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820 (Res. No. 17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Ri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612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MANHATTAN CB - 12 </w:t>
        <w:tab/>
        <w:t>20215031 HIM (N 210467 HIM)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Designation by the Landmarks Preservation Commission [DL-523/LP-2649] pursuant to Section 3020 of the New York City Charter of the landmark designation of the </w:t>
      </w:r>
      <w:r>
        <w:rPr>
          <w:rFonts w:ascii="Times New Roman" w:hAnsi="Times New Roman"/>
          <w:sz w:val="24"/>
        </w:rPr>
        <w:t>Holyrood Episcopal Church-Iglesia Santa Cruz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(Tax Map Block 2176, Lot 30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August 4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August 4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August 11, 202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Salamanca</w:t>
        <w:tab/>
        <w:t>None</w:t>
        <w:tab/>
        <w:t>None</w:t>
        <w:tab/>
        <w:tab/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Gibson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Koo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Levin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Grodenchik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dams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yala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Rivera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215031 HIM (N 210467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820 (Res. No. 1732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7AC2E-8BA0-43DD-B880-9FBFFFD4F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998</Characters>
  <CharactersWithSpaces>1147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22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1-08-26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