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791</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By Council Members Brannan and Mealy</w:t>
      </w:r>
      <w:r>
        <w:rPr>
          <w:rFonts w:cs="Calibri"/>
          <w:color w:val="000000"/>
          <w:sz w:val="24"/>
          <w:szCs w:val="24"/>
        </w:rPr>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bookmarkStart w:id="0" w:name="_GoBack"/>
      <w:bookmarkEnd w:id="0"/>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5 and Fiscal 2024 Expense Budgets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approves the new designations and changes in the designation of certain organizations receiving discretionary funding pursuant to the Fiscal 2025 and Fiscal 2024 Expense Budgets, as set forth in Charts 1 through 22.</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157781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1</Words>
  <Characters>1033</Characters>
  <CharactersWithSpaces>1212</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0:00Z</dcterms:created>
  <dc:creator>Sarfo, Brian</dc:creator>
  <dc:description/>
  <dc:language>en-US</dc:language>
  <cp:lastModifiedBy>Martin, William</cp:lastModifiedBy>
  <cp:lastPrinted>2025-03-11T20:16:00Z</cp:lastPrinted>
  <dcterms:modified xsi:type="dcterms:W3CDTF">2025-03-12T2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2593049</vt:r8>
  </property>
</Properties>
</file>