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l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9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0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Ne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 is called to order.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onsidered resolutions, pursuant to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-511.1 of the Administrative Cod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to review a determination by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mousine Commission to approve an applic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dwood Wheels, Incorporated, also known as Mid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els, for a license to operate a new base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another resolution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ection 19-511.1 of the Administrative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of New York to review a determin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axi and Limousine Commission to appro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cation for a renewal of a license to ope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e station and to review five determinatio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axi and Limousine to approve application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cense to operate a new base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n we have a local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ion to approval of a determination by the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imousine Commission to approve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Midwood Wheels, also known as Midwood Whee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icense to operate a new base st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of Brooklyn and a local law in re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val for determination by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 to approve applications for TJ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for a license to operate a new base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Borough of Staten Island, and a local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on to determination by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to approve an application by Gol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dio Dispatcher, Incorporated, for a lic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e a new base station in the Boroug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oll call. And we are voting to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s 573 TJs, and 575 Gold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call one roll call for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pled. That is two resolutions, three intro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voting to file two intr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n in the affirmative, none in the neg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abstentions, all coupled items are ap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sign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The meet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ft open because there are some memb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ommittees, so we will leave it open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The vo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in the affirmative, and it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10:0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Jul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4:00Z</dcterms:created>
  <dc:creator>DelFranco, Ruthie</dc:creator>
  <dc:description/>
  <dc:language>en-US</dc:language>
  <cp:lastModifiedBy>DelFranco, Ruthie</cp:lastModifiedBy>
  <dcterms:modified xsi:type="dcterms:W3CDTF">2015-09-14T18:14:00Z</dcterms:modified>
  <cp:revision>2</cp:revision>
  <dc:subject/>
  <dc:title/>
</cp:coreProperties>
</file>