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MMITTEE ON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November 28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:09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Recess: 1:24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       Chairper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UNCIL MEMBERS:   Bill DeBl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>Melissa Mark-Viverit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(800) 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tthew Eugen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Vincent Ignizi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Jonathan Dicken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Senior Policy Advisor on Sustainabilit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Mayor's Office of Long Term Plann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nd Sustain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HAIRPERSON GENNARO: Good afterno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ood afternoon, and welcome. Today we're going to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day the Committee on Environmental Protection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ing to vote -- let me introduce myself. My nam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Jim Gennaro, Chairman of the Committ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nvironmental Protection, and today we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vote on Intro. 20, known as the New York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limate Protection Act, a local law to ame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dministrative Code of the City of New York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lation to the reduction of greenhouse g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emissions. Thank you all for being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is bill has been in th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different forms for a very long time, and i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now the time to act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Passing this bill is not just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mportant moment for this Committee or this Counci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but for the City of New York and those who l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By committing to a long-term pla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roduce global warming emissions, such a step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ritically important. This bill has enforceable C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reduction mandates and deadlines for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overnment, for City government and for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government and the City as a whole that can and m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be met by future administrations. This bill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ther bills we will do over the next two years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give these future Administrations all the tools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ed to meet these critical mandates. I don't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I need to repeat here the threats to a coastal c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uch as New York, from global warming, which am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other things will bring on higher sea level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tronger and more frequent storms. Nor do I ne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do more than simply remind you that this count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burns 20 million barrels of oil per day, 60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which we import, and 17 percent of which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mport from the Persian Gu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ow, obviously, this City can't e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ur dependence on foreign oil or solve glob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arming single-handedly, although we must do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part and lead by example and that's what this b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o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And this is very import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remember, this bill will have tremendous posi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impact on our local environment on the health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itizens of this City. Because when we cut C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missions by one-third, and the only way to do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s to reduce the amount of fossil fuels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burn, we're also cutting soot emissions, emi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of what are called "nox" and "sox," which are oxid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nitrogen, oxides and sulfur and the emiss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xic material, such as mercury. These are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sthma triggers that blight the City. There is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illion people in New York City that suffe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thma triggers that blight the City, there's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illion people in New York City that suffer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sthma, many of them children, and this bill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literally a matter of life and death for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Passing this legislation al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presents a powerful statement about what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can achieve when the Mayor and the Council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collaboratively, and I thank the Mayor and his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for their very hard w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When I first propose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legislation, the Administration was no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enthusiastic as they are now, but to the Mayo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redit, he recognized global warming and local a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pollution as a very, very critical issue. He as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e to wait on this bill and to participate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ustainability Advisory Board, and to help him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p with a clear path to achieving real glob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warming gas emission reductions, not just number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 page in a date somewhere out in the future, as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ny of these types of bills have been, no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PlaNYC, as it will be modifi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mended in the future, is that plan and the appro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o energy efficiency and reducing emissions is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impress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Now, today, we're taking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important step. This legislation goes beyo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ayor's Executive Order, which he has out there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everal important ways. That's an Executive Or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hat calls upon -- that sets a goal, a 30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reduction in global warming emissions by the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2017. And this bill goes beyond that in sev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mportant w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First, as I said, a future Mayor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not be able to single-handedly walk away from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plan. Second, this legislation includes Cityw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emissions and not just City government emissio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which make up, and the City government emiss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make up only a small percentage of total emis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ird, this legislation moves bey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a simple goal and commits the City to achie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mission reductions spelled out in PlaNYC.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ans we have mandates in this bill. If the fu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Mayor finds that the plan does not achieve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ductions, he or she will have to come back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 and describe what additional efforts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needed to meet those reductions, so the mandate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very important in the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The reductions called for, as sta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are on line with PlaNYC. The bill calls for a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percent reduction in City government emissions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2017, compared to emission levels in 2006, and a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ercent reduction in Citywide emissions by 2030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compared to emission levels in 200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t also requires the Mayor to cre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a voluntary program with incentives to encourag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private sector to reduce emissions and educa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outreach program and inventory and repo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requirements to track what we are do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As I said before, passing of Int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20-A is the next critical step towards ensur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the City significantly reduces its carbon footpr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Truth be told, it is not just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step, and this Committee and this Council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back soon enough, again, working with the Mayo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make certain that a comprehensive energy efficienc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reduction effort is in place to make sur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we meet the stringent reduction levels spelled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in Intro. 20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I'd like to introduce som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embers that are here, Council Member Koppell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the Bronx, Council Member Mark-Viverito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anhattan, Council Member Vallone from Queen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Council Member DeBlasio from Brooklyn.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Member Eugene from Brooklyn that represent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quorum. Before we call the bill for a vote,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have representatives from the Administration wh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ll testify on Intro. 20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lease come forward. Where a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going to put the witnesses? Okay, they have t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 microphone that works so that you'll b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record. Try that o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Thank you very much for being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ank you for your hard work on the bill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ould ask that you state your name for the reco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nd begin your good testimon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DICKENSON: Good afterno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airman Gennaro, members of the Committ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Environmental Protection. I am Jonathan Dicken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Senior Policy Advisor on Sustainabilit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ayor's Office of Long Term Planning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Sustain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Thank you for inviting me to testif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on Intro. 20-A, which will set Citywide and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government greenhouse gas emission reduction targ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nd require the completion of annual greenhouse g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emissions inventor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e Administration has ma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ignificant strides towards reducing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greenhouse gas emissions over the last year.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arly April Mayor Bloomberg released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irst-ever comprehensive greenhouse gas invento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detailing the levels and sources of greenhouse g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missions Citywide and for City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perations, and setting the benchmark from whic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City's carbon reduction strategies are ba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hortly after this, on Earth Da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Mayor released PlaNYC, which details how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lans to achieve it's 30 percent reduc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Citywide greenhouse gas emissions by 2030.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cently, on October 22nd, Mayor Bloomberg sig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Executive Order 109, which requires the Cit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mplement programs designed to reduce energ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nsumption and greenhouse gas emissions by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percent over the next ten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In the beginning of December, i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dministration will provide details abo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location of $80 million in Fiscal Year '08 to f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nergy efficiency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nducting accurate and regul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ssessments, the greenhouse gas emissions will all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the City to track its progress toward achiev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carbon reduction goals it has already establis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The Administration and Council staf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ork together to develop this legislation which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require the City to produce this import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information on an annual basis and will help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nsure that the City reaches its greenho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duction goals in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Thank you for taking this acti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for your leadership. I urge a favorable vote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GENNARO: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Dickenson. I appreciate all the hard work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dministration. Truth be told, this would not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possible without the great work done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dministration to inventory all of the C02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re, that is the springboard from which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auge and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So, it's difficult to than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dministration enough for all that it's don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getting us here to this important hearing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Thank you for your testimony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appreciat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MR. DICKENSON: You're welcome. Th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KOPPELL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before the gentlemen leave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HAIRPERSON GENNARO: Mr. Dickens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we have a question from Council Member Kopp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give me for not asking my colleag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KOPPELL: Let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preface my question saying I'm pleas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congratulate you for this important step. I 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pleased that the Administration has committed itsel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to these goals. I guess by coincidence to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degree, tomorrow I know that the Finance Committ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is considering a proposed resolution which I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uthored calling on the Legislature in Alban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allow the City to enact a tax abatement program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nnection with the installation of green roof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which I know is one of the strategies, obvious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t's only a part, but it's one of the strategi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reduce emissions and make buildings more effici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And I'm calling this resolu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your attention because it would require ac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Albany, and I would hope, I believe the Council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pass it. What I would hope i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Administration will work with the Council to ma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pecific presentation in Albany, the languag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resolution is intentionally vague, because w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your assistance in fashioning the exact term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incentives that we want to put in place to encour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developers to build green roofs. So, I'm calling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o your attention to hope that you will, once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assed, which will hopefully be very shortly,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the forthcoming session of the legislatu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January that you will work with us to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pecifics of Albany legislation which will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uthorize us to act further, hopefully not too lo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from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That is something that you can comm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yourself t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MR. DICKENSON: Well, I'm not prepa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t the moment to make that commitment. I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 calling that to our attention. I woul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bring that to the attention of my colleagues, and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will get back to you with the response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mmitment that we are to make on that. Thank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for bringing that to our at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KOPPELL: Thank you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think this should be one of the legisl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priorities of the City in the forth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legislative s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Thank you, Mr. Chairman. I know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upport the objectives of that resolution, as w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as this particular bi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HAIRPERSON GENNARO: You bet.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b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Thank you, Oliv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And now we'll -- thank you, M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Dicken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MR. DICKENSON: Thank you, ag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HAIRPERSON GENNARO: My colleagu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ny other questions or comments for the witnes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Okay, you're home free. Thank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being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And we're going to take two sepa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votes here. The first vote we'll take is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preconsidered resolution that finds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enactment of proposed Intro. 20-A does not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significant adverse impact on the environment an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sistent with the State Environmental Qua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view Act. We have to take this vote first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ays the groundwork for us voting on Intro. 2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Does this have a number that I sh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refer -- so, the Chair recommends a yes vote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preconsidered resolution. I would ask the clerk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guess to state the number of the bill and c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Pre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re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Genna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HAIRPERSON GENNAR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: DeBlas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DeBLASI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Kopp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KOPPELL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: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VALLONE: Mr. Chairm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may I have a brief mo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HAIRPERSON GENNARO: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VALLONE: On both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hese matters I just want to commend you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Administration. This is coming from someone w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first bill ever introduced, and I've introduc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lot of them, first bill ever introduced was on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reduce carbon dioxide emissions. That bill we'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worked together on. It's been subsumed by the N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York State REGE (phonetic) Actions,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operation of nine states in reducing carb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dioxide. What we're doing today works hand-in-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with that, and I'd like to commend both of you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e Administration for taking these a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garding carbon diox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And I vote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Mark-Viveri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ARK-VIVERIT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: Euge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EUGENE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Okay, the vote st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t six in the affirmative, no negative, zer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abstentions. Pre-reso pa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HAIRPERSON GENNARO: And I'd lik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tate that we wish to leave the record open brief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o allow other members of the Committee to com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ast their votes on both this resolution an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Intro. 20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Now we'll proceed to Intro. 20-A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I ask the clerk to call the roll on 20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: Just for the reco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n the preconsidered resolution I have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ouncilman Ignizio's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HAIRPERSON GENNARO: Oh, forgive 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Where is Vinnie? Oh, Vinnie,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IGNIZIO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Mr. Chairman. I want to commend both you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Administration for working together and protec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air that my daughter will be breathing. So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proudly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HAIRPERSON GENNARO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So, the vot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stands on seven in the affirm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HAIRPERSON GENNARO: And with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we can proceed to the vote on Intro. 20-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Genna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GENNARO: I proud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vote aye, and I wish also to recognize the effor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my colleague Peter Vallone, who, as he indicate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was active early and acted vigorously on clim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hange issues, and his good work and many others l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us to where we are today. So, with that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recognition, I proudly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DeBlas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COMMITTEE ON ENVIRONMENTAL PROT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DeBLASIO: I vote ay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and wish to be added to the bill as a co-spons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Kopp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KOPPELL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VALLONE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Mark-Viveri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ARK-VIVERIT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Euge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EUGENE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Igniz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IGNIZIO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The vote stands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even in the affirmative, no negatives, zer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abstentions. The Intro pa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HAIRPERSON GENNARO: Thank you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want to thank all the members of the Committee,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of the staff of the Committee, all of whom 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recognized at the Stated Meeting, and I ask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lerk to leave the roll open temporarily unti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members can come in and vote. And with that sai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this hearing is adjour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(Hearing concluded at 1:24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set my hand this 28th day of November 200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7:11:00Z</dcterms:created>
  <dc:creator>NYCC</dc:creator>
  <dc:description/>
  <cp:keywords/>
  <dc:language>en-US</dc:language>
  <cp:lastModifiedBy>NYCC</cp:lastModifiedBy>
  <dcterms:modified xsi:type="dcterms:W3CDTF">2008-01-07T17:11:00Z</dcterms:modified>
  <cp:revision>2</cp:revision>
  <dc:subject/>
  <dc:title/>
</cp:coreProperties>
</file>