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3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pacing w:val="-3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831 (Res. No. 174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Ri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6120" w:leader="none"/>
        </w:tabs>
        <w:spacing w:beforeAutospacing="0" w:before="0" w:afterAutospacing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 - 3 </w:t>
        <w:tab/>
        <w:t>20225001 HIM (N 220003 HIM)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tion by the Landmarks Preservation Commission [DL-525/LP-2653] pursuant to Section 3020 of the New York City Charter of the landmark designation of the Kimlau War Memorial (Tax Map Block 117, p/o Lot 100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September 13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hre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3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13, 202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bson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in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ynoso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odenchik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yal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. Diaz Sr.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225001 HIM (N 220003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831 (Res. No. 1744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193D4-8C56-4C93-911B-DD8C43968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1025</Characters>
  <CharactersWithSpaces>1181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52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1-09-27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