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- And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WOMEN'S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4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0:2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1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person, General Welfare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person,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person, Women's Issue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Perk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se Serr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ilip Reed Yvette Cla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na Rey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ra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aker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R. Frieden, M.D., M.P.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fredo Lop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Counsel for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liot Marc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Matting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ministration for Children's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joint Committee hearing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hearing, the Health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Women's Issues is called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everyone in this room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're dealing with an extremely ser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 topic today. We've in the last wee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 some very tragic circumstanc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 today is to constructively look a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we all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some of what's happened in thes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eks, but more importantly,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how we go forward as a City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say at the beginn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 to acknowledge and thank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guests who are here today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knowledge the parents of Matthew Perill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them for being here to hear this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Council Member Melinda Katz,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so closely with them. In a moment we'll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y fellow chairs, Christine Quinn and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yland, but let me just say, again,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very serious today and sober about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ystem of providing child c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ity, as the General Welfare Committe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for the last three years, is on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many, many positive features to this syst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many problems, an extremel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. Hopefully over time we can make it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x. It's a system in need of greater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goes without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do think in these las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in the Council and in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been a growing focus on child car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certainly the many advoc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service providers, have been a part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thank the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now is the momen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welcome, just s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et I want to welcome Commissioner Matt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his first hearing as our new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. I want to welcome him to the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ll say the obvious, I'm sorry this ha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pic of the first hearing, but I do think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and I think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feel this, for the way you've handl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weeks on the job, and for your open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ing with us, and we very much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you've done around the country lead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e, and we welcome you. Welcom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ieden, as well. We'll just say on a personal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appreciate the forthrightness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dealt with this recent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we're going to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c Advocate shortly, who has also don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mportant work on this issue. And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 to the oversight work we're do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egislation that has been introduced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terday, yesterday Council Member Katz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I introduced legislation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additional steps on providing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. I'm sure that will be discuss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 of this hearing. But I also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us are dedicated to ensuring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one hearing and that's it -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it's about budget,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-up, oversight hearing, a whole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s to make sure that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the advocates, everyone is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mprove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just want to acknowled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who are here. Council Member James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uncil Member Annabel Palm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ry Seabrook, and Council Member Oliv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, oh, we have been joined by the Speak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, Mr. Speaker, I didn't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ould you like to take a moment?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d like to take a moment to welcome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Council, and thank him, in particula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ork he has been doing consisten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's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nk you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, thank you. And of course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yland and Chairwoman Quinn, my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 Commissioner, thank you for be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being willing to come and be ope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 that the Department is facing and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fixed.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ere obviously brought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an unspeakable tragedy, the deat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n-month-old baby boy, and as a parent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still in day care, every day that I go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 little part of me that fears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that the Perilli's received, but I ca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agine what it must be like to actually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ne call. It's too much to bear.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appalling about this particular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Perilli's were parents who di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 They went on the Internet, they researc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hecked licenses, they met with the prov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believed they were entrusting thei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omeone who was trustworthy, and who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eared trustworthy. And unfortun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 and the system failed the Perilli'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particular, I think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led the Perilli's by not giving them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. They had a right to know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eren't told. They had a right to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 was running an unlicensed center;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know that the provider was at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ffed, and we knew it. And the questi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of this hearing are not so much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what went wrong in this case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ly to ensure that no other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st because our inspectors aren't trained prop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here aren't enough of them, or the syste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uged towards being able to give the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 and providers that a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ant to say that having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Perilli's, I appreciate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osity of their time and their spirit,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at end, ensuring that this doesn't happen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positive, a positive approach, which is hero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certain sense, in the face of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gedy. So, I personally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lso want to say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uncil, I know this Council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whatever steps are necessary, but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that also means that making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more quality day care available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s, that part of the solution to this i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quality opportunities available to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working parents. And, in fact,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spent the last three years, or our tenu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is Council, working extraordinaril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d day care options for parents, qualit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options for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uring the worst fiscal cris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has ever faced, we've added how many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care slots,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Three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Yes, and the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,000 in this la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Yes, at least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care slots we've added in the wors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sis this City has ever faced because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bad as our fiscal crisis is, every working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es a crisis when trying to fi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tions for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what we need are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 to ensure that parents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they deserve to know, but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need to find appropriate option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, and that's a delicate and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ance to strike. I'm confident that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Health,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's Services, and the other agenc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that, that this Council can str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ance, and I want to thank my colleagues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, and, again, thank the Perill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generosity of spirit and for working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ommon goal, which is to ensure that no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City ever have to go through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speakable traged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Mr. Speaker. And we really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taken the time to join u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, Chair of the Health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r. Chair, and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, too, want to thank the Peri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 for being with us today. As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, I think it is truly a tremendous amou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age that you're demonstrating being with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and being so outspoken and such advoc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orms in the system, since your terrible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Chairperson DeBlasio sai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day to get more information about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gedy occurred and to begin to move forwar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 like this could ever happen agai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up with a very clear set of steps and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in the Council, that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, that the Advocacy commun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vider community, that all of us together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ke over the next few month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hing like this happens again, to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funds that we need to hav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ors that we need to go out and check,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providers, to make sure we're sp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that we have, to make sure that the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nes are full, and that the people who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s are well trained and have the technolog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be able to fully identify problem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onitor whether those problems are remed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need, in addition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do in the budget, and inter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our City agencies, come up with a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da that we will take to Albany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is fully our partner in this eff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are doing all they ca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 like this happen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also need to, out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, look at the other models we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Department and in Government model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are easily able to access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ties with which they inte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 look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restaurant inspection model, it is on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s are very able to find out what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of restaurants in their neighborhood.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violations? Have they been solved? How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ose violations? If we can have a mode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fficient for restaurants, there is no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us not to have as equally a user-friend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 protecting and saving model for day car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s and for their parents who are struggl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to find safe places for their kids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hope that as we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remember that many, most, most of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rs out there are people who actuall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eply about children and want to provide a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. And for some of them, they will nee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echnical assistance from government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, and we need to add into our ac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ur agenda what those steps and resour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gencies need the technical assistanc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ey can be the best place and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 as resources for parents and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as was said by Chair DeBlasi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 the agencies for being so forth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irect in the process, and in respond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gedy. And I believe that as that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s and we all work together, we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chieve the changes we need in the 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at we will honor the brave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lli family and honor the memory of their s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make sure this never happen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Quinn. I'd like to introduce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Tracy Boyland, of the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Chair of the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I would like to welcome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this issue today,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and the Health Committee, and comm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-chairs for their continued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ath of a baby boy in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day care home in Queens is obvious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oubling, and I know that many of us are wond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we have to wait until someone else pass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raise this issue, and the answer is no.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use this opportunity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's death, the Perilli child's death,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Health for their candor and sp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ing to this tragedy. Their public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 on the Bureau of Day Care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step in understanding the proble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ight in New York City Day Car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we still have mo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issue of training, license renew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more. We need to find some of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determining the Department's plan to revam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ons of the Bureau of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o the Perilli Famil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like to say, as a mother of a small chi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visiting child care facilit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going back and forth to check record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leaving your most precious commod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entrusted in the hands of someone, as my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are going through that process right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ggest fear, obviously, is the fear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ing with today. So, this is a ver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for me, and when the Speaker spea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letters of violation sent, I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obviously very helpful, as, you know,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and we inspect child care fac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understand the philosophy and ideolog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aret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our prayers and condol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go out to the Perilli family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hearing begins to take a first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some questions for you, as well as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for other parents with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nk you, Perilli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Chai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just say for a brief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every hearing of this Committee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s, we send out notice several wee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ance, and we request all the relevant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me in, and starting with, we always lea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s with the government agencie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gain thank these two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ve extremely busy schedules for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ing their time, but unfortunately today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say the same about the leading officia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level, who is relevant to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know Speaker Miller wants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hairman, let me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of all, I want to thank the Commission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, and, again for the openness with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ve approached this. I think it's precis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 of spirit in which we have to approa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a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say how outraged I a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of Children and Family Services hasn't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a representative to this hearing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 regulatory agency with regard to this ma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of New York. This is the agenc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timately responsible for the well-be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in the City of New York and acro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were invited several week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me to this hearing. They have declined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and have said they're going to sen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but we haven't recei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care whether the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testimony or not, I want to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speakable tragedies have to occur befo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ng to come and sit before the peo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nd explain what it is that they're d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, I don't have words for i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cked. I know we had a hearing once befo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care issue and the OCFS didn't show up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not surprised that the State would turn a dea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 previously, but after a traged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rtion, I assume that they had some sha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level of human feeling, and I am trul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s for words that they could possibly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something better that they could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than to come and answer some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happened and what they're doing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doesn't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hope that -- it's not too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20 to 11:00, and we'll probably b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hile, so if Commissioner Johnson would lik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phone with somebody in his agency, and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over here so they can answer som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about what they're going to do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gulatory framework in this City,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ultimately responsible for, to go and pro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oo late, but this is stuffening. Literal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nned, and extraordinarily outr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ank you for that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hope that the State gets it togeth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, because this i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r. Speaker. I assure you every member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se committees shares your frustr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 should talk about how we can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 up with our State colleague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does not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like to offer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Katz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her for being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lanning of this hearing. I want to tha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support she has provided the Perilli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nk her for the legislation sh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I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obviously thank the Chairs DeBlasio,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oyland, for getting this hearing togeth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ly, and I would like to thank th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. As the Speaker said, he's bee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 and I will tell you that on the Frid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ctually made the report, he was on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e to my house to make sur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ll of the appropriate information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at. And I also appreciate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ening to all of us speak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n important concept here so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where this Council is coming from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uture we can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Very briefly,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come Vincent and Maria Perilli to our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ly, they are in the people's hous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horrible circumstances. I want you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that is here today, the type of folk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rom the day their seven-month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 died, they were on the phone to my offi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thing in mind, one thing alone,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this couldn't happen to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ds. And that was their main goal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day one. That was before the media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the pictures, that was before anythin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. They contacted us, they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it would never happen again, and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extraordinary individuals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for com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have chosen not to testif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hosen to listen to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 I will read a statement from them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your permission,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o go over just briefly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so everyone is clear her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gust 11th, Matthew Perilli died.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ors were there as a follow-up to a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. And that is really why we ar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ry to make sure that parent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is necessary, so that the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earned choice, a learned choice, do we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in this day care center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s, or do we take them out? Do I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 care center has done enough to clear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that the Department of Health has gi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do I not feel that way, and should I pull my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and should I find some plac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 couple who di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supposed to do. Everything. They g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puter, they got a recommendation. The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day care center. They spoke to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ors. They went there to see other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for at least a few hours each ti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there, they did their research, and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failed them. And that is someth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day to assure that it doesn't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egislation that we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res that if there are violations,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notified within 48 hours. If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fied, it will at least be on the do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s so when you drop your children off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was a violation against thi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also allows for the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vailable through 311. Information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parents are going to keep their children sa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, and the fact that they may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it, is just something that we cannot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that if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r has a serious violation against 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ir negligence a child dies or ha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ries, they should never be able to run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center again, even if the criminal char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 filed. If they're found to be neglig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not be able to run a day car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Very quickly, a state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llis, if I may, with their per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"Having gone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maginable tragedy, we want to ensure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arent in this City ever has to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 went through. The immediat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 on outstanding violations manda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would give parents inform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vailable to us when we did our research. We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s a first great step in this Cit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HMS's plan to overhaul the entir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ion and regulation process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working closely with them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changes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incent and Maria Perilli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r. Chair, Madam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just say before we ge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nesses two points: Again, that we will d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s, and we will do them together, whether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ve, whether they're budgetary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dditional oversight hearings. And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 today, and a number of people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, I think there is a good likelihoo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do additional follow-up hear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 term. But I also want to say,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collegially here, and we a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ommend Council Member Katz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she has introduced. I have introduc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yesterday a companion piece which focu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ral agencies which are also a cruci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ystem by which parents ge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 crucial information, that det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y will send their children. And I, too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boat, having a seven-year-ol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ne-year-old, having spent a lot of time in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 centers, the referral agencies must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what our legislation Intro. 473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hieve, must have access to all City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d to violations and any problem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 information that's pertinent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ors and City agencies, and those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must be required to pass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g quickly and effectively to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all of the efforts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ming at the same goal, and we are all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gially to achie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speaking of collegiality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the many members who are here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d some, I would like to introduce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rrived more recently.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ke, Council Member and Deputy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Perkins, Council Member Jose Serran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Kendall Stewart, Council Member Phil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uncil Member Helen Sears. We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a part of this very, very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thank Commissioner Fried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Mattingly for your patien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FRIEDE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I'm Tom Frieden, Health Commissioner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me is John Mattingly, who 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noted, the new Commissioner for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my right is Mr. Elliot Marcu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ssistant Commissioner, currently over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eau of Day Care and to Commissioner Matting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ft, is Jennifer Marino, who is Acting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for Child Care and Head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afe and affordable day ca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most important challenges facing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critical public health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ffordability, avail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are inter-related, and we'll onl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them by working together with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, parents and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thing is more devast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gic than the loss of a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August 11th, Matthew Perilli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re of a family day care home, wa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responsive and later pronounced dead. Earli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, two Health Department Inspectors vis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y in response to concerns that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un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Inspectors determi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 was properly licensed but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deficiencies observed during their vi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wo weeks earlier, on July 28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had responded to a complai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operator running an unlicensed fac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neighborhood,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nspector who went to the si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ay in July, found that not only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or not licensed to operate at that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she had 16 children, seven of whom we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years of age, with only three adults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exceeded both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allowed in the legal staff to child rat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uring that visit the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ructed the operator to stop opera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licensed site, return to the sit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and decrease the number of children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to comply with her legal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instead of conducting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t to verify that it was closed, the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arently relied on a telephone cal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say that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as very troubling to me about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ident, I didn't actually hear about it unti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a month after it occurred, and I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timing of our inspection until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, September 1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following Saturday I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into my office and I reviewed person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ords in the file, and our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roughness in following up on that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, to me was very, very deeply troub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, frankly, inexcus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found a serious viol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sentially took the operator's word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ed it, without any further measures.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ent notification issue, which I ful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key, but as a regulatory or inspectional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nsure that it was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August 11th, the day care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in violation of the law in several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s. In violation of the law, she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e children in her sight at all tim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 of the law, she appears to have h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ants than she was permitted, give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ult supervisors who wer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violation of the law she was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infants and children during at lea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day, and it appears that the operator mis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staff on several occ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vertheless, my Department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everything it could or should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think we'll ever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ould have prevented this terrible traged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ould certainly have done our job much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also comment on the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 day, to comment that we don't real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ctly what happened. Our information 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individual, the one adult who was there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the subject of a criminal investiga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, and so I don't know that we know what'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. There was something in the media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rrect at one point, and I really want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because it would be so dist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nspectors who w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ed to their supervisors that the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ing or noises upstairs. At no point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, that I have heard, say that they heard c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stairs. I just wanted to get tha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taken immediate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ly overhaul our day care program.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learned of the circumstances of the inf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th, I made several major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fired the Bureau Director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had run the Bureau for 15 year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 administrations and five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ly, the perception that the Burea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reasonably well managed was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ransferred the Burea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ision of Environmental Health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sive experience with inspections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-related areas as lead poisoning, window 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ummer camps, I asked the staff member with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of experience at the Department, Ms.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ssall, to be its acting director. I upgra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 level for the leadership of the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Director to Assistant Commission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ed and are recruiting and interviewing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. And Assistant Commissioner Elliot Marc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oversees very ably many other Depart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ion programs, now provides dail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versight in day car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spoken with and received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ity Council members, Commissioner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State Office of Children and Familie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Administration for Children Servic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child care advocates and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 week, I met with actual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s of leading child care advocates, dir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 care networks and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to get their input and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Department's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care begins when a potential provider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license, permit or registration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ity or State agencies that fund or assi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training or food or ot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versight of day ca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is especially complex because of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. There are four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ed day care in New York State, on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types, group day care, is regul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is subject to the City Health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three types, famil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homes, group family day care ho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-aged day care are regulat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OCFS, the Office of Children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ay care faciliti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ll four categories are inspect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with State-regulated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itored by us under a Stat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a table attach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that gives some details on these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 that the regulations are complex, and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 of doing virtually nothing but day ca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find it hard to understand som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currently about 9,400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 facilities with approval to operate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s 2,000 group day care centers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Code about 2,000 group family day care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4,500 family day care homes, about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-ag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additional fac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stages of approval, or which are exem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ure, and I'll mention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igiously-affiliated programs, about 500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lthough required to be in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Code and subject to City regulations,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oday not required to be either licen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ed, although we would follow-up on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ole of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d over time. Historically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sion between strict enforcement of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, and the need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ility of day car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ity once had mor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it does today. Beginning in 1990,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ifted the focus. He signed into law amend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social services law, and I quote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orandum to "shift the focus of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ment from enforcement to support of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car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w preempted local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 care in New York City, except for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egory of group day car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2000, New York State enact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, the Quality Child Care Protection A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ngthened health and safety requirement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icter requirements for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cks, training of child care staff,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es for violations, a requirement for pre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gistration inspections, an increased freq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te, however, that this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s was from a 20 percent annual samp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once every five years for family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s, to a 50 percent annual sampler abou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oth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examination we conduc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st weeks, we found area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d, not only in the management of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, but also in the way day care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ed and moni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ull report has been sen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s available on 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ll highlight certain key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commendations, also highlighting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very short time frames, we're working 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 can to fix the system, as well as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we need to improve the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. We need to improve policies, proced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s, training and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inspectors must be cross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different types of day care. In the c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gust 11th inspection, the inspectors wer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ity regulations about group day care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not with state regulations and that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, we need a better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 in the community to get information o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tate's website, which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information about violations,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via our own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plan to mak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even more complete and availabl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website and 311. Such information c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ovider's licensure status, required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io, and enrollment maximum and age lim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ll also provid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about City-regulated group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s. We're also exploring requiring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ting and dissemination to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procedures for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 know when a site has serious violation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rents should have much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 to information, such as history of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urrent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note that the City-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s, group day care centers, regulat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Code, are required to prominently po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, and in one of the two community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eld, in fact in both of the meetings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rs stand up and say actually we're t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ed, the Inspectors come, they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doing, and we're forced to post -- on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we had an extension cord that w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, we were forced to post that, even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ed it. That's a City-regulated facilit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Health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rd, the process of approv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ewals of day care licenses and background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to be streamlined. Providers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licensed should be able to do so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ily and easily than they are currently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urth, we need to adopt a risk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 for the frequency of inspections.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 are equal, and some of them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fth, we need to establish a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for the Bureau's activities. Hand-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uter technology, as we use in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, with help inspectors do their jobs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, as Councilwoman Quinn said,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vailable, such as what is availabl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bsite on other inspectional program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on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we need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agency coordination. The Department wi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ly with the State, will work with AC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RA, with DOE, Fire Department and Building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involved in the approval process to addre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ays, overlaps or duplication, the only wa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re programs licensed just to make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se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begun discussions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about staffing, technology,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, delegation of authority and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rder to provide compl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able information, definitions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ory terms must be consistent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ed and City regulated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on definitions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, alignment of regulations is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information comprehensible and us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ight now there isn't even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of violations that our inspectors, that I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parents can track and follow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has to be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uncil has introduced two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med at improving dissemination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bills are completely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irit of our recommendations.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's rapid action, and we completely sh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al of providing clearer and mor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to parents and also of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ors who have been irresponsible,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past, are never able to operate a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 matter how many inspecto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, concerned parents, with a daily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ir child's caregiver will always b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cal to assuring day care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not had time to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ze the bills, but we do have som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look forward to discussing thos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ly and coming up with bills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and do what we all want them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of the definitions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you intended. Some provisions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be preempted by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formation provided to paren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be standardized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, and some provisions may require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with advocates and other agencie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mmon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very day working families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ind day care that's safe, conven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past two weeks we hav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 home-based day care sites for not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. These closures come at a cost.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ded with the Inspectors not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, even though in every one of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ite was completely unlicensed, and no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s of the facility or background or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cks of the operators have been 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osing day care sites often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will have a hard time going to work,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making ends meet, a hard time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ive safe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believe we're beginning to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 the right road to improving safety of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ll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with parents and with the day car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on't accomplish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overnight, but we're making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the Council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 and commitment, but before answe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, I do want to close with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ve been in various rol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for nearly ten years. I've bee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, I've had the privilege of be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for two and a half years. This i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, by far the most devastating ev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onestly don't know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have prevented the terrible tragedy,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e failed to do our job as well as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an't change the past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, we certainly would. We offer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tire City, our deep sympathy to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pledge to use the background of this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gedy to do absolutely everything in our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a difference for all of the children i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, in New York City now and in the futu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Councilwoman Katz referred to the fami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ach as heroic, and I would certainly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nd thank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Dr. Frieden. And thank you, agai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esty and clarity in terms of the changes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. We appreciate that very dee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attingly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n't provided formal testimony, is ther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d like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ATTINGL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DeBlasio, Chair Boyland, Chai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You're no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our microphones. Bring it a little clos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come 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ATTINGLY: I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ormal statement, both I and our Acting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Marino are here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ouncil has, but I do want to be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trong support for everything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den has said, and for his personal commen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're her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that you have for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To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ing, I'd like to turn to my colleague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, in your testimo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lined a number of very appropriat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ll agree what will be helpful first ste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lined a number of other steps you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should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n you give us any type of a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hat you think the costs will be to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 the changes that you've propos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me reiterate that what we have foun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kly, pervasive problems with poor manag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reau of Day Care. I also must sa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staff within the Bureau who are very de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expert, very hard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has been media covera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issue, and clearly when there is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 of a program, there is generally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 of many aspects of the program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budge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f the challenges with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the State grant which comes in we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rant years. It's hard to plan for spend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n't know how much money you're getting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into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point I cannot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there is a need for additional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at need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n make the following comme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noted, as we noted in our repor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vacancies within the program.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rapidly to fill those vacancies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like 26 vacancies we've already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just in the past couple of week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16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identified one of the titl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a hard-to-recruit title, and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he qualification requirements a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ingent, and whether we should make those bro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at we'll be able to fill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cancies more rapidly. We've already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s with the agencies that ne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 first thing i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erse the resources that we have,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is to look at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iciency of the staff because we don't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being as efficiently managed as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. And then to look at the need for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r example, as we determine as we go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need to do more inspections, that m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need mor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tate-regulated sites are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State budget, with a grant to the C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understand is largely a federal pass-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e will go to the Stat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e what our needs are and say eithe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ully fund the costs of doing this right,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do it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Let me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second to what the new cost would be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d, which was going to be my next ques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of reports that there have been mo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the Department has that are allocated fo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 inspections and oversights that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t, and/or there are monies that the Cit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easily accessed from the State tha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used for day care inspection, and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City did not draw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can you tell us,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ies, you know, City monies, that are in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ve not been spent? Bad management,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es, how much? And what are we doing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o get sp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re there State resour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have gotten, could still get, that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wn down and what are we doing to make sur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FRIEDEN: There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funding and State funding. For both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funding, any time there are un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cancies, money accrues, as we know. And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ccrued approximately a half a million a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year, for each of the last four year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partly that's vacancy. Par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ive you a sense, the State grant is a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grant, from January 1 to December 31st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don't have the signed final contrac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from the State, and that makes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to, for example, reprogram or eve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City dollars hav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spent with the exception of some vac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some financial details that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understand, they're complex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the track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your question is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focusing on right now, what can we do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we firstoff spend every doll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available for programs, and, second,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etermine if we need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year, because of vacanci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l now, there will be underspending in the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This fiscal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This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because it's a calendar year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but we have major needs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echnology, for example, for the progra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lready begun discussions. We ca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ally request a modification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signed agreement yet, but we will reque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irection of the resources so that in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that's on the State grant can be used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personnel, because there is only two month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year, so they won't fully disper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, that any money accrued would be us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, to establish the hand-held insp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we've already provided two-way radi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bile phones to inspectors, about half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have that before. So, we're trying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very dollar is well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That switc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nel to technology for the final two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4, that would not be a permanent switch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ould assume that for 2005 you would be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money for the capital, and at leas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ersonnel, maybe more that it gets redet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Now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s, I'm sure you saw in the Times artic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as 2.2 million in State funds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years that wasn't spent. So,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's belief that that 2.2 for unfilled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unspent because of this recurring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bureaucracy in the contracts? Or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reason why that money went un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I'll ask 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yan, or is our Deputy Commissioner fo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trategic Management, and who both overs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, and whose unit also oversaw that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 Care report that I commissioned that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address that budge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RYAN: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Jus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RYAN: Andy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 for Financial and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currently trying to teas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uses of the underspending. Certainly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generally unfilled positions. It i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 retrospectively to understand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late registration of each year's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 do understand that that potentiall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ative affect on the ability to sp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general, though, we estim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tract will be and have given autho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program to spend the budget, bu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five years we have seen this underspe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gnitude that is reported in th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As you're t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ut, what are the indications?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ing out so far about why we've gotte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RY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 there have been vacanc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-funded program over the last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that we have been looking, and tha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es under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has been at some 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, I think last year for some redir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nderspending to OTPS, towards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, as Commissioner was talking abou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. But in general we've seen those past vaca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would explain a large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If you look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how the underspending and under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red, how did that happen? Was it, one 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fied is perhaps this issue with the on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tle, but there obviously were some other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managerial budgetary shortcom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ed this so-to-speak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know you've made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ping the job title, so-to-speak, you f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and you're looking for new folks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 is going to happen so we know, you know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 receive, for example, quarterly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vacancies specifically in day care,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e of how quickly they're being filled?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getting monthly reports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ly they're being fil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lso, could you just tell m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inspector lines we presently have,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filled or vac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ed a weekly meeting where I revie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pects to the day care program and also on e-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hone multiple times a day on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 vacancies, I think it's probably a comb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factors, ineffectiveness of program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being one of them. There are tim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l service lists create delays in h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titles is hard to f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at's been a persistent probl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ntly tried to recruit to that title,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. We've already reached out to the DC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ersonnel agency, and are discussing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qualifications and specification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been basically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issue I think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, because we didn't have a final budg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vacancies wasn't very clear to the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whole, until late in the year. That's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of the other grants where we have a sens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f the grants, it's difficul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ctly how the vacancy works, but when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n approved budget it makes i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erms of the number of insp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a budget for about 85 inspectors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65 are on-board, and we have another 16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don't think they're all inspectors, who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peline to be hired, just identified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. I don't know how many of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I just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r two more questions, and then turn it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n I hav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to give us, or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kind of a frame of reference.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ing statement I mentioned, you know,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has in place for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ions, and you referenced that as well;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ell us how much money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ding on restaurant inspectors and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echnology, and how that compares 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t to date, or what we're spending presen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care inspectors, inspection, technologie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ive us kind of a frame of re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: I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back to you with the spending.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e issue of technology,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at for a mo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 Commissioner Marcus has overs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as well as the summer camp program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asons I put him in charge of this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 really has done a superb job with over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s, and it took multiple year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aurant website up and running, and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challenge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data system, known as CCFS,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o communicate with the hand-held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intend to put out there, and that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cooperation and I've already told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OCFS, as well as the Governo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two things that for us are non-negot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f we determine that to safely inspect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resources, to provide the resource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need to be flexible to allow u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ies that work for u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y're not willing to d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things, then they need to do thi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so, because we do this under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, it's their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Right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 on technology, it's hard for u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t's been a statewide system. So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, even the computers are, I believe,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State for this program. So,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re focus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Do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restaurant inspectors there are?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. Just so we could compar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And wha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, again, for day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FRIEDEN: About 85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20,000 restaurants in New York City, and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year have been able to inspect them all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, which has been an MMR target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Just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, and then I'll come back. Pres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al is to inspect day care every other year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I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complicated than that. It's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continue to find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four types of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FRIEDEN: The group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 is licensed by the City, we inspect thos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group family day care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 every other year, and I'll ask my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 me, if I don't get one of your thing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gets a license every other year, and it ge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nnounced inspection prior to renewa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. So, they're essentially only in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other year. We think tha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amily day care is licens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year, and registered every other year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0 percent sample is randomly inspected in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. However, just from statistics, if you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 percent at random, that means that some ma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selected, so that is another proble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school-aged care is ever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and get the pre-permit inspection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dom inspections -- and also gets ran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ions. And those are all in additio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t inspections tha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You k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nd the Council would agree that the pl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every other year, or the random sample mod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 sufficient amount of inspections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icient model to be using, and would w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Department to change that and mak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oss the board yearly, at least,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with that obviously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ed for more people, inspectors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ion, which clearly comes with the n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 of more money. So,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recognizing that if we, in the Council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osition, that goes along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am very concerned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s are not even getting inspected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me, as you pointed out, may, in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stical kind of results, never get in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a significant period of time. So, we w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want to work with you to look to chang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ke sure we have the staffing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real, re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FRIEDEN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iterate that the group day cares, und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view, are annually. The family day cares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ix children in a private home are less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concerned about the group famil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, which is what this facility was, which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, and I'll come back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start with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with Commissioner Frieden, and the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r two with Commissioner Matt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, again, your spir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so open and so clear about changing th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in any way criticize the spirit of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h, I'm sorry, one important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I do.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roy Comrie.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ra Gonzalez. Thank you, both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an't criticize the int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I'm hearing here. I appreciat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but I'm concerned there's a couple of tr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 that have existed in this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a lot of Administrations, it may b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ature of Mayoral Administrations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push on that a little bi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response to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, do you feel that we not only drew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money that was available to us ful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lso we sought out all availabl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funding that could have allowed fo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acity to make such insp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FRIEDEN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thing we have to do is we have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erse the money that we're getting.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we have to do is we have to determin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is. And in fairness to the Stat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ally said you haven't spent all of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've gotten, so why ask them for mor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f you need more money we'll discuss i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n't made a commitment, but they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willing to discuss that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graphed pretty clearly that we think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 more staff for the State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I don't know whether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pped out all the resources we could find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certainly at this point, you know, with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ngs money is critically important, bu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management, nothing is going to happe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're focusing on at this point is fix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Well,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and especially your personal involve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how I think real change will happen,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ask you just to follow-up on that,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cancies go unfilled, I'm sure management is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t, but given the critical natu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s, I assume other factors would have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n you give us a sense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lary? Is it the type of work, the work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hat bluntly has caused paying job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o go unfil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: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types of jobs that are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or's job. One of them is called the "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Sanitarian." There have been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s for those at various times ove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that have resulted in sometimes del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them f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don't have that problem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ve filled quite a few of those just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y they weren't filled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years, I can't answer. Why they did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y attention as unfilled grant hires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part because of the fact that we di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xed budget for the program til very l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e other inspection ti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's called the "Early Childhoo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ltant," the qualification requirement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tle are actually quite extensive. They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ster's degree, as well as three years run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care center, and the salary is probab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surate with that. And plu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have that kind of background is lim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 that's something that we're go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rapidly to change within the confines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law law, and keeping it 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d, and is the Administration committ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a thorough review that c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ility, the answer that we in fact ne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new resources to be able to pay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s to get the right people for these pos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FRIEDEN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nced that the low salary is the main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I think at this point we're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y filling the sanitarian position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we're going to try next to broad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fication requirements for the EC posi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hopeful that that will resolve the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ing staff for these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advertised widel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viewing several times a week, at least o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ice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e in. I guess what I'm saying is blu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, look, you are respected fo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very sharp eyed in terms of what'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alth system and not sugar coating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ing you a very blunt question; are you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an analysis that could come up with an answ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necessarily want? I'm not saying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it because of the substance, I'm say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tough budget situation like everyon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s this agency going to look from top to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ay, in fact, the only way to fill thes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ly, is to pay additional money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people, that's the Administration is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ust the budget according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FRIEDEN: We'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ng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e bigger, the tou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, frankly, is if we find that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, are we willing to hire them.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thing to be said for that is,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-regulated facilities, I think i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that we will need more staff,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responsibility. So, we will go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at budget request, once we get clea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erms of City facilities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that we'll find that we have a need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. We may have a need for better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currently abou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ional staff for about 2,000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ctually not a bad ratio of insp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at the facility. Whether they're opti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zed is anothe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So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question of whether in a more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, whether the inspectors are sent fir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he greatest need is. That's still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you're trying to deter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FRIEDEN: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ly they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we found in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al programs is that hand-held comp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a tremendous benefit. They'v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that the inspectors do much more standard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ve allowed management to carefully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ivity. They've empowered the inspecto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ing information to them on site,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o us, you know, techn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 be all and end all, but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one last follow-up on this.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quency in inspections came up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's questioning; again, are you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an analysis that looks at what is necess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frequency that may in fact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equency needs to be significantly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now, and to take whatever steps on a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that are necessary, as Council Memb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just saying, the question of, for examp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hiring freeze in general in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e one of the exempted areas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s health and safety. Can you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 to us that you will look at frequ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ill look at personnel, and even if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you need to significantly increase freq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crease personnel, or exempt this from a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ze, that you're willing to seriousl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kinds of ste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Yes.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ere are certain things that are with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view and there are certain things that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mption from a hiring freeze is within the pu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MB, not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we find that we have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staff on City regulated facilitie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have to find the money to do that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ope that OMB would make more money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given the fiscal climate that we're 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mean that we have to redu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sewhere, but we would not let anything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y of doing what we see, what we fi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y, to do the job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for both Commissioners, and on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Commissioner Mattingly alone, and then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Boyland ha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both of you,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zens' Committee for Children has offer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recommendations related to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in the last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I think is particularly pert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idea of creating an interagency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related to early childhood ca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think, knowing the work of the CCC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 is to create something that is very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s real power to coordinate an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are made; what do you feel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? Both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We'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. We're eager to work with all the parti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one of the issues that we re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is that in many respects this is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. The state sets the recommendations.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s the funding, and, so, we re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state involved in those discus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to make them, you know, as effect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ATTINGLY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Frieden. I'd like to add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Deputy Commissioner Marino having been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 two weeks, and me having been in mi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ght weeks, there's a lot more to be sai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f these issues than we are absolutely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will commit to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ity that we intend to do a top to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tegic review in the next coming three to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 of child care throughout the City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s, from the programmatic aspect primaril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can determine what directions we sh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 community to see to it that every fami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safe, adequate family or center-based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, can expect to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won't know, I don't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til the point at which we have reached ou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vocates and all the providers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leaders and as many citizens as w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we will end up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can commit that we are h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at direction in the very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e, given how central the role of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in all of your answers, it 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ing that there wasn't a decision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nd someon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peaker spoke about this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think when you just listen to this dialo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're right, this is a complex system, and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 us, it got so complex, it needs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just don't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faced with a crisis, which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, why they wouldn't choose to be here ans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same forthright manner you are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healthy, and I think the public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s people who just come forward and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ugh questions and not people who don't sh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ly, Commissioner Matting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 you loud and clear that you are so ne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, I don't think you have all of your plan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, but let me just flag something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 whether you can give me a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or whether you can give me a broad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this problem that we discuss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rred, this tragedy, this specific traged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types of problems we're discuss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our inspector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talking about the organized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settings where we actually get inspecto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, even if it's not frequent enough in the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any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there's a whol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or of informal child care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erally no inspection apparatus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tens of thousand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s go to these informal setting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regulated, unlicensed, uninspected, they'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ife, but I'm a little concerned an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istics we have in fact show that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ing, that more and more parents are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informal care, and in fact the Cit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vouchers that can be used in that se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though we don't provide inspections.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get a broad sense from you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ACS is going to look at ane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about what direction we need to go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ATTINGLY: Well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you a very specific general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concerned about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nformal unlicensed care. We understand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's a balancing act that goes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policy arena regarding this, that i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s should have the right to mak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selves about how they get care and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also a question of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y makers will pose that this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of letting the market prev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ing said that, I d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part of our review, we need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of whether those two sort of laudabl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etting the market prevail and lett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decisions for themselves, if they en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simply not having quality ca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and all on their shoulders to find i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n the long run, in our long-term plann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accept that as the only way it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at answer very much, and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, as a Committee, follow up with you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months, and certainly focus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ct that public resources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ng informal care, maybe there i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o focus parents on more formal ca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ed care in a way that could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the balanc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both, Commission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turn now to our fellow Chair,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Chair DeBlasio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, your cand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breathtaking for us,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being so forthcoming with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mourseful as well, and especially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iggy-backing on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ors, in your report you stated while D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observed during their August 11th insp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their arrival the license group day car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an insufficient number of adults 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children were out of sight by any ad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violations were acted upon.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s, how many inspectors, how many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e inspectors responsible for per da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possible for these inspectors to really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ase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The insp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ually it's one inspector, there happen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ee along on that day, there were two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 was a trainee who had be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eau for thre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nspectors were t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e a complaint of an unlicensed ce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nspector was familiar with group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. That's in a formal setting,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, not someone's home, who was no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inspections performed in the home,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not aware that they h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OYLAND: Both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unaware or jus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FRIEDEN: Yes,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and new, and then the other who was trai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 one, was unaware of the group family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, was unaware that he had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nspect the entire premises apparentl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io of adults to children, when the second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would have been acceptable in a group day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not in a group family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se are much, generall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r facilities. They're in actual institu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sort or another, and more tightly regulated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a key problem we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told that inspec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ed to visit up to six, five, four to six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OYLAND: Four t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Aga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depend on the size of the faci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xity of it. A family day care wit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is very different from a group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OYLAND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ions, are they announced? Do the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day care facilitators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ions are coming on that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No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ly unannounced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OYLAND: Unannou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FRIEDEN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ion of pre-operational inspection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with the operator to come into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y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OYLAND: Okay. I'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thank you for the punitive actions you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se inspectors in dealing with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FRIEDEN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want to interrupt you. But we took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leadership of the Bureau. We did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on with regard to the inspectors. I don'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nds -- we have to look at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ors didn't have a written protocol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ere asked to do, they didn't have a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all back to their supervisors, if they go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difficult situation, they didn't have trai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type of procedure. They didn't have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 response protocol, they did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equate checklist for what they would d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ing a complaint. Though I wish they had 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ly, I don't blame the inspectors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responsibility in th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OYLAND: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being -- there are steps being taken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 all of your inspectors on what the protoco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 of complaints are, all 85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or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FRIEDEN: We're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inspectors who could inspect eith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respond to complaints. So, anyone who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d to either should be trained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vember is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OYLAND: Nov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MARCUS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Elliot Marcus. I'm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OYLAND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MARCUS: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ember of 2004 our inspectors will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ss training and complaints, though a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 that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OYLAN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MARCUS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gin in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OYLAND: A second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questioning is dealing with any steps to spe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riminal background check process in dea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question has come up several times, i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inspectors, as well as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s, as well as any steps to spe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gerprinting process? And what is your tim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Yes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a broader comment, and say clearly, the 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d the report, I directed Mr. Marcu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with a detailed work plan for implemen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s, as well a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 he finds to be necessary, onc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s himself in the Bureau, not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 but come up with a work plan f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will be done by November 1. So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line by that, that's an internal work pla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so we can get a clear sense of how lo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take different things to be don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ry, I forgot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OYLAND: Fingerpr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ackground checks. Criminal background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Yes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 that we've heard a lot of complai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r community about duplication, about del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so, we're looking a that, there are som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that we're looking at. Whether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tical scan that can be used, instead of an 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gerprint, that might be quicker. That also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gitally conveyed so you don't have to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OYLAND: I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, once this system is set up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sort of misdemeanor or felony it's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t and streamlined into a system s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e knows exactly what the criminal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educato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there anything set up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? Is there going to be something set up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: Let me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comment and then turn over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OYLAND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FRIEDEN: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is. It turns out to be quite complic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law, with state law, with City.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trying to do is, can we make it simple.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it so that it works and it's quick.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hings that we've found is that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long delays once paperwork is submitt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getting it finalized, and we're not clea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delays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o know since we began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m, we've gotten a whole lo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quickly from the State. So, again, I think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better management may well result in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ment, and then we need to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 need to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ATTINGLY: We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things to try to improve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making sure that we enter data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base, or the CCFS database, as so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ives and we're clearing up any backlog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yesterday we did receive 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urns on our state central registry check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s up a good part of the backlog the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lso making sure that when we se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s off, we're sending them by FedEx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e-mailing the State so we could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sending, so that there's a good transmit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, and that we don't lose things in the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OYLAND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. And that question comes up base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from the report, the statement wa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unified data system for the Bureau of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plaint Activity, as well as the hand-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uter technology which we discussed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d in field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n the Commissioner'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orning, and talking about unifying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, he said that we, the agency will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Agency of Child Services, Human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RA, Department of Education, the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Buildings Department, to streamlin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 processing and so on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first of all, how often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nding to have these interagency meet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amline the process and why isn'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r State Offices involved, so we can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fingerprinting, the criminal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em at the same time, if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traditional meeting, or one meeting month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ly, or how often are you doing to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eetings are the best way to streamlin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what we've done, for example, in Mr. Marcu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p, year before last we had a delay with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er day camp license relating to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 certificates and no objections, and I pic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hone, I called Nick Scoppetta, and we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it out, and we'll do the same th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OYLAND: That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one calls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FRIEDEN: If n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at we'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OYLAND: Okay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probably be beneficial to the childre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o the day care facility, if there can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written documents stating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es are being moved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Absolut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 agree with that completely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rs, this isn't, this shouldn't be a gu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me. Everything should be very clear.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pectations are for licensure, this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ctations are for infections, and we've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ost of our other inspectional programs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we want you to pass. We want you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going to be checking for, and then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heck tough, and then everyone will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best outcome i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ructional process is rigorous,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inspected know what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ed on, so they're ready for it and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OYLAND: And that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y final question, how many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s for renewals do you have? And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it take right now to process a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I thi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reat questions. I've been ask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 I don't have an answer for you n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get that information back.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ical indicators in I think the track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of the things that w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do is decrease the lag time i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OYLAND: And I gu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have follow-up hearings. My co-chair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ded that we will do a second and a thir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particular issue. Especially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s, so we'll look for an answer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now welcome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your testimony today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aightforwardness. But just to sort of p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n perspective again, and so it's clear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n oversight hearing on a whole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things, but what I heard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today is also that som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in the newspaper about Matthew Perilli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what was actually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like you said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s of babies crying, and quite honestly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from the newspapers, and I just though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report might have said, or di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guess what I'd lik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a little more what went wrong that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at we can actually move forwar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're addressing the right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f the training.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a distinction between group homes and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 day care and family day care. This is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 care center and the inspect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Group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This i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FRIE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or wasn't properly trained for that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care center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mply put, both family day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 family day care are in people's hom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 day care, I'm not sure if I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ly. Group day care and family day car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's homes. Group day care are in cent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s. And that is what the inspect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also say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Wait.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Before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, the inspector was familiar with that.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 day care centers get City money 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OYLAND: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They ge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FRIEDEN: Wai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's distinguish the operation of the center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gulation of the center. For the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enters, the group day cares, which a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 compliant, the City funds the insp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n terms of the events of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want to make clear that the Queen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 and the Department of Investigatio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ing to conduct an investigation of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riminal side, and the details of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y to, and they're going to take som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Righ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another angle to it. I'm actually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 group care inspectors, they're no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into private areas; is that -- am I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FRIEDEN: They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familiar with being in people's hom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be private areas in a gro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So, I'm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ow, all the inspectors, when they ar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o out, will be trained for all aspect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nly that but also know the type of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 by definition that they're going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Y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 to our own training, which we're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, and as Mr. Marcus said, we will start next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plete by the end of next year, we ar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etter in English and Spanish to every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or in the City focusing on the key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all children must be within line of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n adult, and the maximum ratios,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children that can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And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obviously the regulations were already --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hearing is that the regulations were alrea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ok, that the private area was allow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ne into. But it was true, just the trai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or that the problem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FRIEDEN: It was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aining. I would say an additional problem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n't a protocol for respond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FRIEDEN: So,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e complaint was it was unlicensed, they w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saw it was licensed and they left in 15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. So, that's a system lapse there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looking at both complaint, th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, and we've actually all been review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 that would very systematically go throug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pect in response to a complaint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ocol for what gets done on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In a group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inspection, and I'm just trying to go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spector knew that day -- in a group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ion, shouldn't the children all st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 of sight of an adu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Yes.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understanding, that the presentation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or was that's my bedroom, that's my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Oh,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. Her own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FRIE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His own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But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lear, there's no question that the inspecto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uthority to inspect all part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Even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own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Is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FRIEDEN: Yes,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on my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Repor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, July -- the August 11th report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b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FRIEDEN: Yes.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it's about a 35-page report on the Bureau of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, and it includes a fairly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-specific time line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No, no. I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the process? August 11th came and w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or left the day care center. He now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 to someone the violations of July 28t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ed up, or the violations of July 28th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ed up. Who do they report to? Where does it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. They were not there for a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ion. They were not following up on the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8th inspection. They were there respond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that the facility was unlicensed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nt with that specific concern in mind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complaint, or a   concern,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licensed at that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So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ly 28th violation and the August 11th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unrel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Basical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How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licensed issue come up then for the August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ion -- how did the August 11th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 then in response to an unlicensed cen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I've ha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explanations of that given to me by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our best understanding is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, and that complaint was actual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9th of July. I want to accurate inform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Please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 We're just trying to get it straigh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the newspaper accounts at ti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There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ge 14 a time line which goes into in some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fferent actions and complaints. An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two different physical locations, 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10-06, one at 109-19. At that first locati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complaint filed on July 16th. We respond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ly 28th. We directed the operator to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was another compla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ite filed on July 29th, but we ha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there on the 28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And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hone call on August 6th to the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rming by phone that she had done wha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l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as a phone inquir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09-19, the licensed site, on the 23rd of Ju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understanding is that that inquiry spar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ion on the 11th of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actually not easy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No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So, on July 28th there was an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an unlicensed facility. They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an unlicensed facility. You ask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ut down the unlicensed facility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July 23rd, there was a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 about unsupervised children --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FRIEDEN: No, July 2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 was about unsupervised children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already confirmed the previou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Right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 July 23rd complaint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: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an inquiry. It wasn't actually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as an inquiry about a facility at th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, but for reasons that are not clear,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took the inquiry couldn't find the si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a locator, and, therefore, was concerne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unlicensed site and sent an inspector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On August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--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it was in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So,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is that at no time -- so, July 28th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they cite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FRIEDEN: July 28t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instructed to do three things:  To c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s at their unlicensed site and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licensed site. The operator said sh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inting the unlicensed site and, in fact, verb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spector was there on the 28th, she sai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there and confirmed that it was being pa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re wasn't a second site in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, to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being cared for so that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rry, here it is on page 1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. Basically to, the first two,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top this place and go back to the other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operate within their legal limit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at that 28th vis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ears that there may have been represen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staff who were there were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reened. It was clear in the follow-up phon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ugust 6th that they had not been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reened, other than the main operator, and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told to use only properly screene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then is that these two things were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ultaneously without the two inspectors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other one -- okay. So, basicall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we need to work on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is is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e trying to fix and trying to ar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guess my last question on this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questioning would be then, so there was no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follow-up on the July 28th inspe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, so when are you required, at w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me are you required to make follow-up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insp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: Yes.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y testimony, when I reviewed the reco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after hearing about this, what shocked m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Department's actions was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action after the July 28th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y all means, getting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 is crucial, but stopping viol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sure that they're stopped i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ucial. And the Department fail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The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ealth just asked me, if you had a lap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uter, theoretically they could have put 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Devlin Day Care Center and ou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ped all of the violations on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's one of the things that go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-held inspection system would be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Th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on July 28th and then the inspection o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1th, in what form is it entered into the compu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t what form do you se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FRIEDEN: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-run CCFS system, and it has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ule, and, so, they write the inspection res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at point they were writing th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s essentially on very general pape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led checklist, and then they com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and that gets input to the compu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moved away from that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ost of our inspectional programs,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results in is problems with leg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with access of the information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move to, in as quick a time as we can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where the inspectors will actually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directly into a hand-held comput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in the field. It resolves all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bility and allows us to standard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ion that'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Well, I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bring up the obvious question that that be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f New York City, and my understanding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onversations we've had, is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ed out by the State to make the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ir day care centers, and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Health of the City was in Devli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 Center that day. But we had this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how easy it would be for us to allow acc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mputer to people because we're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the state, but it does beg the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we're able to internally input it on a laptop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nother inspector the next day can pull i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ould, as easily as the City of New York,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general website so that parents coul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formation just as timely as the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I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 that that information should be availa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ebsite. I'm not certain it's eas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uter system that it's on is a stat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over which we can't even ge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s out of, out of which we can't ev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ess we're just trying to figure out how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FRIEDEN: But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Just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just to be aware of is, in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ion programs we have a very standardized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violations, and it's very clear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, this is when it was, this is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resolv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n the list of violation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d has not been adequately standardized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 I'm not saying it's hard to do.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ervision is one, unlicensed staff is another,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ine of sight of the operator another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ose violations we can als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grees of severity to indicate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dangerous to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ess my only point is that if it's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ible by the City, I mean now-a-day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ters you can push forward and hav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information us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identiality concerns.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ion results include the children's nam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there on the 28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So so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b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Okay.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is, Devlin Day Care was found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gotten, is it criminally -- accord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, what was the fi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findings. It's currently under investig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A and the Department of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But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found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FRIEDEN: The deat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d to be a homicide by the Medical Exam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So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what happen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's say the District Attor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reason doesn't press charges, and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n't spoken to anyone, what happens to tha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provider now?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other words, I'm mo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 future application, and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that I created assures that they can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day care center, and I'm just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or not there's anything in the syst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In term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State, the operator's license was susp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oked, and there were significant find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or not operating legally, and I can s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idence, I think, that that operator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a license to operate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erms of other states, unli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What if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corporate name? Devlin Day Care Cen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FRIEDEN: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lin Day Care Center was not an illegal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was licensed as herself, as an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on the books about, and there may not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her forming a corp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FRIEDEN: No,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So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Madam, Mr. And Madam Chai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, I think would have to really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I run a day care center, and correct me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ong, on a personal name, I don't know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in our law to stop them now from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as a corporate entity without a flow-thr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 a day care center, and I think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we need to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: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 lot of legal issues here that need to b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so the intent of the legislation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ATTINGLY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dd that, should this provider be lis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person or in any way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new center, she would be subject to a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State Central Registr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FRIEDEN: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one within the corporation, or anyone liv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hold where a family day care is licensed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 through the system, and exactly a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ingly said, they would be a hit on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ould be bl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Righ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is then what happens once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FRIEDEN: Then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 a day car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At all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talk about it further th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Katz. I'd like to wel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Gale Brewer and Diana Reyna, and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is from Council Member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, and Madam Chairs. This is a very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, and it's unfortunate that it's ha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heels of such a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ondolences to the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my hope through our diligence her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this system of providing child care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olutionized, because that's simply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lk about doing at this stage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apparent that the Bureau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through a melt-down, and you've outlined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to-do-list in your testimony, but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t of give an indication of order of priorit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lines, of actions taken and complet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you're doing a very thorough analysi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 that is due in the next five months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, outside of all of the, I gues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ings that you have to go through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al agency actions have been tak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d, and what is the time line for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guess any triggers that need to b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well aligned so that we don't have any mis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any gaps that put you onto the road of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eau set up the way you feel would b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Well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terate a few things. We have new manag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reau. We've moved it into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Division, which is much more experien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upgraded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to Assistant Commissioner. We're recru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at position. We've consulted with a wid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takeholders and continue to do so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d this report in about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working with the state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ked whatever information is availab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website to our website already. We'r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etter to all operator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within the next week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new inspection form that all inspecto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to standardize the inspections tha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lready begun retr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ors in critical areas. We already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s to decrease the turn-around time for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following up on the criminal issu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Attorney and the DO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looking at the Health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quirements on such aspects as the pl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currently require a permit. We've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lled the positions that we could rapidly 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rapidly changing the specifica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s that we couldn't rapidly 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established a complaint lo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ocess for tracking all of the compla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in. We've provided mobile telepho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-way radios to about half of the insp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 and we're in the process of orde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've asked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cus to give me by November 1 a detailed tim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ork plan for when different things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already begun to look a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a hand-held inspection system.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uter system is not an overnigh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looking at review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ocols and making them clear and simp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ors, as well as for operators and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timelines of that we'll know by th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I no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e areas that I guess there's a short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xpertise on, and I'm just wondering wh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y this falls under the purview of your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Early Childhood Education Consult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you looked at that again in terms of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most appropriately housed as an expert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remember when there was an agenc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D, and that is where you would find typic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rt of I think your challeng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t that it would not be your normal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through the Department of Health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e you looked at how best 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st to house that type of expertise and maybe m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ith the public health sanitarian, versu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perate an early childhood consulta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agency? Has that been part of the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hat we're looking at is could we broad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itle. One of the challenges is that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 care involves what I think of as a pyram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erarchy, is the bottom of the pyramid, the b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, above that is health, things that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, and the top is developmental area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about all of those, so it's safety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so, there is this challe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ing with the two different types of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some thing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already, but I'll ask Mr. Marcus, in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earlier question, to m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MARC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reduced the length of time from recei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 to having that complaint turned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ffice from 15 days to seven days of class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ions, and many class A inspections.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presents an imminent health haz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nent danger to a child, has to be followed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most instances we try to g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on the same day that we receive the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issued the Nextels to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so that they can communicate with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re is any concern or question that ari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while in the field on any type of insp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especially on a complaint insp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ve been instructed to do so, and supervi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instructed to be prepared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inquiries that they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have instructed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in in the field if they are asked to cl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, and typically what they would do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call into the office to determi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action should be taken.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 is made to close a day care opera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stay there now until all the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ed up, and parents are informed, verb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st, that the center has been clos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s it's been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ATTINGLY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Clarke, I would add that the Early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Consultants are in fact now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two quick follow-up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previous two questions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tz was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a broad question.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riminal investigation, I know you'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's office, but just to the extent you know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, has there been any kind of time line gi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A's activ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ed a time line at all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ask you also, on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think a lot of us are concerned abou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ability of an operator of a facility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want to even say mask their ident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 to file under different names, on purpo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Finger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But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his: The question is this,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lin Day Care is LLC, is a registered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 license was issued in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Ever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is the staff or operator of a day care 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s in the home of a family day care,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day care, has to be fingerprinte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es through the State criminal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But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pective of doing follow-up, if someon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their personal name, and the center wa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rporate name, and, you know, is there any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spections or other activities are don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names, and that inform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ss-checked when you're doing follow-up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if there was a criminal investiga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fingerprints and all that, I'm say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tracing violations, if you'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spots, is there any chance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use a name of a corporation or a nam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and that somehow something does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so. What I think is an issue is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 are underpaid, and day care worker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high turnover, and it takes time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ground checks. And, so, gett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ground checked promptly is very,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hallenge, and so the issue is there ar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day care whose background check either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initiated, or hasn't been completed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abor, I know other members have questions.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I'm trying to just get to one other point;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believe currently -- let me ask it this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know you're in the process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ly if there was a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ered under one corporate name, 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 name, and particularly if there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one location was relevant, is there any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formation that you trace with one nam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lated with information that you might t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 a different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. I'm corrected by the way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ster is not a fingerprint check, apparent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do a fingerprint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icenses of facilities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independent, so if you want to ope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, you need four separate licens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name would be on each of those licenses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n't miss your name because that would be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imately to a fingerpr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OPEZ: Yes, my name is Wilfre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pez. I'm the General Counsel for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individuals that in any w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 in a day care facility, fro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down to the custodian in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ting, or anybody who works in or lives in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care setting, must go through a finger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ck and a check with the central regis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 abuse and child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ngerprint check is a che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minal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I understand it, the che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ral register is not a fingerprint check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till individual, not corporate. So,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corporation or not, every individual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re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eave this with a suggestion,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just about the screening at the front en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bout tracing violations and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 and other factors allow you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ximum information about each center. And I'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just a problem in any governmental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when there's more than one name releva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site, it's typical that there'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unt of slippage of information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kins just said, where information under on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not get to a central file that ref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facility. So, I'm just urging that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reforms that you're looking at, that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mandatory mechanism, technology or other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ny names associated to a particular site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l names, corporate names, individual n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n inspector or an official can push a bu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l that comes up, so there's no chanc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a more narrow report than what might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uth about that individual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OPEZ: Right. Just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with our permitting proc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s that are permitted, and this applie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ermitting processes, if a corporatio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hip applied for a permit, the princip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dividual principals of that corpor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ship must also be listed on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Next question is from Council Member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r. Chairma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, this is probab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st interesting, and yet unpublicized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had the opportunity to read today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ing this document, clearly our children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uble and they are at risk every d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de to go to somebody's day car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ld you explain to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a Class A or a Class 1 violation?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Class B or 2 violation? Expl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FRIEDEN: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different classifications of violat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mentioned several times today, are not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. We can have staff comment on them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B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in stat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FRIEDEN: In a con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ne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OPEZ: I was going to star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saying just to make it clear, but that's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State regulations, Class 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 2 violations are set forth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es, so for the purpose of imposing fin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talks about Class 1s and Class 2s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it, Class A's and Class B's, are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used for when complaints come in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ature of that complaint is, and the seriou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ose complaints, and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ing what kind of response when the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es out. But Class A's and Class B'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ed in State regulations or in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not quite the same thing as Class 1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ss 2's that are used for fine im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So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conditions that would constitute a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io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OPEZ: Well, let m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lass 1's and the Class 1's for, again,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sition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 talks about violating, they defin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 as something that violates a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ms a child or places a child at risk of de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ous disfigurement or impairment.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ples of what that might be, tha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adequate or incompetent super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interesting to note that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's are defined as violating a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s a child at risk of physical, ment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otional harm, and examples of that als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adequate or incompetent super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guess you can have incompe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vision, or inadequate supervision,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ss 1 or a Class 2, depending on sever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se. So, that's one source of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erms of Class A's and Class B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nspection response, I actually would pref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body more familiar with the programmatic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at, since that's not reflected in regul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But im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nger can be the lack of supervision,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equate supervision, competent super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OPEZ: Imminent danger is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term that's used somewhere else enti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e take home message from this i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using, and unfairly confusing to paren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ors, to inspectors, and we need to clarif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, unfortunately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ty is what Mr. Lopez was just read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FRIEDEN: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uthority to change those, but we do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to do our jobs better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ollow those regulations as it relates to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imminent danger as it relates to childr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ck of supervision, adequate super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screened personnel would create imminent da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FRIEDEN: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al defines imminent danger a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 that without some intervention it i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direct quotation, "almost certain that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seriously injured or killed with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4 hours." Almost cer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ndix to that says that the lack of super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inadequate supervision, as a serious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does not directly state that this con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nent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No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tate's definition. Unless i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ok, page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FRIEDEN: Right. Bu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directly state that this is an imminent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we're saying her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 are insufficiently clear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mpering our ability to do the job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ing of that particular violation, a Class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 Class A, in a Class A violation, who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port, from the inspector? Class A vio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it in your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Yes,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, Class B are terms that were used intern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reau of Day Care. The Class 1 and Class 2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er regulation of the State, of the Stat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that we found was that inspection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not systematically reviewed and followe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nspection reports are entered in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 system, known as CC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indicated here that the level of an A and a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 different reporting and who rece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 as the seriousness of the inspector'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what is the difference. Who gets an A re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gets a B? It's in your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FRIEDEN: What pag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looking at in the report? I'm just conf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nt to answer. I just don't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ing what'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page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FRIEDEN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 between A and B in the program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A gets responded to faster than B. S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get responded to, but the program had a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responses, A complaints being responded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4 hours, and B complaints were 15 days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s, ten days by an earlier memorand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seven days. So the only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and B was the time to respond. So,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responded to and would result in an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here in the report that it goes, one go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and the other one goes to more of a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FRIEDEN: Complai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be filed with the borough offic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ral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No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here. I'll find it before I leave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not what you ha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the nature of the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ated what type of steps would be taken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w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FRIEDEN: A and B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ure of the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FRIEDEN: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calls in and makes the complai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visor made a determination of whether it's 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 for requiring an inspection within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s, or a B complaint requiring an inspec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er tim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ce the inspection is don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 in a determination of wha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 might be there, and whether thos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Class 1 or Class 2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I'll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here because it stated that there w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places where these reports went, w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port went and where a B report went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 of the seriousnes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seriousness of i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inspectors, after going to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served that the lack of supervision was t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occasions. One, they went and saw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not screened, and not been scre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supervised; and then secondly when the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, you found also that it was only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ith the number of children and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he felt the lack of supervision constitute 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. So, it gave him protocol to go and ch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was imminent danger when he heard a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upstairs with th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'm saying the reporting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, if it was a serious violation, or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violation, a serious violation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lack of supervision, and it'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ed here that when the inspector w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ed the site, the people that we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ere not screened, and really sh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working. That's what this report indi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FRIEDEN: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8th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FRIEDE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Righ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there, found that they should not have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they were told on that d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or that the staff had been screene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only when they returned to the offic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d that the staff had not been scree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t with that in the follow-up phon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ere is no ques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properly screened, the lack of super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children are in imminent danger. They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inent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FRIEDEN: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ion of imminent danger per the state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read here earlier, and the fact i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unscreened staff in day cares today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atic area, because it takes many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screened, and because staff turn ov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of months there is a real difficul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sure that all staff and all cen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equately scre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or also reported that the operator was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16 children, seven of whom were under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ge, at the unlicensed site, in exc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allowed for a group family day car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nly three adults were present to superv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, later finding out that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ly scre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's two violation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Then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o talk about this level of complaint, an A or 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reason it wasn't taken serious is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, because an A complaint, you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goes to, somewhere I saw it here,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office, and the seriousness of i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never, ever stated as an A complaint.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vis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FRIEDEN: Let m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 to clar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n't think we disagr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ent, and I don't know that the words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, but the A and B don't refer t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 in the inspection. A and B refer t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makes a complaint, someone det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's an A or B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ce the complaint was mad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8th, in fact, the appropriate actions were begu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rt of the inspector, they instru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 to cease operations, they instru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 to go back to their licensed si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ructed the operator to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in care, and when they determi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were unscreened, they instructed the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work with screened staff, or to beg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said very clearl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and previously, I find deeply tr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did not ensure that those things wer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 field visit. That, to me, is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 the lack of supervision,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equate and proper staff to be a risk to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and saf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FRIEDEN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So,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or, based upon that should feel the sa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"Had the inspector been follow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ocol that assured a review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sk to child health and safety, it is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would have acted on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ngerous conditions they observed du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ey had the authorit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never taken serious. And if you read your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me out of here, it was listed -- why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ever listed as an A? With the lack of super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every given point, it was never listed as 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 violation. I can't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I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e real problems, and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found very problematic is, no clear protoc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ir violations are, how they get clas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ow they get followed up, and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being address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Wel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not going to take up the time, but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everyone will have the opportunity to r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, because I have never seen such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ligence, and the act of children unprotec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hat I'm putting this on you,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Investigation needs to inves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that had the responsibility of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gross negligence, and it'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nt to ask a follow-up question. We'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, and Council Member Seabrook obvious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nt through it in somewhat of a detailed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findings in this report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very helpful to this hearing and to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; is there also a report --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inspectors took on the 11th, the 11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the day in question at the mo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ould be a question relevant to any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go out and do an inspection, they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information that they've taken in;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port or a document that's generated speci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as seen on August 11th or any day, speci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happened, what they noted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tera, and if so, is that document, are the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s, and can we see the one from August 11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FRIEDEN: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s that are relevant here, the July 2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August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we say in the report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is that really isn't an adequate form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inspection reports. They're largely free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at the inspector finds and write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arts that include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who were at the centers, which was rec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July 28th inspections, would not b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ain. That would be redacted. The rest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ILable and potential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an tell you that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Wait a sec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to know it's FOILable, can we have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though, without foiling it? With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ying information that you feel is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a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FRIEDE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What you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the inspection on the 28th actually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ly complete and comprehensive insp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k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nspection on the 11th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tially were told this is an unlicensed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verified it was licensed and they left in 15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Maybe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 if we could get both of those. But al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could just pull a coupl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ion reports from other sites and other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so we could get an information specific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dent, but also more general sense of w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up when inspectors come back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redacted that you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FRIEDEN: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, and we have the draft already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 or so, is to have a new and much mor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ion form that would require the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time they do inspections to respond to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s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A checklis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getting us that inf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ppreciate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Frieden. You have a lot of cand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direct, and very truth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questions are going to be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or to 8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s looking at your kinds of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, your summary of that, and it's very obv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ertainly by your testimony, that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x, very complicated and a very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. My question to you is,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 complexity, what did you do prior to 8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met either with the State and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having these interagency meetings,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eaknesses that automatically develop wi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verwhelming complex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cause I've listened to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appreciated, what you have done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ting in place, since 8/11, my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ed, what did you do to meet the weak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 system, because you're still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ed, even with what you're doing, I haven'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you're addressing meeting the challeng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 that you're City and there's a State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se day care systems come under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Health Codes, and one operat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s under the New York Health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you're still going to be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at. And when you answer that,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two simpl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FRIEDEN: I think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llenges of this program has been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al responsibility, and that's perhaps epitom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fact that the staff in the day car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on the State e-mail system, but not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Department's e-mail system, so th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challenge in ensuring that it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ly monitor the State-funded staff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greater by the -- there's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 over the last several yea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ation of their computer system,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into their computer system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very effectively get informatio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omputer system. And so these are al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re looking at very actively now, we've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eries of discussions. I think we c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ould only improve things by coordinating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State, and we need to see how far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Ha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willing to, when you have met with the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 some things that you thought migh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as well as simplifying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FRIEDEN: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rness, if the State were to look on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 Care as a contractor, it was not a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forming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hat we need to do firs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 the management of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in discussions with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 think there is a greater need for cla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implifying regulations that perhaps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fe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Ok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s to my next question, because of how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ystem is, what did you have in place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8/11 where you were able to reassess exactly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doing things? And what did you do,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where you reevaluated the instrum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uments, the applications, and ever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ally simplify them, because you can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whelmed with paperwork, and I thin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, with such documentation that need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 when I was at the Department of the 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 started there were eight pages to 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finally were successful in getting i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, and it took a few years in which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have you been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ifying your documentation so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ed up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FRIEDEN: We are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. We're working on it. You're absolutel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is an area that definitel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a checklist for famil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, it has 181 items on it, for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censure inspection. There is an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day care, it's 31 pages long, so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of this means making it clearer and simp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things that w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cusing on for some time is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that are out there are licensed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, for the last three or four years, bee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jor focus of the program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 either cease operations or get licen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don't continue as unlicensed operatio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really been, I think it's fair to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ity of the program for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ze of the paperwork, or document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ges, that any of these centers have to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and what is it that they have to prov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, and at what interv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FRIEDEN: We can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pies of information if you'd like. In basic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pplication includes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 to make sure that there are window gu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is fire safety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That may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ginning, if I can interrup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But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an ongoing basis. What do these center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ey have to send to you on a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ing basis? That's what I'm referring t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ey will have to do a lot of that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o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FRIEDEN: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you a complete report later. B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ident, any serious illness, any change in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change in facility, any change in capa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be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How oft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obligated to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FRIEDEN: When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n't a consistent reporting by thes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s that would be a mandatory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FRIEDEN: Other th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icensu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Okay.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at I really have a -- I mean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working very hard tightening up the bel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seems pretty awful that it's so depend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ors, and outstanding violations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these day care centers meet a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porting exactly that they are contin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ance. How many days have their worker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sick? And if they were sick, what were they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, that they're coming back and taking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? Are they working on half time, 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ther words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y of these day care, and the dir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ould think, to give you a steady repor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ctly how they continue to function,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in compliance. And it would seem tha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eed for that would not be 18 or 38 pag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to be a simple document, that wh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ors go out, they would have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ing document, that when they d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, and they find that they report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ings like that, it would seem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lot more serious problem. I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think you could do as you a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ghten the be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ould certainly look into, the proble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with situations like this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f-reporting procedures like that end up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perators who are very responsible repor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ones who have problems, either not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not reporting accu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t also ends up, the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burden on the operator such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th the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rupt you. I did not say that. I said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it replace the inspector's responsibilit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talking about the responsibility of a day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 to you on an interim basis exactly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at they're doing and if they've had peopl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re they sick with, because they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and dealing with children. That doesn't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responsibilities of your inspectors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nd do their work. That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rdination. It's not to overwhelm you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perw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FRIEDEN: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we can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I'm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mpathetic to what I call a Pope Mon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FRIEDEN: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we can look into. I would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State has funded, and you may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later today, networks of child car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, which are there to provid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, training, to day care provider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. So, this is just another resour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something we can look 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that you do because I believ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gives you, not so much a paper tra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continual reporting, other tha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ors go out, and if they aren't repor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fairly accurate information,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be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, am I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at there are 9,400 faciliti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cares, and you have about another 500 pl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religious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FRIE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And you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85 inspectors, who may or may not know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 of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hen they go out for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know what to look for, do you hav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 now that you know the problem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, vigorous training now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FRIEDEN: We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solve the problem overnight. We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of retraining. We plan to complete 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 of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focusing thos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 to complaints and therefore might in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ther type, and we're sending out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licensed provider, reiterati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aspects of safety in English and Spa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requirement, do you think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for posting signs as for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, and age, and the time and all of that?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signs like that? Do you hav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FRIEDEN: There a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 are City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tate license has to be po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license does state on it the maximum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hildren. In our view it is not su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 and that's something that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hallenge is that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able in the back of my testimony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e. You can't say, you know, no more than 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's no more than ten if there ar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two, if there are, then no more than 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less they're school-aged children, in which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can be 14. So, that's something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hard to clearly state, and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ustration of how can we mak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clear and prominently po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erms of violations, the group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, which are City regulated, they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inently post any violation they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Righ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t in buildings now for elevators, or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mbly places. I don't see why we can't do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car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e religious institution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, no inspections; why is that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This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historical artifact that goes back about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, and really only came to our attenti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ed the whole program here. It's a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n as "No Permit required," or NPR, and I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hat we will be looking at that an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ing changes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wise, you're saying that over 500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 with our young children are at ris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FRIE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something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 we inspect in those facilitie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tine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Righ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a number of time the inspections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complaint you won't have an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FRIEDEN: Righ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And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t risk and there can be problems that they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just go unheeded, and it may not be as griev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hat just happened, but it could be other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danger. And, so, I don't think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complaint driven. I think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gular inspection of the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FRIEDEN: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he initial complaint and you go out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 and you find that something is wrong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would it take, how long would i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to really close down that center, or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they do not continue providing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MARCUS: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ors have been instructed to call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to get instruction on that, and w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, if it was a State-regulated facility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ntact them immediately and confirm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'd like a cease and desist ord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stay there until the center closed for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arents were notified. And then we would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toring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FRIEDEN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The sam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 that is a risk to health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to reiterate what I sa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. We have closed four facil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two weeks that were completely unlicense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case the parents pleaded with us not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cility. There is a real shortage of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 City, so there is a bala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 and support that has to be struc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that endangers a child's safe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n, how long does one have to wait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 so that we can get a facility certifi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can ope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FRIEDEN: I belie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asking is how long would it take to o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I have a number of folks who are wai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ion, or are waiting on some sort of hel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to certify them that they can ope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know how long that will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only have 85 inspec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al with all of these facilities and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have, I can understand why it tak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for any new center to be 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FRIEDEN: Y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ays in the opening of new center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it's because of not enough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generally happens i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0 days to complete this application packag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part of it is incomplete, the fingerpr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ground check, any of the facil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Department has to do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ancy, the Fire Department has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cate of No Objection, if any of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there, it ends up being kicked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aying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literally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s that are somewhere in the proces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ant to do is either get them licen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ly, quickly, or say, you know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get licensed. But this is one of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 indicators that we're tracking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long does it take people once they submi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paperwork to get licen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have also been long del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background checks from Albany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ing with Albany now and we think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wart, I just need to interrupt you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, then you can continue the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need to tell folks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Stewart finishes his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 we're going to need to switch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vil Service and Labor Committee is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in this room at 1:00 and they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 to give us it for any period of tim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Council Member Stewart finishes, mayb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Perkins, since the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 haven't arrived, we're going to need to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convene on the 16th floor of 250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we'll finish the questioning and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 of the panel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 ahead,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ish up. But one mor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spoke about having every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screened and fingerprinted and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about when an inspector goes there,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cord will they be looking for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ion? Are they going to just look for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cense is posted? Are they going to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, is there some sort of a roster to know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there? Or would it be in the sam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by the child could be in another room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 and saying, well, this is just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kids that ar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Go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ill have a structured systematic checkl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ill look at every important health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, including the number of children, the 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, the licensure of the staff, fire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safety, the whole range of thing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now it's not as systematic as it should.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l now it hasn't been as systematic as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, is there any way we can coord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to have some sort of a brochur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and the City regulates everything in on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 provider will have that and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 as to what they'r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needed, and we want to move toward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lear information to all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 I see the Chairman of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room, so I won't -- first, I want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ndolences to the family for their los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ion for the fact that they have allow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join them in trying to prevent th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als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ion to the Commission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hrigh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a few real quic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, a lot of what we're talking about 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spective, and it's very promising to preven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happened from happening again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ing about what's happening now. I mean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tted I guess that there's some risk,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sk, and what can we do to sort of ensure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dparents, et cetera, that the risk is --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do you assure them that this will not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/or something short of a fatalit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FRIEDEN: We can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arantee complete safety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we can do is basically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: First, to improve the management of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, so that the inspections ar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s, every complaint is being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oroughly inspected and followed up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, we're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to the operators, reiterating in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panish the key issues, every child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line of sight, you may not go over you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rd, we're trying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ssage out to parents, because no matt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 our inspectors are, parents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the people who are there every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the eyes and ears of finding out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roblem. So, looking for things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, is it licensed? Because ther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licensed places out there, and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gerous, because that means the facility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checked and the staff hasn't been che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, is every chil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of sight at all ti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ird, are they operat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legal limits? Meaning did they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, and do they have the appropriatel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, and children under two, and, so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key messages for everyone to deal wit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 the operators, because I was going to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are we doing to bring the operator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ly into this reform and improve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ess to some extent on the immediate side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ing them know what they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are the qualifications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ed? Can anyone just walk in and sign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an opera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there credentials,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FRIEDEN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you the wrong information, we can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ed information. It may differ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ype of day care. You do need the finger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riminal background check, group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s 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training from graduate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Yes, 15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raining, specific day cares require --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lk of these, 4,500, are generally women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ree to six children in their own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final question. This is a high profil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we had other cases in which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talities in these centers, and/or 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 injuries and the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I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question when this happened. We do hav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unusual in schools or day care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breaks of communicable disease, and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 such outbreak in the Bronx earlier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were very involved with at all stag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fact, in that case the day care operator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perative with our measures to bring that out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 close, which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, as far as I have been t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two deaths in recent years, one of them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 fire, and one of them related to S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n get you more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Sev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I'm hearing it. We'll get you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 summary of them. The two that I had he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one was a fire one and one was a SIDS de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dden Infant Death Syndrome, but if ther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find out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FRIEDEN: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 I heard the number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n any case, I guess we'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and hopefully we'll be able to overcom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at got us in this place today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know finally, in simple question,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sitions that you have Sanitarians,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FRIEDEN: Sanita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Sanita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Sanita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Early Childhood Educational Consul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hood Education Consultants, which are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 ones to f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FRIEDE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redentials and the sal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FRIEDEN: The Sanita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between 32 and 57,000 dollars a year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level and experience. It requires a bachel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gree with at least 30 credits in biolog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ysical sciences, or an associate's degree with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dits, and as well as five years of experien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only have the associate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ECECs make between 47 and 6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 a year. They are required to hav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what we think needs to be changed, a mas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gree with a major course of study i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hood education. In addition, three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 as a director of a school,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ly and exclusively to nursery and kindergar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s, which employs at least two licensed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arly childhood education. And for level two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year of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rtages in bo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FRIEDEN: No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E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I'm sorr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need to wrap it up. I'm very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, there has been a change of plans. Aft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Comrie and Brewer ask their question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adjourn the hearing. The advoc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testify at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say one house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for the record. This has been a very cor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to date. This is yet again anoth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, where we're being told at ten to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ssioners have to leave 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requesting for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s written notification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how long the Commissioners can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shocked tha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ive nature you've demonstrated to dat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had a time you had to leave on a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sensitive and not bothered to tell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r General Welfare staff before th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irritation is not specifically built jus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, but it is a pattern every hearing, and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long in our hearings, we know that for g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d it is and it's going to be that way forev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as I Chair, that they will go on long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told in advance so we can be accommod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wise, we're not going to adjourn anym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want, you're going to have to turn and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n the middle of the Counci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, in the future, if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e at a certain time, we need that in wr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need it in writing three days before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wise we will not honor your request for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Chair. I'm going to not ask all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was going to ask. I just want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isory team and the composition of it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ggest to Commissioner, that the personn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work at the centers be includ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isory team, people that have had some his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ing day care at both the large leve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level, you know, primarily the two un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involved in it, and other provid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-term history to be on the advisory team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also just want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ct that I think we do need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ng and utilizing larger facilities, and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find larger facilities to fill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very year the Council 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 more day care slots, but because of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need for finding space, if we c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r spaces, they tend to be better organiz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for day care is critical. The need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up. If we could get larger spaces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ing to use secondary spaces, I would s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 a pressing need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on that note, and in d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I won't do anything but those two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inions right n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And I ju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iss in not thanking Chair Addabbo for giving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 mor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question is on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nt. I know under Esther Fuchs and Gino Menchi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ve had this group that's been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grated human services, and I know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platforms and confidentialit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just wondering, I believe there are 13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man service agencies. I know that there a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are involved. I was wondering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s are relevant to the discussion toda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ould help alleviate some of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just huge in terms of the technology fro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presented in your report and that I'm very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FRIEDEN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is that that is primarily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s management, and we don't hav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providers who license them. So, i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directly relevant to this, but we, by all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very closely with Commissioner Menchin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 to try to make sure tha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inventing the wheel in any of th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articular technology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particularly hard, because it's a stat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no control over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polat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Chairperson Quinn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ologize for not having let you know earlier.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commitment to a group of HIV advocat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 with them in Central Harlem, and so I just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ouldn't 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That's fi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actually have a problem with you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saying I have to leave at X tim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ave a problem with is when the officer com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ays "as you were informed," actually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, but when they say "as you were inform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o leave," well, we weren't informed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FRIEDEN: We'll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nform you in advanc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ctually working out room-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is, just to run through quickly, w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es to the field, one takes down information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, Class 2, A or B; where does one, as an insp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input that data? Is it back in the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stand-alone PC, where does that actual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FRIEDEN: It's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ffice, in a networked PC, using the State CC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And how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xtensive is that network? Is it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s? In other words, can one get on a PC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office to get the same? Is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twork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FRIEDEN: Ye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wide system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Okay. So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Cs that are available within DOH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FRIE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is: Obviously other agencies a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inspections, not just your agency,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, et cetera, does that system talk t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ck of a more layperson's terms, any of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s, or your system, or is th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mentioned in your report, this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que to your agency? Every time you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inspections, it's the same problem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haring databases, so I was just wondering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your arena, is that something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ed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FRIEDEN: Actually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point, and we can explore with both D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, whether there is something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n the final question 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hand-held stat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bviously it's being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s GPS, base maps, there are a lot of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could be helpful, what is the stat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FRIEDEN: We current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-held inspections for many of our insp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vironmental health bureau.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husiastic about them. We think it standard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spections and improves the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ar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FRIEDE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hat we're hoping to do i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we can move this onto a hand-held platfo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requires the Stat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ll work with us, be able to dump the dat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and-held into their CCFS system, whic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ily the easiest thing to do,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we want to go, and that link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 how quickly we can move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ope it will be in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 order, but as we know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ese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issues that the State and Gabby and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on the integrated human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ppling with. Obviously it could be WFMs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some of the other HRA systems, but not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,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FRIE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for your time and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FRIEDE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s to the Commissioners.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Welfare Committee, Health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men's Issues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Chair Addabbo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:1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4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03:00Z</dcterms:created>
  <dc:creator>humdelfr</dc:creator>
  <dc:description/>
  <dc:language>en-US</dc:language>
  <cp:lastModifiedBy>humdelfr</cp:lastModifiedBy>
  <dcterms:modified xsi:type="dcterms:W3CDTF">2004-11-16T21:03:00Z</dcterms:modified>
  <cp:revision>3</cp:revision>
  <dc:subject/>
  <dc:title> </dc:title>
</cp:coreProperties>
</file>