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color w:val="000000"/>
          <w:szCs w:val="24"/>
        </w:rPr>
      </w:pPr>
      <w:r>
        <w:rPr>
          <w:rFonts w:eastAsia="Calibri" w:eastAsiaTheme="minorHAnsi"/>
          <w:szCs w:val="24"/>
        </w:rPr>
        <w:t xml:space="preserve">By Council Members Hudson, </w:t>
      </w:r>
      <w:r>
        <w:rPr>
          <w:rFonts w:eastAsia="Calibri" w:eastAsiaTheme="minorHAnsi"/>
          <w:color w:val="000000"/>
          <w:szCs w:val="24"/>
        </w:rPr>
        <w:t>Richardson Jordan, Lee, Schulman, Brewer, Avilés, Menin, Louis, Dinowitz, Restler, Hanif, Farías, Sanchez, Velázquez, Barron, Stevens, Won, Krishnan, Gutiérrez, Narcisse, Ayala, De La Rosa, Abreu, Ossé, Cabán, Nurse, Joseph, Bottcher, Brooks-Powers, Ung, Riley, Brannan, Powers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moting housing stability for seniors by entitling any person who is 60 years of age or older to full legal representation in eviction or termination of tenancy proceedings in housing court, expanding rental arrears assistance for persons 60 years of age or older and establishing a housing support program for persons 60 years of age or older who are at risk of eviction or foreclosu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ntitle any person 60 years of age or older facing eviction or termination of tenancy in housing court to full legal representation at no cost. This bill would also require the Department for the Aging to provide financial assistance to persons 60 years of age or older for the purpose of paying rental arrears when such persons are not eligible to receive other forms of rental arrears assistance. This bill would also require the Department for the Aging to establish a housing support program for the purpose of providing tailored advice and support, through case management services, to persons 60 years of age or older who are at risk of eviction or foreclosu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218209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9184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42653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0383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40945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sz w:val="20"/>
        </w:rPr>
      </w:pPr>
      <w:r>
        <w:rPr>
          <w:rStyle w:val="Applestylespan"/>
          <w:sz w:val="20"/>
        </w:rPr>
        <w:t>LS #67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4</TotalTime>
  <Application>LibreOffice/7.4.7.2$Linux_X86_64 LibreOffice_project/40$Build-2</Application>
  <AppVersion>15.0000</AppVersion>
  <Pages>1</Pages>
  <Words>397</Words>
  <Characters>2263</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0:19:00Z</dcterms:created>
  <dc:creator>Connell, Nicholas</dc:creator>
  <dc:description/>
  <dc:language>en-US</dc:language>
  <cp:lastModifiedBy>Martin, William</cp:lastModifiedBy>
  <cp:lastPrinted>2018-02-28T16:57:00Z</cp:lastPrinted>
  <dcterms:modified xsi:type="dcterms:W3CDTF">2023-01-11T15: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