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August 10, 199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4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4:25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ICTOR ROB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Morton Pov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Jose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Una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Pedro Espa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    June E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217 Broadway -  Suite 51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ernando Ferr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orough President of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uis Marcos, M.D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YC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seph Orlan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ce President/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YC Health and Hospital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liot Seid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strict Council 3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ames But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ocal 4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signor Robert Trai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dy Wess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ssion on Public Health Sys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milio Moran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mission on Public Health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oel Ramo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fice of Assemblyman Jeffrey Din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imberly Kl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fice of State Senator Eric Schneide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evin Cru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rth Central Bronx Hospital Secur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yce Cecelia Blake-John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ana Silv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inda Freeland Cadog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alition to Save NCB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reen Solomon-Fitzwor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yra Goggi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orthwest Bronx Community and Clergy Coali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Good morning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yone knows on this Committee, I always am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nctual, unfortunately so many things are happ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oday. We have the First Lady, and I know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onx Delegation and the Borough President will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be running back to the Bronx because she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or those of us from Brooklyn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nday we are very proud as Puerto Ricans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s will be our sixth annual Brooklyn Puerto Ri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ay Parade, and right now, I was downstairs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aker in giving the official proclam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ncil to the Puerto Rican Day Parade offici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Queen and the President. So, I apologiz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rting a little late. I assure you this will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ppen again. It is the first time in 15 yea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have been in the Council that I presided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ing that started 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Good morning, and welcome to toda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versight hearing on the reductions and phas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department's services and staff at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ral Bronx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or the record, I want t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is not a new issue. I first heard rumo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HC allegedly had plans to close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spital back in March. I informed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s from the Bronx of what I heard, and on Apr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4th, a newspaper article by Juan Gonzal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aily News started the rumors all over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 April 15th, the Speaker, Pe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allone, Council Member June Eisland and my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nt a letter to President Luis Marcos of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Hospitals Corporation, asking him to explain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is any truth to the rumors that HHC pla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ose North Central Bronx Hospital. Dr. Marc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nied the rumors in his response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Recently there have been fur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egations regarding the transfer of ser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ff from North Central Bronx Hospital, the Jacob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spital. Resolution 905 was introduced b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June Eisland calling for a hearing o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tter. Therefore, I am holding this hear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rder to get the facts from the Health and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poration, and I must say I thank you and I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 President of the Health and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rporation, Dr. Luis Marcos, personally is he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invitation. And I also want to acknowled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though I will be leading off, I want to als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time to say that I am really honored,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esn't know how proud I am because when I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me here in 1985 to the City Council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inguished Borough President of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rnando Ferrer, was the Council Member repres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district, and as a matter of fact, if I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rectly, I was honored to serve under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adership when he was the Chairman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ittee and I was a member, and for m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ally an honor to have him come back as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ident from the Bronx, and now Victor Roble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ittle guy from Brooklyn, presides over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 that he set the t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ant to make one thing perf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ear. My main concern is that the people, I repe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people of the Bronx in the area around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ntral Bronx Hospital, gets the proper medic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eventive health services, that they are t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ith respect, and having said this,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roduce the prime sponsor of Resolution 905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uncil Member representing the distric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cludes North Central Bronx Hospital, the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ouncil's Land Use Committee, my colleagu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riend, Council Member June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EISLAND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much, Chairman Robles, and friend Robles.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 say at the outset that Victor Robles sent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lairs and the warning signs about this early 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e and I have been in constant contact and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eciate the scheduling of this hearing, fir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, as quickly as you did, and during the summ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is was not something that could really wait unt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fall, we all fe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lso want to say that my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esident and my friend, Freddie Ferrer,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traordinarily proactive on this subject, no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t this summertime area of concern but well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, and we have worked together and will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work together to bring the best medical ca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who are in the catchment area of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ntral Bronx and actually throughout the en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rough, and that is really the purpos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ing. I am the Council Member representing NC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the concern goes far beyond my constituenc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 really goes to the entire boroug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s I have said before, I am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cerned that cutbacks and transfers of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total elimination and the transferr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ain departments to Jacobi are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lf-fulfilling prophecies for doom for NCB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can't be allowed to happen. The fa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tter that the people that live in this are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se the hospitals are not diminishing, ther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ss young people in the area, there aren't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insured people in the area, there aren't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uggling people in the area, there are mor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ain, removing services really caus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lf-fulfilling prophecy to happen. The fact i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't understand how you pull out the pedia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s when statistics show a 36 percent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last eight months. There is no reason wh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mily should have to cross the Bronx to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de of the Borough to get pediatric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How can we be justify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imination of the asthma services? Asthma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rowing in the North Bronx, not decreasing.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se questions will be answered. I hope point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made not to diminish this hospital, to incr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ervices in this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Thank you.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proceed with calling the first witness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say that because I believe that those of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e proven to be elected, every day we t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ncourage and motivate and when I see young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y come first, there are two populations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ar mother, may she rest in peace, and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andmother and my grandpa used to always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 had to always look out for, one, was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niors, because has God has blessed them with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s of experience, and then our young peopl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y to always encourage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for those for whom I am ab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troduce and those who are sitting in the audienc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specially the young people, I want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, if you are impressed with what you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ere, and when you get impressed when I call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distinguished Borough President of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hen you are impressed when the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lth and Hospitals Corporation comes before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fore us, let me tell you that we are no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rom you. And you could be here or you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re, it is up to you, the world is before you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l depends upon how much you want it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si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let me then take the time ou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troduce some young people who are in inter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grams. One, is the Council's interim progra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gan McDermit, Andrea LaPorte, they ar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ity Council's program. And I believe, if I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rectly, one is visiting us from California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lcome. California is nice, but I lov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then the other group of you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ople and I see that some are wearing shirts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young scholarship program, interim progra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the Deputy Mayor of Human Servi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ucation of the Honorable Ninfa Segarra'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f you are here, you are on the balcony, wel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Hall, and I hope you enjoy these procee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if you watch the Congres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ited States, when the President comes to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fore the joint session, the speaker gets u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brief and to the point says I have the hi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nor and the distinguished pleasure of introdu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resident of the United States. Well, tod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the high honor and distinguished privileg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nor to introduce the President of the Boroug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ronx, the Honorable Fernando Ferr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OROUGH PRESIDENT FERR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r. Chairman.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Let me first tell you how mu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reciate your extraordinary generosity, just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a moment ago in introducing me. And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rther say that although you were kind in citing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st service in this Council and as its Chair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mittee on Health, this Committee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traordinarily good hands, and let me comme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adership in convening this important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uncil Member Eisland, in introducing Reso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904 and the members of the Committee on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se other members of the City Council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terested in the future of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 am Fernando Ferrer, Presid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Borough of the Bronx. I am here today to discu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future of NCB. NCB was founded in 1976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lth and Hospitals Corporation. Sinc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nception, NCB has been a vital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it serves in the Northwest Bronx. N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lps to fulfill the Health and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rporation's mission of providing qual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ffordable health care to people, regardl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bility to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any of NCB's patients are uninsu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rely on this community hospital to mee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lth care needs and indeed it is their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o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However, the future of NCB appe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 uncertain, and I hope that this hearing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arify the Corporations' plans for this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oing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have tried on numerous occas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et with Dr. Luis Marcos, the President of HHC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ast two years to clarify this matter. This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invited Dr. Marcos to speak at a special s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 the Bronx Borough Services Cabinet, schedule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ght add, at his convenience. However, Jose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rlando, the Senior Vice President for the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nx Network represented hi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t that time Mr. Orlando sai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quote, "there are no plans to close North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ronx Hospital." Mr. Orlando spoke on a shif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thod of providing services. I am interes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eing a plan for this shif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swers that I have receiv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ther HHC representatives regarding the fu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CB, have been vague, if not mislea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ere are several concern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raised repeatedly with HHC officials and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ill hopefully be addressed at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irst, I would like to point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CB is at a distinct disadvantage within the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ystem because there is no full-time on-site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xecutive dedicated to ensuring that NCB remain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iable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Senior Vice Preside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rth Bronx Health Care Network, of which NCB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, is based at Jacobi Medical Center. The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ecutive in charge of NCB, who is the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erating officer, is also based at Jacobi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mparison, there is a full-time chief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er on-site at Metropolitan Hospital, whi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know is in the Generations Plus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twork of which Lincoln Hospital is also a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econd, utilization of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ices has been on the decline at NCB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ears to be, as Council Member Eisland point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arlier, a self-fulfilling prophecy. I pref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ake Mr. Orlando's testimony to my Borough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binet at face value. I have known him and I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Joe Orlando. However, actions taken in recent mon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tribute to the community's feeling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ility is eventually slated to c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HC has been closing beds in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its. Inpatient rehabilitation service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liminated. The Pediatric Inpatient Ward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thma Unit has been closed. Obstetr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ynecological services have been cut. The Medic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rd has been limited to 60 beds, down from 90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few month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 services are being cut,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comitant decrease that is obvious in util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decline in providing servic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CB also impacts on those who keep the facility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running, the employees who are the backb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s i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ree years ago 2,700 peopl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mployed at NCB. Today there are only 1,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ployees, fewer than half. Doctors, nurs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usekeepers have been laid off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lac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efore HHC makes any more deci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regard to the services at NCB, several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s must be addressed. We need more detai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formation on HHC's plans to increase inpatien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tpatient use at NCB. We need a community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ssessment for this facility's catchment area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help identify the health care need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pulation and whether the facility i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eting those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How is HHC dealing with dis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ers? Are retraining and transfers being offer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ith the decline in services at NC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re are the uninsured patients who u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ility being treated? If NCB closes, where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se patients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have asked HHC in the past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gain ask HHC today for an increased commi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aking NCB a viable institution. To make NCB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able medical facility in the era of managed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s not just quality health services, b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rketing campaign to make potential patients aw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os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And that individual who is in ch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f marketing efforts at NCB, has to be a recog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ofessional in health care and in marking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s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received a copy of petitions s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Dr. Marcos and Mayor Giuliani recently. Hundr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community residents signed in support of kee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CB in operation, reinstituting closed and cut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rvices, and providing services to a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relies on the public hospital system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ity's hospital system, to receive its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t is imperative that we not 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ght of HHC's mission of serving those in ne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ardless of their ability to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e Bronx deserves a quality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spital system, and NCB is a key componen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ystem. In order for NCB to fulfill its missio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ll on the Health and Hospitals Corporation to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ly keep the facility open, but also restore c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ices to adequately provide for the residen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Northwest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efore I close, Mr. Chairma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mbers of the Committee, a moment of history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ll be in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CB was born out of the clos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dham Hospital. You might recall that a gen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fact ago. When Fordham Hospital was close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s a promise to rebuild a hospital at its si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as a promise never fulfilled. NCB was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lacement. But at the same time that Fordh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osed, just a couple of years later re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orrisania closed as well. Two major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spitals in the Bronx, replaced by NCB. What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nessing today is the atrophy of a major nee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lth care institution in the Northwest Bronx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 cannot and must not permit that to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want to thank you very,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or convening this important hearing,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embers of the Committee for your attention.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ortant, not only to the people of the North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onx, but this is yet another step along the 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was seen just a year and a half ago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tempt to privatize Coney Island Hospital, to c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ack services which I believe are in ult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violation of the law, the final bull work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utting needed health care services for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e community is this Committee on Health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eciate your lead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orough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just want to, since I see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rcos sitting here, I want to make sure I s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rd straight on what you said, so that if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nce you are not here when he is testifying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to let him know what are some of th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will be as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But before I do that, let m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cknowledge the members of the Committee t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oined us. First, of course, your colleagu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onx that I have served with both in the Assem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n the Council, Council Member Jose Rivera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 when he first came here who al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minded me that it is not just Manhattan,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lso part of the Bronx, Council Member Phil Reed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inguished colleague from Manhattan who has 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oes to fill but is doing an extremely excell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ob, Council Member Chris Quinn. Of course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ster who I serve on the Steering Committe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om we know, Council Member June Eisland,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urse, my colleague, also your colleague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nx who is also a member of thi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 Member Pedro Espada. We don't discrimin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ranking minority member of thi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tinguished member of the other side of the ais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y friend and colleague republican from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land, Council Member Jim Oddo. And I didn't le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ybody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Borough President, I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re that I heard something that if it is tru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we need to hear wh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your page three you point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hing which is interesting. Are you saying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at that particular facility -- let me say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is an acute care facility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BOROUGH PRESIDENT FERR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t in the absence of an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rector, the chief operating officer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sed to be the overseer of the day-to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perations of that facility is not physically ho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 that facility; is that what I am hear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BOROUGH PRESIDENT FERRER: He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ull time on-site senior executive at that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fact that individual is based at Jacobi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An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ing that I want to make su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OROUGH PRESIDENT FERRER: By the 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r. Chairman, I did compare it to another netw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enerations Plus, which covers two acut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spitals, among other freestanding faciliti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ncoln and Metropolitan, the on-site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xecutive for Metropolitan is full-tim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tropolit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The reason I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, because this Committee did tour those net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s summer and before and I am aware of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Let me ask you another ques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ased upon your testimony. And I believe, wit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ue respect, whether one likes it or not the fac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hen one is elected, whether you agree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sagree, I believe it says "governm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, by the people and for the people" and so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 elected official and the highest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ficial, and while I don't intend to move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ooklyn and move out to Nassau or Suffolk 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nties or others choose to, and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merica is about, you would be considered a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ecutive, a very powerful person. Yet, you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asked for certain information that pertai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facility, so that as the chief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ficer of the Borough, in order to assess and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 the status or the state of the borough, as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 year in your State of the Borough Messag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 effectively represent the people of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is information that you requested among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 believe you said the plan, and am I hea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of this moment you have not receiv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lth and Hospitals Corporation that documenta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that what I hea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OROUGH PRESIDENT FERRER: Indee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You may infer that from my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ut even more, Mr. Chairman, the City Char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s, that is the presiding officer of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Borough Board but the Borough Services Cabin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 set the agenda, set the calendar, and top r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ity officials are required to attend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rvices Cabinet. That is a provision of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rter. Mostly honored in the breach of la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is not as though we didn't jump through hoop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re to get Dr. Marcos there. In fact, I repe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y testimony that a meeting was set up, call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lled to order, with the full expectation that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rcos would be there. At the last minut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celled, and that is unfortunate. We still loo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ward to having him come. We reiterat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vitation after he abruptly cancelled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ppearance of the meeting, but did send Mr. Orlan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would like to have him, we still reiterat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vitation to comply with the law an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rter and appear before the Borough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bi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Knowing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on a tight schedule, and I ask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ince I do see Dr. Luis Marcos, and I reall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to the answers and statuses and perhaps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y this: Mr. Borough President, this Chair, a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, when I first got appointed I did visit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de a commitment to work with you and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Bronx, when it comes to health issues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pared to still extend that courtesy to you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you need a Council Member from Brookly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he is the chair of a committee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lieve that this is not about individuals,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health need and health services. And so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s I preside, and I may be a lame duck, bu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dead duck, and I am still going to be arou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next two years, wherever I could be helpfu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hairman of this Committee and my colleagu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am prepared to assist, there are certain thing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nt to say for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is has no reflection upon I am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one or I am against that one, there are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ngs that are non-negotiable, and as an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ficial, one of the things that I have always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ver and over, whether you like me or you don't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, so long as the people who elected 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present the people. And as the Borough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the Bronx and the Charter, which all of us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oath of office, I don't feel comfortable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 things that I believe you are entitl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eive, whether you may not like what you rece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you are entitled t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So, I will pursue that even aft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ing. I believe if they cannot justify wh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annot submit that, I mean you can't take an o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say you defend the law and then choose what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enforce and what law not to en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OROUGH PRESIDENT FERRER: It'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ittle like the Ten Commandments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OROUGH PRESIDENT FERRER: It i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n or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Okay, that ma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 but I also have ten commandments, and that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andments doesn't get broken or changed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t in stone. And so I will deal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o any of my colleagues, befo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excuse the Borough President, have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DDO: Welcome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orough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OROUGH PRESIDENT FERRER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ODDO: As th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id in his introduction in his unique way,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ncil Member that represents the mid-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ortion of Staten Island, and included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ct is Seaview Hospital, the only HHC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n Staten Island, and I am not satisfied, frank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the relationship Seaview has with the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aten Island Network, and I understand that NCB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 of the North Bronx Health Care Network,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r testimony you laid out some criticisms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t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 was just interested in any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eneral thoughts you have about the Network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mments about its effectivenes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effectiveness. Again, I am not satisfied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twork system in my district, I was just wond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you have any general comments on this system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OROUGH PRESIDENT FERRER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, in having had some perspective with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Hospitals Corporation going back 15 or so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have seen different management styl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esident to president and that's fine, not my jo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critique their management style. I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utcomes. I am dissatisfied with the outcom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rticular part of the world. The outcomes for N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 not inspire confidence in that hospita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viability going forward. That is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y the way, there is another thing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ll. These networks are set up with anomalie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twork to network. They are not all the same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all run the same. That concerns me dee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appears to be very little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niformity in these networks, now that is a critiq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 suppose I have of a management style, but agai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lates to out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hat you were pointing ou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lationship with Seaview, and Seaview has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en, when I was privileged to chair this Committ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ong been a stepchild of the system. NCB was al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esigned to be that way for a whole host of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asons. But that doesn't mean that we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ept them, it doesn't mean that people wh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, remembering that one out of every four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rkers, one out of every four, has no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surance. The individual standing next to th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ut of four is worried about his or her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urance. That is in jeopardy and stand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ri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Were it not for a network of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spitals in this City, they would have now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, nothing on which to rely, and when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atastrophic illness in the family, the need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ergency room, the need for acute care, wher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g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If I ma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orough President, I don't see any other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 I ask that you have staff from your offic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ld stay behind, and when it is all said and d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 welcome any comments or suggestions or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believe this Committee should be pursu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dressing with the Corporation in your abse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extend that to you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OROUGH PRESIDENT FERRER: I am dee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rateful, Mr. Chairman. One has been dir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main for the duration of the hearing. I again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thank you and Council Member Eisl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troducing this resolution, and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ttee for your attention and your lead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Thank you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Borough President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 Eisland would like to say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EISLAND: I just wa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make a further comment, because our distingu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hair has asked for you to have a staff memb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y here, staff member Judy Farrell, and others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assisted her have really worked I would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ll time to develop the concerns to track w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en going on. They have done the kind of staff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you can be very proud of and sometimes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rk is overlooked, so I just wanted to menti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 is a major commitment that has been not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people of the Bronx, and not only by your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ut through your direction to your staff, your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s been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OROUGH PRESIDENT FERRER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much, Council Member. They are a fine tea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, too, am very proud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et me again say that today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y day for introducing presidents. I have 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igh honor and privilege of introducing and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come forward the President of the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spitals Corporation, the Honorable Dr. Lu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arcos. And if you have anyone you want to join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ir, please feel f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et me say, while Dr. Marco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etting set, I ask the audience, although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ig chamber, but unfortunately any discuss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lease take it outside because it dis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ttention, and this is a serious matter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geant-At-Arms, any discussions, please ha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 outside of the cha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Marcos, again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ersonally thank you for accepting my invit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oin us, and you personally appearing. I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ve a prepared statement, which I will h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d, if you do. I understand that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sentations and questions, but why don't we t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 you begin, why don't we introduce who is with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 that we know who is at the table with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n proceed as you would like, sir. And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MARCO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Good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Good morn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ll,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MARCOS: Good afternoon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lly a pleasure for us to be here today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for us an opportunity to answer your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certainly clarify the many misunderstan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lating to the North Central Bronx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don't have a prepared stat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I wanted to give an opportunity for as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questions as possible, but I would like to brief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ddress some of the concerns that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 of the Bronx, Mr. Fernando Ferrer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ai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Let me start by saying that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great admiration for the Borough President. I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ack to 1978 when with his help, and certainly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instrumental in instituting a law in the City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every emergency room had to have interpr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ROBLES: That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rrer/Robles.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MARCOS: Exactly.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interpreters saw that pat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o do not speak English could be understoo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hysicians and the nurses that treated them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nce that time, and this is 1978, so we go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ny years, I have met many times with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ident, it has always been rewarding to mee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im and I am very happy to meet with him any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happens that the day when we were going to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eting about NCB, I really could not attend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d send two corporation officers who are he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 today who really know even more than I do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at actually is happening there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y-to-day operations. And this is Mr. Josep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lando, he is the Senior Vice Preside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twork, and Executive Director of NCB and Jacob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Laray Brown, who is the Senior Vice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r Pla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So, Mr. P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fore you proceed, let me make sure, maybe as w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long maybe I can dispose with certain th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or example, I thought I hear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 that you are prepared to meet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stinguished Borough President, and may I sugg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maybe, and I would like to know, mayb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ff can reach out to his staff and set a mu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ate and time where you can personally, and b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senior staff people, so that you will mee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im personally; is that f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MARCOS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And will you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office know when that will take plac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MARCOS: We will. We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. MARCOS: Another poin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orough President made I think was in reference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question about Staten Island, but he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utcomes, and I have to say, because I feel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very strongly, that the public hospitals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never been better than today, never. Whe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look at quality of care and measure that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rough the Joint Commission test, through inc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 must report to the State, through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asure that you -- waiting times, obj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asures, the Corporation has never provided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re than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From a financial point of view.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know, for the first time in the histor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poration, and for the past four years, '96, '97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'98 and '99, we have ended the year after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ll of our bills, every bill, including Con Edi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ery bill, we have ended the year with mone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ank. Not a lot of money, but money in the bank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irst time in the history with no subsidy,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bsidy from the City of New York, the State of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rk or the feder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o, I think that we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rporation are very proud, because not only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ide better care, but we have credibilit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ccountability in the industry of health care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s very important when we need money to build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Because we do well financial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so in terms of patient care, right now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$600 million in tax-free bonds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welcome to buy, I really suggest that you 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n you buy bonds, HHC bonds, that allow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rporation to maintain the hospitals and to bu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w hospitals, like we are going to build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Kings County Hospital, we are in the proces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ilding a new Queens Hospital, we are main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ur infrastructure, we are renovating Harlem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novating NCB, $15 million in capital moni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NCB in the next two years, Bellevue, I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 hospital is being maintained, not only sa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is being upgra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as far as outcome is concerne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to say that certainly by any objective meas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y any objective measure we are doing very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the issue of closing NCB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e up and I think that, you know, I guess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roups need some mission in life and they will gras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thing to pursue a goal of their own sen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ssion, but there is no plan, there has never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ns to close North Central Bronx Hospital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has never been plans to close, as long as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ident of this Corporation, to clos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Now, what is happening i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re, as you know as well as I do,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opulation of the City has a choice of where they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care. When I was training at Belleview at 19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1970, I remember that Bellevue was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ublic hospitals where only the people with Medic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come through the public hospitals and wel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the rest of the hospitals, lik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ospitals, voluntary hospitals didn't want to t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n, women and children with Medicaid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blic hospitals were the only recipi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dicaid patients. Now that has changed. Medic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s become like a phone card, and every hospit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City is fighting to attract Medicaid pat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 there is a competition ou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w, when you put tog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etition for Medicaid patients, with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here is a need for fewer peopl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spitalized, you know, people that suff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IDS, for instance, three, four years ago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st part they needed to be in the hospital 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oday, thanks to the advance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medications that we can use to treat peop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IDS, most of the people with AIDS don't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spitalized, they can be treated in the clin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auma in the City is down, there are f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ccidents, there are fewer victims of bullet wound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other incidents that had people ending up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the City, because of managed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nciples, there are more people, children, adul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gave primary care physicians, so they go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primary care doctors, rather than wait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ir condition to get worse and end up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ergency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that is also another var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explains why there are fewer people in nee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spitaliz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finally, the length of st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aning the average number of days that any 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pends in the hospital has dropped significant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City and in the public hospitals, has dro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about eight days in 1992, to about five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a half in 1999. So, if you have fewer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ing to the hospital, and then those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hospitalized spending in the hospital fe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ays, you are going to have an excess of beds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no other way, and as I said before,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ood rea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don't want to minimize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 have lost some patients to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ctor, that is real, but we haven't lost that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ither. Last year we treated about 1 million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lf New Yorkers, different people. That is 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 five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we may have lost some pat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decided to go to Mount Sinai or Presbyterian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ntefiore, but not that ma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as we have fewer peopl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ds, in the hospital beds, and this applies to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the hospitals with very few exceptions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es apply to North Central Bronx, then we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ed for fewer employees. And I know how difficul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is, how painful that is, the idea of downs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reducing the workers and losing worker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is no other way, because if we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tients in the house, we don't need as many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Now, let me show you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nt to -- because this is very important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aying in the Corporation that once the servic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tilized by fewer patients, then after that happ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adjust the workforce to be able to 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force that we need and be able to pay our bil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ight? Because the only money we have coming i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oney from the insurance company, Medicai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dicare included. So, it is after there is a dr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n the business that we have a drop in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mployees. Not before like some groups like to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when you look at these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 North Central Bronx, let me show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patient censu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Now, I would like to show you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cause the hospital census is the area that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usiness brings. A patient in the hospital use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mployees and more workforce than anything el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 more than in a clinic or in the emergency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f you look at 1992, why don'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lp me. Fiscal 1992. On the average there were 3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tients in North Central Bronx Hospita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verage. Remember, this hospital was built for 4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ds. So, in 1992 we had 349 patients. At that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1992, we had a workforce of 1,685. Keep in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ose two numbers, 349 patients, 1,685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w, when you move to 1994, we had in the house 3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 the average and 17 patients, on any given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means a drop of how many? Thirty-one patien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ay, every day of the year, right? From 1992 dow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1994. When you look at the workforce, in 1994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1,709 employ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other words,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mployees in 1994 was higher than in 1992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umber of patients in 1994 was lower than 1992.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at this means is that it is not like some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ike to say inaccurately, it is not that we dro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number of employees and then the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tients dropped because there are no doctor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rses to see them, which is not the case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it to see how many patients use the hospit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n we adjust the workforce to the busines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hospital produces, and I think that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sent, fair and responsible way of runn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rporation, and that example that I show you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pplies to every other hospital in this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in addition, like everybody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s doing in the industry of hospital care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olidating, we are merging, we ar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gether. Years ago it would have been unthink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even imagine that institutions like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spital will, with all of their competitivenes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l of their status and impetus for glory,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ll link, that they will combine with Presbyter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spital. No one could have predicte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ainly I would not have predicted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o could have predicted that 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nai was going to merge with New York Univers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n they were competing they were two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ifferent. Today these two organiza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byterian, New York Hospital, Mount Sinai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University, and you look at others, like B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rael, they are all part of the same net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why do they do that?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ing that like we are doing that, because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ave a lot of money, or at least substantial amou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money, without impacting on the qual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rvices that you provide, and the way we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, for instance, we utilize the new technolog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aboratories, so rather than having a laborator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 hospital, and I am not talking about te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ike blood tests, that we all need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mediately in the emergency room. No, I am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out tests that we used to send out, that tests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ke a week, two weeks to get the results, we 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pay outside vendors to do that for us, or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used to have different labs in different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spitals do it. So, rather than having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spital having all of these services, now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their technology, we can have the results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puters where we can save and have one lab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be two, three or four hospitals. Ra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ing a Department of Personnel in every hospit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very clinic, we can have one larg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rsonnel in one network. Instead of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urchasing department in each clinic, in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spital, now we can have one purchasing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a net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to explain what we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o with this network, again we are not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thing that the rest of the industry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ing, we are doing the same thing, we are thi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 lot about how we are doing this, we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efully, we ensure that we don't lose patient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meantime. Some of you may have seen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vertisements that we are starting out the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HC, we are your public hospital, better than 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e are going to be advertising for the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spitals and particular clinics, and we nee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lp. We need your help, we need the hel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vocates, we need the help of the communit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ed the help of the unions and employees, to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 put out a positive word about the hospit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 that the community believes in coming t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spital, and the patients come in, you know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this I e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One of the worst things that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ppen to the public hospitals in the City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eep this negative publicity. When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monstrations in front of the hospitals,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ve advocates saying that the care stinks, th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not good, when we have all this bad publi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know what it does to us? What it does i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ares the patients away. Because if I am sick or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 are sick, would you want to go to a hospit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o cross a picket line to get ca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rself? Would you want to go to a hospita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veryone says the doctors are not good or the nur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re not g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would not want to do that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en you are sick you are vulnerable and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 to the best place. So we need good publicity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 your help to ensure that the good thing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ppen in the hospitals are publicized, so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eep losing pat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other problem with bad publi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that we have difficulty hiring good people.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nts to come to work to a place that every da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ar or they read in the paper that the plac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od? We may have all of the money in the worl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ke we do now, we have good financial at HHC,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urses don't want to come to work for us,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ctors, then we have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You know, I think that if w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gether, if we agree that we are going to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y the good things that happen, I don't me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vey to you that we should not criticize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en we are doing something wrong and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rfect. There are times when we make mistak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re are times when we do the wrong thing, I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 that. But in the meantime, at least if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e are doing well, which are many, many, many,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we all together try to publicize some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 that we will not continue to be subject 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rosion of our patient base. And that in many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plains what is happening at North Central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 now thank you very mu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owing me to share with you my re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Thank you,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rcos, let me, before I begin with some quest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so acknowledge my colleagues who have joined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irst let me start with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committee under this Committee. The Chai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committee on Mental Health, Mental Retard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Alcohol Services, my colleague from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uncil Member Una Clarke, and I also se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mer chair of this Committee al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istinguished colleague from Queens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rty Povman also, and did I leave anybody ou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Dr. Marcos, let me perhaps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ing up front and set aside and get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earance, I guess I want to use the word.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lk you through the networks withi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rporation, and so that the allegation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eard this morning, maybe we could dispense with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Because in order for me to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Borough President's statement,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egations it is on record when he said i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nted to make sure that I understand that w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saying is correct, before I ask you the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out the chief operating officer at the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t is fair to say that und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urrent Health and Hospitals Corporati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llowing networks exist? Is there a Brookly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ten Island Family Health Net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R. MARCO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And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twork it consists of Kings County Hospital,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ew York Diagnostic and Treatment Center and Sea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spital Rehabilitation Center and Home;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MARCOS: And Coney Island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ey Island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And so now C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land has been added to that net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MARCOS: And the McKenny Nur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ome (phonetic), which is a new nursing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Let's star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network as we move along, and I ask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lleagues if we are going to really --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th me, when I have hearings I want to make sur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al with th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At Kings County Hospital, beside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xecutive Director, he happens to be the Senior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sident of that network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DR. MARCOS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The Senior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ident of that network is also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rector of Kings Coun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R. MARCO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Do the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hief operating offic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R. MARCOS: At Kings Coun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MARCOS: Chief operating 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e network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No, no, n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not my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MARCOS: Yes, they do, but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ponsibility goes beyond Kings Coun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You can help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elaborate on the network, I just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re I understand the question that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ident posed to us this mo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ell, let me say this: Is Jean Le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o I believe is the Executive Director of K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nty, who happens to also be the Senior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sident of the network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MARCOS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She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ief operating officer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MARCOS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Okay.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hief operating officer at Kings County Hospital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R. MARCO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Okay.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son is stationed at the hospit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MARCO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At East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agnostic Treatment Center, do they have a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perating offic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MARCOS: No, I don't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ll, every large clinic or hospital, they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or, but there is no chief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What I am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get to is, is there a need to have an on-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ministrator called an administrator or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erating officer, but as a professional person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eld that is not my expertise so I am relying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l of you who have the expertise, is i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pinion that at a facility there should be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 at least runs the day-to-day operations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facility; is that fa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DR. MARCO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o you have one at Seavie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DR. MARCO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ROBLES: Then I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r next network that I am aware of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neration Plus Health Network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MARCOS: I don't want sudden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ut in any way your line of questioning, bu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spit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DR. MARCOS: -- Including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ntral Bronx has an on-site administ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Are all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ief operating officers or administra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ull-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R. MARCOS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Then let me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ack to the Borough President's statement on 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wo that says: First I would like to point 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CB is at a disadvantage within the HHC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ause there is no full-time on-site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xecutive dedicated to ensuring that NCB remain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iable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at is his statement. Can you ve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DR. MARCOS: No, there is a full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or, her name is Barbara Rosa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(phoneti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And where is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tioned 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MARCOS: She is at North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So, physically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visit that hospital I will find that perso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ll-ti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MARCOS: You will find that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and many others that spend full ti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No, no, no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not the question, Mr.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R. MARCOS: Yes. The answer is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I am not 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barrass you. I am not here to put you on the sp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am here to get the facts and set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tra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must say, and I have to conce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 thought I visit every network, I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is one network I did not. I intend to co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isit this network, too, and I just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re that when I go around, okay, that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ing to me i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at you are saying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e chief operating officer at North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ronx is a full-time, physically located 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il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DR. MARCOS: Yes,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ministrator full time, her name is Barbara Rosad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North Central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Now this 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is the official title at that facil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MARCOS: Site administra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Not chie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erating officer.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had a meeting at the reque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Member Eisland when we were trying to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s hearing together, and in order for me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ndle of the allegations and what have you, I m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th certain advocates and elected offici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resentatives and the Council member, and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ust share with you some of the things that cam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f that meeting and I need to just set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ra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t is alleged at that meeting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rd that at that facility there is a cap of 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ds on the number of patients that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tted, even though there are patients wait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emergency room for admission; is that corr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MARCOS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Is there a cap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facility with respect to admiss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DR. MARCOS: Let me ask Mr. J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lando, he is the Vice President and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rector of the facility, to answer that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ORLANDO: There is no cap on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f th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Spea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ic because we can't hea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ORLANDO: There is no cap,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 the physical ability to admit a certain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patients. I mean, there is a finite li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at has caused there to be conc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the par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Before you go 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gain, I have to understand, is the current b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apacity at NCB 197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ORLANDO: The current bed capa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considerably greater than 19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Let me s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rd straight. There is a difference betwe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 was a number that every facility had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as a time, and I was here, when we decer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en you decertify you eliminate, so what wa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 is may be differ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the President said back in 19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ever it was, it was 300 and what have you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the current CO at that facility when it com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ds for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ORLANDO: 25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255. And at 2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urrently, those are beds that have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certified, those are current certified be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ORLAN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Have you 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y beds since that? You are at two what 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ORLANDO: Certified bed capa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25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And you curr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tilize all of the 255 be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ORLANDO: No. Of those beds --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oretically could use all of them,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HAIRPERSON ROBLES: Excuse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ORLANDO: I could use all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You could u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ORLANDO: Yes, but I don't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the census that is a response to the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 that when people are say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w you can go back to this cap of 60 beds, beca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know, my dilemma, and I need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traight, and I didn't hear it from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June Eisland, I heard from many numerous peopl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re is no cap, where are we getting this so-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olicy or directive that says there is a cap of 6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ORLANDO: Very simply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a memo that has gotten wide distribution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memo generated by the physicia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ROBLES: Do you ha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emo with you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ORLANDO: I do not have i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Can we get a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at mem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ORLANDO: It was not a memo to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r from 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Whoa, whoa, who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t's get one thing straight, folks - I ru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ORLANDO: I do not have a cop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mem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I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questions and I am saying, and my colleagues,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telling me that there was a memo from some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was misleading, I want to make sure -- I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e from a country where people think I don't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per English, but I make sure that I don't thin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ve an accent and I want to be clear, so list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I am saying to you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re is an allegation that say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 that NCB, there is a cap of 60 beds, and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60 beds people either/or get trans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acobi or they sit in stretchers or l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retchers and hallways. That is the alle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(Applause) folks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t is the allegation. Question: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have, you are the senior vice president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a policy that sets forth a cap on the b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pacity and NC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ORLANDO: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Now you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was a memorandum by somebody, now let's w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through and what I want is a copy of who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nt it, I want to see it. And after you explain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n I also want to know what steps did you ta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arify and set straight the record that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p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ORLANDO: I have a very si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ORLANDO: The memo that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en, which I do not have a copy of today, is a mem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rom a physician by the name of Senile Duper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dical Director, informing him that because of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time a vacancy of a physician line,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ould be inappropriate to admit patients at a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reater than 60 during the period of that vac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Until we got another doctor in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lot, he was suggesting that 60 was the limi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t was prudent and appropriate for him to writ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 answer to your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ubsequent to that is that vacancy has been fi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re is no cap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Since that mem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since there appears to be a vacancy,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timetable between the memo and the hir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duration that gives the impression to the wor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there is a cap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ORLANDO: Approximately 6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Okay. And the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ast question and then I will open it up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questions to my colleagues is, at that facilit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network, is University Group Medical Associ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ill the affiliation, I am assuming? Wh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ffiliation of that facili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ORLANDO: The affiliate is a gro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lled University Group Medical Association, al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 the North Bronx Health Care Al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And some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esn't know what that means, what does that me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ORLANDO: I will give you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ief description of what that w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fter we discontinue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lationship with the Montefiore Medical Cente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CB, who had been historically the affiliat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ontinued that relationship both at Jacobi an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rth Central Bronx Hospital. The doctors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y of them former Montefiore physicians, orga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mselves into an entity called the Alliance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edical group or this university group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ssociates are the doctors within the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at incorporate themselves an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And now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ffiliate, that is what you are saying to 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is nothing new, in WoodHull Hospital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same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ORLANDO: Very simil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Okay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understand that. So those are the doctors with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contract out, or HHC contracts out with them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are supposed to provide XYZ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ORLAN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Did you execu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w affiliation, or are they still operating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old affili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ORLANDO: No, it is a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ffil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Can we get a co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affiliation of that group? An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ffiliation I am assuming it spells out what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rvices that are supposed to provide, how man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supposed to, when, where and how,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ORLANDO: It is an HHC stand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ductivity-driven contract, so you will se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oductivity expectations and payments tied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ductivity. You will not see a roster of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But you cl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id for what is expected of those medical do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a medical group, what are the service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pposed to provide, when they are su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vide them and where,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ORLAN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Let me, while I don't normally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k my colleagues, especially my colleague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mmittee to bear with me, I am going to ext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urtesy to Council Member Eisland for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ound of questions, then it is Council Member R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Clarke, as I have it befor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ISLAND: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much, Mr. Chairman. It is hard to kee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quence the questions that I want to ask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statements that have been made by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But first, let me say that going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21st century, perhaps we can clone peopl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't yet. And in the discussion about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nior administrator at NCB, let me just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oe Orlando probably travels faster than anybod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know between the two hospitals and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traordinarily responsive, at least to me,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questions and about services and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at being said, the fact is sinc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an't clone you yet, Joe, and can't have you si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ll time in both places, I really feel that NCB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ing treated like a stepchild, you are a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son and you are not sitting full-time at NCB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wish you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also want to say that, Dr. Marco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have taken all of my calls, you have respond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 have given me information and I very m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has been said to me by both o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by other people that this obviously ha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oked at from a business point of view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the delivery of services, and I underst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. I also understand retailing. I come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tail background and the fact of the matter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store or a retail outlet loses business,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e, if they give a bad service, or number to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don't have a service, or in the cas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ore, a product to s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fact is nobody here and nobo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 has complained about the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 have a very active constituenc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articularly the community-based groups that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ound the hospital complex. That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lem, I would hear it, people descend on m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and, sea and air in my local office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scend upon me about medical care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cilities, with complaints. That i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laint at NCB. The complaint is the diminu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s, particularly services that peopl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en us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en we talk about pedia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rvices, asthma services, rehab services,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ervices as well, and we see within the networ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 me a network is like a complete circle, things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one direction, they come back in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irection. The services that I am talking abou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being cut back and being sent for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ason to Jacobi, are all going east. Noth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ing w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at, to me, does not constitute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understood network to be all ab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hen we talk about Mount Sinai,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rk Hospital and Presbyterian, I don't think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e of those three facilities is planning to les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aggregate of their services or to close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re concentrating their best skills in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laces in some cases, but still providing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 to the people that they are u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reating. I don't think that is a fair compari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 are no longer providing the full servic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ed to at NC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want a quote from an environmen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essment for NCB that was prepared by HHC in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sed on stats from NCB, references mad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rtance of NCB as a community hospital, foc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services to women and children. Well, I under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, when you take the pediatric services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ke rehab services, when you move them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, how are we providing that kind of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 next point I want to mak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pe you will respond to the points I am making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talk about the public relations point of view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senting the best services to the public,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rst face, but the best face to the public.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ve time to be your full PR person, but let me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something, I have been calling the hospit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elling them particularly about women's forum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going on a block away from your institu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 institution doesn't know about it, and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ticular forums don't know about you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bringing you together. Well, maybe in my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fe I can do that professionally, I don'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ime to do that. I don't understand why HHC and N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n't doing that. You have got a good product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left of the product, you are not marketing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 professional 1999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You can't depend on th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yself, the Borough President and everybody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ound to do that, you do that for other hospit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y in the world don't you do that for NC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ould love some respo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Before you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, let me just say this. And I underst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very emotional issue. When you do the clapp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akes away, because what I want to do is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ing to be losing people, folks. I would rather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the answers and the questions, so there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ime for the rallies and all of that other stu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ut, please, let's have a little bit of decor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President, do you want to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Member Eisl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MARCOS: Yes, sir. I would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r. Orlando to address the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ORLANDO: Thank you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eciate the offer of providing a clone, I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wo brothers, they are pretty close genetical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 am not sure if they would serve the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s to services, I think that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really focus on here is that th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were moved kind of moved in two direction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t's talk about the hot issue o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EISLAND: Just quic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ll me what came we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ORLANDO: Well, certain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artial hospitalization program in psychiatry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a first in the Bronx, and grand opening some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ound the 10th September, I hope you can b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other Council members can be there to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ample of the transformation of the for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patient reality, one of those rehabilitation 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as an inpatient reality, is now a part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spitalization where people can go home and sl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n their own homes at night but be tre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sychiatrically during the day as if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dmitted patients. I believe this is a futur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lth care in behavioral health, and we hav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uch been in the avant guard (phonetic) at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entral Bronx Hospita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EISLAND: Well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citing, and, again, I am glad we had this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is the first time I have heard of that,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e. But number two, again, for years everything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en going east, and I think this is the first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 have heard of that is coming wes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ORLANDO: Well, that is not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mean, we also have expanded our center for healt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iving at the North Central Bronx Hospital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gain I think is a very progressive program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peaks to bringing issues of behavioral health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general medical surgical reality. We hav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ow working with diabetics, for example, on 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n better comply with medication regimes so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an limit the exposure of their diabetes, how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 keep their diet under control. We have a hu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ount of people we are working with on sto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moking, and let me just go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If I may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lando, let me -- folks, Sergeant-At-Ar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nestly, I can't keep track of the back and for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 if people are going to leave, let's do it now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s really hard for me to lis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gain, any discuss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geant-At-Arms, take them out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et me pick up on something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n't understand. When Council Member June E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o physically represents that facility, say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front of me, it is nice, and I am not aware of i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m troub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Let me walk you through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lieve in the last two years that I have been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is Committee, what is supposed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One, do you agree communi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ery import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o you believe communication 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ministrator, as the administrator of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acilities, and as the Senior Vice Presiden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twork, is it fair to say that communic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very import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ORLAN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Is it also f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say that under now this mandate, which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to be in a managed care communic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utreach and informing is very important if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keep your patients or your cli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ORLANDO: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But in addi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have what is called a Community Advisory Bo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consists of not only members of th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the community board of the catchment are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facilities is supposed to be part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am troubled when I have an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fficial who represents the area, and I am not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ritical of the services you just mentioned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others me when I hear that somehow, unless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lling me that some slips or some crack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question is very simple, when, and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lemented these services, did you reach ou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lected officials, the leaderships if the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ether it is community boards, the residents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you, in order to inform them of what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ll be provided henceforth at that loc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ORLANDO: Again, I have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mple answer to you. I meet with my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visory Board monthly. My Community Advisory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 very active one in the community. They h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I can bring you evidence of this, have certai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my ambassadors to the community and I thi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uncilwoman would agree, if you talk to people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rie Rios, who is the Chair of that Committe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used them extensively as the ambassado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ord what is happening at North Central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ther it be on the positive side or the neg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yes, were there some health 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other community events that we were not awa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Council Member Eisland was gracious enough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ovide us with information on? Yes.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mmediately responded, we were not resistant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put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EISLAND: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bsolutely true, but I can't do this on a full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asis nor can my staff. You don't have anybody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s what is going on on a regular basis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uff going on in September and October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you anything, you are not part of it, bu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uld love you to be part of it I am sure, if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a regular liaison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Again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ve a person -- I know at WoodHull I do --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Director of Community Affairs? And I als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at WoodHull, for example, and I can only spea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cause I am best known where I come from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so a director of Special Events and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jects so that it is their job to keep tra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form of the activities within the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re the facilities can reap and be part of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that to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ORLANDO: Yes,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Okay, di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ear what he said? There is something wro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ORLANDO: I have had a full-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on focused on just NCB in community re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Okay, now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the Community Advisory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hen, and before these servic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mplemented, did you also -- because I know,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 North Brooklyn I just recently, and Dr. Lu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arcos and I sat together, we had breakf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gether, we have an annual legislative breakf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ere we inform all of the elected officials.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milar have that so that Council Member Eisl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ll of the others in the catchment area are brou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up to what the facility is doing and new progra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ORLANDO: Yes, we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Okay, let's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ORLANDO: Let me talk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 that, in the words of the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oved e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I want to be very clear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omething, that all of the services we ar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out are simply the inpatient end of th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or example, to get into pediatri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was talked about a lot, I think it is a high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motional issue, what has happened i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cided because of the dwindling utilizatio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rth Central Bronx, and because of expertis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ists at Jacobi Medical Center, very simila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you were talking about in terms of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oluntary hospitals have done in terms of work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ength and making the total product better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simply located the inpatient reality at Jacob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n point of fact, we have expa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bulatory pediatrics to the addition of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pecialty clinics at NCB that did not exist b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diatric crinology and pediatric endocrinolog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ones that come to mind immediately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lieve a pediatric neurology unit also. So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sn't been a reduction in the services at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entral Bronx Hospital, there has in fact be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crease in the services at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hat had happened is, pediatric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is becoming, thank God, increasingly no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patient service, got to the point where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ensure the quality. And at that point we sai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ed to put it in one 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What one has to know to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derstand that decision, which is simply one ba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 the quality of care delivered, is Jacobi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diatric trauma center, and because it is so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s many pediatrics subspecialists required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fore became appropriate for us to locat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diatric inpatient reality at Jacobi as oppo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CB, when the decision, and it was a clear on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tilization was declining to a point where we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ly maintain one high quality pediatr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partment. To kind of continue the compariso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oluntary systems, Montefiore also has a east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st campus and they recently closed the in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diatric unit on their east campus. So, it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istent with what is going on in utiliz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diatrics. I know it was very emotional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alk about inpatient pediatrics, but the reality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you can see it all over the place, in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diatrics, especially at the level deliver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rth Central Bronx Hospital, is going a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Last, and t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ill move on to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EISLAND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make the point, and clarify a large p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pulation that you are serving, agai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insured, the vulnerable, poorer people.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 outstanding birthing program, people talk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at, women rave about it. To take a woman who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pefully gone through prenatal care and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uccessful history with the whole birthing proje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then have her have to travel on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portation after she has given birth, and go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say, east, and away from the institution, it m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the first time she has ever had the kind of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he should have and over the protracted nine-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iod, for her then not to be able to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doesn't seem to be the right focus on the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ulnerable population. It disturbs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nd it disturbs me that we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tinuing with that patient and that chil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ventative medicine there, for early diagnos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keeping the history of that person and hopefu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family at that institution where they hav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 good experience, and they have to travel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ir neighborhood, out of the region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ed to and go to another hospital is disturb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ORLANDO: I obviously did not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yself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kinds of things you just tal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, save for the rare occasion where a child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be admitted, everything else, the primary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itiative, the maintenance of good health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sessment that you talk about, virtually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ponent exists now in an enhanced way at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ntral Bronx Hospital, not in a diminished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EISLAND: If it doe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can't make the decision whether it do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I am not a health professional, if it do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am not sure whether it does, the peopl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neighborhood don't know that. They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, and that is not the hospital that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tinuing with now, it is troubling. And if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roubling to me, for heaven sakes, it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oubling to you. But when we see that decli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tilization at the hospital, not necessari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ds, but people who want to come, not to us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mergency room as their primary care, but to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services for primary care, when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clining and people are traveling out of the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should be troubling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ORLANDO: Council Member, I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lieve, and if I could go back to one of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rcos' statement, that that crisis of confi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ith the community has been caused by the, if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ll it, tempest and the teapot, that has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ver the closure of inpatient pediatrics.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ecisely what Dr. Marcos was referring to when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id how we all have to work hard to show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a strong Health and Hospitals Corporation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ot of interest, more than is deserved, has g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to simple closure of an inpatient unit which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eruti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e other services are there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, yourself say, they are excellent. So, it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all our jobs to kind of be sure that messa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ear, not to have a message about the clos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patient b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EISLAND: If it is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there is a negative concern going ou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spital, you are not overcoming it in any way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not putting forth enough community rel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educations, if that is what you think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using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don't accept that, so I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to think that I am acquiescing to that,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ccept it. But if that is what you think,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more of a responsibility to overcome that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awful lot more, I don't want to say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lations, that is the wrong thing to say,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lations, community education and outreach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ead with you, and the good people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roviding good services in your hospital I am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say the same thing, you must go out there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mmunity an awful lot more and present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just said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EED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Mr. President an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ther people who have been testifying today,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trying to follow this and this has been a 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versation about the delivery of proper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re for people here in New York, and som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bate we have had even in the short space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enure in the City Council, and I think a lot o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ils down to an ideology about how we sh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ing services for people who are often ti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rtrayed as the most vulnerable in our soci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have a rate of about 30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ninsured people in the City of New York ev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employed. There are revolutionary chang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livery of the health care systems, the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only in the City of New York but in the count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o, while this is about human lives and about job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as elected representatives of people out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have to be most concerned about those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ebate I think is really in that larger arena.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n't have any doubt that all of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scientious in the effort that you are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e in this system. However, it is difficul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, Dr. Marcos, to accept some of your premis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you can't accept the premise, it is difficul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llow the rest of the arg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You stated earlier on that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oud and pleased, and I suspect you have a righ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, that HHC now operates with a surplus an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nsequence we are able to do new things, et cete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t cetera. That surplus came at the expens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reat deal of very needed health care and job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a decision that was arbitrarily mad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ministration or the Mayor's Office to redu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bsidy of tax dollars through the public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ystem. That is what that was all about. You ha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oice but to axe services to people in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don't remember, and it is not important for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ally get into a debate about what those subsi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sed to be, but I believe at some poin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y up in the mill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aybe that was not an appropriate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we need to begin to look at management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ould decrease that, but there was a consci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deological decision made by the Administr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ayor's Office that we were not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ubsidize health care for poor people in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w York. So, let's make sure we understand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is debate and this discussion starts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You were then sort of given the jo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t seems to me I picture the wreck of hurrica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lorida or the ravages of some washed out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midwest from a flood, and then they aske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uys, who are all very bright, to come back and 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reassemble the houses. The devastation exi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we can't ignore that it happe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ne of the other premise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alked about, and I understand your fru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there is sort of a self-fulfilling prophe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happened, that when we constantly see protes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people saying negative things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titutions, that there then is a perception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in the community that the last th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ld they want to do is to engage themselves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y are most vulnerable and ill i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stitutions. And I am appalled, and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ntioned it to the leadership of the unions,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member unfortunately in the battl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duction of personnel at Harlem Hospital,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eople who were employed there who though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ght lose their job or the few that we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main when they called me in my office to lobb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 to protect their jobs, told me if they were si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wouldn't go to Harlem Hospital. So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's a little difficult to try to put bo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ose pieces together. So, I understand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it isn't a question of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ctors, that is not the perception that peopl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utting out. The perception was overworked doc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verworked nurses, overworked clinicians, overwor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echnicians, it wasn't a question of the do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dn't have the proper degree or the nurse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how to clean her hands, it was a ques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d they have time to properly empty the bed p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urn the patient over because of the amou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rk they were being asked to do as a dir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sequence of the reduction of tax revenu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 hospit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 when we have all of this deb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t's just put it in a context that is real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haps in the next administration w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oking at probably don't need $70 million in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venue going in this system, but if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vide adequate services and if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top having this debate with qualified, g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ll-meaning people, like yourselves an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wo people who were with you at the table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should we move the wreck over here,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ast, to the west, to the south, to the north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an't have it unless we have it in a genuine cont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commitment on the part of the City to prov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lth care. And then the more we hav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iscussion, absent the discussion of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ity itself is setting itself in a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re it is reducing people's job opportuniti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is City, it is taking the Brooklyn Central Laund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privatizing that, it is setting it out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n-union shop, the people who probably don't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lth care, and then we are going to turn a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ose very same people are not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lth insurance, so they will be uninsur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ere are they going to be coming when they be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ick? Back to the doorsteps of HH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I feel like I am sitting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ith Alice in Wonderland sometimes and try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igure out who fell off the shelf and cracked i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is no lunch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these charts make sense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ntext of what it is that you are suppos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ing as a manager, but unfortunately beca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things that happened in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esterday, with a murder in my neighborhoo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eople that are very disparaged about this, I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run up and take care of some thing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ty, I can't stay for the rest of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rings, so I just wish there would b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cknowledgment on the part of this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that is where they started this whole deb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the proper health care in this communit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n I have people in my neighborhood tell me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't want to go to Metropolitan Hospital, it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they don't think that the doctors are g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are just worried that the doctor and the n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 both been there for the last three, four d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d they might not be able to really function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p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MARCOS: Mr. Chair, I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iefly answer, and the same way you don't ag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the premise, I have to for the record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don't agree with the premise, that these adv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t HHC and our success in quality of ca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nancial management and building two new hospit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n was the last time that we were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spitals in this City, that that is predica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Administration denying care.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fair, that is not accurate. I have worked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poration seven years, plus five as, almost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 president, I have spent over 15 years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rked with three administrations and I have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and everybody here, that I have never see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uch support of the Corporation to do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ing as I have seen with this administ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the support is not shell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axpayers' money, hundreds of millions of doll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is not the support. The support is to d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ight thing, which means you are accountabl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ding the best care, we don't tolerate doct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urses or administrators that don't do their job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e not a jobs program, we are going to be stro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acing the affiliate, the medical school that we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$500 million a year, we are going to be asking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rformance, productivity and whoever doesn'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ir job will not have a place in this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at is the kind of support that I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this Corporation has gotten from the May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 Administration that has allowed us with pr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 be able to tell the world that the priva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ather that the public hospitals in town is as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the private sector in this town, and the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care from a financial point of view and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uture, as I said at the begin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hen was the last tim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poration was building two new hospitals?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uilding two new hospitals, we are renova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st of the hospitals, and we are simply doing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very basic in health care like in any other ty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service, we are simply adjusting the workfor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services to the demand of the public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simply what we a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ROBLES: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cknowledge and say for the record that Congress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lliott Engle (phonetic) had prepared remark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enter it into the record and acknowledg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 did submit to the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lso understand tha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udience are representatives of elected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o we understand the policy of this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the most part the Council, if an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ficial physically comes, then it is a courtes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ow that elected official to speak. If the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ficial sends a representative, you have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be called, we will call you, if you cho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tay, as we do the others who have register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liver your testimony on behalf of your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fficial, fine. If not, let me acknowledge the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at in the audience there are two staff peopl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wo elected officials locally, Joel Ramo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semblyman Jeffrey Dinowitz, and Kimberly Klin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m Senator Schneiderman's office, and I s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m if you want to submit, like Congressman Engel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marks, for the record, I will be more than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ake it. If not, I will call you at the pr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President, let me just 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while we are dealing with an issue,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ase NCB, I, as Chairman of the Committee,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so look at the system in general in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York. Let me just walk you through not too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go when you came before this Committee d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dget time, and I want to make sure what I he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don't want people to be confus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at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f I remember correctly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dget hearings, you reported that whil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rporation technically is in the black,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t the end of the fiscal year you will see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some cash flow, but that the number is no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reat, and the possibility would be that you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nd yourself, depending upon the trend,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not be in the black, but you might b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d. And if I remember correctly you also sai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were going to move ahead to either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nt to use the word layoffs, but either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ttrition or buyout, that there was a number tha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end of Fiscal Year '99 will automatical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ough attrition, will not be replaced.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or the next three fiscal years, that there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bout 1,000 hospital workers across the system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ill either -- and if you remember correctl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uld not give exactly whether you were or you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t, whether it will take the face of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y-outs, attrition, or eventually as a last res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yoffs; is that correct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 when you say to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ed, or I heard you say more than once, and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member correctly you did not necessarily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se numbers that you reported to us du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rings, when I say those numbers, I mean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d not need to treat the numbers you suggeste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know, the Council sends a representative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poration meetings, and I just saw a memorand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cause she represents the Speaker and this Chai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if I am not correct, please set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aight, that is why I want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eople don't get the wrong impression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rporation is in the black and don't worry fol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I just saw a memorandum where you repo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the Corporation that you are now moving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ossible buy-outs, and I am assuming t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ferring to fiscal year 2000 and the other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ears that you referred to; am I correct? 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morandum is no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MARCOS: The reasons for hav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tinuously adjust the work force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rporation is the number of patients that seek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 our hospital. You are correct when we anticip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based on the trend and the downward tre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atients that were hospitalized in our hospit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ich is going down, not as much as at NCB bu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look at the entire Corporation, we are drop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ke one, two percent in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spitalization, based on that trend we predi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f this trend continues, we may need 500 or 1,0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ewer employees working at HH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Now, what we found over last year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the trend was not as deep as we anticipa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 were able to take care of that problem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ttrition, through normal ways in which people l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the next year we are going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 early retirement that was approved by this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gislature and by the Board of HHC in Nov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I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re that I heard for the record, say it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I want to be clear, you cannot impleme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yout unless you get clearance from the state;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what you just sai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R. MARCOS: By the buy-out you me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early retir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ROBLES: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t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DR. MARCOS: That was already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In other words, in the e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tirement at the Corporation requires the law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gislation, that has passe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It passed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ouses of the legislature and sig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ver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MARCOS: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And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passed, then you can now move forwar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mplement an early retirement plan, but it ha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roved by the State Legislature and sign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ver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DR. MARCOS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Okay. I a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 just want to make sure -- I mean, I know i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re are a lot of people sitting here who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that and I want to make sure that the play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 we referred to, does not end here at City H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re is a lot of players and we have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sistent. And there are a lot of mandate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sed upon us, and sometimes we don't like it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have no ch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I am not taking sides, but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 to make sure we understand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 am correct that in this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ear, based upon this memorandum, there will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ossible buy-out or at least early retiremen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ight reduce the number of employee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rporation in the Fiscal Year 20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R. MARCOS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Do we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dea of what that number 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R. MARCOS: No, that is voluntar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 you know, we will have November and December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to decide and there is some requiremen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erms of years of service and age, and then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much of a voluntary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REED: She is vo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She is vo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kay, when she comes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ODD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Dr. Marcos, you were here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en I posed a question to Borough President Ferr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bout the network system, and I am intrigued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some of the concerns I have with respec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aview in the Brooklyn, Staten Island Network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lks here have those same concerns. Do you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is a conflict of interest if one individua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senior vice president of a network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ecutive Director of a hospital net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MARCOS: No, I don't think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ODDO: Well, let's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rooklyn, Staten Island Networ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efore you go on, let me just say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Let me j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lear on one thing. I think I went throug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uring the budget, when the HIV preventive comes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ith all due respect, whether we like the ans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 we don't, you asked the question, clear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sident answered saying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, let me tell you that tha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a after you get finished I am going to addre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we have to find a way of how addressing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not to suit us individually, but how does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ffectively meet the needs within the individ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as having said that, go a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man, pursu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ODDO: And, again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ough this is a hearing, not focusing on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will use Staten Island as an example,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s the same arg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mean, i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But, I rep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were in the room, that this chair has bee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itical person of the network and the Senior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ident, of which I have said that I inte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al with it, but in order to deal with an area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don't have that much knowledge of, w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know exactly again what it does, what it serves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t serves and what is it we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I must tell you, I, too,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ppy, but I need to know because, you se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roubled with all due respect, that when I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voluntary sector under the current health ca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is really no different. They are doing it al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at we need to do is find out what mechanism we p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to place that meets our needs because unde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w health system which we are the creatur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 and the federal government, sometimes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do something that we don't necessarily enjo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again, go ahead,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t's stick to the issue at hand, I must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network is before us, but I never stop a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 from asking a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ODDO: Well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ge the fact pattern and let's use the ent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fore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NCB is in a network, the head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twork happens to be an executive, the senior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sident of that network happens to also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ad of another hospital in that network. To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aises a conflict of interest. How am I, if I a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resentative of NCB, or if I am a patient of NC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ing to think that they get a fair shake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to split the widget and it is between NCB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decision maker, the head of that network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so the head of one of those entities withi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it just seems to me that inherently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nflict of inte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bviously I have a great dea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spect for Dr. Marcos, and if he says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ot a conflict I take him at his word,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should raise the issue, and, Mr. Chairman, I t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y hat to you, and as usual you are on the iss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look forward to having a wider rang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versation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And to s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cord straight I will tell you what I am troub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th, and I have tried, because my colleague Joh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usco, when he served on this Committee, he was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sistent member who always reminded us that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land was part of New York City, let m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hing because I want to be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is Committee and this Chair's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iority is to the Health and Hospital's Corpo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ts system. I am troubled when I see mone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ropriation, whether it is Ryan White and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lse, go into the private sector when we all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HC to be the -- (speaking to the audience) exc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, you can't have it both ways. I am commit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lding accountable the Health and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rporation to meet its needs. But I also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we have a responsibility to be clear of wh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pport and who we don't support. And I mus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n Staten Island, the disadvantage I hav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most, if not all of the hospitals on Sta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land, are not HHC facilities, they ar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voluntary sector. So Seaview is the only one.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 trying to stay with the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am troubled when I see Ryan Wh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oney that the Congressional Black Caucus ad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our communities are suffering, and I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list and not one HHC facility was awarde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nt. So, that issue, if we are going to address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know me, I don't play favoritism, I call i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t is. Where I come from, and those of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(Speaking in Spanish) I am going to tell it the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again, Council member, that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 that I am concerned in a different way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am concerned with the fact that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network, and there is a reason for a Senior 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ident, and any possible conflict, I would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e, for example, I would be more than happy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at NCB, that is not a stepchild to anybod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twork should have a chief operating officer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f every facility has that, t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know something -- we as a people, especially lik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orth Brooklyn where I come from, if those che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perating officers look like you and I, do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onfidence to come to elected officials of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cord and tell us about the problem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acing, then shame on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y problem is that I am not happ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I don't understand, for example, and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y it on the record, Councilman you have Seaview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Bronx? In Brooklyn we had two hospitals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me here from Puerto Rico, Greenpoint Hospit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umberland Hospital, both closed down, WoodH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spital was opened, promised us the most mode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ility that we were going to be so proud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world was going to come to see, and I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st monster that was created, but I am com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making sure it works. That is why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rivate, that is why it is not closed 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am troubled like you,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fferent way, because I have WoodHull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is the mothership. You know, like when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art of the network where Bellevue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othership, I was the stepchild of that big mama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hattan, and then you had Goldwater and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had all of these, and I was able to creat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network which simply represents the community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present locally. So, now our network consis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umberland, Woodhull and all of the clinics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lieve me, you know I am on top of my distri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But the point is, I am troubled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know, Mr. President, I have spoken to you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n once, I am troubled that when I called Cynth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rrington, who by the way was the execu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or, still is, of WoodHull Hospital, bu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ime I call over there she is either at HHC or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at somewhere else or a conference, you are r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am troub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need the Corporation then to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ith us and let's look over and what is i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 to put into place. Because my bottom line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tituents don't care who is the bigsh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Your constituents, all they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know when is when they go to the facility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get the care that they are entitled to 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at is my bottom line, because this issu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omething that is just HHC, if you look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lth care system today, every hospital has to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 part of a network if you want to surv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, how that network operate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HC, then we as Council members and member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ittee, have an obligation to addres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ut having said that, do you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laborate on that, Council Member Oddo, please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ree to. I mean, it is amazing, I think Coney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not too happy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DR. MARCOS: Thank you. We are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the Councilman, and I am aware of his conc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bout Seaview and the rest of the network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ll work with him to address his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And particular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ince Council Member Oddo did send me a lette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as sent to you, and I guess he is trying to co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back door, and before the Council Member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lected and he was staff person, Victor Robles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ff person to a congressman called Shirley Ch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ck in the sixties, Victor Robles becam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ssemblyman and now he is a Councilman, so before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ld sneak through that back door,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rough that back door more than o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y grandma used to say to me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s a kid, you have to get up bright and ear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ull something over me. So I respect this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 who is very aggressiv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ppreciate that, but let me just say this,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I need to do with you, Mr. President, is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pond to his allegation in his letter, not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am ready to deal with you on this leasing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rote to me about where allegedly I think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at the issue is all about. Which lead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verything else, that they feel that the stepchi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the Brooklyn Staten Island Network and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ot getting their fair share. I think that 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issue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ODDO: Mr. Chairman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may, on that particular issue, Dr. Marc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ded very quickly and we are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gotiated with Camelot for that long-term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Well, do m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avor. Don't negotiate until you also chec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ctor Robles, because I love letters and I mad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itment to follow through and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blem. I love people who they do their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gotiations behind doors and then when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ike what happens afterwards, then they come ru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do me a favor, the issue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, there was communications, I am aware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 at Seaview where allegedly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service that can be brough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, the dispute is who has the over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ntrol over the facility and the ground which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nk currently HH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let's deal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ODDO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meeting hasn't been set up and when it do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uld certainly look for your guid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eadership, as I always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I assure you, Council Memb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s Chair will have an oversight hearing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twork and the senior vice president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ecutive directors on how and what does the net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o, what are the advantages of being in it or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ing in it, and once we have a clear pictur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at it is all about, maybe there are thing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understand that maybe we can. And even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agree with you, sir, as you know, there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ew of us looking like you and I, and I alway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give the benefit of the doubt to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anything else, Councilm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ODDO: No, sir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Thank you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ident, one more and then, of course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nk you, and this is not the end, this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ginning. If the Bronx Delegation wants to pur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 as a priority of the health and the ca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ople of the Bronx, I am ready to join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ggress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Let me ask you this: One of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legations that was raised and generally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llowing, and I think Council Member Eisland be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address it, and somehow I got lost along the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allegations that I heard w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after the people of that communit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tchment area receives services from NCB, an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need to go to, I think they call it outpati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know, like clinics, like if you moved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Jacobi, you would have to go from your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Jacobi, and I think she said from east to wes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unfortunately am from Brooklyn, and I don't k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fference between east and w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 allegations were that they ha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ke public transportation to get to and from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at is not true, then walk me through, and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lso appreciate getting the plan of how if a 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 a client from NCB needs to get service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nce at NCB but now are at Jacobi, what is the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how, because I know my area, we take peopl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oodHull to Kings County, they don't tak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ransportation, we have the network, one of th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and I, Mr. President, I think it was ove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illion dollars.  Now, I know in North Brookly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n't know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can you explain to m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ransportation issue, why is it that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ing public transportation to get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 that once was at NCB, now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nsolidation of services with Jacobi, the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 from this hospital to Jacobi, why is it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 paying public transport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ORLANDO: Very simple answer.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ave no need to take public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soever. We have, and vehicles must be cheaper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ronx, they didn't cost us a million doll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ut we have six handicapped equipped really luxu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ized buses that do a constant loop between NCB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Jacob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I want to make it perfe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lear, in that from an outpatient point of vie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are no services that are not available at NC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mean, it would only be when somebody wants to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visit a patient, it may be an inpatien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acobi, and that kind of a thing, but that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de available in over 12 hours each day. It ru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rom 7:00 in the morning until 8:00 at night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a constant loop from Jacobi to North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When you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verybody, what do you mean by everybo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For example, I want to be clea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derstand the issue. The issue was that patien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ients that seek or follow through once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one through that NCB, and now those servic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olidated at Jacobi, that they have to g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CB to Jacobi and that in order to ge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ervices, rather than having free shuttle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ich is what I didn't want to use, that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o pay for a cab or the subway or a bus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s what I he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that is not the case,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ggest you provide this Committee with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chedule, and I will make sure that ever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 from that borough, including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esident, receive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Because if that is not the cas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exactly what Council Member Eisland was spe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. Out there the perception is that they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y in order to go get services when they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DR. MARCOS: We will provide you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 schedule of the shuttle. In addition,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tients who need to be hospitalized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appen to be at NCB, they are transported to Jacob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NCB does not provide the care, in ambulance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y the network, by HH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Okay, I don't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ncil Member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President, again,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time you have given to us. I think the one 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I asked my colleague, and colleagues,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rhaps follow through on the areas that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re addressed, so that you and I can then contin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look a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econd, let me remind you plea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ir, respectfully, please have your staff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ff of the Borough President arrange f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ersonally to meet with. The Charter does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 can and he should have the right to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resident of the Health and Hospitals Corpor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e to his Borough Service Cabinet meeting,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rse, by all means, bring the distinguish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ecutive Director and Senior Vice President,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lse can give you first hand than y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so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 I suggest that, I always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e enough rope they hand themselves, don't le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 on your shoulder that you did not want to m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him, but rather, and trying to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nflicting scheduling. Let's do it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 to be there but at least I get the satisf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know that was done. Would you do that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DR. MARCOS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I see no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questions, thank you very much, Mr. Presid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DR. MARCO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DC 37. Elliot Seid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istinguished president of Local 420, James But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Let me before you begin, and n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ake any credit away from or say you are not jus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ortant, but sitting next to you is someone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 have seen him out there, I have seen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andcuffs, I have seen his crosses, and I gu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struggling which you have been for a long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 am sure, before I even thought of being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mportant person, we sometimes forget to say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. Because without a voice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c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Jim Butler, maybe sometime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ink that people don't listen to you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oliticians are not listening, let me say tha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14 years that I have been a member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ittee, and of this Council, and now in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wo years as a Chairman of this Committee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 doubt, were it not because of people like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s like we have before us would never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nd I say in this two years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Year 2001, because I am not seeking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dorsement, I think we as a people have to ho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give praises when someone is alive and not g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ose when someone is not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don't have to like him,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to agree with his tactics, but the one th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always expected of Jim Butler, he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nsistent, and he has gotten into trouble with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is own ranks because he has told the truth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ruth sets you fr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at is just my personal feeling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been waiting, because I know you were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ather for awhile, the last time I had a hear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it is just as chairman now I can do whateve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to do, and I just wanted you to know that if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nce in the next two years I don't get a chanc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ell you that, at least you heard it from Vi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SEIDE: Mr. Chairman,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very much. And we at District Council 37 c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ree with you more. Jim Butler has b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nscience for the public health care in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 a long time, and will be for a long ti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anted to just on behalf of L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aunders, the Administrator, indicate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liot Seide, I am the Deputy Administrato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strict Council 37, AFSCME AFL-CIO. And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gin by thanking the chair of this Committe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nvening this hearing, and also than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uncilwoman Eisland and of course, yourself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your vigilance in regard to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just had the opportunity, bes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se prepared remarks, to sift throug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estimony of Dr. Marcos and his staff, and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things I just wanted to comment on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affing and that sort of thing, we don't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re was ever, at what level of that staffing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ir proper staffing. If staffing was low to beg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, it may be lower now. We don't know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umbers that were given us what is the proper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f staffing needed for bed. And, so, those numb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think perhaps leave us with a litt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redulous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May I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omething? I don't normally do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SEIDE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But let m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hare with you, because I am now dealing with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re were different people that used to come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Committee from DC 37, with the exception of Ji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SEIDE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And I sa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pectfully, I don't say this being disrespectfu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am saying respectfully. I think you all hav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ck to what DC 37 used to be. That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municate with those of us who appreciate whe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ed you you were there. And so that in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spital, and as long as I am the Chairman, in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ility, you have your own people in ther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ggest that when you see things happening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like a cancer, if you catch it early enough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can do something. But if you don't and it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uncontrollable, it becomes hard for some of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as you go through your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ke Central, Brooklyn Central Laundry, I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last time when I was the Chairman of the Y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s Committee there was an issue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ought up to me after the horses' cart, with DJJ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DC 37 because the workers didn't have the m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e gloves and we addressed it and after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aven't heard boo. I again recommit myself as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is committee to address health issues,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what they do, when it is brought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Yes, I have to look at the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ut if I know there are problems at Kings County,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aview at NCB, I am prepared to work with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ddress them so that as budget time comes arou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one who knows me, I am not a shrinking viol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 say whole-heartedly, I can look at thi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ere there was zero tobacco money, went from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o $30 million. So, I just wanted to say that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EIDE: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look forward to working with you in a partn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improve public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do want to point out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ritically important now, as you are doing her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raw public attention to what is happening at NC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shine a very bright light on the current eff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 destabilize the facility and undermine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bility to deliver care to the surro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community is here to dem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ed services be provided at North Central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representatives of the work force, we are 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lidarity with the community to demand that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e services at NCB be adequately staff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quipped to ensure access in qu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ithout a sufficient arra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ell-staffed services, NCB will inevitably b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re storage closure, whatever HHC manageme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ay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you will hear today, NCB h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loyal patient base in the community.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mbers tell us that patients are willing to pu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h waiting in clinics and waiting rooms for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cause they want to get their health care at NC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ccess to good quality ca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hing they have come to expect and count on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orth Central Bronx, because it is a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For some patients, because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 insurance, the public facility is the only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can rely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believe that HHC is not pursu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sponsible health care strategy for the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rrounding NC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e have not seen a compreh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alysis of the health care needs of that commun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r do we know that HHC's plan is for provid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n spite of our members suff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rom staffing reductions and personnel transf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lement service consolidations, HHC managemen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en no more forthcoming with the union than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community or elected officials abou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Like you, we are told not to wor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that there are plans for NCB, but nowher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 seen or heard these plans spelled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When Senior Vice President Jo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lando says, "NCB will remain open", we do no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hat that means. We do know that they plan to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 temporary workers to ensure that the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s clean enough to pass joint commission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We do not know why they cannot h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nough permanent staff to ensure an accessible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f cleanliness all the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clients in inpatient utiliz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were down ten percent during 1999 com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1998. And emergency room visits down 2.5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rom fiscal years '97 to '98, are suppose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od thing as managed care and prevent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mbulatory services take hold. Instead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se declines are being used to rationaliz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lling position vacancies and cutting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n March, the affiliate group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iversity Group Medical Associates PC, and thi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scussed a little earlier, Mr. Chairman, annou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it would not be filling two attending physici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nes and the NCB Medical Director respond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pping the inpatient medicine centers at 60.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ewer physicians, less care can be provid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cess is reduced. Patients are discouraged and see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ternatives so utilization declines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ike you, we just heard the ans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60 bed cap earlier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But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ke sure that what I heard and what you are s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now I see that it was this year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lking about March of this yea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SEIDE: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Mr. Orlando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en I asked him about what was the time perio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ill those positions, he said I think it was 3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60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currently those two lines a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ll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EIDE: That is what we hear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Medical Director today. We have not been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in a formal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Okay, hold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ec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Frank, do you have a copy of 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stimony? I want verification that these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sitions have been filled at that facility.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et it to you in wri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R. SEIDE: I appreciate that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Chairman, our union believ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adequate levels of support staff resul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ecline in hospital utilization too, at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ime management uses utilization declines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ason to cut staff. Between '97 and '98, the to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ull-time equivalency declined by about 10 perc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ncluding the layoff of 59 Local 420 members in Ju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Faster declines in in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utilization started after that, Mr. Chairman.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concerned that this cycle of reduction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eep g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o make things more complic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tefiore, the hospital next door is no longe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ffiliate. It is now a competitive for p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atients. NCB faces not only the growing pai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tructuring to emphasize primary care, but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vier competition for paying patients tha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stead of responding by emphasiz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treach, NCB appears to be retreating. Wh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tefiore announced a new children's hospital, N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losed its pediatric inpatient ward. Montefio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ggressive expansion of ambulatory care fac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imed at Medicaid patients, may also expla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cline in NCB's outpatient visit. We do not exp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see much competition for high cost inpati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. For example, NCB's inpatient psychia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ds remained full. Fundamentally what we a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more profitable part goes to the privat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more utilized less profitable part stays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publ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union is also concerned that HH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o-called network consolidation strategy is hu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CB. By sending patient and support servi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Jacobi Hospital, HHC is either inviting pati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ave the public health care system, which can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fford to lose them, or are setting up obstacl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re by creating confusion and com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 are ways in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solidation, sending services to Jacobi, ha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ife difficult for the workers at NCB, so we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re that NCB's patients have similar difficul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For example, payroll, labor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personnel from the North Bronx Network are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cated at Jacobi now. So problems in these area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CB take much longer to resolve than they used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ccounts receivable for the North Bronx Network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een consolidated at Jacobi, because records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et computerized, the entire chart goes to Jacob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billing. If the patient returns to NCB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linic for care, the chart is inaccessibl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alth care provi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are concerned that to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tients who were referred to Jacobi, after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abilized in the NCB ER, are risking their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y choosing not to 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Chairman, District Council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FSCME is committed to the survival of North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ronx Hospital. We will continue to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munity and with elected officials to en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community has access to high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ll-staffed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will also continue to moni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ditions at the hospital, and to work with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locals and with you to draw attention to NCB,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at is good and what is potentially destr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bout management's 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e City Council needs to work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s to ensure that adequate funds for capita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staffing are avail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But above all, we must rem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itted to a comprehensive public health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livery facility at NCB, that meets the commun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lth care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nd Mr. Chairman, I might add,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ion has been saying since we have been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orship, that we would like to s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now what the Health and Hospital Corporation's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s for public health care in New York, and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 in the Bronx as well. We have yet to fin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we have yet to sit down and have constru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etings about public health care delivery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the only ones who should be at that t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bviously. Public officials, advocates,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, there are a number of people who need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nvolved. But again today, sir, in front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ittee and in front of you, we will let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we are available and we would be will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ble and would like to work with this Committe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HHC to find out what, and develop a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ogressive plan for public health care in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without public health care in New York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would be no decent quality of li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nd now I would like to turn i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Mr. But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BUTLER: Thank you,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or calling this hearing. I come here this eve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no joy in my heart. I come with sadnes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on't want to attend another funeral. I attend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uneral at Siedenham and Neponsit and now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ntral Bronx is in the intensive care unit. S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morrhaging. I was there when she gave birth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venties. We called to save the hospital,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r. Sikowski at Montefiore from swallowing (sic)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ublic hospital. The real deal with they shu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rrisania on Waldon Avenue in the Bronx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mmunity and said we are going to replace it wit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w hospital, but they put that up on 210th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 Bainbridge, next door to Montefiore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rth Central Bronx Hospita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uffering. It is understaffed, it is being used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s the guinea pig, to feed into Bronx Municip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spital, they shift the staff back and for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re is a new technique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ying to use now, by eliminating services.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ne, when you shut down a pediatric servic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y hospital in the community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ildren there, and the rehab.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d a top record for asthma cases for childre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with me today a young man, Alex, wh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sthma, and he went into North Central Bronx.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 healthy child now because North Central Bronx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ully staffed and they gave him the best of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 goes to school, he runs, he likes wrestling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 survived because North Central Bronx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fficient staff, they had a pediatric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But now how about the next Alex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mes there early in the morning with this m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cause he can't hardly breath, and go into a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ue? So, North Central Bronx played its part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upon a time when they were fully staffed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ad a pediatric service. Thank God for North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ex is here standing with us today. Good n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hing happened good. But we are here toda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 to please do all you can, we know you a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do it, keep that hospital fully staff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store the pediatric service. We always say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children, we saved Alex, and many other ki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were here today, who used that hospital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y had asthma problems and they had to go i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rvi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Thank you. Ale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Let me just pick up on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ich you said which I welcome. Let me just wal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rough the budget process. Now, in this bud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rocess, the only request that I saw coming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st moment was in the capital side for the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aundry at Kings County. So, I am a believer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ay this respectfully, let me say how it 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 Council member submits two lists, on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ense list, and one is a capital list, and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apital list, they are the ones like me who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s I want this park fixed, I want this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ems that if we don't do it, the City won't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encourage and I urge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ould like to know, and perhaps you help m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dentifying the facilities within the system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hen the time comes and we start dealing why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rtain facilities things are not happening, t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turn to the elected official and say,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represent that facility, number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umber two. I am prepared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ice that I will arrange that meeting between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rcos and the Borough President, becau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harter also says that the Borough President has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ts, he has an expense and a capital, and we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list of every Borough President, and so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mes to the Bronx, I believe that the Bronx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esident, in consultation with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elegation, sets what capital projects and whe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f the two pots, I must tell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though we are getting to that cap, and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k we are going to have that much flexi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ut if you inform this Committee and this Chai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at facilities need to be addressed, then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repared to work with you. My dilemma is, I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ll you, now if I need something done at WoodH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ospital, I don't call upon anybody, I do it my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 are now doing the water coolers,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nditioners, those monsters. If I waited up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ybody to give me the coolers and all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tuff, we will still have the same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This week, when they merg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one was concerned, I am going to be join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or in opening up that new EMS station at WoodH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spital built on WoodHull Hospital's site. I di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it upon the Fire Department or anybody to tell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at was needed in my community, I am pre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 with you, but I must tell you, I hav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ork trying to hear what Jim said about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verything possible wherever I can, to at least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ever I can. That is why this year, in Janua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n both the Speaker and the Mayor talke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bacco settlement and not one cent was going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ntioned health care, I went crazy. Because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gainst children and motherh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 I sat here when those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d those people came with those gadgets undernea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ir throats, and that was a health issue, no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ent was being spent for health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Well, I must tell you, that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dget, as a new Chair, okay, when $30 mill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armarked into the budget and mo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storation and the new enhancement is coming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tobacco settlement because that was a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o, yes, I have been around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nough, 15 years, I have been on this Committee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ears, I am now privileged to be the chair,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, when you work with me, I believe we can do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f things. But if you don't bother me, I hav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gs to deal with. Number one, my numbe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iority is my district. And I forget from whenc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ve come, I will never be here, you won't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turn my ca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y second priority is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I come from. And last is the people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ity, because as Chair of this Committee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blig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believe every member, all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s, and I was not joking when I wanted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wo years before anyone says, oh, he is only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because he is a lame duck, he is not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ming back, he is running for something -- no, 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r one, as a minority person will always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orget the pioneers that have paved the wa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day we have what we have in our health syste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cause I remember people like Jim Butler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body wanted to touch him with a ten-foot p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I want to be clear t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repared to work with you. I must tell you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ave been turned off on DC 37. Now, I am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der the new leadership to, as a Christia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surrection, I am prepared to be resurrected,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 aggressive with you as the leadership in dea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bout the health need, not only the peopl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present, but the people who provide th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which most of them, I don't have to worr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at counties they live in, outside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ity. I will tell you, and Jim Butler consta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lls us that, when you look at the membership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s in the HHC Corporation, for the most part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say 98 percent of what I call grassro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kers, happen to live in the City of New York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am obligated to making sure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got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o, unless you have anything el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, Jim, and, again, I appreciate the fact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ook the time out, and again, communications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mportant, don't come to me when they are clo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doors. I cannot open up the doors when they sl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. But if you come to me when the door is sta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close and we start addressing it ear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ame, and I will tell you that I believe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ot of things we can do to keep that door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EIDE: Mr. Chairman, if I migh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nd very respectfully, I can't undo what happen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erms of the old reg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EIDE: While Lee Saunders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een the administrator, we have taken a much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ggressive approach on a whole number of issu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have worked with us very well and we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, and we are going to continue to do that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re a different kind of union, we are a new un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we are very aggressive abou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other thing, sir, we we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 involved with, and as you pointed out earli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were not able to get anywhere with this year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tax levy dollars for HHC, which have bee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urse zeroed out. And we had put that as a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arly in the session, and unfortunately this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round we didn't get anywhere with that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love to sit down with the Council and work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way to properly fun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Very simpl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ll give you an answer right now. There are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s of the Council, you need 26 votes,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re looking for is not tax levy money i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ubsidy. $75 million six years ago, when Dav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inkins was Mayor, we used to provide HHC with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s gone. Finished.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SEIDE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When you get 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mbers to make a commitment that that subsid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life and death of the HHC system, not Dr. Lu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rcos, but the people who repres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SEIDE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I will tell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will see the $75 million back as a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SEIDE: I agree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That is why I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way from the subsidy and I turn towards the tobac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ettlement of which, with all due respect, $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illion are being spent today, it is more money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have had in the last six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R. SEIDE: You are absolu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rrect, sir. You are absolutely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So, very sim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need to either put -- I don't mean you.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ither need to put up or shu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SEIDE: You go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What you nee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ubsi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f I remember correctly,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e that we really addressed what was wrong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system, it cost us $75 million. You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nvince 26 members of the Council to put bac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bsidy. It is not like a handing out, or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ople think welfare, this is about the surviv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fact is that only in HHC facilities do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t turn away anybody, regardless if they ar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pay or not. With all due respect, tha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I remember when I grew up in Williamsbur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there were voluntary hospitals that to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xist in my community, and simply because my m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uld not show them the proper health cover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le they are not supposed to do it, it is again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law, they have the uncanny ability to refer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an HHC facility and I understand that. And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know that, and I grew up in Williamsburg, then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something wrong because what I need you to d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lobby aggressively that we make it a prior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Council to bring back the subsidie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uld need in order to keep whatever we are as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and that is that $75 million that was p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re once and after Dinkins it is g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SEIDE: Mr. Chairman, you hav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edge that we are going to do that and continu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 that and work very, very hard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EIDE: And we will also, I pled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you, as we have been trying to do, keep in to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 you as soon as we know what is going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Jim will be the first to tell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HC has not been forthcoming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cation with us, we welcome bet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cation, if we had better communication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uld certainly be a better early warning syste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erms of 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I assure you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is day forth, because I must tell you, I thank G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certain people that I am not going to embarra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ecause I always do, but I knew about North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ronx' dilemma when Judy Wessler called m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umors, and everybody denied it when I 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verybody under the sun, and they said to me, o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at are you talking about? Well, I am no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n all of a sudden the next 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Juan Gonzalez puts out this article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bodys' eyes opened up and before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neezed, I had a letter from the Speaker, mysel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Council Member June Eisland to Luis Marcos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ince now there is a new dialogue, like the secr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, I have my own network, but when I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omething that you don't hear, I am going to r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ut to you and vice versa. When you hear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need to reach out to us and when w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gether, and I dare say a house divided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tands, but if we catch it early enough, things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hange if we knew how to use it. And I repeat,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ve body and a budget of $33 billion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you need is 26 votes. You   need three of the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legations consistently put on the lis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ubsidy, to put on the list saying we are no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tolerate, we are not going to let anyone cl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wn, and then you will see, and then you know w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n I don't need to go to Jim Butler or an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lse and say can I have your endorsement, you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utomatically give it to me because I have 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t. And that is what is missing, people now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arn it at the spur of the mo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here was a time when I wen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ssembly and I got the endorsement of DC 37, I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earn it and keep earning it every two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times around here we forget that, yes,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ears comes and goes real fast, but I am rea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SEIDE: Thanks. We are read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ork with you too, sir, and thanks for do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Jim, it is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eing you. It is good to see that you are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ing healthy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BUTLER: Thank you s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ORENGO: Judy Wessler, and Emel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orante, and the Reverend Robert Trai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Before we beg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 know that my counsel called the Reverend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know of the old church and even though I am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p there, there was a time when someon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nsignor that was an honor that the Pope g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, so that while he overlooked it, Monsignor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nice to have you with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is a big difference betw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verend and a Monsignor. Go ahead. Everyon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omes a priest is a reverend, but once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nored by the Pope as a monsignor,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mo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ONSIGNOR TRAINOR: I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uch for those 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Woul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dentify yourself for the record, and then I gu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 will begin, si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ONSIGNOR TRAINOR: Yes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ank you for the opportunity of addressing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s of the City Council, it us my first su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y name is Monsignor Robert 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ainor. I am the Pastor of St. Ann's Church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on the corner of Bainbridge and Gunhill,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lock and a half from North Cent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But I have been a 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ighborhood for 26 years, having been in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ish about two miles away. When I first cam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Parish, Fordham Hospital was closing, a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rse we gave it the old college try, w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successful but consoled by the fact that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entral was about to open. And over the years i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njoyed a marvelous reputation in our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ts services have been extensive and efficient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user-friendly. There is waiting, as there i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 hospital, but it seems not as much as in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spitals. It has catered to the young, our you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tressed out mothers and it really is a facility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vital to that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even years ago I moved even clos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becoming Pastor of St. Ann's, and so almos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son that I know has had some experienc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rth Central in that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And when people come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ctory, very often it is not about a spiritu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blem, very often it is about a health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 other day, last Wednesday, and, oh, sh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orst toothache and swollen jaw you could 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magine. She had gone to the convent and the sis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d given her a number and she called the doctor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doctor got back but the doctor's response wa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, we do not take any free patients, you have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lsewhere, and of course elsewhere did not hav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lephone number or any address, it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lsew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so she came into the rector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ing a few connections over at North Centra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able to give her a telephone number which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used and within two hours she was serviced, and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saw her the next day she was completely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ain and she was so satisfied with every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ad been done at North Centr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A couple of days later a Carl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odriguez came into the rectory. He is the fath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wo small children and a very good parishioner. 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ad just come from the hematology clinic at N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here he had gone very often but he was saddene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fact that he could not go there any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pparently because it was closing or was be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ransfer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Now, Carlos is a man who has be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CB two out of the last three winters with very b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neumonia, and when winter comes again, if he h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 to Jacobi Hospital or his clinic, he will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le to survive. He is not supposed to be ou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reezing weather for more than a minute or two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ime that the weather is that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Now if he is not accommoda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ontefiore and that is a big question mark, and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ose buses that we heard about are not avail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certainly if NCB closes they won't be availab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 will have to go by two buses, there is no sub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nection so he will have to go by two buses an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be two buses over, two buses back, and w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ill do is he won't go to the clinic appoin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he would be risking his life in doing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arlos Rodriguez is a man that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eds that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Yesterday afternoon, in prepa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or the words that I was going to speak her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 went over to the hospital and I spoke to som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patients on the ninth floor. I found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autiful Hispanic women, one had bee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spital for six weeks. She said that when she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in emergency conditions, she went to Montefi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mergency room. She said the service there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 she absolutely needed. No criticism of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dical center that is recognized through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ation, people come thousands of miles for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en heart surgery and their transplants and all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s a great hospital but it cannot service anyone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ld not service this particular woman. Her fri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id let's go over to emergency at NCB. They w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emergency at NCB, and they were seen almost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way and the gravity of her illness was recog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she has been in the hospital for a long tim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ut hopes to be home in a week or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In the next bed was a woman who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there only for two weeks, but she spok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re that she was getting in spite of the cutbac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they were really and truly trying their best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aid, you know, tomorrow I may have a chance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some of the members of the City Council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e closing of the hospital - oh, she said every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nows this hospital is going to close. Sh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lease beg them that it will not close. And then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id (In Spanish) the poor need this hospital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en it was opened 25 years ago there were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in the neighborhood, now there are more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eople in the neighborhood. It is needed now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n it was the day that it was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so, I just want to conclude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aying that I may be emotional about this, beca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, myself, have also been a patient at NCB.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ighties I had a very bad car accident coming o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ross Bronx Expressway, I was rushed to N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mergency room, after I was there a few minute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id we just found out you were a Priest,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nt to go over to Our Lady of Mercy, and I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ch pain at that time I said I don't even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 moved to the next room. I spent one month in NC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at that time the physical therapy, which har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xists over there now, was so excellent that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ome people, friends in the medical community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 that I would be four, five months before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unction again, NCB had me back on my feet in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ive weeks. And I wrote such a letter of thank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gratitude at the hospital at that time, as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ell imag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am also an asthmatic. And a f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years ago about two miles from the hospital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ery bad asthma attack, the worst I have ever h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nce again I was rushed to NCB, and NCB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mediately into the asthma section, and the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excellent. It was perfect. As a matter of f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y stabilized me to such an extent that four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ater I was able to leave and the next day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le to say m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nd, so, I have a great affe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great loyalty to that hospital, and I jus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ay as a resident of the community,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most a foregone conclusion now that that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going to close, and if there is no f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nouncement, gradually it will be dismantl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ne day we will go by and it will simpl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disappeared. We want that hospital fo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ntury and it is a vital, vital importanc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n, women and children of that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hatever we can do to keep it open, the Lord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less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nsign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efore we go on, let me just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have been joined by the sister city progra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ity of New York, these are visitors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okyo High School Diplomats, and w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elcome you to City Hall, and this is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ncil Chamber. I am Council Member Victor Robl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 am the Majority Whip of the Council, and al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hair of the Committee on Heal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oday we are having a hearing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olution introduced by both myself and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ember Eisland on the potential closing of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lth facility called the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spital in the Bronx. And you now have what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fer to as the advocates and residen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ty. Before you came in we had bo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istinguished Borough President of the Bronx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ernando Ferrer, and also the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lth and Hospitals Corporation, Dr. Luis Marco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Just as you were walking in they were walking ou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union that represents most of the workers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acility was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o, again, welcome to New York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city of hope and opportunity and the "bi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le", as referred to. So, again, wel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J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WESSLER: Yes. My name is J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ssler, and I am a Policy Coordinat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Let me just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 don't normally do this, but let me just say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record, back in March I was in my Brookl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istrict office when Judy Wessler called m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form me about rumors that she heard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losing of North Central Bronx Hospital. So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irst person who brought to my attention the rumo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want to be clear, this is not those who toda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us to help, but it was the Commission on the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lth System and its person, Judy Wessler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rought it to my attention. And I must tell you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he can verify that, from that moment this chair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empted to address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m glad to see that we are fi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ing together. Because, Monsignor, yes, I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for your prayers, I need it every day, whethe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m in Brooklyn or here at City Hall, I ne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However, if we as a people an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mmunity do not stand up and defend that which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urs, then shame on us as a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f we really believe tha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cility is the heart and soul for that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health services, then we better rise up an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rd loud and clear. So, on behalf of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 City and this Council, I want to person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ublicly thank you, Judy Wessler. You always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rough and sometimes I wonder where you ge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 from. But go ahead, Jud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WESSLER: Well, I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ersonally thank you, Mr. Chair, for both h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hearing and for still being here. I not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ne of the Bronx representatives are still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 think that is a very unfortunate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o, we want to thank you and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for many things that you have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am going to condense my testimon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actually the Commissioner on the Public's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ystem today is represented by both mysel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milio Morante, and Emilio, we are sha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 was going to talk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istory, but that has already been addressed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nt to talk about community needs, utiliz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ices of which we heard a lot today, mos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ich was very distor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am cleaning up my languag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nted to say lies, but I will say distorted,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alth and Hospitals Corporation, and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the North Bronx Network, and then Emilio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ick up from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On the needs, they are very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cumented, they are actually -- I won't go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ll of the data, but clearly in my testimony I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ata from several sources, including the City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partment, so it is not our data, and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trict needs statements that the Cit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mmission puts out for the City, the Bronx b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There are very high rates of deat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illnesses in the zip codes and health area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re the primary service area of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spital, and I wanted to say, primary service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eans not just where a hospital is located bu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most of the patients come from to go 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spital. And most of the patients from the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ntral Bronx that go to North Central Bronx,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rom that primary service area. It is zip co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10467, 10458 and 10468. And then there are other z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des that North Central Bronx also covers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imary service area is those three zip cod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rth Central Bronx is located in 10467.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essing that to say that, Dr. Marcos has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estions about the location of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spital, that it is on the same block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ntefiore, but I would contend, if one was to tal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bout mislocation of hospitals, one could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Jacobi, which borders two zip codes in th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nx, neither of which is their primary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a, actually people come from further awa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ally raised questions about misloc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lationship to Jacobi and not in relation to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entral Bronx, which is located in the hear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mmunities that it serves, which is a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ortant distin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Again, there is lots of data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estimony about why the hospital is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s well, I was pleased to 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mmunity Board 6 and Community Board 8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ighs concerns and identify additional nee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y would like North Central Bronx to serv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ks for funding in their district needs stat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 those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t has already been referenced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t me just stress that an HHC document writte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anuary of 1997, and that is the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ospital Environmental Assessment that Councilwo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island made reference to, just to stress strong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ys that NCB is a community hospital which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jor provider of inpatient women's and childr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alth care services, and moreover, rehab medic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s also very important in that community.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member, pediatrics and rehab, both of which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en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And plans are now underway as wel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ove high risk deliveries from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Jacobi as well, so that is the additional women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ervice that they will be taking away. And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s because they are down an OBGYN doctor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rth Central Bronx, and they have also elimin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esidents that are the OBGYN residents at NC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o, hearing claims from HHC that this is no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oblem or an issue of staff, just I am sorry 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e very upset because it is just not accu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Just to fo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rough on that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WESS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I sugges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cate with me that information in writing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we can follow up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WESSLER: Okay, it is 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estimony, actually. And anything else that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vide, we would be happy to do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We are very proud to be he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uld have said this to begin with, to be her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newly formed coalition to save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spital, and the Commission is very much a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, and we will submit through the coal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ere are large numbers of pat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o are uninsured in the community and as we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y won't necessarily be helped in the priv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lth sector. We saw Juan Gonzalez' article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. Luke's Roosevelt turning people away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ergency room who were uninsured. We ar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ontefiore probably has some equally unte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ystem that they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But from data from the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spitals Corporation, and this is from Febru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1999, 10.9 percent of inpatient discharge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lf-pay. That is quite high. And there was a grow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 almost 53 percent since 1998. 39.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emergency room visits were self-pay, and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so a growth, and 35.4 percent of ambula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gery visits were self-pay, also a growth si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Okay, utilization of services.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rted to address that, but I just want to say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know, people talk about smoking guns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ttached to my statement is something of a smo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ttached to my statement is the n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a department head meeting at North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nx Hospital which was held on May 6th,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re are four pages of people signing in but on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ge they have Mr. Orlando saying if the declin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tilization continues, it is possible NCB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lose as an acute care general care fac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Lastly, there is in fact a 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ocument which states if NCB ever closed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spital, that Montefiore would have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ption to buy back the land and the buil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allegedly are statements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r. Orlando, I know he said something else tod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t this is from probably he thought we would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this, so he could say whatever he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ay, but these are statements that he mad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I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ure that it is clear for the record, because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umbled upon this too as you have brought th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ot the first issue, the second issue abou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y-back by Montefiore, and way before I got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way before I came here, it was my understa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land was sold to the City for the purpose 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uilding a facility and in the purchasing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n amendment or rider that said that if and when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y time that facility gets reverted to anything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 health facility, that Montefiore has the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ight to reclaim and purchase that. So, I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lear that that was something that was before 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 lot of people here and so let's set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ra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see Frank is still here, and I ho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have a copy of this, because if this docu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ys one thing by Mr. Orlando and he comes he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s something different, I am troubled because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have no trust with what he says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Now, rather than getting on it  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espectfully I am here to work with everybod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n't work with one and not the other. But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learly I need to know about that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WESSLER: Okay, I don't have fa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harts to put up, because we don't have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HHC ha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You are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etty g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WESSLER: Howeve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You got a m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ke, boy, I tell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WESSLER: My father i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udience, so you have to watch -- my father i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o you have to watch what you say about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Let me te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hing, you are very fortunate to have some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ike her. I scared the wits out of her when I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 I was giving up the Health Committ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WESSLER: You better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don't have fancy char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teract, but when you move services ou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ve rehab and they move pediatric services out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n you will show a chart with utilization decli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uess what? You caused it. You know? And they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and say like this is natural, you know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y caus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y also said that technically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ld use 255 beds, well that is not accur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there are beds, and there is also a li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gain in the back of my testimony, what bed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orth Central Bronx had before decertifi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beds they have afterwards.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upposed to use pediatric beds for adults, they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diatric beds and they closed them. They hav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ecertified those beds so they are still coun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makes it look like the hospital is underutil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ybody can manufacture this if they want to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is exactly what they a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am getting ups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I know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tting upset, but you know something? There aga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for those of us, it is either two kinds of peopl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those of us who deal with these kinds of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very single day and then those of us who try to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ast, as a chairman of the Committee,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ll, you just said someth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s where I need you all to help me too.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f there is a violation, remember, we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reatures of the state. Health and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rporation was created by the State of New York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State that created HHC says you cannot conver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diatric bed into whatever you want, unless you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waiver from us or need a clearing from us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s something I can deal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S. WESS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Not only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isten, folks, you were in the room.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gislator who claims there is going to be a hea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imilarly in the fall, in September. Well, thos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issues that when Dick Gottfried and compan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is hearing, which is the state government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kind of thing you should be addr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WESS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Okay,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make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WESSLER: We will. We definit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ill. On the medical beds and the cap, as of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eek, as far as we know, there was still a cap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don't know about today and what they did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earing, but as of last week there was a ca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eople were still being transferred. So, I hop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going to follow up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Well, I am.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help me, too. And let me be clear,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ing with DC 37, I repeat: You can't have it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ys. I am prepared to be a partner, but I can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police officer. So, those of you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hysically in that facility, whether you work or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work, and if you don't trust me, you g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dy Wessler. I cannot make allegations unless I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ve it. So, if that is the case, I have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face value a gentlemen who said to me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tr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DC 37 said that in March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ow I will verify that those two position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lled, so if those positions have been filled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re does the cap come in? So now I need you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munity people to be the ears and ey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cument and note, date, time, what have you.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you give that to me, and believe me, I mean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need to keep having hearings, I will have hear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S. WESS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But wha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aying is, it must become a priority of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le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S. WESSLER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Because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hink I am going to spend my time when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blems in Brooklyn and hospitals who right 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ed to address as a Council Member, not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hairman of the Committee, then I repeat, my fir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ority as a Council member, who brought me here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ears ago, was the people of North Brookly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ave me the privilege to be a big sh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 am going to address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eds and cares of the people of North Brookly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odHull happens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S. WESSLER: I am just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n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know there are lots of patient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thers who want to testify, and as I said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haring my testimony with Mr. Morante and 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ing to talk about networks in the North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twork, and the Commission, as you know, has ra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rious concerns about the network structure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lth and Hospitals Corporation and how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perating, so we are very, very pleased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ity Council and the Chair of the Committe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raised concerns about this and will be following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all documents that we have se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 planning documents from the Health and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rporation in 1996, 1997, they claim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ther planning document after 1997, that all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cuments maintained 22 pediatric beds and 20 reha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ds at North Central Bronx Hospital, and we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ey have now been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e final thing that I want to s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at a meeting with Joseph Orlando and with Lar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own of the Health and Hospitals Corpo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latively recently, I am sorry I don't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ate with me, we raised questions about the ca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dmissions of medical patients, and Mr. Orlando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first said that if there were more patie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R, that they would add staff, and that it would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be a problem, they wouldn't keep patient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mergency room. Later on, however when we refer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at again, and this is an exact quote tha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aid and Mr. Morante was there and he can ver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s, Mr. Orlando said that he had to fill his b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t Jacobi, and therefore, you know, the cap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stay in place. Again, I am very happy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have lifted it, but as of a couple of weeks a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r. Orlando was still talking about filling his b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Jacobi, he doesn't see NCB as his b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I want to turn to Mr. Morante now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just finish by saying that I come by i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aturally, actually my father was a primary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hysician in Greenpoint and admitted patient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reenpoint Hospital before the affili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elivered babies there. So, I just want to thank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I want to re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your father that maybe I was a kid when they clo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odhull Hospital, but my mother was alive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f the things that I will never forge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ment that was made to those people of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rooklyn that in closing Woodhull and Cumberland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ere going to get the most modern health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hich was Woodhull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Well, my mother is not here, but 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on happens to now preside over the Health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d I am a Council member, and just lik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nx, I am going to tell you something, they ai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oing to mess with WoodHull Hospital so long as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uncil 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WESSLER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ORANTE: My name is Emil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orante, and I am a Board member on the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e Public Health System, and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nk you very much for offering this opportun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hare our perception into helping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From 1990 to 1995, I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pportunity to serve as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ospital's Executive Director, and was with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HC system for some seven years, and before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been a long time student and observer of HH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ing co-founded and chaired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alition to save Metropolitan Hospital back in 19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ere we teamed up with Siedenham, lost Siedenh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we kept Metropolitan. Judy asked me to focu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networks. Medicaid Managed Care and prosp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imbursement influenced the formation o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troduced the concept, helped introduce the conce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the networks and the regional netwo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Just to kee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ne of which the concept is not locally bu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ally a statew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MORANT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Okay,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anted to make sure. I want to make sure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parate the difference between regionaliz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olid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MORANTE: Absolu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Okay,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o don't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R. MORANTE: The original idea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invent HHC as a large network of networ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trategically aligned but autonomous units, cap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responding promptly and effectively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rvice area enviro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What brought that about? As we 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new millennium, the most success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ganizations out there today in the public s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n the private sector are network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ategically integrated but autonomous funct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its, that integrate their workforc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lanning process at a maximum. They are known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igh performance organizations, and in the wor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avid Osborne, co-author of the Book Reinv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ment, they are successful because they lea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separate, as he said, steering from row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cause top leaders at all levels learn to en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ss in telling others how to do it, and mo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liciting the opinions of the operating forc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field leadership. Leadership focuses mor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nderstanding their consumers, their customers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rformance expectations, as you pointed out earli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the Borough President were interest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utcomes and measuring everything by outcome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 focusing on the needs of the work forc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ystem in achieving those outc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is was the thinking that be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valent under the leadership of Dr. Bruce Sieg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o was the former president of HHC, as we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And I summarize, as quick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ossible, five goals that we had when the net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ncept was evolving back in 1994, '93/'94.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irst one is, as we were entering into managed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knowing what all that meant, redu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venues and so on, we wanted to generate saving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 early stages of managed care, to take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avings and reinvest them into the developme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anaged care infrastructure, that we would now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, as we know the saying is, to manage the li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o promote health maintenance, to focu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v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e idea then was, we have too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patient beds, not enough resources and pri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re prevention, if we develop primary car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vention, our community health centers, et ceter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rove our case management, over time we would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ss admissions in our inpatient beds. T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we would use this new mon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se savings, for more primary care providers,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anagement services, prevention services, man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re implies the need of a sophisticated M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agement Information System, we would do that to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would develop a sophisticated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ystem to account now for regionalization, we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nhance our practice management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 second goal was to pursue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ll economies of scales, by consolidating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usiness assets and optimizing their performan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ir use. And under that was the idea of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spital doesn't need a laboratory, as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ntioned, we can have labs serving a netwo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spitals, management information systems ser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etwork of hospitals, some financi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ing a network of hospitals, quality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ervices, facility management services, and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pportunity at the same time to enrich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s where individual hospitals did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se functions fully develo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third goal, to regional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ppropriate specialty and tertiary care servic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s that for 100,000 population generate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visits than general services, why should the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aid for by each and every individual hospita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t's regionalize those services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ransportation systems, facilitate patients get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Fourth, we wanted to decentraliz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this was radical then, continues to be,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centralize the decision-making process, with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ategically aligned network where we underst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ur commitment to the public mission, we underst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ur goals, et cet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But this effort would inv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eveloping a strong planning network, with the id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 integrating all managers at all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t would require the development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ystemwide performance measurement capability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would become aware of how we were doing acro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oard, and the commitment to improve perform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 along the way because improvement ess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ans savings and the opportunity to reinvest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ll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Related goals include impro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ponse time, we wanted to improve response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e wanted to achieve problem solving at the poi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rvice, move away from the tendency of having to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rough a whole bureaucracy to deal with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an be addressed at the local level, we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ome very good at effective customer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finally, we wanted to empow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eadership at the facility level to seek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ooperative relationships within their service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essential community provider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unity-based organizations. We understood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need these strong relationships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nsure the future and the tradi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rporation. The result that we were seeking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eate a highly attractive, lean, high perform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alth and Hospitals service delivery system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ublic sector. We wanted to think globally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nted the ability to act locally and quick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his we understood meant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hanges to the contractual relationship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dical schools and academic health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ffiliates. It also meant making chang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olitical and managerial relationship betwe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yor and the HHC Board of Directors. These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ould range from introducing new perform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ndards in the affiliation contracts to empow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eaders to influence the scope of servic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ctually be able to say this scope of service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at makes sense in the North Bronx Service area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ot something that is dictated by elsewhere t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ddressing other needs such as training and re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ver the services needed in the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e wanted to move decision-mak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facilities. We wanted the leadershi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acilities to move decision-making to the mid-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ructures onto the floors, and in many instance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anted to move decision-making into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Why? Because these are the mod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we were witnessing taking place in publ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ivate sector, and there is rich document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at has been happening over the last deca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Despite the clarify of these go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t is painfully clear that the leadership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rth Bronx Network today is moving in the oppo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rection. They have sought to centralize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ven fur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n the case of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ospital, decision-making clearly in my opinion,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en moving exclusively to the Jacobi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enter, with a, and you heard today, a 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or, having been left beh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orth Central Bronx Hospita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articular has been stripped of its strategic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adership. With the Senior Vice Presiden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twork clearly stating to us that he wa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ssume those responsibilities for strateg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anning, and his staff assuming complete contro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perations of North Central Bronx, so the lea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one hospital who we now know was seeking to f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is hospital beds first, has assumed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perational control of another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On both counts the results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weaken overall performance. The North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Network leadership has justified this dire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efining it as a means of achieving cost effici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aying nothing about the need to make investm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nsure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It is therefore no surprise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adership at Jacobi Medical Center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moving clinical and other organization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key to performing functions at NCB, remov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from NCB, and to use their term, consolidating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t Jacobi. The results, just a handful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unfortunately there is a huge disconnect 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my information even comes from as earl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ast n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sponse time to supply in staff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ortages have slowed tremendously. To get an oxyg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ank at NCB, you have to make a call over to Jacob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ast night nurses were saying how they coul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nd bed sheets. So we do have problems I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arned not to s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Let me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omething. You know what happens, I don't norm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do this, but I have a lot of people and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ind of person that -- but, you know, in fairnes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, those are issues that have to be addres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ronx, have to be addressed by elected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the Bronx, have to be addressed by leade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hether religious, civic, in the Bronx,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not going to change by you telling me thi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me sitting here alone. Because the one thing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n't do, I will not sit here and give you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mpression that the world is going to change wh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gain, I want to be clear, I hope these hear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bout really resurrecting the community aff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ocally, to start addressing health issues and h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if you don't, I am going to tell you that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ee, because originally the privatiza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spital system, when it first was brought into b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y this Administration, was not Coney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spital, was not North Central Bronx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upposed to be WoodHull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w, if this individual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fficial, because of commitments made to peopl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sided and there were six City block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placed of housing to build WoodHull, then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ll you, I will sit here and listen to how WoodH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ome privat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it is not to cut you off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ust say respectfully, you know, I don't mi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tting, but I have a lot of people who I am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be fair to allow you to say what you have to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et's get back to the issue of how we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ork together to send a clear message. It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cceptable that that institution is viable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 to bring back what was, and not what is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s not going to happen when Council Member Vi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bles sits here alone. There is something wr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again, I am sorry if I cu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f, but I must tell you that in fairness, when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alk to me about Bruce Siegel, and there w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ifferent administration, and a different boar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ven then you are telling me that they bought in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cause they saw it coming, this new health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d now we have had other administrations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ruce Siegel left, you know, Luis Marcos was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nly one, and I am talking about the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orporation, the fact is until the Year 2002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if there is a new administration, maybe you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e changes, but I suggest we should go back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focusing on something I have been saying for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, and before two years: You want chang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ealth and Hospitals Corporation, go up to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change the law that simply gives me the po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ell them exactly what they can do and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not do, and so long as they are a creatur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tate and they have been created by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egislature, I urge you to start aggressively ma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priority of changing -- there is a bill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bany that will change the Board of Directo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Health and Hospitals Corporation -- folk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 talk all you want, if you don't get that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assed, then it is really throwing wi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am sorry, but I just don'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sit here and listen t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R. MORANTE: No, I appreciate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views. I am done. And I think that the only poin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nt to leave us behind -- leave behind,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etworks were the right idea. They are only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ing used, unfortunately, in the wrong direc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o consolidate, to centralize, and to hide sev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ductions in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Let me say th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n fairness to those of you who are her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eard Mr. Orlando mention the Chair of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visory Board of that facility, well I want to t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you something, I haven't heard boo from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And excuse me, under the so-cal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ystem that you just mentioned, I will tell you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recognize, not you, not Judy, n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onsignor, not the union, not Victor Robles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ognize the CABs. Who are the CABs? Made up of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ppointments, one, the executive director, and, tw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Borough President of the Borough.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andated that every community board that fa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thin the catchment area of that facility mus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presented on that CA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 am troubled because I hear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person, which I don't even know the lady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y be a fine person, but don't you think if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ddressing the closing or the phasing down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rinking of North Central Bronx or Bronx Central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atever it is called, that that CAB, who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eople's representative sitting on that board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 here als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Excuse me. You can fin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xcuses you want, but I am telling you, we inv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verybody that I believe was part of w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blem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ow, when I start hearing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uncil Members from the Bronx start hearing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ose who have been selected to be the spokes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f the community that we are speaking about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be you will see them start going back to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me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o, now, Judy, I love you dearly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 know your frustration like I know mine too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 a no-nonsense person, okay? You can't sit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oard and say you represent the people and then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 are supposed to be accounted, where a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o, I want to b clear, folks, le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back to the issue, and I think that as we m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long, you as a community better go back int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mmunity and tell them, either put up or shut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if they don't start defending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spital, Monsignor, you have lived to see it op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you will live to see it c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am sorry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MORANTE: I am done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 will tell you that during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dget process this hospital was never mentio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now I am hearing people talking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apital budget and all of this nonsense, w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y during the budge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Okay, I am sorry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R.  ORENGO: Kimberly Klink. Jo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amos and Barbara Stronczer. Kevin Cru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Let's go, fol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e on, let's go. Sergeant-At-Arms, I wan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earing to move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Folks, why don't you iden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yourselves for the record and let's move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KLINK: Good afternoon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Kimberly Klink, and I am here on behalf of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nator Eric Schneiderman. Unfortunately Sena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chneiderman could not be here today, but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pplauds Councilwoman Eisland and Chairman Roble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ffort in calling this hearing today, and I am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tell him about the incredible question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sked today in order to get some of the answe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ROBLES: Particularly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ould be very helpful to my colleagues a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vel, and I hope you heard the questions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es to stat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KLINK: Defini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And sinc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understand, I believe it was Assemblyman Je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inowitz, said that he was moving with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ottfried, to hold similar hearings on this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sue in the State Assembly. I suggest you we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state issues. For example, if it is tr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ediatric beds are being used for other than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law says and that is a clear violatio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uggest, and I repeat, there is a bill in Alb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at will eliminate or at least expand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rectors of the Health and Hospitals Corpo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nd if we did that, believe me, they will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hape up or ship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o, I thank you for joining us bu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MS. KLINK: I am State Senator Eric 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chneiderman, and I represent the 30th Sen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istrict, which includes the neighborhoo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ingsBridge, Marble Hill, Norwood, Riverdal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an Courtlandt Village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ith the population of the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nx, and the number of the uninsured rapi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rowing, I have become increasingly concerned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reduction of services at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Nevertheless, despite assurance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Health and Hospital Corporation that h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ention of closing this facility, recent ev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caused many to question its commitment to NC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its ability to provide health care to thous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uninsured individuals that liv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ies surrounding the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cifically, doctors have been l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ff, several wards have been closed, and crit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dical equipment has been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Even more disturbing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legations that an arbitrary cap has been set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stricts the number of patients that are admit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 the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evertheless, the emergency roo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nstantly busy and clinics are overcrow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oreover, there are repor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atients are stranded daily on gurneys, while 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transferred regularly to Jacobi Medical Cen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 the East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nsequently, many are assert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HC is reducing services at NCB in order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impression that it is underused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justify its 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However, North Central Bronx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s built for a purpose - it was created to 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people of the North Bronx and to provide man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working poor with health-related servic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y would not otherwise be able to ob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To simply state these individual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ceive quality health care at Jacobi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nter, is to assume that Jacobi will hav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resources and the manpower to tre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dividu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With the population of the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ronx growing at a fast pace, and with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Hospitals Corporation to reduce its cost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annot make such assum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Nevertheless, the decision to redu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rvices at NCB, or any other facility indicate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uch larger problem. Is the Health and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rporation properly managing our public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ystem and providing adequate health services to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rk City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particular, under the cur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nagement structure, North Central Bronx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oes not have an on-site Executive Dire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ccordingly, there is no one in the hospit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dvocate on behalf of NCB to ensure that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ffectively serving the residents of the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ile this structure is very comm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roughout the City's public hospital system, such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actice creates the appearance of impropriety.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cifically, many believe that it has ca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ertain hospitals to be favored over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In this case, several of th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eviously provided at North Central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located to Jacobi. Accordingly, while Jacob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edical Center is being developed in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te-of-the-art facility, NCB's ability to t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s patients has been severely diminish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a member of the State Senat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inority task force on the uninsured, I am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ware of the insurance crisis that faced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ity and the State as a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During the month of March,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rings were held, including one in New York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s a result, many individuals testified arou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 regarding how the lack of health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prevented them from seeking treatmen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erious health problems because of their in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o p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To curtail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spital's ability to treat these individual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little to no cost of the patient, at a time wh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ninsured population in New York Cit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oximately 30 percent and is growing a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stronomical rate, is unconscion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ccordingly, the reduc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ervices at North Central and the attemp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ivatize Coney Island Hospital calls into qu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Health and Hospital Corporation's commit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ng the po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refore, it is critical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valuate how our public hospitals are being manag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n order to ensure that these institutions th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at community-based hospitals, such as NC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main o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HAIRPERSON ROBLES: Just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go, let me ask you a question, because I lost tr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the State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KLINK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And sinc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ate had all of these hearings throughout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the City, and there is no doubt, everybody ta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bout the uninsured, how much money was put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ate budget to address the uninsured issue, af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se hearing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KLINK: I don't have th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f the top of my head, but I can g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That's my po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y point is, we can't talk about an issue and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wrong, and talk about all of these hearings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ver the place, that is why people get turned off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olitici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. KLINK: Well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No, list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I am saying, I am not being critical.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 to be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S. KLINK: Right. Just fo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formation, as part of these hearings, a repor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ut out, I believe in April, by the minority t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ce, which outlined specific initiatives t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lt the State Government should take on to comb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issue of uninsurance. Including in that repor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I believe you mentioned earlier, was the u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bacco funds for insurance and health-rel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senator has also been very a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 the passage of a universal health care bill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e is extremely concerned on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ROBLES: My poin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following, and in fairness, because on your 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ide, being a minority is a waste of time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you are not the majority. But on the assembly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are in the majority. And I repeat, we are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ing to address the uninsured question once and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ll, or we are n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econd, I must tell you, and I wa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State Assembly for six years, so don't thin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m anything new, because nothing has changed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bany, just spea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fact is that right now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Legislature did absolutely nothing on the tobac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ttlement money, they are coming back to deal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t afterwards, and I am telling you that if we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rt making an issue about it, see, I didn't wa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until after, I made it an issue back in January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heard the Speaker and I heard the Mayor m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bacco money but going to fix schools. I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xcuse me. With all due respect, take back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hairmanship of the Health Committee, because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going to sit and preside over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and talk about health issues and n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money and we are not doing noth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Well, I must tell you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uncil and this Mayor, whether you like him or no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ppropriated 30 million dollars of tobac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ttlement money of which all of the resto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the new initiatives in the HHC, DOH, ca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tobacco settlement money. So, I want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ear, and I am not being negative, and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nd I commend the Senator, but I know the dif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rom being a minority member of the state senat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are not in the majority, and in the assemb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nd I hope somewhere along the line we really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lking about the uninsured and put our money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ur mouth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e money is there. What h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ppened, at least on the state side, is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ecided to defer it when they come back. And now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eed to lobby aggressively if we expect to see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ent of the tobacco money for the issue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ave been addres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I am sorry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RAMOS: Good afternoon,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obles and members of the Health Committee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s Joe Ramos and I am representing Assembly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inowitz and the following is a statement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emblyman regarding the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itu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 finally passed the 1999/2000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udget last week. One reason the budget was hel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as the Assembly's insistence that the budget en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quality health care remains accessibl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fordable for all New York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As a member of the Assembly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ittee, this was one of my top goals. We did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ob in Albany by restoring 1.1 billion dolla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State's Health Care system that the Govern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nted to cut. Now I am asking that you d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hare on the City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represent the Norwood communit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ich North Central Bronx is located. It is be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reasingly clear to me that it is the inten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City to close NCB. It is no secret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Giuliani Administration would like to privatiz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unicipal hospitals. While they cannot directl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is through the front door, many people belie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at it is the plan of this administration to do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rough the back door. More and more servic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ave been provided at NCB have been moved to Jacob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ospital on the other side of the Bronx. Ther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en consolidation of many services but alway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ervices have been moved to Jacob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According to the Commissio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ublic Health System, the following service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lready been removed from NCB and relocat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acobi - pediatric inpatient beds, 30 bed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ediatric inpatient asthma service, ten bed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patient rehabilitation, 25 beds; the medic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rds have been limited to admitting only 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tients because the medical attending physic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re laid off, the pediatrics clinics have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pty pediatric positions, which results in a mon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ait for a pediatric clinic appointment an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posed transfer of so-called high risk OB and GY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atients to Jacob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t is abundantly clear to 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is is the intention of the administr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move or shrink services to the point that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ill be many fewer people using the services of NC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sulting in the ability to make the claim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is no need for this hospital anymo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eation of a self-fulfilling prophe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f the Health and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rporation can claim that NCB is underutilized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ould be only as a result of HHC's delibe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efforts to create the situation to ju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solidating NCB with Jacobi and closing NCB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isturbed by reports that there is an arbitrary c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hich limits the number of patients at NCB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isturbed that NCB does not have its own on-si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ecutive director. Joe Orlando is both the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ice President of the North Bronx Network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 the Executive Director of the Jacobi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en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Unfortunately, this has led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people to believe that NCB has gotten short shrif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 this arrangement, and therefore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anagement arrangement creates an inherent confli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interest between the needs of NCB and the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t serves on the one hand, and the need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rth Bronx Network on the o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t would appear that the North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twork is sucking the life out of NCB in ord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nefit Jacob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here may be some state issues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nd I have asked the Chair of the Assembly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mmittee to call a health hearing in Septemb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cus on those aspects of this issue, inclu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ossible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However, for the most part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ncerns about NCB must be dealt with o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vel. There is no question that the polici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oth the City and the State Administ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emonstrate a lack of commitment to provi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fordable and quality health care for the peo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ew York. Those of us who are committed to figh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affordable and quality health care realiz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t is a multi-front war. I ask you to demonst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r commitment to this battle by helping to s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strengthen North Central Bronx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Thank you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uch. Let me just say this, and again respect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don't think we need any more legislation. All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re doing is adding more layers of paper.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 you to do is pass the bill we introduc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tate legislature that will take away the pow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Mayor and the Board of Directors and now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 equal partner where the Council will have a s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problem I have, which is unfortunate, whe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 is a separation between the legislator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don't mean you two, but legislators in Alban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legislators in the City Council, that they fe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, you know, we got too many pow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Well, again, give me the power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airman of this Committee, to overse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rporation and I will tell you that I will sto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onsense that we have been playing for a long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he last six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But you do  not need any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, so stop already. Too much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one simple bill that has been sitting up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 six years, that will restructure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irectors of the Health and Hospitals Corpora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if you do that, believe me, we won't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ave any more hearings about closing down hospital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e won't have to worry about the shrinking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erminology, whether it is consolidation, whether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s regionalization. This Council, whoever comes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ll take the bull by the horn. My frustration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you  created it, I don't mean you two,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ure created it, because when I grew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ew York City, it was called the Depar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spitals, it was under the direction of the May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Mayor appointed the Commissioner, and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hy I am also for doing away with the Boa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ducation. Because you know something, whether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iuliani, whether it is Dinkins, whether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imbuck two, as a Council member, comes budget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f I don't like what you are doing, I will hold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 damn bud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But the only reason we have any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n terms of health and hospitals corpor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because we put $53 million of tax levy money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 the prisoners at Rikers Island and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ac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Other than that, we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ccount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Do you know that right now if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uis Marcos didn't, and he knows better, becaus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on't mess with this Puerto Rican. But do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Dr. Luis Marcos, if he chose not to show u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day, I cannot even subpoena him because he i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 Mayoral agenc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f you want to really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omething worthwhile, stop folks, I don't me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ngle you both out, believe me. You must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st legislators representing -- legislato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re good, because, you know, to sit here all da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till be here, you have to be good. But I only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you to pass a simple piece of paper that says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or, you can no longer have control over the Bo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Directors of the Health and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Mayor, no longer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mmissioners are going to be -- you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ppoint them as Board of Directors of HHC.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ayor, you are going to have to now pick individu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fessional people, Council, you know, not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ive, but if the Board consists of whate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umber is, we will make sure there is a chec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Right now we have five memb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et me say for those of you from the Bronx, you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mething - finally tomorrow we will be voting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replacement of the Bronx representativ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Health and Hospitals Corporation after almost s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ears. But again, we put that person to that bo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at good did it do, because they are frustr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of the five members that we recommend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outnumbered by Commissioners and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ther ones that they get appoi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o, do me a favor, folks, don't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ny more legislation, please. What I need you to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, pass the Council's bill that will re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oard of Directors of the HHC Corpor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 will see changes like you have never s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f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CRUZ: My name is Kevin Cruz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 am a maintenance man at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spital for about 20 years, and I underst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 don't have power to subpoena, like you said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e didn't show up, just turning on the lights m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roaches run, you know? What is going on at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entral seems obvious to everybody that works the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y are watching the place get choked to death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ee it every day. You know, for the 20 years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been working there, we have been under sie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or all 20. Either it was a takeover from Mont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w Jacobi. It makes no difference to us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en used to this. It is over the years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etting used to it. An employee over at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entral, we have got a constant joke, the weeke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ing up, if we are open we will see you Monday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s kind of sad. But even in that atmospher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know, the constant threat of shutting down, stil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have people dedicated to giving good health c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gs like this we can't fight. You say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you are the Brooklyn rep, you are also th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is Board, you have a group full of people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pending on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No, no, you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t wrong. Whoa, whoa, whoa, let's get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traight. You better get your Council memb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elected, that you live, if you live in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f New York, to address. If your job is in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like in WoodHull,  there are people who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ve in Brooklyn but work at WoodHull, but lik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aid to you, again, let's be clear, you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going to put the burden on this Committee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air. You need 26 votes to stop anything. You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ve 26 votes, that is why they are doing what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Now, I am not being critical, s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 suggest is, I sat here all day listening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need you to go back to your respective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ficials, especially those who sit on the 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uncil, and make sure that this becomes a pri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Because I am going to tell you, my frustr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health services has not been a priority until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me the Chair. That is why this year, $30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as put into the budget. The most we have put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budget for HHC was less than $10 million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ant to be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RUZ: But you are the first ea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ave ca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HAIRPERSON ROBLES: I be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ard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R. CRUZ: You are the first big ear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ve ca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Oh, I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t you are not going to crucify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MR. CRUZ: I am trying to ve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Oh, no.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t going to, liste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R. CRUZ: As a matter of fact,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end this by saying really,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Oh, I apprec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CRUZ: For bringing the atten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o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My frustra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at there are other colleagues that have to ma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priority to focus on the issue and, again,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ear, do you know what the issue was about? K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unty and the Central Laundry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Before that it was Coney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Hospital. Coney Island Hospital was privatiz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or almost six years we have been in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Let me set the record straight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ing about this chair. I heard somebody say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f they should close it, and the Monsignor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re. Let me assure you, as long as I am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hairman of this Committee, and any attempt by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on or the Corporation to close dow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ospital or any hospital in HHC, we are prepa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go into court and see you in court and stop i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urt. That is what we did with Coney 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But, somebody does represent you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Bronx,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CRUZ: They are not here. You a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ROBLES: Then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your job to do, when you leave you ask them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ere th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Okay,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CRUZ: I forgot where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ctually originally. This is all new to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Oh, okay.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R. CRUZ: What I am going to say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at there is a lot of good people there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en so long under this kind of pressure t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oesn't really phase us that bad. I am civ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ervice, I know that if the place closes most lik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am going to go on a list. But I also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thing like a hospital, once that close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never see it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The City will never, and I have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is before, it will never out of the grace of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good heart, open up another City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ROBLES: It is alrea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one. Look at Greenpoint Hospital, loo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umberland Hospital, look at any hospita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losed, they never opened again. Oh, it ope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gain, you know how? Shel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R. CRUZ: Well, before North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ecomes a shelter, I would appreciate all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an do for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HAIRPERSON ROBLES: I say to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ir, respectfull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MR. CRUZ: I don't put it all on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ut you are the one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No, no, n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an't talk to it, because, again, I repeat,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ponsibility, I was elected like they were.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ere 51 members, and let me tell you, I could b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iggest big shot here with titles and chairm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jority, if I forget from whence I have com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how I got here, as a matter of fact, I don't thin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ill get the return calls like I get now, so I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lways never forget, I try not to be parochial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one thing no one, even the press, is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et me to forget that I am going to be parochi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I was elected by people in Brooklyn,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oklyn and the district and that is my numbe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i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o, I am going to address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titutions that are in my district, because if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don't protect them, as the elected official, nobo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else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o, what I need you all to do i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is hearing is to air out, to listen. But when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over, you can't go back to y our job and say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orked 20 years, I am going to have a job, exc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, that is no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RUZ: Oh, no,  no,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Listen. I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veryone to go back from this room, go back in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unities and say, we better come together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ople and really send a clear messag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RUZ: With all due respec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Because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don't, you will see it 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CRUZ: My son was born at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entral Hospital. I have worked there for 20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got feeling there. It ain't nothing about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 joke, an inside joke, like dark humor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ers under any group that is under siege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y length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R. CRUZ: That is not anything t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o as my come back line to you saying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eed help too, as hey, you know, if we close I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nother job -- that is not what I am here saying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that is not what I hide behind. My son was bo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re, I got a lot of feeling for that building.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not just a job. I spent hours there I wa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getting paid for and I have done things at hom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 have had to take on and I am in charge of the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quipment there, and I take it damn serious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cause people's lives are at risk all the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re.  This is nothing to do with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ROBLES: I only as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 thing, you live in that catchment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R. CRUZ: I live near St. Lucy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ll, you don't know the area really, the Bronx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m near St. Lucy's Chur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Who i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RUZ: In the area where I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ROBLES: No, wh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live. See, I need Council members -- agai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don't have 26 votes in the Bronx Delegation, s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s why I need the other Council members who may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e from that particular area, realizes that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appen to work there, I am not saying singl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, but you happen to live in Manhattan or liv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Queens or live in Brooklyn, or live in Staten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-- excuse me, that is their constituents. If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ose their job, they vote for them. So, I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ollectively get 26 votes to think alike,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s how you get things done here. Here and of cou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the Assemb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R. CRUZ: Well, it is an exper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for the two of us, because you are learning a lo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pects of what they are doing to us to torture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ives, and I am learning the operations of 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vernment goes on what you n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Okay,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MR. CRUZ: So now you tell me w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need, and I will try and get it for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HAIRPERSON ROBLES: I need you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peak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R. CRUZ: And I will tell you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 as the light shines on this sub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Okay, I nee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speak to your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CRUZ: You are going to be tal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a lot of our people, I got a feeling. We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alition to Save North Central, and I am hop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they are in contact, but you will tell u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you need and we are getting together. This i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our months old for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R. CRUZ: The other 19 and a ha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 so far, you know, we have all strugg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il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Fin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R. ORGENO: David Hysko, Joy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ecelia Blake-Johnson, and Noreen Solomon Fitzwo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Okay, wh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u just come on up. And also, who is next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 know who is being nex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R. ORENGO: After this group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stin Jacobo, Diana Silverman and Alvera Br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HAIRPERSON ROBLES: Sergeant-At-Arm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just do me a favor, just move the Chairs out and l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 come in there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Okay, f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MR. ORGENO: Is David Hysko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HAIRPERSON ROBLES: Okay, let's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rted. Do you want to identify yourselv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rd please, and then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Madame, are you going to testify?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e call somebody else? Call the next person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R. ORENGO: Aston Jacobo. Dian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lve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Now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 full deck, would you just identify yourself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record and just proceed? Go ahe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S. BLAKE-JOHNSON: All right. My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s Joyce Blake-Johnson. I am a registered nurs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North Central Bronx Hospital, and I am going to r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is and then I have some additional commenta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a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ROBLES: I am hav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little problem hearing you. I am closer than you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hy don't you just talk right into the mic and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head. Don't be afraid, I am not going to bit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MS BLAKE-JOHNSON: For the pas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staff and patients have gone through traumat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imes. We first faced the closure of 10-A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unit. This resulted in the specialty clinic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IV/AIDS clients and the eye clinic being mo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re from the third floor, one on either sid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reconstructed floor. Separating these clin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rom the clinic area made access difficul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lients. 11-A, formerly surgery, was clos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opened as a partial day hospital for psychia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tients. No nursing staff on this unit, staff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psychiatric unit, that is NB, 11-B and 12-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loat there when medications are needed. Next c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closure of the asthma clinic, when patient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 admitted transferred to Jacobi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April through May 1999, we f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e reduction in census in the neonatal intens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are unit with management indicating the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duce the census to 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Of course this reduction meant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uch staff on the unit. So the staff was given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ption to move to neonatal intensive care uni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acobi Hospital, voluntarily, of cour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n addition, in May, 6-A pediatr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gan downsizing with some staff again mov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ediatrics at Jacobi Hospital, again voluntar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Finally, the unit closed permanen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here staff moved to 9-A and 8-B. At 9-A medic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8-B GYN medicine and post-partum all catchall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North Central Bronx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The most recent closure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lieve not the last, was the rehabilitation uni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12-A, and all patients discharged or moved to Jacob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gain, North Central Bronx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is being used as a conduit, this time by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Hospitals Corporation.  Rather than funne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patients through the tunnel to Montefiore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ing transported to Jacob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Many of us came to North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nx in 1976, from various hospitals.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lanning stages North Central Bronx was to re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dham Hospital. However, between the time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being built in 1976, when it was forced to ope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decision to close Morrisania was May. Morrisania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taffed with both Montefiore affiliation staff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lth and Hospital Corp staff, so again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issention because of the need to redeploy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aff and only one hospital to do it. Rumor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gan to fly that North Central Bronx Hospital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e given to Montefi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n 1976 we sat in at North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ronx Hospital night and day, until the City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o move all Fordham staff and half the Morrisan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aff to North Central Bronx. The other staff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orrisania was transferred to Lincoln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t appears that again the Cit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de an inappropriate decision, both for its cli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staff. So, action is necessary, and it may be 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ears later, but we have not lost the ability to s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n, or the determination to keep this hospit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uninsured and low-income residents in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 from wherever they may 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n addition to that, I have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xperience. Although the powers that b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peatedly denied the intent to close NCB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itnessed the closing of pediatrics, physical rehab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rthopedics, dental, and respiratory distress asth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reatment un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Vital services, which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require and utilize, were moved. The people recei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false promises that these services would be off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t Montefiore and Jacobi Hospital. What was actu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experienced was, Montefiore patients would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services, while our patients were placed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aiting list, which more often than not,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quired treatment would be cancelled. Patients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kept NBO, which is nothing by mouth, for 12 to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ours a day and still not receive a schedu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xa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Our staffing has been deple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ispersed to other facilities. The RNs at NCB str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o render quality of care to our patients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en the staffing consists of two RNs, or one R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 PN, no nurse's aid, no clerk, no ancill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aff, so that they have a census of 21 to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atients, we have empty beds but because of staff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 can accept just so many, we call this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ssion im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nsolidation of the hospitals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done little to help the people of our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Jacobi warrants this transfer by bus, tha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huttle bus with occupancy maybe of eight to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eople. People schedule for meetings at Jacobi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eeting might prevail at 8:00, the bus come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8:30, so that the meeting, they are late when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get there. To a patient or a person in good healt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transportation is expensive and it really lea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us in great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The people of our community d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SOLOMON: My name is No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olomon-Fitzworne. I am a registered professi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urse, I was employed for 19 years at North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Bronx Hospital. Until 1994, when I suffer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troke, a massive stroke, in 1994, I was not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ymo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ut what I want to say to you n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omething that happened to me in 1995, June. I f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n my home and crashed on my knee, on the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ide, because that was the side of the stroke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rashed against the wall on my shoulder, ruptu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ll of the muscles in my shou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y arm was swollen and it was ve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very painful. So, I went to Montefiore with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ttending physician, my internist. So, I said to D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Stenchie (phonetic), I come to be admitted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feel much, much pain and my arms feel swollen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an't move my arm. He said, you realize you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ave three days of medical coverage left. I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second day she came back and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id to me, you have to get out because you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one day left. I will discharge you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ought it was nothing to be worried about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as sick. She came back the next day and sai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scharged you yesterday, why are you still 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y didn't you go on? You haven't medical cover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on't stay here because you can't. So, I thought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s joking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e next day she came back, two hou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ater she came back and said, aren't you ou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ere? Why are you still in that bed? You have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medical coverage, you can't stay here. Leave.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am sick. I am your patient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ck. She said, but you haven't medical co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o, thank God I worked at North Central Bronx, so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alled over there to the Director of Nurses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Firmarkim (phonetic), I told her what is happ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s. Firmarkim put down the phone, inst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swering me. The next thing I knew ther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mebody standing at my bed saying he has come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orth Central Bronx to transfer me over t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eive medical care. Thank God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as there and thank God my Director of Nurses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irmarkim, acted promptly because otherwise I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have died with the p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an you imagine a doctor telling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et out of here because you have no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surance? You have no coverage, you must lea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hile I was obviously sick. That is what I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ay. Thank you for list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ROBLES: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SILVERMAN: Yes, I came with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epared testimony but I worked in the last th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ears in the Caribbean Community, both Hispani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itian, and my issue around the closing of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ral Bronx, and I just wanted to put this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rd, my understanding, because I work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vily in the Caribbean communities, peopl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pproached me about issues of health care acces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Bronx concerning the communities that I work i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d so I want to put on the record that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understanding is that there is a large and grow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amaican community, which I was told is middle cla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does not always mean that people hav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nsurance coverage, because one of the issue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ecently was brought up to me in a projec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orking on in another borough, that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ople may be middle class, but if they are sm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siness people, shop owners, they may not eve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educated to access medical coverage and how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t or have it. Plus the fact that you have a lar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ispanic community in the Bronx that is immigra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se are all immigrant populations that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just your traditional Dominicans and Puerto Rica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Central Americans, people from, I think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Guatamalen and other Central American pop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ince the 1996 anti-immi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egislation, people who come who are re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mmigrants cannot get Medicaid, they are not cov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y Medicaid so you may have populations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ally think that some examining of this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hould be done for the catchment area being serv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y North Central Bronx, about how many people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re not Medicaid eligible or who even may be midd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lass, but do not have health insurance coverag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how much of this closing is going to imp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ose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One of the issues rais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posal I just worked on within the last week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former hospital administrator is that w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happen is that in immigrant communities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ioritization, so if you can't get to the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 you don't know how to get the medical ca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edical health insurance won't go for care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ill not be your top pri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I own a small shop, my priority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ome going to my shop, taking care of my kids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necessarily seeking health care or taking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f my medical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I think that one of the problem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heard a lot of statistics, a lot of interes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tuff, but I think there really has to be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tention paid, and this is a big issue, not onl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 Bronx, but the City, to the large immi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populations, and their whole perspective conce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ealth care and the fact that you may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oportion of people in that catchment area who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ot Medicaid eligible and may not have any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surance, and what will happen to them i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spital closes. And I just wanted to be the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ut on the record, because I know the Bronx ha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xpanding Caribbean community both, and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merican community that there is this anti-immigr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egislation that they cannot go for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o, I think that some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ssessment or some examination of this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impact should go into the elevation of the si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round North Central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Plus the fact that these popu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re not going to come to the table, they are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going to their elected officials, sometimes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earful of government so they don't make their n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adily known, and so you may not be hearing fro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hole segment of the service area population simp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they don't feel empowered to make themsel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kn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I just wanted to say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HAIRPERSON ROBLES: Let me just s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n fairness, I believe that the 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ssociation most recently put out a report exact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n what you just said. Clearly that is why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ble to, with my colleagues in this budget,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 uninsured, and we w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s a matter of fact, if I re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rrectly, and, Judy, you are sitting there, jus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HC facility, 30 percent of those who come th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HC facilities are uninsured, just in HHC. So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as already been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My problem is that everyone tal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bout the uninsured, you know, it is like every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you want to deal with something there is alway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udy. As a person who comes out of a neighborh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North Brooklyn and as a minority, I have been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tudied, that I just wish somebody would st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udying me and just give me the services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rry about and evaluate afterward w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pp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I want to be clear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ason, like another law. Folks, stop, don't need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ore laws, just deal with the problem at hand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lling you that right now in the Health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ospitals Corporation only 30 percent of those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 to those facilities are uninsured. So, the $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illion that we put into this budget,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obacco settlement, of which 13 million is still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re, one of the things that this Chair a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mmittee and this Council is doing is negoti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ith the Administration to see how we can tap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money to address the uninsu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But we are addressing i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unfortunately, like I said to you, state has to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dress it. And you know, I must tell you,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elfare reform, it was Bill Clinton who sign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id, oh, after I get re-elected, come back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undo it. I am still waiting for them to un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 law says you are anti-immigrant, folk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n't ask me then to try to address it because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a different ball g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If the Congress does not ame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peal what they did, whether I like it or I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like it, I have to live it, it is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o, you are right, legislation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uch anti-immigrant, absolutely. Who gets affec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Like this lady who went, I guess the impressio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got was at a voluntary hospital, if you didn'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fter three days the coverage, the law say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an't do it. Yet, they know how to route you into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HHC facility. So, as far as I am concerned, t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hy I am committed. And I repeat. My numbe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riority, as Chairman of this Committee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eserve and protect the public health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ealth and Hospitals Corpo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at happens is not everybody h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ame priority. So, I need to get more of us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t a priority and then we start deal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ssues at hand, and I assure you, that in that are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at you are referring to, which is not only i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rea, you are coming to Brooklyn and I am surpri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she is not jumping, Council Member Clarke, s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onsistently tells me about the Caribbean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at has been neglected in Brooklyn. So,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ware of it, what we need to do is educate our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elected officials on the need to aggressively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sure that we put the monies in the budget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need to provide the services. That is wha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lac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SILVERMAN: Well, I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question. With your bill, to be able to insu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ninsured, is that going to be able to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ndocumented peop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HAIRPERSON ROBLES: Excuse me. I d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not say I have a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SILVERMAN: Well, whatever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HAIRPERSON ROBLES: Well, that is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problem. Let's be clear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One, we could never, nev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government could never guarantee that e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migrant who comes to this country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rotected, that I can't do. But I will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 will do everything within my power local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dress -- and who is the uninsured? The immigr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an I guarantee you that 100 percent i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aken care of? No. Is 13 million enough --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dministration agrees to spend the $13 million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uninsured? No. Because the numbers, and wat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ext year with the census. Next year with the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you will see that in New York City we have l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opulation, people have fled the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hat we have not lost is exactly what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alking about. The immigrant is still here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unfortunately they don't get counted again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re not part of the census, you are not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imbursed by the federal and state governme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al with those individu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I would love to do something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m in the wrong house. Maybe in the Year 2001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 cannot come back to City Council and I choo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un for Congress, maybe you will hear my voic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ngress, I just don't know right now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 very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ORENGO: Linda Freeland Cadog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yra Goggins and Elizabeth Thomp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Let me make su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cause we went through this last time and all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udden we are creamed in the p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Let me be -- excuse me. Excuse m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m the Chair. It is my understanding that someone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e table who will be testifying on behalf of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octor, but does not want to say who it is,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e clear for the record, okay? One, the fact i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cannot stop you from, and I must tell you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th all due respect, because there ar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eople, you are going to have to limi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estimony, I am prepared to submit thi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cord, but I want to be clear, that at no tim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re been any discussion with us, at no tim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e said that if a person who work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orporation, particularly the HHC Corporation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ent through that with the Neponsit Nursing home,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omebody came in and I got the impression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awyers, and I said what are they crazy, you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ing to testify and you work for the City?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id, oh, yes, yes. And the next thing you know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t blasted because we promised prot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I want to be clear, there i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otection. So, if you are going to testify, I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o be clear that you are not covered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istle-blower act. I just want to be sure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Let's identify ourselve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cord, please. And honestly, I understand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t's try to limit our prepared remarks. Go a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MS. THOMPSON: My name is Elizabe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ompson, and I do work for North Central Hospit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work in the admitting office and the cap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. Since last night the cap is still on, okay?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roof. I do the census every night, the cap i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y thing is, I live in the area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 community person, I am here for the people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not here for political or anything, I am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ecause I use the facility when my grandchildren,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ildren needs it. When I work there and see thing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's a shame. Public hospitals is for the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 people pay into the system. The peopl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upposed to be honored and taken care of.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nother facility takes a person from that fac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shoot them over to North Central, and leav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our emergency room and want a public hospital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ake care, then it's 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We take care of our people as much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ossible, and we want everything to be as goo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ossible. We work hard, we are overworked, and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 hardly no staff there that says they are tr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bear wi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We try to do it every day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ing is, like this lady says, I was in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when she almost died. North Central helped h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y we are being -- people come in and i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ifferent hospital and we are turned away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nt to public assistance, public hospital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ays, oh, we don't need this public hospital.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re we doing to our citizens? What are we d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ur nationality? As coming up in the Bronx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ave been in the Bronx all of my life, when Fordh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as there, when Morrisania was there, I wa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ming up as a child. My parents and I know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arents worked for the same thing, to keep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spitals alive. We cannot be political when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alking about people's health. Our children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randchildren will need that facility in some way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orm. When we go to a park, sometimes we don't 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identification, if something happened t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day or tomorrow, they are going to take you t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public hospital, so you might no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dentification, and when you are on that stretc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ome people ask for identification - do you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overage? And I know of particular hospital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sk for that. You cannot get off of your, run h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say oh, I got coverage, you are sick. But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hospital is for the people, and I am here to le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know that I will be fighting for the peopl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ecause I am black, it is because I am minority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aces have a right, and that is what I am here f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MS. FREELAND CADOGAN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hairman Robles and members of the Committee.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name is Linda Freeland Cadogan, and I have bee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sident of the Norwood Community, in which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Central Bronx is located, for over 30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hen NCB opened in about 1976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other colleague and offered, and we did volunte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ur services, as a child birth educator and a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educator. We initiated and implemented prenata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hild birth education classes, Lamaze,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tients at North Central Bronx Hospital.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gresswoman (sic) Eisland mentioned,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y women, couples and residents who did t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ervices provided by the OB/GYN and mid-wif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rvices at North Central Bronx Hospital. At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particular time they had the lowest r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-Section nationw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As a resident, I am sorry to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e redundant and reiterate what has already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aid, but we do have an ever-increa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panding population of minorities, different ethn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nd cultural backgrounds, whether they are Irish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lbanian, Mexican, Russian immigrants, and som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are the new inflexive immigrants from Kosov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nd we are trying to deal with them on a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vel, not only with housing, but with health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nd to empower them, as you have heard, that a l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of immigrants are intimidated by the system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democratic, socialist or whatever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At another point, I recalled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entral Bronx had a couple of rooms in the emerg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oom earmarked for victims survivors of rape, an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 member of the Bronx women against rape,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selor, when I am called to come up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hospital, we are graciously met by the staff who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re who followed the procedure for gather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vidence necessary for later litigation, as well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elping the victim survivor overcome the traum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o make the transition through the legal and medi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ystems onto a recove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I think that it is really inhum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insane to have people trapse over to the 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mpus to Jacobi when we have a well-establi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function and vital hospital in our midst, and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very vexed at the plight of North Central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Hospital, and I will work, as you have suggested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 legislation that is present at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ROBLES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a'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S. GOGGINS: Thank you, Mr. Robles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m Myra Goggins. I am a resident of Norwood also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m actually a neighbor of Linda Cadogan, I am happ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see her here. I am the President of the North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nx Community and Clergy Coalition, and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en asked to testify her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Before I start, I just wanted to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 I believe the members of the Bronx Dele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re with Ms. Hillary Rodham Clinton this afterno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n the Bronx at some event that she is listening 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o that is where they are. And I believ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woman Provenzano might be Mr. Cruz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uncilwoman, he said he was from St. Lucy'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We would like to go on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also as to saying that we fully sup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ttaining union jobs and jobs of all kind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neighborhood and at North Central Bronx.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lways supported people who needed work. There a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t of members of our community who are employ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e hospital and we are happy to be able to sup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 in a place where there is a need for peopl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ork and to have jobs, and we have always push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ther projects, sometimes the unions are saying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have to have a project because we need job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say, yes, but we need jobs in the right places d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right kind of work and that is what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am here today, and I know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ittle unusual, at the request of an atte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hysician, who is in a very good position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ertain suggestions, to give some information al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which may on the face of it seem contradictor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ome of the information that was provided by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Hospitals today, and I am very happy to h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hat has been said today will be looked at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losely as to whether or not it really has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implemented, when it has been implemented an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hat degree, how much waiting period has there bee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ich has caused problems, or whatever. Becaus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uld not speak for anyone if I hadn't see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yself, heard from myself, discussed it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rticular individual as well as many other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ofessionals who work both in Monte and in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ntral Bronx, and I have gone and seen the hos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unctioning, the emergency services, I had not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re unfortunately in some time, about eight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d really I was impressed by the way, espec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emergency room, had been set up and the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at were provided and I would like to also say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ctually emergency services have increased at Nor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entral Bronx, rather than decreased, even th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r. Marcos said that trauma is down perha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itywide, but the need is there in North Cent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ay I just make one point?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ntioned there are state issues here. We are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ware that we deal on state, federal, local 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We just want to point out that there i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pplication being made for one single certific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need for both Jacobi and North Central Bronx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you I am sure know that this is a death knell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orth Central Bronx, if there is no certific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need we will never be able to have oversight 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hat is going on in North Central Bronx, vis-a-v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Jacob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ROBLES: I will rep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Look, and I know sometimes you start off by be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gentleman, and as you can see, when I have hear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 don't have a time thing, but the fact i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ople have to set priorities, because that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ay the system works, and my frustration is, we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 budget, and I must tell you, I am very frustr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during this whole process, never, never o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this facility mentioned. I happened to stum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upon it by complete outside person bringing it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ention, and I did what I was supposed to do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hairman of the Committee, inform all of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Now, I am ready to make it a pri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this Committee, but then I need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Delegation to similarly work with me to make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riority. Because when the chips are down, I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ree of the five dele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Now, I may look good, I may s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ood, but I am human like you and I, for one,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never sit there and give you the wrong impr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when the reality is I am prepared to address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issues as the Chairman of the Committee. But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not going to carry the cross of the City of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lone. If we are together, if we work together,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verything i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North Central will never close if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rt sitting, talking, sharing and gi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formation like you said. This is the first time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ave heard about this application, I have n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d it before, even in the meet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had a meeting to prepare my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for this, this is the first time I have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it, I am not saying you, and I appreciate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MS. GOGGINS: Well, I am glad w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inging it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HAIRPERSON ROBLE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GOGGINS: You know, this is not 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ob eit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How do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, from Brooklyn to know an applicatio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Bronx when I am from Brookly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GOGGINS: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HAIRPERSON ROBLES: And how am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sed to know there is an application in Que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r in Staten Island? I mean, folks, I said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clearly to the president, I always look up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cause I am a firm believer that I am the resid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f the people, but the people don't mean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eople, it means 140,000 that went to the polls,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e elected and I got to do my job here. Now,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ot against you, because if I was against you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ouldn't have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This resolution was just introdu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wo weeks a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GOGGIN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ROBLES: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mmertime, everybody is on vacation. I am here.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ith all due respect, believe me, we will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You see that meeting with the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President, he is going to ge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MS. GOGGINS: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HAIRPERSON ROBLES: You se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gs about if we work together with unions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ll work through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MS. GOGGINS: Hopefully th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ll be at these meetings and there will b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ommunity representation on the civilian advis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ROBLES: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ee the community advisory board members active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fending the hospital that they are appointed bo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y the Borough President and the Executive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f the Hospital to be the people's representativ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at is the community peop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f the system says that is who I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with, it is like the Board of Education, don't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e to open up a school when you elect nine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chool board members, and under the law they a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nes, not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o, yes, politicians, elec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fficials, believe me, I am just as frustrated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you are, because some of us really take our jo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erious. But you know it's numbers, and I a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jority Whip of the Council, for me to pass,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peaker to pass anything, I need to make su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ve 26 votes. That is all I am asking,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gainst you. But please, don't expect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air and this Committee is going to save you.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re going to survive if we work together,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MS. GOGGINS: We underst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rocess, sir. We have been through it on m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Thank you very much. Thank you, 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larke, for being here to list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CLARKE: I am a sen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member, I am a ranking member on Heal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MS. GOGGINS: Right, I underst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CLARKE: And I am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chair of Mental Health so I am up on the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MS. GOGGINS: Ri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We have a few suggestions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de by this physician. We appreciate the fac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Jacobi's services are being upgraded and 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ertiary level and that sort of thing. We are sa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at we need our community hospitals.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ertain aspects of primary health care that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 dealt with in the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We don't need high-tech medical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necessarily all the time at North Central Bronx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e do need at least the services that are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 any rural community hospital, where you bring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hild in and a child can be treated for asthma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neumonia or dehydration or something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nature, where it is not triple bypass or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like that. These things have been removed from u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I am glad that the logistics have been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ere today as to the distances that are involv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lack of transportation and the discour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hat parents have received when they know that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hild cannot get continuing care at their lo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acility. And I concur with what everyone said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NCB has always been a jewel of a hospital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ish Mr. Robles could stay, because we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invite him and yourself and the member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lth Committee and really all of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embers who will have to vote on any resolu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come and to see the population that is being serv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e density of the population, the demographic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know what is involved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We now have been asked to get in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t, we are ten neighborhoods all of which re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utilize the services of NCB. Our south affiliat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f course in the mix of it. We were promised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aid that Fordham and Morrisania would be repla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by NCB. We have all lived through this, I have gr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up in the Bron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o that we really now, when we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at the unions haven't been able to carry thi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ir own for whatever reason, that certainly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nd Hospitals doesn't appear to be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ur community, their bottom line seems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dgetary, not providing their mission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imary care to the community, the underserved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e are getting in on the fight and, you know,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sources are limited but we will do what we c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make sure that this hospital does not cl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-CHAIRPERSON CLARKE: You know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representative for the hospital was he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orning, June Eis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S. GOGGINS: Yes. We have bee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-CHAIRPERSON CLARKE: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uggest that you meet with your representativ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Bronx Delegation and the Bronx Bor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resident. When we had the issue of Coney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ospital to be sold or to be privatized,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rooklyn Delegation that made it a pri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including the member in whose district it wa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ive us what all the issues were so that we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ble to understand what the battle ground wa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o be in terms of that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I think what my colleague and ch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was telling you is that the priority, i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ame Council Member, Eisland, and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legation that made sure Yankee Stadium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oved, and carried the fight for it. They recogniz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nd they know more intimately, on a day-to-d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basis, what the needs of the Bronx is in term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lth care at this time. We all recogniz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hanging health care environment, and we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rying to understand what these new network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upposed to be about. Always it is difficul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remove services from one neighborhood to anoth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cause we recognize that the poor families, e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ransportation becomes a problem if programs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located in other pl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I don't think that my colleague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rying to turn you off, and I don't think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cause he didn't care why he had to lea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MS. GOGGINS: I didn't mean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-CHAIRPERSON CLARKE: No, I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t, I am just trying to explain to you,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ere is no one more committed to public health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Council Member Robles. But, again, I hop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heard him when he said work through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legation, be able to figure out with the Bron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Delegation the needs and the priority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stitution for which you come to testify today.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are all hearing you, it is going on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and the record will be analyzed. There are advoc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ere, as there are residents here, and it is tr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when he said the community boards, we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extensively with the community boards. We have b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isiting public hospitals, we have done a number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hem already, just looking at and making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ll of our hearings are not held here at City H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ut in the communities where the servic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rovided. I made sure that he came to Kings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Hospital, because I am the rep for Kings Coun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Hospital, and while we are undergoing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building of Kings County, I wanted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at we could see on-site what is going to b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i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 took a lot of criticism from my 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community, with the rebuilding of Kings Count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d some 1,200 beds and recognizing that the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are environment is going, and know that the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t Kings County was never over 600 over a perio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time. We recognized that we could work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rosion or with the closing and we had to make 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e recognize that there is SUNY Downstat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front of Kings County that had a number of bed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at we did not want to be competing with each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ut complimenting each other as institution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strengthen Central Brooklyn and we made cert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decisions about that. But we worked closely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health care, unions were there, we helped them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fight to save jobs that needed to be saved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made sure there was no duplication,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hysicians at SUNY that was being paid for being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both places at the same time, that that did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ccu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So, I am encouraging you and all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those who testified here today, who brough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ttention to my colleague, Council Member E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now take it to the entire delegation, come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th a plan that you want the chair to carr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rest of us in the City Council to promote on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MS. GOGGINS: I would just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dd, several years ago the Coalition had a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ith Senator D'Amato, and at that time there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just the rumors of the closing of Coney Is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Hospital and we brought this to his atten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ood up for Coney Island Hospital at that ti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cause we know if you can do it to Coney Is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you can do it to Brooklyn, you can do i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ronx, and we are not for any closing at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would just like to take a few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inutes to just present a few of the poin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re not made elsewhere that are in this partic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estimony and to mention that attached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estimony of the physician is a draft of a wor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aper that was drawn up by HHC in 1997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emphasizes the positives of North Central Bronx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pparently the positives, the women's care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rehab, the pediatrics, instead of being develo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nd encouraged, are exactly the things tha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eing diminished, and they also made the sugg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at a greater emphasis be placed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panish-speaking population which is the fas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rowing population all over, as well as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ighborhood and that was not addr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Also, someone mentioned this mor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at we didn't really need a public relations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ut a community relations person. There is no long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 public relations person and that is a really v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nstrument of getting the information out to me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only going to the community and finding out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y are doing and how you can be involved in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ork, and we have worked with NCB to have them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to a certain of our functions, but to l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opulation know the good PR, like Monte does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ime, what services are out there and which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rovided, rather than the opposi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 don't know if anyone has mentio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t the staff was actually diminished from 2,700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1,200 over the course of two years. And even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know nothing about the running of an institu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you know that it cannot function at any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orking with such a staff, and as a result of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ven though the staff has worked very diligentl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keep up the good reputation, little things ha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 by the wayside and things get dingy and drab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handpainted signs and paper gowns instea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laundered cotton gowns, when people se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happening they know something is going on, and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et nervous, and they say, well, maybe the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n't as good as it used to be, what have you. S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by eroding these little things, they are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eroding the faith of the community in the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nd you can do anything with statistics and this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be programmed to failure, when they mentioned,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aid, that there is a diminution of trauma. Well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ur particular section, not even in the who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cinct, we have one of the largest precincts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our particular section where the hospita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located, we have increased traumas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creased homicides, and the area, the cause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death for the area, as compared with the res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ity, is primarily AIDS, or homicides, li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sease, pneumonia, so it shows th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pulation that we have here that is so at risk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ally needs these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networking has been describ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here today, and, again, as I said to Mr. Robles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m glad that everything is going to be look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very carefully, to the structure of how the net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being handled because apparently 85, 90, 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percent of the administrative heads are in Jacobi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ey are not cited at North Central Bronx, ther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o way they could know hands-on the daily basis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s neede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heads of the medical depart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also at Jacobi. They do not have, as you know,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eparate executive director. That was a big issu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s there a conflict. And there was no, as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orning, no one knew of any site director. So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r. Marcos mentioned, I didn't catch the last n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ut it was a female named Barbara, I don't know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he is an employee who has been promoted, or sh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site director, but I mean these are the kind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things that really have to be looked at.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t is just an impossible situation, the staff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moralized, they are doing their best,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maybe two to three people at nights to clean up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ole building, there are no persons to trans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eople from one area to the next. There are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aits. So, all of this has an effect on the sta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n the community. The experienced people are leav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o go elsewhere, are going to Lincoln Hospita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elieve that is where the public relations 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nt, long-term radiology people are going else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because they are looking to protect their job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o, it is built in prescription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failure if it keeps up this way, and I know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obles said you are talking to the converted and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f this kind of thing and you have to talk to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delegation, and I don't know how strong an exc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is for their not being here today, they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eeting with Hillary. But we will certainl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keeping up the pressure on them, we don't give 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I thank you for listening. We d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just a few good suggestions. We don't want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nything from Jacobi or from Lincoln, but there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ertain things that can be done at NCB and util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s positive, and if you would ever see the renov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ediatric ward that is sitting there locked up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ark, with the key thrown away, it would break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We are asking that besides rehi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hese administrative persons who would know wha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do for the hospital and deal with the community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eir needs and to publicize and to streng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e strengths and perhaps send the weakne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elsewhere, certainly to bring back the rehab 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There is an empty floor, you could have a geriat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acility. We have a very aged population tha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need help. We could create a nursing facilit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couldn't believe that we didn't have a detox when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went to the hospital. There is no detox unit at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We have a high substance abuse problem in our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You know, there are so many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can be done and we are looking for help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committee, from the Council, and this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ubmitted as written testimony, we just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sure that it gets some kind of review, and well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ll just take it from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Thank you for liste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-CHAIRPERSON CLARKE: A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ther witnesses? Anyone else who wants to testif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eeing and hearing no other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hear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Hearing concluded at 4:25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0th day of August 19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35:00Z</dcterms:created>
  <dc:creator>loigolds</dc:creator>
  <dc:description/>
  <dc:language>en-US</dc:language>
  <cp:lastModifiedBy>DelFranco, Ruthie</cp:lastModifiedBy>
  <dcterms:modified xsi:type="dcterms:W3CDTF">2015-09-01T19:35:00Z</dcterms:modified>
  <cp:revision>2</cp:revision>
  <dc:subject/>
  <dc:title/>
</cp:coreProperties>
</file>