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36 (Res. No. 120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/>
      </w:pPr>
      <w:r>
        <w:rPr>
          <w:b/>
          <w:sz w:val="24"/>
          <w:szCs w:val="24"/>
        </w:rPr>
        <w:t>BROOKLYN - CB 6</w:t>
        <w:tab/>
        <w:t xml:space="preserve"> 20165477 TCK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Duke of Montrose, Inc., d/b/a Duke of Montrose, for a new revocable consent to establish, maintain and operate an unenclosed sidewalk café located at 47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7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7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36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5040" w:leader="none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8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>None</w:t>
        <w:tab/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yg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65477 TCK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436 (Res. No. 1201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58:00Z</dcterms:created>
  <dc:creator>New York City Council</dc:creator>
  <dc:description/>
  <cp:keywords/>
  <dc:language>en-US</dc:language>
  <cp:lastModifiedBy>DelFranco, Ruthie</cp:lastModifiedBy>
  <cp:lastPrinted>2016-09-14T15:25:00Z</cp:lastPrinted>
  <dcterms:modified xsi:type="dcterms:W3CDTF">2016-09-16T18:58:00Z</dcterms:modified>
  <cp:revision>2</cp:revision>
  <dc:subject/>
  <dc:title>THE COUNCIL</dc:title>
</cp:coreProperties>
</file>