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cember 19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:0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BERT 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Archie Spig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tanley Miche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Mary Pinket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Walter McCaffr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Ronnie Eldrid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Priscilla Woot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dolfo Carr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Wendell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erome O'Donov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                Karen Koslowit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rew Eristo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lenn Bor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perty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YC Department of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rael Shupp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sociate 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x Poli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tthew Josep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cal 17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avid Moo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cal 175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vid Pechef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arian Angel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rank Tramont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eda Mihalt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ter Bru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lcome to this Committee session of this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, being firm believers in going out with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gree of noise, have some very important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do today. Effectively, we're doing Intro. 954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ich is the duties of the property assessors. MN 4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ich is a Message of Necessity 4, which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venue mod. We're collecting close to $600 mill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$595 million in revenue redu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N 3, which is an expense budget mo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ch replaces MN 2, which the Mayor has withdra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we have two Land Use items, and we'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oting to file MN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MNs and the budget mod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quires some degree of interactio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, so we're going to do the other busi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spend the Committee's meeting for a few mo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 for however long necessary, so we can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balance of the budget mod, and then come back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do the budget m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hat I'd like to do now is pu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perty assessors bill, and ask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nance, Commissioner Eristoff,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missioner, how are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MMISSIONER ERISTOFF: Recov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om a flu, sir. But thank you very mu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qui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Oh, then rem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 not to kiss you. I hope you feel bet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MMISSIONER ERISTOFF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ffording us the opportunity to appear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day on this legislation. With your permissio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be asking Deputy Commissioner Glenn Bori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r Property Division to actually give the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day. I had not intended to appear toda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rcumstances conspired to bring me here,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this is a very, very important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gislation, and we are, as we will explain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ch against it, and I thought it was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me to come and answer any question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ld. But for the substance of our testimony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r permission, Mr. Chairman, I'm going to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pon Deputy Commissioner Glenn Bo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we're also joined by Asso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ssioner Israel Shupper, who is our Asso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ssioner for Tax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I believe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Associate Commissioner for Tax Polic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petu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ERISTOFF: We hope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Mr. Bor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OMMISSIONER BORI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Good morning, Chairman -- excuse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od afternoon, Chairman Berman, and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 Council Finance Committee. I am Glenn Bor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puty Commissioner for the Property Divis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partment of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 for this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dress the Committee on legislation, Intro.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954, that would amend the Administrative Cod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lation to the duties of assess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t this time more than ever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st guard its sources of revenue and avo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necessary spending. We cannot afford to indul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self-interest of a small group of employee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expense of sound fiscal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Mayor and Finance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responsible for the accuracy and fairness of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sessments that produce nearly $9 billion in ann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ven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f there were ever a time to curt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ir authority to carry out this ess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unction, this is not th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my testimony today I will spea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issues that were raised by the Committe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s at the previous hearing, and addres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misstatements of fact that were dissemin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y the bill supporters at that s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pecifically I will explain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ill's authors propose a hiring spree that will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re than $12 million, most of that in ann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urring expense, but will not provid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ditional revenue in retu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oreover, by curtailing the 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City to management the assessment proces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aces the existing revenues from the property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t ri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f this local law were enac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plemented in the manner contemplated by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pporters, it would require the hiring of 124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mployees at an average salary of $52,000,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tal cost of more than $12 million for salar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inge benefits, office space, and related expen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se estimates are bas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dition of 106 mandated assessment positi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otment of a proportionate number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pervis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ignificantly, the bill would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all of the mandatory additional staff of 106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igned to districts rather than to other tas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Department may consider more worthwh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t the same ti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Excuse me.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say assigned to tasks, are you referr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ole that they would have to carry out as assesso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MISSIONER ERISTOFF: To distri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r. Assessment distri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EPUTY COMMISSIONER BORIN: The bu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our assessing staff is currently assig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ographic districts. What this bill would d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ke those districts very small and dictat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cisely the boundaries of the districts,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ze of the districts, and also mandate that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trict have an employee assigned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 that, for example, in prac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rms, if the bill were to be enacted into law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ld get part of the needed additional staff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budget process but not all of it, I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empty out any specialized units that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ist which are rather small but very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re are units that do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trol, that do computerized, statistical analys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work on some of the construction exem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grams, for exam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re are some assessing staff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ll as supervisors of the field staff that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districts. So, this law directs the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ssioner to fill, to create a certain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tricts, about double the current number, and f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ach one with a qualified employee. The employ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in the civil service title City assess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sumably that's what the authors had in mi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lling those pos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oes that answer your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t the same time, though,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d these additional expenses, about a 5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crease in the budget for oper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sessment function. It would add no revenue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seriously interfere with the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partment's ability to value the City's tax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al property in a manner that will fair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curely support the annual tax lev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have not heard or see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lanation on why this legislation is necessar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sirable, except in the written material prep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y the assessors' local collective bargaining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is material submitted at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ek's hearing provides some mislead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accurate statistics in support of the con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is legislation would generate revenu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simple fact is that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urces of additional revenue claimed by the bil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ponents actually existed, the Commission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nance would hire the staff necessary to ob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re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Unless the cost of the added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exceed the potential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Can I ask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? How many additional assessors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ir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COMMISSIONER BORIN: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, in our analysis, call for 106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sessment districts, it would have to be fi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one person, and then we would have to h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roximately 18 additional supervisors to mai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ir ratio of supervision that we have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ERISTOFF: So a tot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12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And the over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sessors, in your view, would not gen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fficient monies to warrant their hir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PUTY COMMISSIONER BORIN: No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act, that number of assessors, which is n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uble we have assigned to field tasks, would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vere strains on the Department's 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nitor the quality of the work, and the qual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important thing in this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We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nitoring would be done by the supervisor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ust said you would hire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COMMISSIONER BORIN: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rst level of monitoring. There's a need to as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each district, or each parcel, really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alued in accordance with a consistent se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uidelines that we don't have in effect, 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parate assessment jurisdictions with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w York, with taxpayers being unfairly penaliz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eiving windfall benefits, depending o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trict they happen to have property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MMISSIONER ERISTOFF: So,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ole quality control function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I understand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MMISSIONER ERISTOFF: Yes. An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veral different layers. Plus, we also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uterized statistical analysis as part of our Q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unction to normalize and make sure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eating every district, every property i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irly and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And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ways treat everybody fai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MMISSIONER ERISTOFF: Excep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uthern Brooklyn, I thi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I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derstand that. He's getting even with m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ime he spent in the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Borin, please conti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COMMISSIONER BORIN: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dress the claims that there's a revenue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re. There are two prongs to the local's clai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und money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First, it is argued that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mounts are spent on new construction and reno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he City, but that the Finance Department fai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hire enough assessing staff to discover and val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l of this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second prong is that the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active assessment protests have increas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is is an indication of a need for more fi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or both points, the local suppl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istics that are unfortunately not enti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curate. Beyond their misstatemen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tistics, the bill supporters misunderst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undamentals of evaluation and its relationshi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ax re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ne of the local's conten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lates to the valuated by construction. In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is contention, the local's memorandum cit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umber for construction spending from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ganization which it describes as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New York Building Cong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ports a similar figure, but this number i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re than 50 percent of the number that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ilding Congress reports is for public proje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ny of which are not even assess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partment of Finance, and all of which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sessed are fully exemp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Even in the private s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truction, a great, a very large percent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l new construction and renovation rece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emption and/or abatement benefits in the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ars after completion so that the revenu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truction that we do put on is rather a mi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ributor to the growth of the tax base initi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re are numerous other erro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omputations and math behind this but I won't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o the details unless the Council member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ke me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ut most importantly, this 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verlooks the basic fact that a building can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ly as much value as its economic support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income or in the case of one-, two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ree-family homes, the sales pr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amount of money spent to buil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novate does not independently create value.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sessment staff accurately identify the exist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a building and analyze its income potential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n accurately place its value on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current staff is suffici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ze, to investigate and value every new build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jor renovation. The further allocation of staff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function would be waste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second point on the revenue cla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lates to assessment appeals, and here ju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umbers don't make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fact of the matter is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umber of appeals has declined over the past deca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e other, there were a number of appeal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re initiated at the Tax Commission, whe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ppeals begin with 56,000 in 1995 which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ak, and it's declined since then to less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50,000 today. Currently, in the most recent yea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ich we have statistics from the Tax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were about 49,000 appeals f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And you vie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as a consequence of the inherent fairnes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posed to the complexity of the proc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COMMISSIONER BORIN: N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n't view it at that. I'm only trying to reb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offered as evidence that revenues be found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I don't think there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MMISSIONER ERISTOFF: If I may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t on a limb here, Mr. Chairman? I'm sor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errupt, but I think, if I'm correct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islation has been around for a few years,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Deputy Commissioner just noted,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plications peak before the Tax Commissio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te eighties and peak in 1995. That relates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ticular period in the economic cycle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lived through, and at that time, as you k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lieve there were cutbacks at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nance, as well as other agencies, to dea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scal situation at that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I think much of this relat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I clearly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is probably as a consequence of the econom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given time and place, and it is likely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ing to go back into a troubled economy again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will probably increase -- the applic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eal will probably increase, but we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'm sorry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PUTY COMMISSIONER BORIN: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memo also cites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re cases have built up in court that aren'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olved. To me that only indicates that neith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 nor the owner feels that there is that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rit to these cases, and therefore they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rsued vigorously. So, I don't think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pports the contention that revenue be att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more staff walking around look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eally, to underst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lationship between assessment activ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venue, you have to look at what the tax b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ists of. Only 13 percent of the revenue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rom taxes from the 632,000 one-, tw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ree-family homes, which is the great bulk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cels on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t the other extreme, a large sh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revenue is derived from highly valu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perties that are relatively smaller in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or example, 400 class A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ildings produced 15 percent of the re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other four percent comes from Consolidated Edi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ecial franchise, and a similar amount from 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jor hot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 total, 87,000 buildings produce 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cent of the revenue, and within this group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ighest valued properties produc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proportionately large share of the re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is pyramid structure i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ult of bad assessing, it results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bination of the facts of the real estate mark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public policy which reduces the class 1 sh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tax lev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hile Finance considers accur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istent and fair evaluation of Class 1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 important duty, it does not believe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rge amount of hidden revenue in the Class 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n the other hand, the accu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aluation of major properties is very impor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ity's fiscal secu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the case of one-, two-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ree-family property, the developmen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ystematic data collection process, coupl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puterized statistical analysis of sales pr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duces much more accurate values today than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duced years ago when more than 100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sessors determined all the val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imilarly, when it com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ercial, multi-family and utility proper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specially high-valued property, it is the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consistency of the effort, not the quant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effort that really makes the differe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ducing an accurate r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or all of these reasons, the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partment strongly recommends that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nance and the Council at large disappro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would be pleased to answer 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r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missioner, Mr. Shupper,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anything else to ad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ERISTOFF: No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tween the two sets of testimony we've covere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relevant issues. There's also a mem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position prepared by the Mayor's Offi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vers some technical legal poi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OSK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OSKOWITZ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ry much, and thank you, Commissioner, for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You and your colleagu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ggested that the real issue is qualit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antity, but obviously at a certain poi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omes a somewhat absurd argument, right?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x assessors have such a difficult caseload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're not going to get qu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one just factual question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, what is the average caseloa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don't know exactly how you mea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MISSIONER ERISTOFF: Well, frank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ght now we feel the current caseload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ortionment of responsibility among the asse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ff is appropriate. I mean, otherwise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ke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Do you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average caseload 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MISSIONER ERISTOFF: We have 1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sessors, give or take, and the caseload diff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cording to the kind of district they're dea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'll let Commissioner Bor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labo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OMMISSIONER BORIN: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tricts as small as 800 parcels in the high val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ts of Manhattan to close to the 10,000 numb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uthern Staten Island where it's mostly one-, two-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ree-family homes and vacant lo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between there's a range which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now, varies similarly depending on the complex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value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in effect, we've alloca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proportionate large portion of our staff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perties that produce the most revenue, an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nd to be the more complex properties to analy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OSKOWITZ: And h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ver the last ten years has the caseload, I real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's a little hard to quantify because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iving different amounts, you know, you can'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 it per unit, but has the caseload gone up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st ten yea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PUTY COMMISSIONER BORIN: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arly nineties there were reductions in th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e caseload was increased at tha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ince then, in more recent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've added some assessors in Manhattan,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duced the caseload throughout much of Manhatt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numbers that are now about as low as they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r been in the history of the assessment fun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don't know if that answers you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MMISSIONER ERISTOFF: The na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job is quite different, depending on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're assigne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mean, and depending upon the ki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properties you're dealing with. So, in a one-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wo-, and three-family home situation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oking at sales pr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have access to t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formation very easily. This is computerized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n't run the office of the City Register,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t the information we need, and we have way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icking up changes to properties and other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gs that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n the other hand, when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aling with high-value properties,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ildings and whatnot, you're analyzing re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reams, and you have to make all kinds of --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ke annual reports but then we have to go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se reports and, you know, frankly, work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umbers to come up with something re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fensible ultimately, and that's a complex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it takes a lot of training and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u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EPUTY COMMISSIONER BORIN: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d one thing. You know, I gave you the number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assignment, I think it's worthwhile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 other types of assignments. For exa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ssentially one person, or one of their pers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es our modeling calibration, and that's reall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signment that covers 600,000 one-, two-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ree-family homes, although they don't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tire job, they are the core of the valu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process. That's like one person to 60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other assignments, such a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ality Control Unit, and if you go out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nance, I was at one time with the Tax Commis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know we had caseloads for people in the same ti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4,000 assessment appeals. So, there is a varie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similar numbers in our quality control gro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OSK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Mr.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You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were with the Tax Bureau. You know how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ing to cut down on cases going to th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? By letting them know that not onl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reduce the assessment, but you can rai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essment. Since your power is only to reduce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new they were coming to you and they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ll, I'm taking a chance on getting it reduc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aising it, a lot of people have second thou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ut coming to you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PUTY COMMISSIONER BORIN: We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urrent law in both -- for the Tax Commiss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they can't rai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I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law is. I'm saying we changed the law so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new, a lot of them would hesitate because the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hing to lose, all they can do is get a redu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can't get an incr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PUTY COMMISSIONER BORIN: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gree that there is no disincentive in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ICHELS: But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 incentive to get a red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MMISSIONER ERISTOFF: It's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lpractice not to file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That'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to me that's long due, that should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nged many years ago. If you're going to eval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m and you say that's an underassessed proper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should be able to raise it up. And then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 who are doing it spuriously would hesi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ut giving you a lot of work to do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ssion, since they know there is a likelihoo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 chance they may raise the tax assess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ERISTOFF: I think you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st identified a career opportunity for me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You would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Mr. Michels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at peace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ICHELS: I'm at pe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CHELS: I rais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sue when I was the Chairman of the Re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hancement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That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ternity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thing that -- what did you say, Herb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Mr.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PIGNER: Just a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estion,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Very qu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SPIGNER: You can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aise one property by six percent a year, no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n 20 percent in five years; is that sti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u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PUTY COMMISSIONER BORIN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's still in eff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ERISTOFF: That'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ssentially we're making the point tha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sessors won't lead to more re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COMMISSIONER BORIN: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int out, when a new house is built or ther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dition to a house, we can exceed those limi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pture the new configuration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However, we're still boun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ct that whatever houses of that new siz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ality sell for in that neighborhood is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ximum we could value it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we may get a temporary exce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om this assessment caps, but we still have the c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what our sales prices tell us the house is w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if we accurately value and ge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MMISSIONER ERISTOFF: Yes.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ct that an addition was made to a house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cessarily mean that it's one-for-one increa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s value. As a property owner, I can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ather painfully from experience that, you know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n't always recoup investments you make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perty. So, it doesn't really say anything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if we capture additions sooner, let's sa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necessarily increases tax assessm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SPIGNER: What I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uzzling as one reads the real estate sec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arious papers, when they talk about recent sa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can see a sale in one part of the C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$300,000 and the annual taxes are, I don't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$3,000 a year. Then you can see another sa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$150,000 and the annual taxes are $3,000, a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no consistency in selling price and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xes are, so I guess that reflects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EPUTY COMMISSIONER BORIN: Y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say that is -- 90 percent of that is d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aps. If you were to look at the market val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Finance listed on the assessment role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ten it's fairly close to what the sales pr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mean, there's a variation in sa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ice, not everybody would pay the same th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same house, but on average there are sa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ices that are similar to our market val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stimates, and the reason is we use the sales pr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determine the market value estim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ut the caps do cause this l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iformity in the effective tax bur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SPIGNER: The c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plies when the house is resold, doesn'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COMMISSIONER BORIN: The cap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ways there, the only excep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PIGNER: Assum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use, the last time it was taxed, it was tax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$200,000 and it's sold for $300,000, can you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aise the -- are you still bound by the cap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per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PUTY COMMISSIONER BORIN: We re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ound from year to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PIGNER: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per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COMMISSIONER BORIN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PIGN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All right,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thank you very much, Commissioners, and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od holi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Let me, before you leave, th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r last session, I want to thank you for the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ars of cooperation that your agency has given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's been a privilege and an honor to work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nk you. All of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MMISSIONER ERISTOFF: We c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asked for a better chairman of an overs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ttee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Well,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asked for it, you weren't going to ge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ERISTOFF: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pliments to you and best wishes on the holi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e you soon in the new year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And to you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nk you so much,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kay, Matthew Joseph and David Moo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Gentlemen, would you each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rselv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MOOG: David Moog, Local 175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Okay. Matthe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oth you gentlemen testified las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MOOG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So, in the spir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e season, would you respond, merely summar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r testimony this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JOSEPH: David is going to d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us. But I would like to say one thing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n though there might be 169 or 179 assess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are 124 district assessors who does the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avid will give the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avid, if you would briefly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MOOG: Pardon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If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riefly address the issue, I would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MOOG: Yes. Our local just w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point out several salient facts and poi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cerning the bill that bolster our argum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s passage by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1991 the Finance Department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109 district assessors, the number of district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en reduced to 124 for the 2001-2002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ccording to the Financ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assessment office is able to function with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sonnel due to the CAMA system,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uterized Assessment system impleme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CAMA system they reference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ftware developed in the mid-1980s for asse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urisdictions of Ohio. The operating system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ndow-based and a private contractor maintain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any attempts by our assessing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have changes made to the software to br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more efficient programming has fa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agement's argument against any change is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sts due to the private contractor to implemen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dif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menu driven software alo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required code book is still in use when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sessing jurisdictions have moved on to an in-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ndow base system with report writing capab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ver a decade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 for the data maintain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MA system, individual assessors still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llect the data on alterations, new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demolition of real property. They also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e sales of residential property and compar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dition of recently sold property to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c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any times the sale of a deterio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use could skew the model for similar parcel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me goes for parcels that have unnoted improv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would increase the sale pr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is kind of error is common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essors are required to inspect parcels once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ee years instead of every year. The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ch changes has reduced the accuracy of th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oll every year since 199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reduction of district siz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rucial towards the proper assessment of proper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w York City. Some may cynically believe tha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ing assessors under-assess parcels, the resul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tax break for those lucky individuals. The fac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he needed levy is an absolute tax agains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taxable property of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ose owners that are under-ass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nefit at the expense of all the remaining ow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y some estimates the parcels in New York Cit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der-assessed by at least 30 percent. That figu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eived from the Real Estate Certiary Bar websi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ich says that the equalization rate from the sa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mples are result in equalization rate of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25 to 30 percent, not the actual 45 percent tar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at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 inequitable tax roll underm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integrity of the City and hinders its 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llect taxes, to collect all the taxes ow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urisd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assau County is now sp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llions of dollars for a private company to cor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errors as a result of systemat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der-funding the assessment office. The count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ust had its bond rating reduced to just abo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unk bond rating. To prevent New York Cit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ding down the same road of financial cris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assau County is on, please pass Intro. 95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INKETT: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se questions were, this response happens to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 to the questions I asked. And you mentio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hio, I always find it interesting that we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hio, which is a much smaller state, and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ponse to a community that has absolutely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levance to New York City. I find tha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ere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econdly, we mention Nassau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ct that the junk bonds, and we don't want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wn that road. I believe New York City star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nk bonds and Nassau followed us, and they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wnh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I don't know the relevanc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statement. But I've read your response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derstand the need for this response that you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ive. I disagree with it. I don't condemn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, I accept the fact that you gave a respons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n't think you could say, if you go into that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any of this would apply to that particular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 question you about. But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ffort to provide a response of some s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MOOG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N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stions? Thank you so much, gentle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cCAFFREY: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ir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Mr. McCaffr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have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cCAFFREY: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irman, I support this totally. This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would be good policy for us in the City.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been very constructive suggestion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en offered, and, so, I just offer my two cent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before we move on to the next top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ch, gentle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JOSEPH: Thank you,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ttee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Now we will beg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order of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av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PECHEFSKY: Good afternoon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avid Pechefsky from the City Council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f you will look at the memo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yself to Chairman Berman, you will see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two Land Use items today up for partial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emption from real property ta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The first 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U 1227, it is one building, one unit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20-year exemption. The 20-year total exemp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$20,700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PECHEFSKY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1228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tnership for the new homes L&amp;M Equity, G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venue, between East 167th Street and East 169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reet, Council Member Foster's district. Twenty-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ildings, 78 apartments, it's a 20-year exemp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he total 20-year exemption is $1,29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PECHEFSKY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And I assu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Member Wooten and Council Member Foster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en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PECHEFSKY: Yes, they approv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 We're in recess for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(Recess take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All right, la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gentlemen, if I can have your attention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're reconvening this sess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nance Committee, that was recessed a trif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arli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Let me, first of all, greet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newly-elected members who will be presid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se halls beginning January 1st and I welcom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this session, and I wish you luck and I wis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eat happiness and great success in your care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I say that very sincerely from the bottom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Let me also say to the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Committee that it has been an extraordi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easure, having served as a Finance Chair,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1990, I believe that together we hav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complished some extraordinary things in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believe very strongly that together we hav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lives of the people of this City better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lieve very strongly that we have caused this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progress to a point where we are today, f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tragedy of September 11th in a manner which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pefully, but I know quickly, resolve itself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e City will soon return to fiscal health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dare say that in 1975, and some periods of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uring the eighties, had we had to fac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ccurred on September 11th, I don't believ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 would have been able to come out of it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ould like to say to the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Finance staff, both expense and capital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're an extraordinary bunch of people, and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thank you for the incredible work that you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ne. Haeda, this is for you and your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t's absolutely amazing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ndful of people, something over 40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alysts, this Council has been able to invol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selves intimately in creating policy,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venues, economic forecasts, we've been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ete significantly with OMB and the Comptroll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fice in doing our analysis, and that's only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ndful of people who were very dedicated and loy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I'm very, very proud of the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've done and I want to thank you for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ranted me the privilege of working with eac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very one of the staff people, both pres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st, who during this past almost 12 years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abled us to fun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my colleagues on the Committe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nt to thank you for allowing me to continue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ader of this Committee. I want to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r cooperation. I want to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reativity, because the bottom line has alway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at is best for the people of the City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I think that we've met that mandate. So, la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gentlemen, thank you so much. You have muc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proud of. We all have a lot to be proud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think as we leave govern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ertainly as we leave this Committee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, we leave this City better than the wa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und it, and for that we have a lot to be proud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I want to thank everybody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the opportunity now to deal finally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dget modification, which as everybody knows,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ccupied our time and our efforts over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ek, and it is perhaps fitting that we can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this and at least partially resto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itally needed services to the City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ich after all has been, I believe, the hallmar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r history as a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thank you, again, lad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ntlemen. And having said that, and by the way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y counsel, who has become a great friend, he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traordinary person, as well, and I will miss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will miss the people in the capital divisio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been extraordinary, as well, and the exp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ople, again, you really are terrific, and I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for your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Having said that, I'd ask each o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identify yourselves, and then let's get 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operation of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R. ANGELO: Larian Angelo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Do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TRAMONTANO: Frank Tramonta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puty Director, City Council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MIHALTSES: Haeda Mihalt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rector of the City Council Finance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Who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stif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MIHALTSES: We'll all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Then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se the m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MIHALTSES: Yes, okay.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MIHALTSES: If I can just sa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d. On behalf of the 41 members of the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vision, Councilman, it's been truly an honor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ivilege to work with you, the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nance Committee and the 51 members of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wish everyone the best of luck, and hopefully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ths will cross again in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MIHALTSES: What we have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s, we have actually two modifications, we have M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3, and MN 4. MN 3 is the expense modification, MN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the revenue mod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Larian Angelo will explain MN 4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ank Tramontano will explain MN 3. I think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y to start is with MN 4, which is the re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d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R. ANGELO: This modification, MN 4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eks to recognize a net decrease in revenu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$595 million, approxim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You get to that number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corporating approximately $1.1 billion of dec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tax revenues, approximately $231 million dec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miscellaneous revenue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n the plus side,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cognition of about $428 million in unrestri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id, most of which will go towards the clean-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fforts for the World Trade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Is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gressive -- is that in the future or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imbursement for pa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R. ANGELO: It's in anticip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imburs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That's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gain, does that mean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ing reimbursed for expenses already made? Or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mean that that will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TRAMONTANO: This pla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corporated all the expense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ministration feels should be reimburs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ederal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To d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R. ANGELO: To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TRAMONTANO: To date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. To date that they have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Oh. So,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what's expected to be costing us in Februa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rc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R. ANGELO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TRAMONTANO: That'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R. ANGELO: No, no. We don'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ney in-hand yet, but it's only acknowled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penses to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in other word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ministration says that we know we're go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amount of money, hence we will budget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R. ANGEL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So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claring it as revenu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R. ANGELO: Yes. It's a reaso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ticip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lease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R. ANGELO: There's an increa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210 million of prior year payabl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cognition that the tax program that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e Mayor sent up to Albany in June at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option doesn't stand a very good ch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ssage. So, that $100 million has been put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o the revenue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So,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cepting the realization that our tax packag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going to f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R. ANGELO: Right. In addi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hould it somehow pass the State Legislature,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ose programs were authorization, so that eve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State did pass it at this point,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would have the local authority to pas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 enact those tax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Okay,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y questions on the revenue mo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ELDRIDG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Ronn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ELDRIDGE: Doe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I'm sorry.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ld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ELDRIDGE: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y that I'm really sorry that I never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easure to serve with you on this Committe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ied, but I never got the plea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Ronnie,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been my plea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ELDRIDGE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But that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hibited your particip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ELDRIDGE: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nted to ask again about the surcharg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sonal income tax; is that reflected i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gur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R. ANGELO: No. The reductio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sonal income tax surcharge is still in effec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til December 31st of this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refore, that additional mone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occu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ELDRIDGE: Suns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fter December 3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R. ANGELO: Yes,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the additional money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low into the revenue budget, should the new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reenact that cut, is not recogniz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sonal income tax money at the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ELDRIDGE: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be estimated at how muc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$181 mill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balance of this fiscal year, $362 mill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balance of the next fiscal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ow, that relates to the other 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personal income tax surcharge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R. ANGELO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Okay, Ronni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ELDRIDGE: Yes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s on reven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, Do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TRAMONTANO: Okay, MN 3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stion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ERKINS: On the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de Center related money, is there some way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specifics related to these numbers,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at specifically -- I know some of it is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lated to the overtime that the police are do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Fire Department and other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You wa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tails of the anticip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ERKINS: C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tail this for me at some poi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R. ANGELO: Yes, we can get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tailed list, yes. Absolutely.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ERKINS: Now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Administration's representation of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ould be getting from FEMA, because of the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ade Center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TRAMONTANO: Yes,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R. ANGELO: The Administrati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sonable assumption on the money we've sp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ate that they feel will be reimbursable by FE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ERKINS: Now, d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et any input in that at all, any kind of review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, to determine whether it's whate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R. ANGELO: I believ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ministration will strive to get as much reimbur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 possible, and there are rules with FEMA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 negotiate with FE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MIHALTSES: And the Council 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wo hearings on oversight through the Feder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te Legislation Committe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Mr. Perkins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're referring to whether or not thi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s exercised oversight of the specific amount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swer is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t certainly does not inhibi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 taking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ttee and the Economic Development Committe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hearings, we brought FEMA in, and we br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MB in and they did testify to the expenses that 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this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ERKINS: But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any formal input, so-to-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R. ANGELO: Basically, essen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's determined by FEMA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ERKINS: I w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ndering if there's a way for the Administr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rk with us in terms of some of this, that's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ut if I could get that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specifics related to it, I would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R. ANGELO: Yes. We would be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nd it over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SPIGNER: Yes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irman. Back when we enacted the budget, OM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cluded, or assigned a lot of DOB money to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partment, reflecting an anticipated transf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spection responsibilities from the DOB,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t was our intention that this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quired, that this change would require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y the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ow, I see reference here, c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plain on page 59, the Department of Building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so the -- yes, that's right, page 59 and page 6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MIHALTSES: Councilman,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t to MN 3 you will see that the action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versed in this mod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SPIGNER: Oh,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 MN 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MIHALTSES: No, we're not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's correct, the actions have been reverse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d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Mr. Spig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're on the revenue mod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y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ll right. Thank you,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rank, we'll go to the expense m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TRAMONTANO: Okay. The exp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dification, MN 3, makes reductions that impl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November plan that the Mayor put forth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're agreeing on here. The net result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's $526 million being added to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erve that then gets removed with MN 4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venue mod. So, in the net effect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dification decreases the budget by $526 mill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us $29 million that's added to th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bilization ac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best way I guess to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ffects on each agency would be a long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per which shows the tos and froms in each agen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n addition to that, the details on the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cket, MN 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On the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heet, would you just describe each colum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TRAMONTANO: Okay.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lumn is the agency's name, then you see the fro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at represents what got reduced in that agen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total amount, and then the tos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presents what got put back into that agenc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details of that can be found in the MN 3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cument that we prepared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So, the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lumn is the from subtracted from the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TRAMONTANO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All right. La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gentlemen, if you like, you may take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ments to go through the book, and if you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pecific questions to ask, then now is the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hile we're waiting, Ms. Pinket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in the meantime, please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rough the book so you can identify your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PIGNER: So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21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I'm sorry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oten. Ms. Wooten is first. I made a mist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PIGNER: Haeda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$21 million shif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Archie. Hold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ch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WOOTEN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riefly note, in looking over the Board of 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dification, most of that, or just give 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centage. Haeda, I just need a percentag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pacts on collective bargaining. I noted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t of mods in there that relates to col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rgaining, I just need to know the percent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MIHALTSES: Okay, there ar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tions. About 40 million is reflectiv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llective bargaining,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Haeda,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se the m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MIHALTSES: I'm sorry, Council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thought I w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re are two actions that rela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llective bargaining, one is a $40 million a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econd is a $48 million action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nsferring to the pension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WOOTEN: And thi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lates to the collective bargaining piece of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MIHALTSES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WOOTEN: The comp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dget modifi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MIHALTSES: Forty million and 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llion, so $88 million of it d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WOOTEN: And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tween how many un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TRAMONTANO: This is the patt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all the civili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WOOTEN: I didn't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question. I want to know the number of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n't have to go into detail, I just want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number of unions that is involve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llective bargaining pie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TRAMONTANO: It's all the un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's CWA, it's SEIU, it's DC 3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WOOTEN: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rds, it's all the unions that impact on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TRAMONTANO: Yes, all the un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MIHALTSES: With the excep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FT, Councilwo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WOOTEN: I know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sepa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MIHALTSES: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Thank you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oten, and then Ms.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OSKOWITZ: Do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thing in writing from the New York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braries about the, you know, kind of cre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rangement.  I had asked the libraries directl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. It would be helpful to have that doc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MIHALTSES: What the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referring to, there was a $26 million cu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ree branches of the library system. The libra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This will g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t faster if you give me your cooperation and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-- I know that you're looking at the book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lease try to keep your voices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MIHALTSES: There was a $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llion cut to the three branches of the libr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ich include New York Public, Research, Quee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ooklyn. The three branches have approach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and they realize that the City is fac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wnturn in revenue and some tough economic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in the next couple of years, and they hav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ut something on the table and the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s accepte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y are offering to do a thre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e match. For every dollar that the libra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aise, as a system, the City will match that by $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, we were able to restore $10 million of the $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llion cut, and the libraries have the 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 and raise another $4 million so they could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p for the 1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agreement, I don't have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writing, the agreement was reached today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ministration and the Council, and it's our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is commitment does go th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OSKOWITZ: And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ssible to get that before the Stated Council?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possible to get a copy of that before the S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MIHALTSES: I mean, I can gi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memorandum of understanding that we've sen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ministration, but I don't kn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OSKOWITZ: Ye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be great, if I can see that in wri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MIHALTSES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Okay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EISLAN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n you just review what the effect on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lleges is going to b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MIHALTSES: The cu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unity college eliminated the Council Schola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gram. This mod reverses that action and puts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$3.5 million to the Council scholarship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EISLAND: But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aggregate effect of other cuts for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lleg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MIHALTSES: There was a stud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UNY is now funding internally for the minor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siness entrepreneur study, and there wa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ney that was put in to do a John Jay Certifi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gram, which was not resto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EISLAN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MIHALTSES: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ERKINS: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BOYLAN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Okay, Tra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BOYLAND: I hav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s, actu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first question i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partment of Ag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Tracy,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loser into your m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BOYLAND: Can you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? On the Department of Aging, the first concer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en we started off last year, we adopted a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gave one social worker per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trict, now it's been cut. Give me some clarit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. Every senior center throughout the City get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cial worker, does that mean that if there are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nior centers operating in my district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No, I'm sor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's inaccurate. Wasn't it every distri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BOYLAND: I'm rea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Okay,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BOYLAND: Wha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me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Pe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BRUNO: Peter Bruno,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Finance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riginally the City Council allo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unding for one social worker in each distri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wever, given the large number of senior cent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rtain districts, that wasn't deemed to be a us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y to divide the funding or the social workers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FTA went back to the drawing board and said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re to do this project, we would need to allo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cial workers basically more along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ard model, and the way that worked out wa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every six senior centers there would be a so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er who would be basically a roving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would be able to go to each center a sui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umber of t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funding was reduced par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ause there was a delay in getting the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ing. DFTA wasn't sure how it was going to w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ther it was going to be one per district or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were going to divid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BOYLAND: They pu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proposal and everything, because I have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enters that responded to it a year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BRUNO: They put out the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posal but then they have to resubmit it to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re equitable formu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BOYLAND: Again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 is, so if there are 12 senior centers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trict and if my district receives two so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ker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BRUNO: You should receiv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cial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BOYLAND: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quivalent or more comparable to the older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ich is 51 new social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BRUNO: No, no. We're no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ck to the old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BOYLAN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BRUNO: We're going to stic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revised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BOYLAND: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veryone receiving the same services?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ke sure that is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y next question is, on the min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siness study, who is actually -- it was less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$250,000, who at CUN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Speak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BOYLAND: Haeda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oking at me. Can you hear me, Haed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MIHALTSE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Yes, she can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rest of the members ca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BOYLAND: Can you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r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Now we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BOYLAND: Oh,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n the minority business stud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st concern we had, the question we were ask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regards to that study, that it was less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$250,000, it was cut from our budget and giv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UNY; who is CUNY is going to do this progr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Excuse me.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cCaffrey wants to ask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cCAFFREY: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lleague, last night Council Member Clarke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d a conversation with Barbara Fife at Bar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nce the two of us had carried tha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tract, so-to-speak, of getting it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dget, we were concerned that they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rbara, as you may recall, had done the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BMB studies during the Dinkins Admini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BOYLAN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cCAFFREY: So s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iderable knowledge and has a bod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terial already there, and we are suggesting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dividuals for her to have sort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And Baruch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ing to self-fund it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cCAFFREY: And Bar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end up do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BOYLAND: Okay, Barba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fe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Mr.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ERKINS: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get some clar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ERKINS: On the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heet where it says City Council 102773 is fro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769840 to, and then it's 3,975 I guess deficit;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that ab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TRAMONTANO: They re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nsfers from one part of U of A from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to another because our Administration ne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ney in different areas to change the budge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tails of which I don't have. But the $3,000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ERKINS: From one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Council to another part -- the Un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propriation of the Council to another pa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MIHALTSES: It's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's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TRAMONTANO: It's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's budget. It moved within the Counci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dget to pay for expenses in one area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eded as opposed to another. It was done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ministration and the Council. We didn't se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$3,975 difference represen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at and lighting power savings that we put i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n't have the details of the switch, but I can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ERKINS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Mr. Michels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s. Eld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You're welco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r.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CHELS: And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en a very good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Thank you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ery kind of you to say that. I really didn't ex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CHELS: And th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s really been terrif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would like to ask a questio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ultur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money that's going back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$5,400,000 for the cultural groups, the program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uess, is that a full restor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MIHALTSES: That's a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t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It's a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toration, but it's not a full restorati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gs (phonetic)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MIHALTSES: The cu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ultural institutions was $11.1 million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tored $1.5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centage does that remain a c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Your quest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TRAMONTANO: It's about 1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CHELS: Now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ut a 10 percent c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TRAMONTANO: -- Of their cut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ut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The sig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to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CHELS: Not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tored, but this reduces the c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MIHALTSES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CHELS: So, it'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TRAMONTANO: Approximately a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cent c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CHELS: Twelve, 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cent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just so we understand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restored money, and I wanted to just --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sue of emergency repairs, and I understand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private housing, but our intention is to use C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ney for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TRAMONTANO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Department has told us tha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mergency repairs that need to get done, CD f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CHELS: W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n't lost any programs at all, as far as the cu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concern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TRAMONTANO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Ms. Eldrid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n Ms. Kosl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ELDRIDGE: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nted to say for the record, I noticed the CU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ystem, and I'm not begrudging the CUNY system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 tax levy funds, but they were denied stat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unds and instead were substituting City tax lev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TRAMONTANO: That was an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was made at adoption. If you remember, CUN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ying, we need this money, the Council was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restore the money for them. We accepte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toring the money because the City told u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could get these state funds. The City prom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f they couldn't get the state fund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put in City dollars. This is as a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promise. The state dollars never happene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 made whole on their prom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ELDRIDGE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. But then let's turn it the other way and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ild care, that I think that there is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estion as to whether it's $71 million of TAN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unding, or $83 million of TANF funding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pposed to go to child care, to the expan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ild care, the subsidy spots, since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iting list of over 30,000, that TANF money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coming from the State to the City earmark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s being taken away from the child care and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 place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how do we explai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TRAMONTANO: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ministration doing what they feel is necessa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ake care of the budget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ELDRIDGE: And di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 a Council say we don't want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TRAMONTANO: We said we wan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ay care in everything we do, we want more day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lots. But we didn't put up that money, they pu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ELDRIDGE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TRAMONTANO: And on the same to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ok that money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ELDRIDGE: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xt question is in adult services for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ndered about how much money has been reins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rent suppl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mean, we've all read in the p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past week that the City is now propos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ward families $500 a month if they move ou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elter, and, yet, we've cut -- they've cut,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tored some of it, but have we restored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nt supplement mon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MIHALTSES: We've restor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mily Rental Assistance Program that was --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've restored the Family Rental Assistance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$902,000 of what was cut through this plan. W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restore accruals that were in this progra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need to get back to you on how much money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ocated as a result of giving each fami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$5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ELDRIDGE: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so I see that TANF or Emergency Food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gram, that they're being cut $4,570,000;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es that mean? Is that being substitu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MIHALTSES: Councilwoman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ge are you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ELDRIDGE: Page 3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MIHALTS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TRAMONTANO: They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place that with TANF funds. So, the service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ing to be denied, it's just the fund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ing to pay for it are TANF, as opposed to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ELDRIDGE: Now,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ult services there's a line that says accrual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contract del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 you know, some of us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cerned about some of these small agenc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been operating without a contract and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ing paid. They're now claiming a saving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$650,000 due to accrual delays; what does that me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who is affected by that, and where are we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last discussed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MIHALTSES: It's the delays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ult of the shelter, the domestic violence b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haven't gone on line yet, that's where you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accrual fr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ELDRIDGE: And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ther accrual delays are there like tha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grams through the budget; do you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MIHALTSES: I don't know.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added them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ELDRIDG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Ms. Kosl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KOSL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just want to know the reduc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censing and enforcement; what does that exa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an in Consumer Affai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MIHALTSES: If you give u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nute, Councilwo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KOSLOWITZ: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same book I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MIHALTSE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KOSLOWITZ: Page 8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TRAMONTANO: Licen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forcement. No, these are just personal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cru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MIHALTSES: Right, they'r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cru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TRAMONTANO: They're jus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ey didn't hire when they expected to h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KOSLOWITZ: That's 188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t what's the 230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TRAMONTANO: Existing vaca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MIHALTSES: The total for the Un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Appropriation is 230. If you add up the 188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42, you've got accruals totalling $23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KOSLOWITZ: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MIHALTSES: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Ms.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PINKETT: My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s to Medicare Part 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Ms. Pinkett,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draw the mic closer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PINKETT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an you hear me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INKETT: Thank you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 relates to Medicare Part B. I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ney was placed in the budget for Medicare Part 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2001. I'm concerned about this year 2002.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ney been placed in the budget to fund Medi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rt B for the Year 2002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TRAMONTANO: No, there's no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this current year budget, even though we pa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law, because the Administration is taking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rt onto the legality of the law. But I migh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add that the reason why there's money in 2001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ause they were forced to accrue it. It'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ministration didn't put the money in willing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were forced to accrue it by the Comptroll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fice because we passed a law that requi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INKETT: Okay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repeat the last part of that again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TRAMONTANO: For Fiscal Year 200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didn't put the money in willingly,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ced to put in the money because the Comptro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cognized it as a liability because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ssed the law and the Administration had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ney in the budget to pay for that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expect that would be the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se in 2002, if it doesn't get resolv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rts, that the Comptroller will take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sition and feel that the money has to be p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budget to adhere to the law that we pa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PINKETT: W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igger action, besides the Comptroller recogniz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? We're going to have a new Comptroller who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e into office, is there other -- we fee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 must be other action tak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TRAMONTANO: Well, I believ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a court case going on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INKETT: Now,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poken to the Speaker, and I know that the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ity Council, has-- is there a gavel somew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r. Chairman, that we can use, so we can h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know that the Speaker has ind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the Council is involved in a lawsui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trict Councils 37 to institute a lawsuit in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compel the Mayor to put in the moni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dget to protect that legislation,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money is there, and that is supposed to b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, I started to say all deliberate spee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's very bad, that's a bad phrase. That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rt as quickly as possible. Will that help u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budget situ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TRAMONTANO: For th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rposes, if the Administration loses the lawsu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will be forced to put the money in the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t until that action happens, they refuse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money in because they believe the law sh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-- we don't have the authority to pass the law,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fore, the law shouldn't be hono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Hell, they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stway for about 15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INKETT: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mount that we're talking about for the year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approximately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TRAMONTANO: I believe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roximately $25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PINKETT: Twenty-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llion. All right,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TRAMONTANO: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Ms. Eldrid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n Ms. Quinn, then Ms. Mar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ELDRIDGE: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ust look at page 53 and explain to me w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ying in the Youth Services OT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t delays the awarding of contrac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mean, what does it say here about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TRAMONTANO: These contrac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w eliminated. They won't be happ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ELDRIDGE: Fiscal 200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MIHALTSES: It was our hop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se contracts were being let out in 2002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pand it by $2 million. They were never le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ver got the chance to expand, the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now taking that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ELDRIDGE: Then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just clarify with the World Trade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vertime reimbursement in the Police Department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ecifies that there was $14.6 million overtim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20-day period from September 11th to Sept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30th, and that they're now expecting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imbursement, but is that federal reimburs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ing to go beyond September 30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TRAMONTANO: Yes. This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ELDRIDGE: And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that be reflec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TRAMONTANO: It's in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pots. You'll see it in other parts of the Op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-- there's overtime sav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ctually, the World Trade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vertime money in the budget for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partment beyond September 30th appears a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call a "revenue peg." So, it's money we ha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r budget that we expect to continue to pay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e federal government is now going to pay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ney on, and that money comes into th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rough other categorical aid. So, it's no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ense item, it comes in through the revenue s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Larian had talked about the $400 million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ing in additional categorical aid, it appea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ELDRIDGE: But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 assurance that all that police overtime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be paid for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TRAMONTANO: All the WTC expen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are in this plan are the Administrati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ticipation of what they believe they will ge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federal government. But very little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gned off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R. ANGELO: And they've be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gotiations with FEMA and they're basically pu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p money that they have a reasonable expect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etting. But it's always uncertain when you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 the federal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ELDRIDGE: I jus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e final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'm always interes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yoralty and how much oversight we have. I re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I think, that members of the Mayor's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eive salary increases about a month or two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o, and then the Mayor has -- then there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ney that comes out for different things.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es that show up? Is there a U of A for that?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 you ever find out what that's all ab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TRAMONTANO: I've never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cused on the Mayor's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believe the specific are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laries in the Mayor's budget relat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pecific U of A that the salary, the person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unded from, and, so, if you need to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ecific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Why don't you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get that information. In the meantime, wit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mission, Ms. Eldridge, we can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ELDRIDGE: I'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ndering where -- to find out also where the $2.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illion to purchase the Broadway theater tick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es from? Where does that come fro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All righ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nd that out and provide that information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, Ms. Eld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PIGN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Ms. Quin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n Ms. Mar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SPIGNER: As it rel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the new money for the Department of Build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 we assume that since the money is now being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to the Department of Buildings' budget, is i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understanding that the administrative effor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art of the Mayor to transfer these inspec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ices to the Fire Departmen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continu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TRAMONTANO: That's correct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ck as a DOB function from now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PIGN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Ms.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ant to go over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alth, and a couple of particular programs.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n tell me what the status of the cut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mily clinics 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MIHALTSES: $2.8 million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tored to the Family Health Service Clin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QUINN: Is that a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toration of what the Mayor had proposed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MIHALTSES: I would have to che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Yes,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QUIN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also in DOH, the mone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nity healthcare network for their clinic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MIHALTSES: Correct, Councilwo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's a full rest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QUINN: An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ney to fund the medication, the pharmaceu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dication waivers at the pharmacy clinics,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tatus o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MIHALTSES: There's a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llars that's being restored with the hop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tting some Title 20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mise progr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MIHALTSES: No, she's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out the outpatient med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Oh,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e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MIHALTSES: Yes. In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Health that's administered through HH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T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ductible reimburs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MIHALTSES: That helps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been discharged from HHC facilities with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d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QUINN: This isn'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charge program, this is the program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tpati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MIHALTSES: The outpatient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'm sorry, the outpatient med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QUINN: The outpat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gram,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, so, we're putting a million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with the anticipation that it will remain a $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llion program because of other federal mon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MIHALTSES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QUINN: What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$5 million for people of color HIV/AIDS Initiati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MIHALTSES: There was a c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$2.2 million of which we're putting back a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llars with the hope of receiving additional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federal reimburs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the same thing happen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fant mortality, of a $2.2 million cut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tting back 1.150, with the hopes of rece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ditional money to match the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QUINN: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dition of the federal and state monies,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y time frame on that, like on when we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know for s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MIHALTSES: When the mone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pent, that's when the money usually gets reimbur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QUINN: Okay.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ight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MIHALTSES: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Mar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Perkin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Mar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ARSHALL: Yes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looking at the reduction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rough Presidents, if we absorb this in Queen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ll run out of money in May. That's an im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tuation for us right now, and it makes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is is a 15 percent cut, if i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 least be cut a certain -- less than a 15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ut, we will be able to survive. It'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mpossible, we're going to run out of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We discuss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esterday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Carrion very, very eloqu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ought that up yester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ARSHALL: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hing that can be done about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At this jun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would say no. You know, I understand clearl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now my Borough President is also extraordin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tressed, probably even more so than you, he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en go to May. It's clearly a problem, and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ite know how to resolv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ARSHALL: Well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rest of this City. We cover every inch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 as Borough P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arreling with you, Hel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ARSHALL: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sue that I have is the Staten Island Ferry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erry, and I understand that the Departm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sitant about funding a subsidy for a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terprise, but it's not under a private enterpri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's under a non-profit, the National Gateway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sociation, and that ferry will be a lifeli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Rockaways, which are literally cut off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t of the Borough, and it's a very econom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st, $5 roundtrip. It's not such a large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We spen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tensive amount of time yesterday. Ms. Watkins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rought the issue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ARSHALL: Yes, I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And Haeda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nt to relate to that? The issue of the ferry?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an, the overall sense in the Administrat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t just wasn't going to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MIHALTSES: The money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ing to be sp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That th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n't be sp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mean, it is my guess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ll be another budget modification in Janua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ebruary when these issues can be revisi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ARSHALL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As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len, there are a number of modifications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ourse of the year, this is the first on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ARSHALL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's not acceptable, but what can I do.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Okay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ARSHALL: But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nt to thank you for leaving the scholarshi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CHEL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Folks, if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ust be a little bit br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CHELS: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orough Presidents, I also raise the same issu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half of Borough President C. Virginia Field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'll have to hope for that and take care of it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urning to pages 57, 58 and 59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pect to the Department of Housing P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Development, I find some very, very str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nguage in the budget document. It seems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ey would be able to hire -- there will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iring freeze, they will be able to hire in the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code enforcement of emergency services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then again on page 58 we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lk about the hiring code enforcement of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rvices, if necessar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MIHALTSES: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CHELS: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nish. Then they say the agency may com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y development funds for this program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cessary. How do you define "if necessary," an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ybody given you some idea when it be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cessary, if not becoming necessa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MIHALTSES: Councilman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now, on October 19th the Mayor issued an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der which essentially froze every Un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ropriation in PS and OTPS by 15 percent. He al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the beginning of October issued a hiring free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CHELS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MIHALTSES: Except for area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mergency that are deemed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ne of these areas are in HP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MIHALTSES: If they deem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cessary to hire the code enforcement people,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ires will go th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CHELS: Is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finition of when it becomes necessary? How d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termine when it becomes necessary and when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necessa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MIHALTSES: I can get you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cretionary, or is there some rule on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TRAMONTANO: It's at the agenc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cre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ICHELS: It'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gency's discre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MIHALTSES: It's at the agenc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cretion to deem an emer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Is th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ly place where we find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Mr. Michels,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. Stanl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CHEL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Hold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eople, it is impossible to trans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type of function with all of the talking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king you to please give respect to the perso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s a question. We're trying to relate to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're trying to finish it. If you must moderat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oice downward, we'll be able to finish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Michel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CHELS: I am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determine when and if they will determin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thing is necessary, whether it's some sor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ndard or it's just completely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cretion of the agency, and if this was i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ther pla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TRAMONTANO: No. This is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ticularly for this agency because I think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nt to try and have the flexibility to go ahe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ire, if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they're doing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fferent than other agencies. They're saying,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'll put up half of the cut, but we may choo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ire at a later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ICHELS: Bu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rt of unusual langu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TRAMONTA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So,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 actual standard, it's just if it's necessar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n, in other words, it's discretionary on the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TRAMONTANO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Carr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CARRION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ould be remiss if I didn't ad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oice yet again to this 15 percent cut that'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posed on the Borough President's budg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ifteen percent in the Bronx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$1,200,000 almost. I may be off by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undred thousand dollars. That means that we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ally start an administration. That mea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's not going to be a smooth tran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have put in calls in this proc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'm going out of this body, I know I'm on my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t, as is my colleague, Helen Marshall, and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it may not necessarily be in some peopl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erest for us to get funded appropriately, o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y not be in their interest, whatever the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ght be, whatever the motivation might be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ve Borough Presidents that are chief executiv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ir boroughs, just like we have 52 counti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te of New York, and there's five counti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 of New York where we have a person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ponsible for those counties, to shepard throug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vic, legislative and budget process, but I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rt my administration with this kind of c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I have to tell you, we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have to lay people off if it's 15 percen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k I made that very clear to you,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all due respect, and with all due respect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lleagues, everybody has to share in the burde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rrying us through this difficult time. When I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puty Mayor Joe Lhota and I'm not getting my ca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ponded to, I think that's disrespectful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rtainly disrespectful to my borough. I'm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reat difficulty with this. Obviously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ut, we have a huge deficit and future deficit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need to do this in a more rationale way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ally unfair to the in-coming Borough P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I underst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ll right, Ms. Quinn, you're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son. Please try to be very br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QUINN: Of cours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ed, I have two last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Well, I was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had one last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QUINN: I know. I l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wo questions: The money with the HI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 of Color Initiative, do we know i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ney, since -- this is not the situation ther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many places groups have not yet actually go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ir contracts so there will be less of a peri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ime for those groups and other groups to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end the money, if there is money that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yet spend at the end of this fiscal year,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ticipation that it could be rolled over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still be able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MIHALTSES: We could work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ld certainly work with -- well, whoe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nance Division is can work with the up-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ministration to hopefully make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QUINN: Okay. B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sn't been any discussions that would prohi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MIHALTSES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QUINN: The SRO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ject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MIHALTSE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QUINN: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tored through the HPD actio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MIHALTSE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Yes. Didn't we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ough that alread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QUINN: Oh, you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. I was no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MIHALTSES: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All right, la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gentlemen, at this juncture, before we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gain, I want to repeat what we sai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ginning of the session, where I extended my than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the years of outstanding work and ded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gain, I want to repeat that I think you'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nderful, I think you're all creative, I w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verybody well, I wish everybody success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deed a bittersweet moment, but life does go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are going to now vote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ro. 954, regarding the assessors will be l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ver. Land Use 1227 will voted on, and GO,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ders, Land Use 1228 will be voted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are also voting on MN 3 and 4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will be voting to file MN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Roll call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Continue the r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PIGN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FOST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Mr.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Continue the r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EISLAND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D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Mr. O'Dono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vote given a ch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O'DONOVAN: I'm her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dn't leave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WOOTEN: Excuse me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ame was call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No, not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O'DONOVAN: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lleagues, and particularly the Chairman, Her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rman, I've been a member of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ttee for many, many years, and I fi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lightful to be a member of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Finance Committee is probabl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most important committees in the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cause it's the budget, and so many people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a budget, you know, the people get up, they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work on a bus or a ferry or train and they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ir garbage picked up, the police, the firem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d bless them, are on the streets and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lse and it seems like it just happens. But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ok at a budget, we've been through some bad ti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r. Chairman, as you know, in this City, when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cut back on sanitation and various program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l of a sudden people realized that th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cess is very, very important, and to put bud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gether all these years that you have been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 and try to help the City and help the cul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stitutions and the library, edu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nsportation, the whole thing, was wonderful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n't easy for you, I know it, it wasn't eas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 of us, but I'm truly honored and pleasu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served under your leadership and to learn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budget, a real big, big budget, with real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ney, and this great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, so, I'm delighted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rved, and all my colleagues, I wish you wel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d speed.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ch, it's very kind of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O'DONOVAN: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WOOTEN: Herbie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time we say good-by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Ms.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WOOTEN: You want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y good-by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N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WOOTEN: Well, m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ease explain my vote, Mr. Cha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Please do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WOOTEN: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to know that I'm going to miss you gu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specially here in this fighting Financ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've had some serious times, we've ha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fferences, however, this is the Committ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ways, I want you to hear everything I have to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wever, we were always able to come to a resol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Haeda, your team has been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spirational support for me in my understan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I know sometimes I have not been so good, b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wever, Staci and the rest of them hav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ept me complete and understanding it, because Her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n't like people to talk too loud and too lo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is hearings, so I have to get all my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knowledge before I sit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Herb, on that note, it'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en great, you know, a learning process for m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serious learning process where I don't even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ney could buy. I think that being a par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cess and learning as you go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spirational to me, and been supportive of 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 of the decisions that I've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on that note, so long to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. I'm not far away, hopefully, but anyway,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eep in touch and I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isci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cCAFFREY: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irman, if I could be temporarily exc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Certai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cCAFFREY: In vo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es, let me just say, I have been delighted to b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Committee, having read Dante's Inferno hel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. Let me just say that it is important for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derstand that we have at times against imm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dds done for people in the City of New Yor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st we could. Understanding that our staff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mall, they have made up with their talent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enius ways in which we have been able to offs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ministrations, over the years. We have been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at the same time demonstrate a lot of gu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mproving the quality of life in this City. W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receive necessarily the type of atten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battle at times that we should have rece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could have aided the course, but so be tha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nt to thank you for having been a chairma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limited patience. There were days when this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peat of I'm Not Rappaport in the dialogu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 of the members that you've had.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ff, Haeda and Cheech and Larian and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lks at Finance who have been absolutely terrif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see Amy Klein in the back of the room, I'm gl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she is here, and Jeff is behind me her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nk them for all of their wonderful tal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rms of improving the capital needs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w York. You can go in every single neighborhoo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City and see the results, not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ministration, but of the Council work. Ever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ose neighborhood parks out there bear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mp. Every one of those school improvement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, when they couldn't get through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reaucracy, for the Council staff.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eneration of students who now suddenl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puters in the classroom because of thi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is Council, and, so, we are prou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complishments that we have been able to rende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result of this Committee. I vote aye on thi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all of my colleagues, I say we have done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ntinue the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Kosl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KOSLOWITZ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lthough I haven't been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ittee for a very long time, the short ti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have been on it I really enjoyed it and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nk you, Mr. Chairman, for your wonder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adership here and everywhere, it's really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ea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also, the Finance Committe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eda, to Larian, to Cheech, and to all of you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im, who I've had the pleasure to work with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st ten years, I just want to say thank you to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you, you have been great. And to Amy and to Jef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so, and I just want to say dido about what Wal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id about our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How do you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KOSLOWITZ: And I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OSKOWITZ: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CHELS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y I be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I guess so, S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CHELS: Thanks a l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You've been guessing a lot latel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pe you guessed righ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is is my 24th year in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about half of that has been on this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 think it's been a good committee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lter is absolutely right, we have left our mar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ity in areas where the City Administrati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left their mark, and he's right on the par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on certainly the culturals we have lef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rk, and on housing in this City, which a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ich would not have any affordable housing poli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are the only game in town. And unfortunat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 of the September 11th, we find ourse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tting down here and trying to restore some mon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fter a huge cut has been taking place, but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ars it's been like Sisophis (phonetic) we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ke Sisophis sometimes, trying to get that rock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mountain, but we have done it and we hav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with good leadership, such as yours and Pe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allone's, and I'm very proud to be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ttee, and I think our communiti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nefitted from what we have done, and, therefor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ote once again,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ybody who has not vo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ould you announce the vote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By a vote of t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affirmative, zero in the negative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stentions, all items are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lease sign the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Thank you.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gn the reports. We go next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(The following written testimon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d into the recor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oshua D. Fi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rector of City Legislative Affairs &amp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ief of Staff to the Deputy Mayor for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fice of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emorandum in Op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itle: A Local Law to am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ministrative code of the City of New Yo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lation to the duties of assessors in asse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l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Legislative Reference: Introduc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umber 9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ummary of Provis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is legislation would requir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ax assessors to personally assess each parc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xable real estate every year. It woul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ndate that each individual assessor provi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ement under oath to the Commissioner of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certify his or her work. An assessor's workl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be limited to either no more than one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 assessment of the City or four volu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nally, the Department of Finance (DOF) would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 able to employ "certified assessor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Reasons for Opposi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is legislation is both illeg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allow the Council to inappropri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cromanage the affairs of a City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Bill is Illeg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y attempting to micromana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aily operations of DOF, this legislation illeg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urtails the power of the Executive Branc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versee and manage city agencies. The City Char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pressly grants the Mayor the authority to allo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mployees in ways that ensure the maximum effici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City government. NYC Charter 3,8. The Char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so expressly charges the Commissioner of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the Management of the programs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rview of the agency and places tax assess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"under the direction of the commissioner" to ass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al property "in the several districts that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signed to them by the commissioner." NYC Char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387, 389, 815(a)(18), 1504(1), 150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legislation would undermin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rter-granted authority of the Mayor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nance Commissioner to manage tax assessor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ill would require that assessors personally exam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ach parcel of taxable real estate annu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order to perform its dutie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conomically as possible, DOF currently requi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sessors to personally inspect each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signed to them no less often than every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 a matter of law, the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Finance has the authority to structure the 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is employees' time. Therefore, the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amination mandate that this provision attemp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ose would illegally curtail the Commission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w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legislation also attemp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llegally curtail the authority of the Mayor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ssioner by restricting the amount of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sessors would be allowed to per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bill would limit assessor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load to four volumes (groups of blocks) or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re than one percent of the City's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sess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provision clearly violat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rter sections that grant the Executive Bran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rough the office of the Mayor and the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ssioner, the power to manage employees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ign them as much work as they deem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Furthermore, the provision lim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 assessor's workload conflicts would conflic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e and City statutes that govern the col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rgaining process. Under the City's Col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rgaining Law, the Mayor is not required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kload a subject of barg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He has the power to desig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kload assignment as a management function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bject to negot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y conferring a benefit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mployees that the Mayor may not wish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rgained, the Council would undermin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llective bargaining structure set forth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t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However, should the Mayor el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ke work amounts a subject of bargaining, Arti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urteen of the State Civil Service Law empow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im, as the City's Chief Executive, to reac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reement with the employee unions on the issue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cannot circumvent the Mayor's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der State law to conduct negoti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inally, the bill is fla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chnically. Pursuant to State Municipal Home Ru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w, any legislation that seeks to change "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vision of law relating to assessments of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perty" must permit members of the public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ty-five day window in which to file a pet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ld a referendum on the local law. This bill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 contain the requisite pro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oor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troductory 954 blatantly attemp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micromanage the affairs of DOF. Decisions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best use of employees' time and the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rk each individual employee should perform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asic management fun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y attempting to control the w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ich assessors spend their time and by plac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eiling on the amount of work an individual assess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y perform, the bill would substantially underm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ability of agency management to make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udimentary decisions and would create a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fficient, less accountable work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addition to the prov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quiring annual inspections and limiting worklo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legislation contains several other objectio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ctions. It would require each assessor to tak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ath to certify the veracity of his work. Curren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F managers take the oath on behalf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mployees. The oath is a formality and requiring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essors to go through this motion would simp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effici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bill would also require th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sessors be "certified assessors," a term i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define. The City's current assessor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eived training in courses paid for by DOF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ff is regularly given additional on the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ining. The City's assessor staff is experie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qualified. There is no reason for the Counc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pose this unclear and undefined prerequisi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m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is legislation is illeg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ractical. It illegally curtails the pow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ecutive Branch and violates State Civil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w and the City's Collective Bargaining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urthermore, the bill attemp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surp the ability of DOF managers to perform ba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nagerial fun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ccordingly, the Mayor urg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not to approve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Respectfully submit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Joshua D. F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(Hearing concluded at 1:0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9th day of December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14:00Z</dcterms:created>
  <dc:creator>Valued Gateway Customer</dc:creator>
  <dc:description/>
  <dc:language>en-US</dc:language>
  <cp:lastModifiedBy>Valued Gateway Customer</cp:lastModifiedBy>
  <dcterms:modified xsi:type="dcterms:W3CDTF">2002-05-06T16:14:00Z</dcterms:modified>
  <cp:revision>2</cp:revision>
  <dc:subject/>
  <dc:title/>
</cp:coreProperties>
</file>