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binson, will you kindly take the Speaker's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you promise to give i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Y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very much, Mr. Speaker, and good afterno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colleagues in government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indeed an honor and a pleasure for m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 forth these distinguished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rst person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gnize is a young man who has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self and his name is Richard Maurice Pa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chard Parker is a sophomore at Brooklyn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Richard, come o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an scouting as a Cub Scout at St. Phillips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63 in 1990. In 1994 he received his Arrow of L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n July 22nd, 1998 he passed the Eagl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 at the age of 14. The Eagle Scout Aw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ighest award available to youth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yscouts of America. It represents many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dicated effort. Only two out of every 100 sco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fy for the rank of Ea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rder to attain this rank a sc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complete 21 merit badges, do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mplete an involved and lengthy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ichard also earned a bronze pal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means he successfully completed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merit badges beyond the 21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ichard's Eagle Project was to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ordinate and implement a legal aid workshop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. Under Richard's leadership Boyscou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oop 263 volunteered at the Legal Aid Soci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seminated Legal Aid brochures and pamphl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out their respective churches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s and schools. Ladies and gentlemen, I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 Richard Maurice Pa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ngrat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chard. Come on up for a photograph. Anybo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family, come on up. We will take picture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have our photographer take pi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ichard, on behalf of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inson and the entire Council, alread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ed to be trustworthy, loyal, helpful, frien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eous, kind, cheerful, thrifty, brave, cle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erent. So, as you can see, I was also a Boysc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never an Eagle Sc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congratulations. God bless,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ed, and we will get together her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togra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ngratulations. God bless an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the good work, 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ichard, would you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RKER: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the City of New York for recogniz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mplishment and Council Chambers, especially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inson, thank you. And I would like to tha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her for helping me make it this far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Very nice, Ric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next honoree is a woman who has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self in public service and in the private s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he has just decided that she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ire. And in her retirement, she complete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 up in the Bronx and my colleague, Adolp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rion, she worked very closely with hi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 my colleague to come and stand here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he is also a dear and a very special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was the Executive Director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natal Consortium in the Bronx where the task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ission of the Bronx Perinatal Consortium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e infant mortality and she successful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and of course we will hear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lamation that is read. It gives m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ure to introduce to you, Mr. Speaker, Cynt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ris Pe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ynthia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. Very nice, Cynthia. Do you hav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se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PE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me on up,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with Cynthia. We will have the procla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 into the record, and as you are about to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history goes back to 1625 and you are now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par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arlos, our City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uncil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reas: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is pleased and proud to honor Cynthia D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nn, a community-minded accountant,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ultant and health care advocate, who ret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year after many years of distinguished servic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as: Ms. Penn has lent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unting and management skills to several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es and community agencies, including the 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en Senior Citizen Council, Empress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 and the Community Family Planning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ing them to grow and to develop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as: Cynthia Penn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of the New York State Assembl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Prenatal Advisory Committee,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Health Association, and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troller's Citywide Task Force on Adoles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gnancy, Parenting and preventi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reas: Cynthia Penn has serv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surer for many community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ing the Sisters Against South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artheid and Alternative Visions fo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Development, she is a member of the Ho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ord Church and is married with three sons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ndchildren;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fore, let it be know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of the City of New York honors Cynthia D. 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nn for her outstanding contribu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and wishes her well in her ret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ynthia. This is now yours. You are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history and you made our history even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ould you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address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PENN: Yes, I would lik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opportunity. There is nothing that we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able to do without the support of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around us, and so I want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 to thank Councilwoman Annette Robin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is distinguished honor, and also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olpho Carrion, who worked so closely with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, because without them none of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Very nice.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ess. We know that you are go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ing people, because that is the way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net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And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Speaker, it is my pleasure to -- well,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ure really -- to announce the retirement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y very dear and valued employees, Deloris 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s. Olf, this is her second retirement. Sh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ant teacher in public school and then sh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work in my office several years ago and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said, Annette, I am throwing in my 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time, and so we just wanted to recogniz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 special way because she worked so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sure that the senior citizens that came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was served, whether they needed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ther they needed protective services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need the food to eat, or whether the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thing, she was there to help them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recognize her in a very special 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hamber today as we say it is all right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ake your rest now and go on and sail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nset and go on your trips and do w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do, Deloris Marie 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all of the staf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ent to come and stand with u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Absolutely.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se here with Deloris?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Carlos, there is nothing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good public servants that mak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ials look good, so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reas: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is pleased and proud to honor Deloris 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lf, former aid to Council Member Annette Robi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retired this year after a distinguished ten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public service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reas: Prior to her tenu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of Council Member Robinson, Delori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17 years as an educational assista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ard of Education for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ing students in reading and math and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prepare them for Citywide exam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reas: Ms. Olf has been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ure in the success of the office of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Robinson and has demonstrated her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ility in the field of public service;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fore, let it be know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of the City of New York honors Deloris 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lf for her tremendous contribution 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ishes her the best of luck on her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 all of her future endeav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Delori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viously are very, very popular and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person, so that we all here in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now make you part of our history an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ever you will come back and keep help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need a lot of help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OLF: Thank you. It is tru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nor to receive this proclamation. I am grate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Robinson and the staff Ms. Malov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Penn, and the rest of the staff. Anyway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you how happy I am and how grateful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I getting this at a time when I am reaching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a senior myself, come next month I will be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s old so this is an honor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Well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, long way to go and you take our best wi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you.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OL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Okay, Annet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can only use that if you 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ive i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SPADA: Right bac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so much, Mr. Speaker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ll today for giving m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and truly honor two heros and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os that are often unsung heros. This is th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scenario where I have to give a little b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ground for because it is over eight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s that this proclamation took to be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see the young man stand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with the glasses? Please stand up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effrey Blake. This young man was arrest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one told a lie. And it took eight y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cover that lie, and it was solel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s of Ms. Michelle Fox and Ms. Janice Mitch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two young ladies here. It w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everance, it was their commitment to fr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young man and uncovering the untruth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told that he was able to obtain free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although we do not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lamation to Jeffrey Blake today,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are justice and freedom with him in the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e has today, and able to say to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atulations, and of course to your two ang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fighters, congratulations for a good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has to be a way to institutionalize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is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say a couple of things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LAKE: Well,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that it was a blessing to have Michel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nice working with me because if I didn't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probably wouldn't b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FOX: I just would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Michelle,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, we have this fabulous proclamation fo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outlines what Council Member Espada just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n behalf of myself and the entire Counci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you to have this before you speak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grat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FOX: I just want to thank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Espada on behalf of Janice and mysel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for the Legal Aid Society and real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stitutional support that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d to the Legal Aid Society this w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possible. So, just think about tha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dget.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Was that a pit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Janice, we would like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to you also. The work of Legal Ai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ost times is unheralded but this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ame City, nor would it be justice withou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anice, would you lik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ITCHELL: I just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 Espada for the opportunity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, and I am very, very grateful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lamation. It's once in a lifetime,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Okay.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two Legal Aid lawyers, but we have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egal Aid here, Daniel Green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aniel, come up and tell us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you need. No, I am only kid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REENBERG: Well, we ar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that but we always say we need mor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text of extraordinary,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ocates like Jan and like Michelle, and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like this comes forward and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ngible results of adequately funding a def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, that is part of the tangible reas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 coming back. So, it's not a pitch for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's a pitch for justice, and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Thank you Dani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want a formal group shot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rn your proclamation around and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sher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thank you very, very muc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ep up the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we are ready to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ing. Thank you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rk please call the roll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At this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 for your demonstration, a quorum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established, we will start the meet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ask you to observe the inv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abbi Jonathan Glass now will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ould appreciate it if you would be qui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 the Rabbi give the invocation to this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. And if you won't be quiet, you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rgeant-At-Arms, please escor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monst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lease rise for the inv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vered, again, by our friend and colleague Rabb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nathan Glass of the Civic Center Synag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abbi G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ABBI GLASS: Thank you,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en and women of the City Counci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days we commemorate the birthday of Abra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ncoln, which begins a week of remembe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incoln was distinctive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ility to ask from society to see beyond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ccepted already as moral and chang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r standard. This is one of the hardest tas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government. I extend my blessi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of the City Council, that it fi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ngth and inspiration to influence all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ons on behalf of this great City, an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efforts to bring us all to an even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al plane.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lease be seated. To sp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ocation in full upon the record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on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Council Member Freed here?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ing her,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ERMAN: I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ectfully spread the invocation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So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the adoption of the minut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call on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EAR: I make a 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ove the adopted minutes of the las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, Council Member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y Messages and Pap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4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mitting the name of Peter Caliendo,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ards and App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M46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unication from the Mayor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Transitional Finance Authority, de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46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ting financi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M47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mitting Preliminary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M47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mitting contract budge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47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mitting geographic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M47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mitting departmental estim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4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mitting the Preliminary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47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ting the Preliminary Capital Budget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M47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mitting the Preliminary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M4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mitting the Capital Commitmen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M47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mitting the Preliminary ten-year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47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unication from the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mousine Commission, base station license renew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joy's Red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4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unication from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, base station license renewal, Simch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M48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unication from the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mousine Commission, base station license renew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's Two Transportation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M48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unication from the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mousine Commission, base station license renew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ex Express Car and Lim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M48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se station license renewal, Car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&amp; Carlton Car Servic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48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ase station renewal applicatio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Radio Dispatcher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48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ase station renewal appl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.E. Car and Limousine Servic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M48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ase station license renewal, Lib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M48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ase station license renew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omotive Serv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4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ase station license renewal, Kuk J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mo Servic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M4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se station license renewal Mer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4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ase station renewal appl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od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4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ase station license renew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se'N'Dale Car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M4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ase station renewal, Barrios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M4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ase station license renewal, Dip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dio Dispatcher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4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ase station license renewal, M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M4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y Council Member Eldridge,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ules of the Council and the Charter,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90035 PQM,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M4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y Council Member Lopez. Unen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dewalk cafes, 296-300 Third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M4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y Council Member Mill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4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y Council Member Robles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970220 PSK,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M4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y Council Member Eisland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9070087 ZSM, shall be subject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an we have a vote now, pleas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the Land Use items on a coupled call-up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BOYLAN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L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OST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A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IVER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GNIBE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7 in the affirmative to nothing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opted, and referred to the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is time is there a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Ye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. We will conclude with the most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we cannot minimize the importance of the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one of our Council Member's lovely new child b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atherine and Andrew Eristoff. Welcome,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ristoff, to this world of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rew, does George have an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throug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so, we will adjourn this mee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ory of lives that were lost this week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Michels' mother-in-law Bella Sokolov, 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ssain who tried to do so much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oring peace in a very troubled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astly, I would like to sa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ds about the recent death of Amadou Diallo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gle Council member who I have spoken t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 speak for all, is shocked and outrage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ident that occurred in our City this week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young man was shot 19 times with 41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unds aimed in his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ile we can never know until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s come out exactly what happened, we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hat happened is intolerable and m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ing with one voice to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onveyed our very strong feeling that thi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's death must not be in vain, and proced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not heretofore been taken must be implem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ose procedures have to start in the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elf, and we are going to want to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goes on, what kind of sensitivity cour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ught, what additional courses must be tau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sitivity courses in the new precinct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want to implement as many procedur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, because it was this Council that p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is City that we would have a polic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able of restoring law and order to this t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did that, and we didn't do it alone, we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cooperation of every citizen of this 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could not have occurred if everyon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hile we are vastly prou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ity of our police officers and the wo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ves that they have to protect every day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ill not allow any one or two or mor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spoil the excellence of our Department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will not be a normal oversight simple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ill not be the normal simple passage of a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alls for full-time cooper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Commissioner, the Mayor and this Counci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go into the next century. This cal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te confidence of every citizen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race, religion, color or creed mak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ce, it calls for the full conf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citizen to know that police officers to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zens of our town, and if we had our way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 would be a resident of our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another time for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Legislature to take a look at the pl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been making for years, for decades,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own police officers to be residen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wn, as exists throughout the rest of this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being said, I want to assu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y colleagues, you have the letter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-delivered to the Mayor before you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that the Mayor was completely cooper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cated that he will cooperate in any man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pe or form until the truth comes out, tha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ed the Police Commissioner will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one of us to explain what they know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and what is going to transpire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 tell you, as speaker of this Council,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ice, the death of this young man will no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in and all of us, while we pray for his soul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whatever we can as the elected law-mak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, to ensure that it doesn't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s there anything el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 from the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N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eral Orders. Does any member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gnized for up to two minutes on any matt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ted on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eing no one, let us move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460 and companion resolution 60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fer of funds within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LU 34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on resolution 608. Preconsidered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ing program for the elderly, 825 Melrose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LU 2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on resolution 609. UDAAP 010098 HAM,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lem Partnership New Homes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LU 31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ion resolution 610. UDAAP 19995131, Fif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nue Homes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LU 31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on resolution 611. UDAAP 19995132, Bushw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en V Phase II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LU 32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ion resolution 612. UDAAP 19995151 HAX, 991-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st 167th Street, et al.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LU 32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on resolution 613. UDAAP 19995152 HAX, 3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st 168th Street, et al.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U 23, UDAAP 010098 HAM, Central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nership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erred to Finance pursuant to rule 6.50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LU 25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on resolution 614. ULURP 990108 HU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iamsburg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LU 25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on resolution 615. Williamsburg Urban Renew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LU 25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lution 616. ULURP C990052 HAX, 8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lrose Avenue, et al.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25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617. ULURP 990092 ZMK, zo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LU 28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on resolution 618, Landmark Preservation. 3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me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LU 29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on resolution 619, UDAAP 19995101 HAX, 7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t 163rd Street, et al.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LU 2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on resolution 620. ULURP 980403 ZMK, zo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ythe Avenu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LU 30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on resolution 621.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ation, 222 Bowery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LU 31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lution 622. UDAAP 19995130 HAM, 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ristopher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312.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95131 HAM, Fifth Avenue Homes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red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LU 313.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995132 HAK, Bushwick Green V, Phase II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ed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LU 31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on resolution 623. Landmarks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gnation, 23 Park Avenu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LU 31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on resolution 624. ULURP C980684 PP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-owned property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This is a mo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p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LU 31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on resolution 625, zoning resolution 9806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ZRM, zoning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LU 320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990034 PPR, City-owned property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This is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modifications, referred pursuant to 11.20(b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ection 197(d) of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LU 32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on resolution 626. UDAAP 19995150 HAM, 6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03rd Street, et al.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LU 324,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95151 HAX, 991-95 East 167th Street, et al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erred,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LU 325.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5152 HAX, 382 East 168th Street, et al.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ed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LU 32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on resolution 627. ULURP C990109 GF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ocable consent signag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LU329,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990036 PPR, City-owned property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Appro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dification and referred pursuant to Rule 11.20(b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197(d) of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33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628. Preconsidered ULURP 9806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ZSM, special permit, zoning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LU 32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on resolution 629. ULURP C990034 PP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-owned property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ointing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 on the entire general order calendar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LAN: Yes,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IAL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If I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vote aye on all of the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 items. I wanted to call my colleagu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ntion to the four Land Use items, 255, 256, 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99 -- 299, in the Williamsburg section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s will facilitate the construction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dly needed housing. We have a sever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rtage throughout that area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les and I have worked very hard over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to address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also wanted to call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y colleagues to the fact that this illust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problems that we have in the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 written in 1961, outdated for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ury, the notion of reserving large tra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front land for industrial uses and ign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national labor markets and Land Use patter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today has created a bottlene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 development of housing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bs that we need in the 21st century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ge all of you to look within your own distric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you will find similar anomalous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ed by the fact that the zoning resolution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of date, and would suggest to you that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reate a movement to get a complete overhau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 that mentions phonographs and not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as more amendments than original t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ALA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HENR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ASH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, except M460 and reso 607, which I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ll general coupled orders, except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ple of Land Use items that I am abstaining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ould Land Use item LU 256 and LU 258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U 2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Aye.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receive permission to vote on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Any ob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non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objection, I would like to be recor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 voting for the Land Use Call-Ups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irmative on the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objections, may I vote to the Land 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UBLIC ADVOCATE GREEN: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ll the Land Use and aye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Al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orders are adopted by a 43 to nothing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460 and Res 607 are adopted 42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nd Use 256, 258, 299 are comm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opted, 42 in the affirmative, no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ative, one abs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time, Intro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Yes, at this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ask that all the bills b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as indicated, with the exception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on for immediate consideration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s the most important one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ally introduced by Council Members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rion, Pinkett, Cruz, Linares and Boyl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 have asked to add my name onto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at many others here would like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. With Council Member Perkins' permiss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have the resolution read in fu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By all me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HERRY: Whereas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bruary 4th, 1999, a 20-year-old West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migrant named Amadou Diallo was killed by f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police officers, who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shed reports, fired 41 shots at the ma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reas: According to media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unarmed Diallo, who had no criminal record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tally shot in the doorway of his Bronx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, at 1157 Wheeler Avenue in the Sound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tion of the Bronx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reas: According to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s article, all four plainclothes officers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ine millimeter semi-automatic service pistols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hich hold 16 bullets that can be dis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second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reas: Two of the officers, S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roll and Edward McMillian, fired all 16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llets in their guns, Officer Kenneth Boss f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 times, and Officer Richard Murphy fire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reas, the tragic shooting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ed by the Bronx District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, and the investigation is being monit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nited States Attorney's Office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reas: This follows in the wa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otorious cases of Abner Louima in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hony Biaz in the Bronx;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fore, let it be resolv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 of the City of New York calls up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authorities to fully and expedit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e the shooting of Amadou Diallo by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Thank you.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 not waive the reading, may we call for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jections to this immediate consid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earing none, all of those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QUORUM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mmediate conside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is time the Council Member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on any issue they w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 at this time for up to two minutes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pic, Council Member Margarita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I can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lently without speaking on this issue tha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ved this resolution. And I want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ntion on the entire City of New York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had to stop. And one item that I want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ttention of everyone in this City is the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ome time ago we adopted the use of new gu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lice force, and at the time that we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new procedure and the new guns were chan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concerns of the citizens of New York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body was put in place. We wonder if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ns were shot so quickly and so fast t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ccur in an accident where people will be ki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way that was never intended. And the rea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o happen may have to do with these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just by the touch start shooting, not on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, even sometimes 50 or 41 shot at a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call the atten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to that issue, and I want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 of the Safety Committee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for us to review the question of this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gun and it is time for us to review the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which people have been killed by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 to close my statement,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clear my outrage over what has happene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want from the bottom of my heart to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mother of this man and say to her I a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rry that this has happened in our Cit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son is dea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hope that you can for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hope that this never, never again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 of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lso want to thank Speak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showing leadership on this, for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ding in front of the steps of City H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 that justice be done on this issu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Speaker. Let's make this result, and let's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e that the Safety Committee investig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ness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colleagues, something terribl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 in this City and I think many of u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ound this City, regardless of race, color, c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igion, understand that there was a horr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gedy that occurred. And today on the ste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Hall we made a statement, a group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ing on all appropriate authorities to fu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ditiously investigate this matter and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king answers to a very ugly situation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eting and this press conference that we ha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ps coincides with an intro that I am 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, Intro. 510, and I would like to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tion of my colleagues to this Intro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it is significant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fortunate that there is this coincidenc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gic death of Mr. Diallo in the Coun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 and the proposed renaming of a stree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fter Anthony Biaz which also di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s of a police officer that felt he could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uthority and the power that we had entru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m. Today that police officer has been convi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courts for civil rights violation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ations and is servi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t is pretty clear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ion of Anthony Biaz' civil rights, and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az is no longer with us, and on December 22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4, he died. He grew up on the stree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name, called Cameron Place. And that stre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d after a wealthy land owner 100 years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and 100 years later Anthony Biaz di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 where he grew up and was rai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 we have to do this and memori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, this tragedy in our City's histor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siege my colleagues to support the renam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street and let us remind ourselves,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ind ourselves that police brutality does ex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re are victims out there that have fall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buse of power, and let us also remind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have to weed out those bad elemen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ety, whatever institution they are i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serve our best interest. So, I see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in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I remind all of you of the two-minute ru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bout 15 speakers and unless we adhe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les, we will be here until late in the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, too, would like to ec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marks of my colleagues that just preceded me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pez and Mr. Carrion, Council Member Carr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the sense outrage, the pain and the angu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must feel at this point as New York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s of this City, along with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 young man who happened to be an immigr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-year-old, simply coming to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ing for the American dream that has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of all background throughout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ountry, and he is no longer with us toda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most tragic situation that we must now addres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a situation that sh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adership from the Mayor to the Speak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Commissioner, but also the leadership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communities, reflect on what has happe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losing our young people in such a reck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ner - the incident of Abner Louima, the dea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hony Biaz, and now Amadou Dia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must look at how we are recru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police officers, how we are training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we are supervis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a serious matter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, as co-president of the Caucus,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in the City Council, we called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. But I want to expand in say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to look at the trend and the pattern tha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urbing with the death of young peop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hat some police officers are han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selves, and there should be a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on on this case and many other c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fundamental changes in the way the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Police Department is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certainly concur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 that have been said by my colleagu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particularly appreciative of the Spe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arks today, and the firmness with which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ed. I think those are words and ac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a Council need to move forward. It was al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ve, I think it sent a very clea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Speaker was able to join the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tino Cauc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guess my dismay, I think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said how appalling all of this is and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ed, depending on what community you come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either shocking news or same old repe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me old same old. And in my communit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hing new. This is just one more outrage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act that I have called th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allo the perfect victim, because no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rd the other side tries to find and look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 find anything to say was wrong with this 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ity or performance of behavio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imes I think the Lord presents these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as opportunities to really thin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to us as a society when we compartment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. He was compartmentalized in many fash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a foreigner, as an African, as a street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, think about the times that you have walk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reet and ignored those people or derid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were selling those watches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s and selling scarves to try to feed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ir families, and remember that 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certainly also implor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colleagues here, who may not be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who may not be, as we call it, people of co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your issue too, and you cannot walk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is, and you need to take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o into your communities and tell them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t acceptabl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Acting Public Advocate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stand here today in the like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gedies that have happened within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morning my colleagues and I expres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rage over the killing of a youth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colleagues, there was a young bo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hael Bennett, I don't know if you rea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, January 28th, he was shot -- stabbed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ter he won a basketball game. I think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bbed five times, a 14-year-old boy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to address this in terms of our City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ur children being under si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milarly what we talked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ning, and we have been talking about fo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s, four cops fired 41 shots at a man, 19 h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m. I think that is an atrocity and we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is mother was in the news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terday screaming, why, why, why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why my boy had to die. Justic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, she said. And I think all of New York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of the world heard her cries, and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here today. That is why we were elected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ake a stand for those that are voicel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not be here today with us because of trage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signed on as a spons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 603, and I hope that my colleagu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me in doing that, and we continue to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struggle for those that can't f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selves and to make people and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le for this accountable for their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, Mr.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ed to associate myself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arks of all of the speakers who have preced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uggest that some of the areas for inqui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ope will be pursued in this as was mentio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Lopez. One of the poin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bated it on this floor and I remember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very concerns as to the nine milli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mi-automatic weapons that have more bull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ss stopping power, clearly contribu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gedy, and the question is why are they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ands of police officers, particular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dequate training to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ly, there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mistakable message from police headquart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say it is a message that we would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 with, that the guns have to be taken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s of New York at all costs.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emplate the cost of an innocent person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life, when we said to the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supported his efforts, and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 is, what message was transmitted down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 officers? Were they told don't w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e process procedures or the individual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just get the guns off the streets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ing the price that is being paid for it to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other question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need to raise is to revisit the issu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peaker has provided some real leadership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s have shown repeatedly that where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lture of corruption, you have a cul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utality. A culture of brutality and a cul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said repeatedl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Department cannot police itself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time has come to revisit that.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be up here making these spee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more. What we want is justice on the stree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for all the people who liv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tell you who we hav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Watkins, Council Member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Pinkett, Council Member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Robles, Council Member Riv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Marshall, in tha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I fee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deal of sorrow about the death of thi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 and about the state of the police a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vities in our City, along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pez and other colleagues, I want to exp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row and sympathy and compassion to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family of this young man. I want to than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 for his leadership. He touched on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important, and that is sensitivity train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expand on that because it is done a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-coming classes, even after they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ade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have been told by thos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 and those who have retired from the job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five years, seven years after they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b and the blue wall not only of silence b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uption, and as my colleague, Councilman Fi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said, of brutality takes place and they be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become hardened to the realit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sitivities of working on the street, so i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say that i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 crime unit, I believe they are calle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bbed, ran down, chased down and threw down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stfood shop in my district in Far Rockaway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y whose only crime was to walk from his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arby to buy hambur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extremely sadde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that Police Commissioner Safir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the tragedy, the sever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cessity of this situation that he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nding a conference. He belongs here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. His second in command is not good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join my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ressing my sympathies and condolen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ther of Diallo, and obviously I am outra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latest and unfortunate series of brut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ve been perpetrated by our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callousness of the respons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on and in particular the Mayor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y the same token, however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aud the support and the leadership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er who has shown not only us here b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large, the great potential that this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as being a true servant, a true body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e the needs of the communities and hopefu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wn those who are silent, yet in leadership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silent yet in leadership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, those who are silent yet in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State government, those who are silent y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ership in non-political positions, hopefull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shown them a way to be a leader in a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 I think that, Mr. Acting Public Advo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ing that overwhelms me about this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wait again a response to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ssive brutality, and we look as always f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se to resolve this problem for us. I, too,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each of you in commending and than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 for stepping forward and standing ta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ucus and the members of the Council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ert the wrongness and the horror of this a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urage to stand up and say this wa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note, though,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d the daily news, and I quote the paper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tten columns telling us about the backg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officers involved,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derful men, they have families, their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s and how this must be an ordeal for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ourse it must be. But when some famil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one who is accused of a crime would co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 and use this same kind of reference to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active criminality, neither the news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a wishes to hear that story. They want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say. They want a response that is adequ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rime that has been com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thing I resen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mption that if we criticiz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ed improperly, in the uniform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police officer, that our criticism of the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emnation of the entire police force. Fo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intelligent people. We have not critic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tire police force, and what they attempt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ke all of the police force weaker by sa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, honest policemen and women, you, too,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ep this thin blue line going, because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hold the criminal type by being a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further sugg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lusion, it is not just those of u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office holders, it is not just u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tical people who must stand up, bu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zen, white, black, red or yellow who must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. And why must they stand up? Because the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mber the history, as the minister said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know what they were doing, I didn't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y disappeared from the street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ong. I didn't understand what was going on.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moke, but I didn't know the meaning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e meaning and they know the mea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ecution is persecution and crimina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ity and no one can afford to be si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ng Public Advocate. I join with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introduced the resolution. I know I co-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solution in which my colleagues have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 and I associate myself with their rem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that of course we need to hav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 of this event. But I have heard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some who have said that perhaps we need to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facts to come and we need to wait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ee exactly what happened, we need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officers, and certainly that of cou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ase, we need to have a full investig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to learn more about what the case is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are entitled in this body and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 presumption that 41 shots fired, 19 hit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 who did not have a gun, who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, who was in a vestibule of their own ho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we are entitled to the presumption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rong. And I think that saying otherwis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an insult to our intelligence, it is an in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integrity of the Police Departmen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n insult to the other police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never fire 41 shots at an unarmed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I think that it i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a full investigation, that we let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in, but that we also speak out now and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in the future, and I am glad tha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joined us all together in doing that.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l investigation is not enough. I would sugg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at we need to acknowledge in every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ity that we have a problem, and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re is a feeling of fear and distrust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 in this City of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cannot solve that problem until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at distrust and that fear is real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st in this case it certainly seems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would suggest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knowledge this problem in every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, and as Council Member Reed, m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iend, said this is an issue for ever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ity, black, white, Hispanic, Asian,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r color or your creed, this i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ll must be concerned about, and I would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need to acknowledge the problem,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take steps to resolve the probl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that means revitalizing the CCRB, sign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are not going to just increase sensi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but we are also going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untability when people ignore their train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to take concrete steps. I am not an expe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 Police Department should be doing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other colleagues of mine who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Safety Committee, I look forwar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m and working with every member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has a view on it. But before we take those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to begin by taking the first step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knowledging the problem and I am glad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eaker of this Council and members of th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ispanic Caucus have shown leadership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dged to work with them and with ever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ouncil and every member of this comm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first acknowledge the problem and then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join with my colleagues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also begin by how I started the day. Normal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egislative day like today, I would wal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's Office around 8:00, 8:30, jus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ion, and the first thing that he confront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about how he was getting ready to me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to deal and address the issue that is a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left for this meeting and of cours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iting for our steering meeting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ucus, my colleagues on the Caucus, I was remi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had a press conference and I we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. I am proud not only to be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dy, but to be part of the leadership of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lone. Because when he got finished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eting, the first place he came to report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ress conference and he set the tone. Tha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, is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you know, Mr. Speaker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say it more than we should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 that we have for you, becaus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ership does not, underneath the rugs, sw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. You have consistently stood up as a lea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all it the way it is. And for that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standing saying we want to salu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cond, I want to be clea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those like Council Member Pinkett sai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rception that we stand up on this body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 is criticize the men and women of New Yor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est. Let me just say that it is hard fo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 not to stand up and do what we are doing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we believe as legislators who took an oa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hen you abuse that right, then we should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let me also then remind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antly say that all we do is talk about the e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negative about our Police Department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 there was a tragedy in my district. A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, Sergeant Lowe, doing his job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ed to the back-up of another police offic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ospital because of mental patients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cked in the chest and he had a heart att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ed. Let me on behalf of all of my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hamber take this moment to als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d the sympathy to the family of Sergeant Lo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ruly we believe that our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most part is good and doing its job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misunderstand when we stand up and spea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who forget for what reason they took an o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up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o that family, I exte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half of this Council, and I as the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sympathy. Because this Sergeant Lowe wa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job and in doing that he gave his lif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an be free to speak as we do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IVERA: Very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for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lso would like to identif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ents made not only of most of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those of Ken Fisher's and Victor Robl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 with us, and with the help of Crosswa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ind the City that Speaker Peter Vallone fo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in this body has provided leadership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24 years we were all working ver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ate something called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 Board. I would like to quickly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1963 Robert Wagner was Mayor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, and Solela Rodriguez under the bridge on 9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, West Side Highway, they were kil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officers. Nothing happened.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eral Mayor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79, Mayor Koch was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 of New York. Luis Biaz, a young m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al problems in Brooklyn, his mother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Department and he lost his life, som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officers responded, they shot him 16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thony Biaz, Rudy Giuliani, w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the Mayor of the City of New York. Louima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itian American young man. We all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ed to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 result, we continu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and look for ways to deal and sto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ness that is happening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day is a very sad day,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rican-American, Latino and white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come together, this very body, to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ibution, the sacrifices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rican-Americans in this nation. This is the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 aside to remember those who made sacrif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ibutions. Isn't it sad that we though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ys of lynchings were over.  We don't lynch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more, but isn't it sad that we have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today and tomorrow and speak on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ing aroun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 mentioned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s and Mayors of this Cit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are with all of you what I am trying to say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ame one administration when police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utality have existed for decade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rican-Americans, Hispanic and other min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s ignored the true nature of the probl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 and the New York City Police Departmen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xamine and correct the current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ruitment practices in order to assur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ssive violence is no longer perpetrat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City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has expired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lu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l agree that something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s to be done. How can anyon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lain that right across the Hudson River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ersey's findings in a humane way control a tig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applying a tranquilizer dart,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ol that tiger they only shot him o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ught him under control. The tiger weighed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unds, and we all know how terrorized we ar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ger even when we go to the Bronx Zoo or any zo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ity. We know the fear we have. Someon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ain to this City why in the City of New York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9, an African who has come here, just lik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ness thousands of Africans, just like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us to look for a better way of life,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ther has mourn the body today, and h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home, killed at the age of 22, not b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llet, by 41 bullets shot at him and 19.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o explain to my constituents in this City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we treat African-American and Latino less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the tiger which is an animal. We are not anim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human beings, treat us with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ARSHALL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the father of Amadou Diall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ed in Africa and was told that his son was s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police, his reaction was what did my so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ong? When he was told that his son did no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father had all kinds of problems compreh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police in the greatest country of the worl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reatest City of the world would kill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they were inno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blem of police brutality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yond the black and Latino community,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e largest sh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represent a community that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multi-ethnic, and I can tell you of the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told to me of misconducts of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foul language, their rough handling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ing so readily. Between, from July 1993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ne 1997, new claims of police misconduct ros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5 percent. Between 1993 and 1997, paym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in police misconduct cases rose by 3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1997 we paid $27.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misconduct, in 1993 we paid $20 mill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a residency bill. That not that all polic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t come from the City but certainly a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zable portion. We need policemen reac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ity and to knowledge of the public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ding to negative newspaper articl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urban isolation. We need them to live amo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ask force system 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sends an army, dispatches an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fficers that descends upon a communit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ten in plain clothes. They don't know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don't know the community. We need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ystem and reexamin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prefer community policing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 gets to know the community an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in it. I am sure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rdination between the Task Force and 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s, but is it en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ime has come to end.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n now between Abner Louima, Abadou Diallo, Bia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many other cases, these are up north lync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must be stopp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Warden, the last person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RDEN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 I have that distinct honor of being the l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I won't be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first I want to apologiz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rents of Mr. Diallo, becaus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ed in this City that was very, very wr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s leaders in this City have to accept that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n I want to associate myself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marks of my colleagues who hav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oquently framed the picture of w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just a couple of other thing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some responsibility for this action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what did we do? We set up a Safe Street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 City and we wanted street crime handl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ed safety in New York, but we did no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give to the Police Department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aggressive enforcement and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forcement, particularly as it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 that they feel cause the most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communities have many individuals that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me and they look like Mr. Linares, the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Mr. Rivera, we did not set that tone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hold ourselves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to also hold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le, because for multiple years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like this happen. When Elinor Bump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(phonetic) was killed by a policeman, m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mped together and had forums and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s so this would never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Anthony Livote killed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az, many of us got together so that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Abner Louima was sodomiz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lice station, we had a whole forum set 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on TV for two or three days so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d a way that this would never happen agai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we have today's discussion, the young ma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d hard, was coming home, was in his vestibu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mbling probably for his keys, as I often do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of you may do when you reach your ho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s killed. Gets killed with 41 bullets, an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today seeking a way where this will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dies and gentlemen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lerate this lynching. We cannot tolerat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ings. We must take the action to really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is will never happen again with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. Whether it is residency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reased education, whether it is sensi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, whether it is hold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responsible and account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ons of their officers, we have to ensure,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eed, that this will never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afternoon,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, too, agree with my colleag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gree with my Speaker in that there sh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 and we should get down to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what happened here, but I do believ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it until the grand jury has completed its ta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ee who was at fault, if there is faul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guided by them. To send a message out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should send a message to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are doing that, that the grand ju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ing to come down with the final to find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happen. It is important to let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 know that the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est and the most restrained in the coun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t only had 248 shootings last year. 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otings last year is still a lot, but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t of the Police Departments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ry, this Department is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unfortunate that w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body, it is unfortunate that this person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e. I hope that we get to the bottom of it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wait, and we do wait and send that right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City of New York, that the grand ju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its job and when it is completed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 will do its job if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rong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no more speakers, Mr.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Yes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ind my colleagues as we stan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ourning this meeting in memory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chels' mother-in-law Bella Sokolov, Sergeant Lo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Council Member Robles mentioned, gave, los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fe trying to defend people in the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ly Amadou Diallo, who we all spoke for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uncil Member Fisher would like to spea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ment on behalf King Husse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colleagues, I rise as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se district somewhat uniquely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t of the Arab community in New York City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lantic Avenue, as well as a very large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 in fact on Remsen Street, where I inv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ll to come and visit the two synagogu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street as a Lebanese Cathedral, Huss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dullah, whose passing we mark, was King of Jord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emporary analysts may note some areas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 with which reasonable people might take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historians will note the outpouring of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dolences from his neighbors, royal fami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of his death, Judaism, Christianity and Isl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claim that portion of the world as their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ch of them recognizes the ability of some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 the course of human events up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ment of their death. He is someone who devot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to seeking peace in what our Speaker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oubled part of the world. We should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ffort and hope that the efforts that h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ring peace to that portion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3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6:00Z</dcterms:created>
  <dc:creator>DelFranco, Ruthie</dc:creator>
  <dc:description/>
  <dc:language>en-US</dc:language>
  <cp:lastModifiedBy>DelFranco, Ruthie</cp:lastModifiedBy>
  <dcterms:modified xsi:type="dcterms:W3CDTF">2015-09-01T19:06:00Z</dcterms:modified>
  <cp:revision>2</cp:revision>
  <dc:subject/>
  <dc:title/>
</cp:coreProperties>
</file>