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4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3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Alphonse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 Seltz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ill Drean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RANSPORTATION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We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nesses now for the public part. Steve Seltz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e limit your remarks to thre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ELTZER: My name is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ltzer. I am a former driver. I have two th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Intro. 472-A,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found that the TLC passed some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"without sufficient empirical data", and I wo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 the TLC have adequate research personn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dditional funding to permit more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ear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condly, the TLC recently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s procedure for hack license application renew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a very convenient mail transaction to a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requires multiple personal appearanc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rivers and many hours of waiting on lin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hours in the waiting room, ca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equent impatience on the drivers, applic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ccasional incidents; is this procedu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conomical than the mail proced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not, why was it instituted?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, could the Commission explain how, and is i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 more economical that it justifies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RANSPORTATION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and the aggravation by the Commiss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fessional, core of professional driv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REANSER: Good afternoon. I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ep you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sometimes seems like every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 complains about their taxi ride, the 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ir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tabile, I sort of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fically to you, because I appreciat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ts earlier with the TA and later with the TL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atives as regards to acce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veryone who needs spe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portation also has reason to com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equently about the nature of their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it is delivered through the TA, or 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not through the City licensed taxica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cessible cabs exist anywhere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s around the world, they should exist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City.  The program that the TLC is 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UCP, as well as a private operator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ill-serves the needs of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vocal at least in advocating on their tax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RANSPORTATION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ssible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sort of adopted you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ing as my favorite Republican, I hope --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st my favorite Republican Council Member,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will persevere in speaking loudly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half, and of course, since you are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aining Council member other than the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advocating on behalf of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which desires decent taxicab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they are not g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direct this question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me few months ago the TL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cated, the Chairwoman, indicated to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ere outsourcing their accumulation of da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sourcing access to that data based on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as changed six months ago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gathering, as it relates to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just wondering, I know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oken to one other member who apparently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osen to pursue the question, why is the TL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sourcing their accumulation of data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staff, presumably staff reaso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RANSPORTATION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umulate this data themselves, and since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six months, presumably they have some dat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t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ave they put it forward to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ave they put it forwar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REANSER: Do you know in fact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need to go outside their own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umulate this da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I can't answ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but we could try and fin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REANSER: I just wish tha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ere still here, so I could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ask you to ask them that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we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I gu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REANSER: I look forwar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xt meeting when they do appear, when that occ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ght occur, to hear an answer to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in six months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some data to put forth why they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side of their own staff.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RANSPORTATION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concludes the hear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f Transportation o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for Fiscal 2000, and we will continu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issues at our nex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e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Hearing concluded at 4:32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1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45:00Z</dcterms:created>
  <dc:creator>DelFranco, Ruthie</dc:creator>
  <dc:description/>
  <dc:language>en-US</dc:language>
  <cp:lastModifiedBy>DelFranco, Ruthie</cp:lastModifiedBy>
  <dcterms:modified xsi:type="dcterms:W3CDTF">2015-09-15T16:45:00Z</dcterms:modified>
  <cp:revision>2</cp:revision>
  <dc:subject/>
  <dc:title/>
</cp:coreProperties>
</file>