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s. Cheryl Kenne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ystem Safety MTA New York City Tran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John Samuel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ck Division TWA Local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George McAnana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U Local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Frank Goldsmith, D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U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Matthew Da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/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Jack Casam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ing testimony for Fernando Mat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Federation of Taxi Driv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9th District, Qu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Steve Blackst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Transportation Safe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Neal O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time Association of the Port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ew Jer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ving testimon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H. Shanahan. Jr.,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ting Safety Institute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s. Linda O'Le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e President-Atlantic Reg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Waterways Oper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ritten testimo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Nita Bo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okes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lition of Parents and Families for PW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Transportation. My name is John Li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privilege of sha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oday's agenda,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before us, but let me first apologiz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delay in the start of this hearing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uncil Members coming in and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going back and forth from this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is room and the room next door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oncurren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item that we'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is Resolution No. 959, which ask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Department of Labor to promptly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 and enforceable track safety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rror or exceed the safety standard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Railroad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measure is design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protection for both transit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ders.  The FRA Track Safety Stand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ly crafted in a comprehensive set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suring safety on the tracks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, by statute, is not bound by these F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 because the Federal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's jurisdiction does not exte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ely intra- city railroad, such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peated injuries and dea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Transit workers in the recent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in the month of November of last year alon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it imperative that stronger track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be implemented and adhere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ouncil's Resolution No. 9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ks to impose just such a measure in a fo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Railroad Administration's Track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 item we're conside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roposed Intro No. 195- A previousl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is Committee.  This measure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's Advisory Board to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.  The creation of such a board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for the first time, drivers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d by the Taxi and Limousine Commissio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 official form to which issues and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 to drivers who are licensed by TLC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.  The board would in turn, advise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imousine Commission on such matters. 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made up of 14 drivers, who all posses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's licenses in good standing.  Thes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resent drivers of the different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, licensed by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last -- the third it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sider today, is Resolution No. 49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upon the Governor and the Legislat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to amend New York State Naviga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at all operators of mechanically prop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ssels, be holders of a Boating Safety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dditionally, the Resolution seeks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under the age of 15 from operat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ssels unless accompanied by a certificat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 years of age or older, expect for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ertain vessels with small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Resolution, lik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959, is a safety measure.  It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t accidents in New York City water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acknowledg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ransportation Committee who a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Council Member Larry Seabrook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iguel Martinez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Oliver Koppell from the Bronx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and we are joined by Council Memb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, my colleague from Queens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k of this staff of this Committee,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wartz, our Legislator of Council, and Ka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mid, our Policy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time, I'd like to ask Che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nedy -- before we call up these --.  As Che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nedy is approaching the witness tabl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note, a comment about Intro. 262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ly on the agenda for this afterno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 We are working with the Administ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easure and this -- Intro. 262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rred to a hearing for next week.  So, I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 for the inconvenience that this d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created on people who are her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262.  Ms. Kenn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NEDY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ing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NNEDY: Are you all ready. 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o go? Okay.  Good afternoon,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uncil.  My name is Cheryl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m Vice President for System Safety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Transit.  Joining me today, are Jo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, Director of Investigations, James Wi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, Director of Hazard Assessment,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nin (phonetic), Senior Director in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here today, at your reque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e impact that impos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lroad Administration's "roadway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" standards would have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t's operations.  As many of you are aw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ed testimony to this Committee last Febr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New York City Transit's track safety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cknowledged by Resolution 959,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hearing,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 has an Abatement Board, has been peti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ulgate regulations requiring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adopts standards for work on the track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as stringent as those required by the F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I make my present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stress that MTA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ommitted to providing the highes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attainable for our employees.  We view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n unwavering responsibility an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y faced by our organization.  Th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assuring the safety of our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unded by the fact, that we operate a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way operation based on the need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ur subway is always operat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always be aware of the custo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, and the system's maintenance need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 and implement track safety rul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 Public Employee Safety and Health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looking at the issue of track safety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Transit.  Last fall, meetings we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PESH, New York City Transit and the TW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 and resolve areas of concern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New York City Transit track safet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result of this collaborative effor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Transit Rules and Regulations wer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corporate the track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that were previously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al rule books and to clarif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lowed supervisor discretion o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iguous; Standardize flagging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and employees; Require tha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, a pre- job meeting be held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gger, outline the job, outline the fl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, and provide an opportunity fo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iscuss their concerns; Clarify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i- directional flagging on tracks wher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commonly operates in both di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employees that enter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 have received training on the revis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ransit Rules and Regulations. 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revised New York City Transit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, divisional committees wer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nsist of representatives from the TWU,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, and divisional management.  The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on how best to implement the revised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as they relate to specific t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formed on the tracks.  To date, al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et and various issues have been discu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last Decemb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was raised regarding the absence of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which would enable employees to challen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ervisor if the employee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or is requiring him or her to perform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in violation of a safety rule or law. 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to address this concern, a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was reached between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TWU Local 100.  As a result, a form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 Dispute Resolution process was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 in June to facilitate and docu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's concern and to ensure that no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ed that will violate a safety rule o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cludes our track safety and flagging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ate, 63 employee concerns were raised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were resolved.  In order to ensure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Transit Rules and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d, we have put in plac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sms to ensur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management reviews all Safety Rule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Forms to ensure that the task at h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ed in compliance with applicable safet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aws.  The Senior Vice President, Subway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a Safety Audit Committee that con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ts, focusing on track safety and flag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of Way Safety, which fall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mbrella of the Senior Vice President, Subway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s field audits of flagging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.  The Office of System Safety also con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ts on compliance with safety rul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agging.  Corrective action is take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iplinary action against super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s, when a safety rule or law is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regards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, New York City Transit has compar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current flagging rules.  We ha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llowing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RA regulations were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lroads, while the subway environment di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lroads in many significant way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impact on the applicabil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.   For instance, the subway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 headway, sharp curves, steep inc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vated train operation, and confined tu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RA regulations do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rains slow down when approaching a wo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Transit Rules and Regulation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rains slow down when approaching work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RA regulations do no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train stop device to stop a tr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 that the train operator does not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.  New York City Transit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positive train stops und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s and the car equipment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e the stop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the FRA regulation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speed restrictions, a significant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ance is required between the watchman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ing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RA regulations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must be at least four feet from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ning rail to be clear of an approaching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Transit infrastructur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dequate clearance between the near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l and the subway wall or the near running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djacent track to accommodate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way worker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us, in order to comply with the F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k clearance requirements, we need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 foot track centers.  On the "A" Divi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mal track center is between 12 and 13 feet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"B" Division the normal track center is 13 to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tight clearances and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bility of approaching trains will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, inspection, and emergency repai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ins are operating, train servic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spended on the affected track.  Work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s such as signal maintenance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suspensions on both tracks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 flagging rules were developed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age of approaching trains under these t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ances by reducing train speed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acent track flagging when needed, and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nel to stop train traffic on one track i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s are approa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Transit track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are amended to accommodate ope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changes.  State regula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and time consuming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other rapid transi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tilize their own track safety rules as we d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ation of the FRA regulations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 service suspensions for routin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intenance to the extent that i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 to suspend 24 hour subway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these activities during non-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.  Additionally, emergency repair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hours will require suspension of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on the affected track and in many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acent trac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note that other rapid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, none of which have the volume of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, generally suspend operations between 1:00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5:00 AM and conduct routine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 during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 would note, that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ed at fatalities caused by being stru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ment along the right- of way at bo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ransit and FRA properties.  When this dat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zed, the fatality rate at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found to be 36 percent lower than all 626 F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combined from 1999 through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City first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ed track safety rules at least 6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.  Over the years, these rules have been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ress hazards that have been identified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Transit and to accommodate the e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ing operating demands of the sub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rules ensure that employees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dway are protected from approaching trai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believe that further state reg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ranted, especially since PESH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owered to require us to enforce ou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rules and regulations through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ty Clau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nnedy.  Are there any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?  Thank you and your team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out to join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NNED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I'd like to ask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uelsen from TWU Local 100 to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MUELSE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u and Members of the Committee. 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it brief, we've been over must testimon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Committee regarding the FRA and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RA to New York City Transit workers, bu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things I want to poi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RA is a minimum standard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mum standard for worker safety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xible, it's not ridged. It can easily be ada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ew York City Transit property.  In fac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nnels in New York City and Queens, Metro-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ong Island currently use the FRA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. And additionally, there have been no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alities on Long Island Railroad or FRA,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gger procedures since they adopted the FR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lot of what the Transi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estified about, amounts to a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on and train service, rather than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.  There were changes in the procedu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gging procedure last November, after w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alities.  The changes fall way short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protect New York City Transit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problems on the track, numerous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ct, the package I just handed out detail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problems.  On August 11th, jus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of what we face, on August 11th, at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on the Lexington Avenue line, a Work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Wrong Railed" up the track.  "Wrong Railed"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k means that the train came from a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work gang did not expect the trai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.  The workers on the track were in a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ance" area which means they had no where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ll, period, if the train kept going and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, the workers would have been kill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tential for the worke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lled was certainly great.  That was just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th.  That's now, you know, pulling close to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 fatalities in November that ca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Authority to start taking seriousl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ir flagging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aspect of the FR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perately need on New York City Transit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prevented this "Wrong Railing" is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ed flagging or double ended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, which can take many forms, but double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is what we need on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is one of the reasons we want the FRA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prevented this incident which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gust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itionally, as you can s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s -- if you read through the lette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a hard time gathering informatio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t on August 11th, so it's kind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d thing we're going through that we've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for the last five, ten years. 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, there's a tendency to cover up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rrect. And, just to make it exceptionall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the FRA would actually do wonder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 safety in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atistics are astounding,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alities since 1980, something like 137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1955.  FRA is the way to go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.  We're the ones out there to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s everyday.  We're the ones that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live third rails, facing on coming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40- 45 miles an hour in the pitch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agging protection based on a FRA type stand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save lives in New York City amo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ransit worke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we've got last minute slips from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ldsmith and George McAnanama.  Are you guy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iterate what Mr. Samuelsen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 ANANAMA:  Could I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, Chairman Liu, that the formal proces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so much credit for, was negotiate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ntract and it's only a pilot program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ermanent program, where workers can obj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conditions.  And, I dispute the fac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have been resolved, which obvious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frame was not resolved.  Wrong R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could kill a gang of workers --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.            Frank Goldsmith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terday, participated in a joint inspe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40th Street barn in the Bronx, wher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get the joint part, they said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slow, as we raised our safety concerns. 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Koppell, probably repres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 There's a lot of issues in the 24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n we want to get together with you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ld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MITH: Good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make a couple of points,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ense -- although that doesn't alway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in the MTA, to have one system of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ing Long Island Railroad, Metro- North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Transit.  We share Grand Central,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n Station, we share Atlantic Terminal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ystem covering all workers who are working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side, not multipl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lf regulation has alway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eam of employers and throwing numbers arou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it appear as if it works. We hav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 and we are forcing the employers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job, but even we ask that governmen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ene to make sure there's a bottom lin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work, because government is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is protected.  That's way we need F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ed with what we've enforced the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, plus what we've enforce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Labor to do, although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ped to really handle ou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-- and finally, the proo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dding is unfortunately in the disab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ar misses and the deaths, that have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last five years, they simply can no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without being pushed.  MTA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 needs to have a strong outside arm,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e right th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ny questions from Council Member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Ms. Kenn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her remarks suggested that if we were to adop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were forced to adopt this FRA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require suspension of service for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tine checking and maintenance, do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 SAMUELSEN: No, absolutely no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aid the FRA it's a flexible minimum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ansit Authority could easily work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um requirements that are standar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ffer the train service that the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.  I think that you'll find, as this goe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nsit Authority will start to use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are going to have to suspend over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 service, as kind of as a threat no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--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 ANANAMA: No, that'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MUELSEN: Ye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ll continue to use that as a hammer to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not to improve the working condition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Transit workers.  It's not true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 me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aying that I wouldn't under certain --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gree to suspend service, but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's really necessary or not.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's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MUELSEN: It's not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ludes -- thank you gentlemen. 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stimony on Resolution 959.  At this poin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ask the Clerk to call the roll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Clerk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 and with a previous engagemen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be excused to explain my vote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n the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vote affirmative on Resolution 959,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492, and also on the issue with bo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r permission and the cons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I would like to vote aye on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Yes, jus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larify; there are two Resolutions and on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5 creating a Taxi Drivers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vote aye on all three matter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ask the Clerk to hold the roll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who are still coming 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invit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 we are going to take testimony on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195- A, creating a Taxi Driver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and I'm pleased that the Chairman of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imousine Commission has joined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Liu, and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Committee.  My name is Matthew Da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and Chair of the New York City TL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e opportunity to offe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Intro. 19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I'd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commend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inez, Chairman John Liu,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Diana Reyna, who I know i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 for this bill as well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proposing 195- A, which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on of a Driver Advisory Board. 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ure at TLC, as TLC Commissioner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st priorities has been obtaining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from our licensees. Furthermore,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each and consultation has been a cornerst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 was first appointed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gency, I began a grassroots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e and learn more from our license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ly visited, along with my staff as w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portion of our licensed bases, flee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ntion of basically gaining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- specific information and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dback on policies and issues.  In addition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I instituted a Driver Focus Grou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is program I meet with drivers from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dustries we regulate on a regular bas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both policy and procedural issues. 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gain these meetings have proved help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rovided guidance and perspective from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nts to the TLC.  They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ed in concrete changes and improvements in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ies and operations, and it continue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instance,  the TLC's Saf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a program which resulted i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unts for our licensees, as well as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tel, which is an enforcement op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gets illegal activity outside hotel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were programs that were develop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 result of insight provided by our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Groups.  Without driver input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have been successful or possibly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LC currently has six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s and committees including Livery, Tax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y Issues, Commuter Van, Black Car/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ousines, as well as a Regional For-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Committee, which deals wi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the borders of New York City. 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the TLC has benefited from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se boards and has received ope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ve benefits, through close consul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boration with the board members on a myri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.  For example, during the recove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September 11th, during the Queens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ke of last summer, and during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reatened transit strike -- the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it strike last December, advisory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closely with the Agency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 contingency plans. 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first- hand insight and experi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we relied upon heavily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date, the agency has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ssroots participation at th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.  This bill closes that gap by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fficial Driver Advisory Board sanction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would like to thank the committee for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our recommendations from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ed on June 20, 2002, as well as, September 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 provides for a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ntain a diverse group of drivers from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dustries that we regulate.  This will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value because it provides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evaluate policy and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orms while taking into consideration, from fir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 opinions, the ramifications of such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our drivers.  We believe the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ight both the similarities and differ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 among our driver licensee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support the bill'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drivers have minimal experience of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year as a licensed driver, t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breadth of perspective, an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cense in good standing with the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uration of his or her tenure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.  I would be happy to tak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bill and I applaud the Council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with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sking if the prime sponsor of this bill w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ffer a few opening remark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, I just want to thank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 for your support on Intro. 195- 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is is a much welcome initiativ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s in the industry and we'll provide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any of the drivers that sometimes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have a voice to express themselves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recommendation directly to the Commiss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low for this to happen and agai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 Commissioner for his patienc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 and putting this together and hel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a reality now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 A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ve effort. It's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Daus, I do commend you for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and for the months of work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up with a bill that would be agreeabl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nforceable by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Thank you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vote, we'll be spending month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ding who gets appointed to it, I assum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invi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ask the next panel of speakers to join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itness table who are testifying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5- A and this is a very distinguished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hoping that they can sit at the sam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 We have Eugene Pero, and Joseph Sca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Livery Owners Coalition and Joseph Sca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from the Staten Island Livery, and Fern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o from the New York State Federation of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s.  Well, then join us please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SAMARO: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u and Council Members.  I am Jack Casam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ing Fernando Mateo. Please ex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 on his behalf and on the behalf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Federation of Taxi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gard to the Intro. No. 195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sition of the New York State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i Drivers and of Mr. Mateo is one of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.  As an organization represent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rs throughout New York City,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icient experience in the taxi indus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tion as such, feels this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de would be a positi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this Intro., if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nacted, will give the drivers licen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a first hand opportunity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of safety, conditions of work, and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pertaining to the industry. 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functions, the advisory board woul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 the needs of the drivers and consequen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of New York and its citizens. 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ate Federation of Taxi Drivers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 with Governor Pataki to change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the industry.  We worked closely with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uliani to create a safer environment fo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rs and with the New York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task forces that have reduce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rders and robberies connected with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more, the Fede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egates in all boroughs and provide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on for its members in all cou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 has the capacity to voice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rivers throughout the entire City. 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we would like to be considered f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vailable positions on this advisory boar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chairperson position if available. 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dvisory board aims to improve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is aligned with our efforts. 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very much like to be a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thank you for taki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our position on this matter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like to thank the Council Members who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h this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y questions?  Being none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joining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SAMARO: Thank you, Counci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 LIU: That co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n Intro. 195- A. 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rk to continue the roll on Intro. 19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e Clerk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keep the roll open on Intro. 195- 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return from the o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I pleased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n Resolution 492.  I once agai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people who are here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for their patience this afterno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ask Council Member Tony Avella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d like to make opening remarks a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and author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Liu.  I appreciate the Committe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atter up today and I appreciat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ruly after I was elected and took offi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very serious accident in Little Neck B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wo people wer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as at that time I starte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what legislation there is in terms of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and boating safety.  I was very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earn that basically anybody, any adult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ut, buy a boat, that maybe perhaps is a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65 feet, and just drive away.  It is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today's society with all the peopl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n the water ways, that we don't have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solution would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to institute a boating safety course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mandatory for all adults.  Presently,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ot, a child as early as ten, can get beh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ized vehicle and operate it, as long as the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 with them, but the adult doesn't ev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a boating safety education course.  So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hange that and you are going to be hea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from experts in this field, but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ve taken this matter up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importa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ouncil Member Reyna like to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5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 I'd like to call up for Resolution 49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ve Blackstone, from the National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Board and I understand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ency to head back to Washington, so once ag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ogies for the delay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anel that will testify afte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ckstone, will be Linda O'Leary and Neal O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, Mr. Black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ACKSTON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ppreciate the opportunity to be he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and appreciate your understanding m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back to Washington.  Although, I must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ther is much more pleasant here.  I'm enjo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et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ational Transportatio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is an independent Federal agenc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d by Congress with investigat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accidents, in all m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, aviation, rail, marine, high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 these investig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e the probable cause of the accid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recommendations on how to prev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idents from occurring again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are our most important product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the Safety Board is continu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 of the November 2001 crash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lines flight 587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reational boating fata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high in this country.  In 2001, 681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ed in this country in boating accident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bout 25 accidents in New York that year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ilar number occurred in 2002. 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Red Cross survey, indicates tha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55,000 people are injured from boating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ly, and more than 40 percent of those 35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medical treatment beyond first ai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not just talking about cuts and bruis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3, the Safety Board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of recreational boating accidents and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ir causes.  We reviewed information 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00 fatal boating accidents and reviewed safe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ormed by other organiza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s from the Coast Guard itself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into the results of that investigatio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share with you just one typical boating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ives you an idea of the problem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n accident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wo o'clock on a Friday afternoon, wh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ult males and one adult female, and fiv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aged 18- months to 9- years- old, s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 California marina on a 15 foot lo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t, powered by a 70 horsepower outboard mo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took a ten mile trip across San Pablo Ba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.  The outbound trip where they picnic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ternoon.  The outbound trip was unevent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bout 5:30 in the afternoon, they head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 the marina and on the return trip, they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some weather.  The boat was heading into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aves and it was a somewhat rougher retur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utbound trip had been.  As the boat ne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ance to the channel leading back to the mar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tor stopped running because the primary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nk ran out -- ran dry.  Efforts to re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or were un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e boat drifting and ro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omewhat choppy seas, one of the adults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ck of the boat to try and fix the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he did that, the stern of the vessel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k.  The five children were already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floatation devices, the three adul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retrieved their life jackets, from a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ker, and about the time they did that, the b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under because it know had three adul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of the boat.  About 6 o'clock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a local fisherman spotted the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fting near the rivers entrance, about a m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he boat had sunk.  She was rescued,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ard was notified and a full- scale sea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ed.  By mid- morning, an additional survi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9- year- old child was found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ies of the other four children and th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at operators prior boat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been limited to fresh water lakes and 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had no experience similar to the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d encountered in San Pablo Bay that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no record that he had taken an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in boating safety, prior to this expe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ack of proficiency was evid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ident by some of the actions that he too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ypical of the kinds of mistakes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ters make when they're not educated i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e a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ata in the case stud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ined repeatedly suggested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fatal boating accident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boating experience, operated their vess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nner inconsistent with the basic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"rules of the road", or an understanding of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ting practices and proficiency i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like general aviation or dr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or vehicle, an operator of recreational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 required to demonstrate any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 boating rules.  In fact about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t operators in our study, had not tak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ting education course.  Today, at least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, the District of Columbia, and Puerto 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active legislation that establis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ting education requirement, and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eighboring States of both New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cut.  And, for example in Connectic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every boat operator in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 a boating safety education course and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ertificat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xperience of other sta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hown that these requirements d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and again, Connecticut is on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 have seen great success. 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was phased in beginning in 1993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ters are now required to have a boa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course.  In 1996, boating official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ed their accident experience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ed was that uneducated boaters had fiv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ccidents, than did educated bo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re in New York, a boat operat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 or rent a vessel that can operate at sp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ss of 70- miles an hour without demon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knowledge of basic safety rules or sk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these vessels.  The Safe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ed a decade ago, that States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 boating safety standards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ory education requirement.  New York ha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ct on the Safety Boards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al boating accidents, injuries and dea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main a serious problem until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 ar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us, the Safety Board establish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I'm sorry the safety Board supports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inimum boating safety requireme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ters be required to have an education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us, that we are very pleased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's Resolution, and we hope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oke the New York State Legislator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, and I'd be gla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o, our neighboring States hav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ACKSTONE: Both New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icut have boater education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And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LACKSTON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rom Council Member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nd out is this going to be an education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or a offered through the Department of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LACKSTONE: Probably no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ically what's done in most States is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ffered by non- governmental group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ast Guard Axillary, the US Power Squad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 variety of different organizations, Boa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the marina equivalent of AAA,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ters, boating safety education course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ically boaters will take them through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nd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n incentive, it's not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or this is a requiremen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license or in order to get the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LACKSTONE: There is n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perate a boat in any state except for Alab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fety Board has recommended that stat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ters to have a license before they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typically is done in mo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, is that when the boater comple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course he's given and pass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ly, he's given a certificate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than requires him to carry with him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a license. There is a model statu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 that has been put together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of State Boating Law Administrato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quite a bit of precedent for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and thank you for coming all the 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LACKSTONE: Sure.  Gl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I'm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subject myself now and Councilman Avell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iving me some facts.  Is ther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why you'd think the state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for jet ski operation and not for bo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common in other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LACKSTONE: No it is not.  N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common in other states.  Most stat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adopted a boater education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dopted -- applied it to all vessels 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ssels above a certain size or certain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, I should say.  I can tell you that,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inner experience that the operation of jet sk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very controversial in many waters and it m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be as a result of a separate controvers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related to their safety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ny federal mandate, when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e a vessel to go out to sea,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 cou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LACKSTONE: Only i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ACKSTONE: I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operator, then yes, there are Coast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, but if you are a recreational bo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have your own yacht or sailboat or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t or jet ski, what have you, in New York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there are no requirements on you ex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be over ten- years-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LACKSTONE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offering us your testimony tod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LACKSTONE: We're gla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f you need further information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sitate to conta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LACKSTONE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Let me ask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to come up, Linda O'Leary from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ways Operators, and Neal Orr from the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of the Port of New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afternoon, and once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your patience.  Is there a preference?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RR: Mr. Chairm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lla, Members of the Committee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tlemen, I offer testimony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time Association of the Port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sey, as a member of its Harbor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nd as chairman of the Associ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bor Services Committee.  I also off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ehalf of the Boating Safety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, whose President, John Shanaha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ed, but was unable to attend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anahan has asked me to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testimony, and his congratul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and to Council Member Avella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mportant and long- needed initiative. 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me to present the following letter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would like, I could read thi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.  A copy of it is provide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SHANAHAN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BOATING SAFETY INSTITUTE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: Resolution No. 492- Propo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Boating Safet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vella,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dies and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ation to appear and to offer rem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ion with today's consideration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No. 492.  Your resolution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f New York to make long- needed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avigation Law. I salute Mr. Avel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this initiative before the Committe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the Council for your intere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matter of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egret that my schedule ha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sible for me to join you in person toda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this resolution.  I have asked Mr.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lace my remarks in your Record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a copy of these remarks to Mr. Neal Or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colleague and merchant marin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ppearing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offer some ob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why this matter is important and deser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by way of perspectiv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, you should know that the Boat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 is an active provider of boat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es in New York and adjoining st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east area.  We teach over 2,000 stud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primarily in the New York City metro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rounding counties in New Jersey and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certified as a New York State instruct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an instructor in 12 other state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ctive as a boating safety instructor for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nd hold Master Instructor certif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.S. Coast Guard Auxili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public service work in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includes membership on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f the National Association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ting Law Administrators, membershi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Safe Boating Council, and most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by the Governor of New Jersey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member of that state's Boa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  I am active in the cour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djoining states as an expert wit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al boating matters.  I serv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ctor for federal, state and local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and teach the courses that they requ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, police and maritime law enforcement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en I find a little time off for myself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ctive boater, enjoying this wonderful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eation on the waters of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ining states, just as I have since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led as a member of the U.S. Naval Academy's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ing team over 4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State's recreational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 have not kept pace with changing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nufacture of boats or the increased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s that cause a greater number of boa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e for space on the waterways. 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pt up with national efforts to define and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odel standard for boating safety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by the State Boating Law Administ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orsed by the U.S. Coast Guard in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9.  They have not kept up with changes in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 laws that have been undertaken b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ighboring states in the Northeas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decade, changes that have been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Connecticut, New Jersey, Pennsylvania, Rh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, Ohio, New Hampshire, Delaware, Mar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ng others, and the consequence of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, a leader in so many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national life, has become a national back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t comes to the safety of the boat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one of the most urbaniz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world in the New York City metro area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boater aged 18 or over ma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reational boat and operate it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whatsoever to know how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, New York State imposes no siz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rsepower limitations on boats that may be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hildren.  Children as young as age te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a boat as large as 65 feet, a bo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brakes, by themselves, as long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d a basic, eight- hour course in bo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you imagine allowing a ten- year- old ch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 an 18- wheeler, indeed, one with no br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FDR Drive?  That's w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vigation Law in the State of New York allo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terways as respects recreational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State's boating law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fted in a different time, indeed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a, when boating was a very different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 than it is today.  New York State's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 throwback to the bucolic years of the 195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ng children operating little runabou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outboard motors on the pastoral lak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state New York.  Those days are long gone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fins on your Cadillac and the leisure 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back of your closet.  They are replac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personal watercraft, jet- powered boa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ily available for under $10,000 and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veling at 65 miles per hour, agai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kes.  The boating law administrator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, the manufacturers that make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craft and the United States Coast Guar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alled for a minimum age of 16 to operat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t.  Model laws have been written and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rsonal watercraft industry and by the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administrators, laws that are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, that call for a minimum age of 16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 New York State.  In the words of a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t guru, it is time to "stop the madness."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and its lawmakers need to enact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able rules for public safety on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 ha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 and helpful first step in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ory boating safety education for al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and for limitations on childre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 of 15, although I would prefer age 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with the model statutes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eration of all boats b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ongratulate Mr. Avella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.  It is long overdue.  The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legislation in Albany would be a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 contribution to public safety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hould add that, after fiv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spondence with the New York State boa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or on this subject, I received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 from Commissioner Castro agreeing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to reconsi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action today to endor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and to seek the approval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will go a long way to impro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on New York's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 these remarks.  I would be pleased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riting or in person to any subseque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kindest regards, John H. Shanahan.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Mr. Shanahan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I offer testimony o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, as a documented merchant mariner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on commercial vessels 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ways that make up the New York Harbor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working mariner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of a committee that works wit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ners in the Port of New York, I can st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personal and third- party experienc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 for safety training and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 for recreational boaters will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safer harbor for all and in a more enjo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for recreational bo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on the wat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bor and adjacent bays and sound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seen recreational boater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in harms' way through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of the Rules of the Roa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ulgated by the U.S. Coast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seen recreational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ts stopped and fishing inside commercial la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fusing to yield right of way t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ssels.  I have seen sailboats sailing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path of tugboats with barges in tow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breaches of sound judgment and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routinely by Jet Ski operators and oth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rve dangerous situations virtually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am on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aters of New York harbo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owing fleet of pleasure boat owner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news as water- oriented recreation reclaim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ful place in New York, but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enjoy the busy waters of this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, comes the responsibility of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ner, recreational, as well as commerci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and to follow the long accepted rules of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vigation and courtesy on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recreational boaters to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and enjoy New York's water resources,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 themselves in a manner that allow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 passage of commercial traffic. 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the commercial lanes that conve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New York harbor are a virtual I- 95 of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ne traffic.  Respect for this traffic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mitations of commercial vessels a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 to maneuver are essential fo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njoyment of these wate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xpected safe con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al vessels will only happ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 knows what to do and is tr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s and practices of safe boating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 of the proposed requirement for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education that is the subj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mmend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for taking the lead in pre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ting safety Resolution that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.  I encourage the full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to act favorably up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.  I encourage the Governor, th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Senate of the State of New York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ortance of boating safety and to init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boating safety legislation as describ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.  Other states have done i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Jersey and Connecticut, which border our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public interest demands it.  The time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before this honorable committe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'Le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'LEARY: Yes, and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nk you the opportunity to appear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is particular Resolution was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for those of us involved 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time industry.  It has been torturous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s on the water.  I'm sorry.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rturous what's happening on the wa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eational vessels and the inter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eational vessels and commercial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mments today are mad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merican Waterways Operators, which I op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, as well as the Harbor Safety Nav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ransportation Committee, the Harbor Ops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ommonly referred to and Captain Andrew McGo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s.  We have appeared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veral other City Council Committee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imes, in the l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arbor Ops Committee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60 individual firms involved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, federal and state pilots, the tu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ge industry, federal, state and loc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the Maritim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merican Waterways Operat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ational Trade Association for the tub and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, and I represent about 50 compan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ern sea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a number of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itioned both the Maritime Association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the Federal Government to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ory education training and licen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not happened, much to our chagrin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us lives, raised the liability, impo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 amounts of insurance costs on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hard to make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New York City Counci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right step, in the right directio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 is now.  We can provide you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 on why it should happen now. 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now.  The water's are dangerou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issues, there's safety issues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ducate and license recreational boate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(Following written testimony was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TA B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 OF PARENTS AND FAMILIES FOR PW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r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inquiry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for Boater Education, specificall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Navigation Law. Your desire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o include all boaters is to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our organization puts emphasis o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craft safety, all boaters will be able to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ting to a much greater extent when all bo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du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members of the Safe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and Associate Members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of Boating Law Administrato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mandatory Boater Education.  Statistic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oaters who have completed boat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s are much less likely to be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ting accident.  A variety of courses a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the boating public, some a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urers are able to demonst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return for the small inves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and money needed to complete a Boat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.  Everyone wins when boaters learn to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add our name to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your resolution to ame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vigation Law, Chapter 37, Article 4, Part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49.1 a-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greatest respect, Nita B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questions from any Council Members?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ming,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witnesses, who gave us these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,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tinez for taking over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t this point, if there are no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, or no statements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lerk to continue the roll on Resolution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Yes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 asked to be listed as a prime spons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Yes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be on the legislation as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inal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items is six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, no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s concludes today's hear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's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AWN HOWELL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DAWN H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AWN HOWELL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WN HO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4:53:00Z</dcterms:created>
  <dc:creator>humdelfr</dc:creator>
  <dc:description/>
  <dc:language>en-US</dc:language>
  <cp:lastModifiedBy>humdelfr</cp:lastModifiedBy>
  <dcterms:modified xsi:type="dcterms:W3CDTF">2003-11-07T14:54:00Z</dcterms:modified>
  <cp:revision>3</cp:revision>
  <dc:subject/>
  <dc:title> </dc:title>
</cp:coreProperties>
</file>