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9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2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Annabel Pal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ublic Advocate Betsy Gotb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Mattingl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on for Children'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Gibb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artment of Homel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Let m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to my colleagues and our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ortunately, I got caught in this situation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QE was knocked out this morning, so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fact that this hearing is starting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elcome my colleagues Bill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nnabel Palma. I know we're going to b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just a moment by our Public Advocate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baum, who will have an opening statemen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s going to do a powerpoi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going to forego that because of the lat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summarize a few key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elcome Commissioner Gib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Mattingly this morning. We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testimony in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I just want to remind every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we came to this point, and I think, I shoul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e outset I think this is going to be on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e gratifying hearings, because I think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ess has occurred in the last few mont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hear about that from the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I want to thank them for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closely with this Committee in a very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irit. We've learned a lot about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do. I think they've listened to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s who had ideas about ways we coul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gether and some improvements the City could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I think it's all resulted in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come, and we'll hear about the detail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certainly want to understand the deta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 just want to take us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. We met in June and reviewed the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we dealt with children in our shel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, of course, was inspired by a tragedy, as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the case. And someday I hope that won'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, but specifically the death of Colesv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orestal, who died at the age of three month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 case led us all to questio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 the different agencies that work with ki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s were coordinating, how well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I think everyone know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tries not to sensationalize, but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t to the heart of the matter, and what we ca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lly to improve matters. And I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r tragedy led us all to want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tter what were the barriers to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 and coordination and the kind of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tion that might catch a problem before it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get to the kind of point that could lea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g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that time, too, we heard id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our Public Advocate, who has just joined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tsy Gotbaum, about certain steps we could ta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 better information to shelter resid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ployees, and we'll hear from her in just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act is that the situa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elters, the number of people going in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s has increased markedly in recent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ingly enough, there has almost been an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lation. I'm not saying it's liter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-for-one situation, but as two different tre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been a very clear parallel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rease in the number of kids in foster car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 wonderful thing, and a rapid in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kids in shelters, and, again, for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fferent reasons, but it means that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our attention I think legitimately has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w to help kids in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specifically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ame up so clearly in the hearing in Ju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ly a disproportionate number of the kids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lose in the Year 2003 to child abuse, we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lters, specifically seven out of 24, and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the families for whom a child was lost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nt time in shelters either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's death or in previous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t became clear to u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 particular nexus that needed atten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ACS had been doing its own review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se of the situation, and the special master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as well, and so I think a lot of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 were running at the same time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gure out how to deal with this particular f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specifically, and I giv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dit for identifying some of its own challen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looking at the fact that the shelter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required greater coordinati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and a greater focus on the specific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s that families needed that were in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facing a wide variety of challenge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tunately that could be a breeding grou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problems, such as child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Mattingly, s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in June, has outlined a number of ste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in July and some more recently,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king. And, again, I commend him for star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aggressive manner in his new tenu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come that and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n fact, we saw that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 of 2004 we're facing a lot of challenges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in shelters but bey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, so, I think it's 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ryone is focused on this problem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gically, you know, just a few weeks ago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ng child died in a shelter situation.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sk today for any sense from the Commissio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've learned from these recent inciden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that any incident takes quite a whi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, but we're going to certainly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y conclusions or any information we can dra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. Again, not to sensationalize, but to help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o dec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in July ACS and DHS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steps forward, in terms of the w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screen applicants for shelter, and th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information that they're going to provid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 of training they're going to provide to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yesterday's announce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dministration was a giant leap forw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 very much, establishing famil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s in the shelters, and screening famili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for current ACS cases but quote/unquot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S cases. Again, that's something that came o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June hearing, that so many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ccurred where a case was officially clos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clearly the problems had not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n, again,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Betsy in a moment, in terms of her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goes farther to provid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bottom line her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one in this room shares it, our numb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ligation as public servants is to protec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ulnerable children, particularly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s, any children who might face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certainly amongst the very most vulnera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key here is to all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we have the resour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have the brain power, and in fact, whe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a venue where the City has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itor the situation an act, that in many way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s us a greater chance to prevent problem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 up with solutions. And I think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has really embraced that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take full advantage of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have, such direct contact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ies. And we certainly want to understan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 how that will be implemented, how quick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 well that will be implemented and where do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efore we turn to the Commiss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d like to welcome our Public Advocate Bet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tbaum, thank her again for introducing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is very important and helpful legisl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welcome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e of the main issues I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Public Advocate is the welfare of childr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homeless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, in my office, the sol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of analyzing fatalities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ildren known to ACS and that's in the Char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fulfilling this responsibilit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identified and highlighted the failure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encies to protect the lives of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nce the beginning of my term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ressed concern over the lack of coord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e City agencies that deal with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June 2004, I issued a re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 deaths which identified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ordination, as a significant factor in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identified the problem i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annual reports on child fatalities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commendations for improvements were igno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and ACS. And I have to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, as a former Commissioner,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ed in several administrations, when an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ial, especially a Citywide elected of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es a letter to a Commissioner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ing him on his new appointment bu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meeting and requesting some answers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s that have never been answered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 a response, frankly, I'm quite shocked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nstead they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, cover up facts by casting doub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 of children who died in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umbers are not importan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is not doing all it can to prevent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d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found that the grossest neg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ccurred because of the lack of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tween ACS and DHS. In one case DHS did not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S that a mother and child who wer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mestic violence had left the shelter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urned to live with the abuser, and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Nine children under the watch of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ACS died that year. Thirty-three had die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0. But it wasn't until Colesvinton Flore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ed on the front pages of the newspaper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 re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 July 30th, they announc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ould begin to work together, and las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Mattingly announced that all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ollaboration had been implemented. But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ronouncement, 18-month-old Zaire Anderson 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Brownsville, Brooklyn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it is unclear whether DH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S could have prevented the death, what is clea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 was not collaboration as promi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helter providers acros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ld us, as recently as last week, that DH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S are still not giving them need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parents expected of abusing thei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when they contact the agencies and ask fo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know what happens when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left in the dark. In the case of Colesvin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orestal, shelter providers didn't know her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been investigated nine times by ACS fo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 many more Colesvinton Flores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Zaire Andersons will we read about befor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DHS actually do what they have promi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te yesterday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eased their plans to give shelter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about more of the childre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, children who either have open or clos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fully they will follow through better tha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Unfortunately, I have come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lot more than self-denial and half-he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mpts to reform in this Administr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ntinue to monitor every failure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hildren on the part of ACS, DHS and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agency, and I will also continu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thing I can to improve our abilit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oday there will be a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ill that I have introduced in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o help protec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Chairman DeBlasi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ing me the amount of attention that it deser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bill will force shelters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ter job reporting suspected abuse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parents and shelter staff with life-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. It is a first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ertainly hope that ACS and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also start to cooperate with the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welcom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bbs, Commissioner Mattingly. Come forward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. We'll just move the power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atus out of you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both,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ain. I apologize for the delay this morn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lcome your testimony. Whoever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,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ar DeBlasio and members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. I'm John Mattingly, the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dministration for Children'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day I'd like to provide up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on the status of the collab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tween Children Services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meless Services toward our common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mproving communication, data sharing and prot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 in the shelter care system while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est possible service to the clien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re. And Commissioner Gibbs will foll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ntation with her 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all know, on June 30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S spoke to this Committee about preliminary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agency was taking to address system shortcom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o work more collaboratively with D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ince that time, we have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DHS and have made significant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 information sharing, and other approach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ing families seeking shelter, who we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n to the child protec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been here just about eight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. There's much I don't know about these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I do know that they are two very lar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cated organizations and we shar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milies who are at risk and in need of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p. And from the outside at least, or early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rm, it seems to me that the work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e up to now has been quite remarkabl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uilding this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joint task force consisting of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employees from both Children's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HS was convened in June 2004 and has now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eting regul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ask force has been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best to share information that is pertin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ing families, while protecting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lso take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ble steps, toward educating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ients of homeless services and the staff wh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ducation of DHS clients bega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rnest in July when Children Servic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erials to DHS for use at their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100 copies of our child safety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itled"A Life to Love: Preventing Accid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ies To Our Most Precious Resource" in Englis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100 copies each in Spanish, Creole, Chine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abic and Russian, were prov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video, created and p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S, addresses safety issues, such as Shaken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ndrome, losing children to water in the tu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sewhere, protection from falling from windo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utomobile safety, as well as proper safe sl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sitions for inf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ACS provided to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,000 copies of our child safety brochu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glish, and 5,000 copies each in other languag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ver 10,000 copies of the handbook for healt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ment of children and you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e of the mos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omplishments of the joint task force has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e degree of co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ion between our two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we testified in June for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, there has been an ACS Child Prot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cialist out stationed at the Emergenc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it available to provide support to DHS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ers when a child welfare issue has aris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ildren services and DHS have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protocols in place to respond to fami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 system when currently open ACS cas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dentified, or cases that present immediat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sk, to call for a State Central Registry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in order to further enh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s provided to families approaching the 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ousing services, and to protect thei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Services has expanded the role of our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tective staff, as well as the inform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d between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S has provided DHS's EAU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access to our Resource Director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ol called "RDIT," that's a databas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ains information on active ACS cases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ster care or preven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AU intake staff are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DIT now, at the application stage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versal screening on all family shelter applic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 the EAU to determine if the family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ing preventive foster care services from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uring August, Childre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d two-hour training sessions on acce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ing the RDIT system to DHS staff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bution of a 20-page users guide, tail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veral of these DHS staff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 additional hour of training to enabl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e as super users and trainers on RD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in situations where a fami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und to have an open ACS case, EAU intake staff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a referral to the Child Protectiv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ist on site for additional clearances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ACS datab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formation that a famil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tive ACS case has an open DHS application is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mitted to the ACS case manager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versight for the family'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a result, Children's Ser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 agency planners have an improved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are information and be in regular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residing in temporary shelter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assigned homeless services workers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abling, we hope, services to be provided i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rehensive and specific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is way we will help, we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ensure that services to famili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upted by moves within the shelter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ll social service providers are aware of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nd maintain consistent contact with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cause the focus of the RDIT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racking, is the tracking of cases ope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ventive or foster care services, access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ystem would not allow, however, eithe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or DHS staff to learn if a family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 services was also the subject of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 protectiv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order to be aware of these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 investigation, as well, Childre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ds in the very near future to tak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nction of conducting clearances on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nts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S staff will clea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nts against both the RDIT and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on system, which is the computer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ins information concerning CPS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n additional safeguard,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HS have also begun running regular biwee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uter data matches between the DHS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cking system and the ACS connec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urrent plans call for a match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weeks of active DHS cases against pers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n CPS investigations using the ACS conn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 st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, every four weeks we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econd match of active DHS cases against per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CPS investigations indicated and clos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vious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other way that Childre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HS have increased cooperation is with expa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on issues related to their stat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d reporters of suspected child abu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l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urriculum for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er training includes an overview of ACS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ssion and organization, the role of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porters, the reporting process, indica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use and neglect and discussion of case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ince August 25th, Children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provided more than ten training sess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services staff persons that are as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HS hotels, scatter site housing and Tie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raining is scheduled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o 2005 and will be extended to include cli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HS on a range of topics, including child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 teen conferencing, parenting, a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, conflict resolution, independen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building self este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inally, ACS continu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ining to individual private shel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 with D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cognizing that homelessnes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inherently a cause of increased stres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mily unit, and that families that have a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fare history may have additional needs apar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lessness, the ACS DHS Joint Task Forc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barked on an effort to develop a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S staff will be on-site to sc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closed indicated cases entering the DH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 necessary will follow through with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with other action, as may be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envision this new program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for families with multi service need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chanism to provide quality child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ments when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vailability of th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Department of Homeless Service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ake system will expedite the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cation of families in need, and will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immediate attention to those needs b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cial work staff who are part of and have link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network of child and family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team will help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ordination between the two agencies for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als and case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amily services team will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on a family's closed indicated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last ten years, if any, as part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ssment of child welfare service need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 if further contact or follow-up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y is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 children services iden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mily with a closed case, and for which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mstances suggest the need for more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amily, we will join the DHS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ams and may participate in a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essment conference, which is a mid-poin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erence targeted for the fifth or sixth da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helter application and is conducted by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Commissioner Gibbs will explai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detail, and as you might know, DHS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lementing reforms to shelter inta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ility process. As part of that new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applying for housing services wil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an assessment for child and famil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, as well as appropriate referrals and link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families will ultimat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emed ineligible for shelter services bu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 assistance to help them prep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ition back to their home and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at time an assessment of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 needs and referrals to community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nsistent with the idea of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between DHS and Children Servic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support team would assist with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nkages to community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amilies who are deemed eligi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placed in or who are already living in a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services from shelter staff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and implementation of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ing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envision that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team, including ACS staff, will assi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 by providing preventive resources i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ximity to the shelters where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mporarily placed, and by giving priority for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lter residents in our preventive services sl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hope that it has become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ough today's testimony and the concret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n by Children Services and DH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stent and enthusiastic partners in an eff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void further tragedy and enhance service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ongoing assess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aboration has given us a fresh perspecti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ys to work together toward family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il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want to thank Chair DeBlas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Committee for your constructive concer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area, and hope that we can work togeth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to better meet the needs of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 will give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 and then will be available fo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Thank you, Joh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Good morning, Chairman DeBlas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General Welfare Committee,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Gotbaum. I am Linda Gibbs,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Homeless Services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opportunity to discuss an issue which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o be of highest importance,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ellbeing of our City's children, in thi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se children residing in the municipal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detailed b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ttingly, DHS and the Administration for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s have made significant changes in the w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 to support families at the intake cente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apply for shelter and in shelter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recall, after the tragic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 three-month-old infant in a Harlem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y last May, Mayor Bloomberg asked DHS and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review the facts of the case,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ies to increase commun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rdination around homeless families with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fare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task force that was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at time has met regularly and intense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fy and implement a series of new initi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ohn summarized those and so I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peat them, but they do include data che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utine training on mandated repo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onsibilities, child welfare staff protoco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meless children, transferring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ake center to the shelters, distribu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deos and the brochures that John mentio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ducting the routine data matches betwee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encies to determine which families in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 have a current child welfare invol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rough these initiatives, DHS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more information than ever about the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fare needs of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S has more access than ev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tect the health and well being of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, and most importantly, our famil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access than ever to support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offer one exampl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ining which were initiated for front-lin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ff in July are being attended by all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staff and others with direct client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ur family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acilitated by ACS staff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hattan and Queens offices, the train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vering the definitions of abuse and negl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acteristics of victims and abusers, indic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abuse and neglect and the role and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ocols of mandated repo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ver 415 shelter staff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trained. Additional staff are schedul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ed and will repeat these trainings quart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other example is the ag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 underway to distribute literature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deos throughout the family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se materials created by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vailable in numerous languages, emphasiz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health and safety tips for parent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reminders about the dangers of slee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inf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Roughly 20,000 brochures and hundr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videos have been made available to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are today pleased to inform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t your urging, Chair DeBlasio, we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reful look at our shared policies for ass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eds of families who have histor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 welfare system, and we are introducing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S family services team, which will be an integ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of our shelter intake and applic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we expand our ability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ies at risk, we will provide supp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urces to them as they apply for an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elter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're aware, w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to restructure the intake proc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seeking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taken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integrate ACS and the wealth of experti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ngs into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rom the moment of applic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elter to the referral of a family ei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lter or back to the community,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ices team will be involved in helping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changes are consistent wi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mentary to the recommendations made b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rt-appointed panel to improve and refor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y shelter intake and eligibility deter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here I would like to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 Mattingly being new to the job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 having taken on this issue very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orking with his staff and together with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ed a very positive and creative strate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ing this issue and in the range of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he has to figure out at the Administ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's Services, we have really benefitt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s attention to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es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fforts, the Department of Homeless Services pla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ntegral role in the Mayor's One City Strate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ipating in interagency case conferences,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ches and meetings to identify and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intentional bureaucratic barriers, to coord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livery of assistance,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iveness of the City's resources, and prom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ient self-sufficiency and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leven city agencies have agr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rther this commitment, and are in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ing the Neighborhood Integration Proj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-based interagency case manage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 coordination program for residents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from multiple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llaborative effort ai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ase economic self-sufficiency, expand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care, reduce homelessness, reduce child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eglect and recidivism to jail or prison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critical outc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 close, increasing coordin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cation between public agencies has b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s to be a priority for this Departmen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dministration, which is why inter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aboration is a centerpiece of the May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ve-year action plan to end chronic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ven more important is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melessness represents a time of abundant st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disruption for parents and children alik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why coordinated efforts between ACS and DH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er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m pleased to have as my part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lleague John Mattingly, who shares our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ment to supporting homeless famil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ecting homeles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add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tro. 408 that's being introduced today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iece of legislation that we intend very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. We think it is a good action,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work with you.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s that we need to discuss, but overall we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as an additional positive step for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children in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 thank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for creating an environment of thought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ment that has supported the progres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y's core prac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DeBLASIO: Thank you,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fore I ask a few question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 colleagues have a number of question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d like to welcom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e Brewer and Christine Quinn, both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begin at the e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sterday's announcement, and I know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 about the announcement made in Ju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and other features of this issue, but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 with what was announced yesterday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couldn't be more pleased with the spirit of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utline of it, and I think a lot of w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back in the June hearing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lected in what you have put together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that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et me ask how this will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ctice and get a better sense of this.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, in terms of the teams from ACS that will b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AU, how large will the teams be, how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the members be or who will be the most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f the team? Will they come into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act with each applicant within the clo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, close proximity to when they arrive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lush that out a litt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Brief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ill build the ACS presenc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ake into the shelter care system step by ste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go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four ACS workers current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AU, and they are experienced staff.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ff who are brought on board as we build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be experienced staff and we'll have ful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ervision availabl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 is quite possible,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s in a preliminary fashion that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 workers on site just to handle the intak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e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t the initial screening which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, we will immediately conduct a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view so that we can find out if we have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n cases but closed indicated cases and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, each of these experienced work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cted to look in-depth into th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have, and make a determination about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will be a broad rang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s I'm quite sure, everything from a famil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a closed case because they became AWOL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n't seen them for some time, all the way d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ase of ten years ago in which we believ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current danger involved in the situa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no young children, et cetera. Within a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 is what we expect to f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e will take immediate a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cases that obviously call for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ponse, and we will work with DHS staff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jority of cases which we expect will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eful attention and additional help prov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that's basically how we expec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Let me g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 more depth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the most senior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on site, when this all comes to fru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will be the most senior person on site from A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MATTINGLY: A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And that mea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rying to get a sense of that in the sche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gs, that means someone hig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seworker? How they relate to -- like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red to an Assistant Commissioner or a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ef, what is a supervis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: Well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ervisor II, along with probably a Supervisor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on site, and they will be supervis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PM, which is a first level manager.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 unit of caseworkers would be superv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ywhere within the Protective Services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How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, let me imagine for a moment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of opinion or a misunderstanding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HS folks who run the facilit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ervisor from ACS. And, again, I think this i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were making such a big point of this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ne, that someone who has some weigh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ucture who can really force the h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cracy, if you will, when they see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ight affect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ACS supervisor think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thing that needs immediate atten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HS, the person from DHS who is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 doesn't, how do you resolv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MATTINGLY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should primarily resolve these issues tog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amily team conferences, because differ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ccur on a broad range of possibil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sunderstandings, including not having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et cetera. So, that's the primar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ant to go about resolving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the CPS peopl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dated, a legally mandated responsibility,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 in certain cases that call for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, for example, we find that there is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sk with this family, we're going to hav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ion, hopefully with DHS's support, but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, we're going to have to tak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irit of that, and, you know, as we tal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, and this came up very publicly in th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, we're all concerned about people's r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ay the least, and confidentiality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ne concern I hope, and I think prett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 who has worked on these issues hope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the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And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arful of is any time two agencies ha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of a problem, that that could lead to s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wn and confusion. So what you said just no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a family arrives, and case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doing the initial discussion with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CS personnel on site feel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mediate threat to the child, even though we'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walls of a City facility, if ACS feels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 immediate threat, you're telling me that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 can immediately order the child be iso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the famil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ATTINGLY: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s. What will happen, let's again take a ca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particular end of the scale, suppose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case, an open investigation that we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en able to close because the family disappea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uppose as part of that case there was extre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k that we perceive during the cour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 that would cause for us to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rt for an emergency removal, or to take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selves to remove these children. This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action we take, the same decision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me risk assessment criteria as we would ma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mmunity as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bbs, just to follow up on that. I know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k-in-progress, but, again, I want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unt. It's your turf, if you will,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, and here are these, the personnel from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I hope everyone is going to be colleg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, again, I think this exact example show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S has to have the right trump of the situ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ble to say this is a decisive action.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personnel going to be trained to defer to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situations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GIBBS: My personne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mandated reporters and we will never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of expertise that the child welfare tr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have and we'll defer to them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dgment. But we also have the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 those instances of concerns regarding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think we're consistent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hilosophy on that. I want to add here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want the impression to be lef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is primarily to take children awa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arents. I think it's exactly the oppos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what we're looking for are ways of ens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remain safe in intact famili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m the support that's necessary to do that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stance that we don't believe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 to take appropriate action to prot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understand that your ques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ly to look into this question about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been a prior closed case, how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ure ourselves that those children are saf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cess is really being devised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not missing information, and that we hav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formation because the point of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less is a very traumatic experience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add that protection. It's being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verwhelmingly in the broader philosophy also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our two agencies around support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uring times of need so that they can weath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as a family safely, and so this is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to assess the individual cases as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o determine is this one that we ne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oser look at, to actually interview, conne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mily, in the event it looks like a ca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some further looking, and to provid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raining, sensitivity, awareness, to the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, beyond the minimal mandated report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eople do receive, the kind of on-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ultation service that will increase ever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wareness and sensitivity to child welfar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to provide the right service and resp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a range of intervention, an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milies intact when that i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Let me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r. I'm asking questions about the wors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enario. We have, you know, tragically seen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ose worst case scenarios recently.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 single person would love to go back in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e able to see those situations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're not going to find mor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oup of civil liberitarians than o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Council, so I think everyone is clearl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s to safeguard people's rights but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lking about situations where there i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icators, and that's what I'm trying to get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again, I underst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only so much you can say about individual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t's never been our intention to dwell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is striking that in the Florestal case,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re recent case of Zaire Anderson,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re families with closed ACS cases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ion we had in June it was clear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cking that there was more of a tendency f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 problem with a closed case than whe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an open case, at least in terms of fa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, so, I am asking about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the question of the speed and the accura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se teams can act on a problem, and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 not get lost in the bureaucracy 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ition into the shelter. So, let me just 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a littl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ultimate team will be 12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Our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Our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ATTINGLY: Yes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 it as we see what the demand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od to know. And that will be something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y in close touch with you in terms of e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want to support you having the resource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Gibbs,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ing to streamline the timelines at the EAU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time during which clients are seen, but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to say these new teams will, whenever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being seen for the first time, the ACS tea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on site, so it's not like ACS is he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urs, but clients are being seen at other hours;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 fair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IBBS: And the i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be that every client as they enter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iewed by the ACS staff in the Conn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abase that has both the active cas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losed cases for an assessment about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there is virtue in looking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ose cases wher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ors to suggest the value of looking fur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ll be ACS contacts eithe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ultation to the DHS workers to advise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guidance or where appropriate with ACS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I interj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ERKINS: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arification. By ACS staff are we also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FST, the Family Services Tea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IBB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Or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wo distin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MATTINGLY: Well,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 are members of Family Services, Fami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Righ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say ACS staff, you mean the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am, which will also include DHS staff.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ying to get clear what you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IBBS: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team is a new team of ACS staff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ted at the family intake site, and they'll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aboratively with all the other DHS sta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at that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So, I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us sort of a real life time line her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, had we been able to go back in tim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lorestal family or the Anderson family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AU, and now your new system were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could see there was a closed case, and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t would be fair to say in each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s it would be the kind of closed case,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n year ago example, but recent enough and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that it would cause you concern, pl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, because, again, I'm deeply concerned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work in practice, I'm very please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king these steps, but our job i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sight and we're going to be ask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or weeks and weeks and months and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we are certain it's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lay out for me, under thi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stem how that would have been pur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IBBS: Okay.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The family 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amily intake site and ACS family service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 there on the site, the eligibility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takes ten days, families wh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 are at the site on the first day,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roved eligibility process that will be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the next week they will be revis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 halfway through that ten-day perio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uching base to provide information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low-up conference, and the ACS staff and the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will be there and available a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nference, and if the family is elig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lter, the family will stay with the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r in the shelter facility. From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the family is ineligible for shelter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ither return to community, and in this c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going relationship, if it's required,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 referral to the community-bas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r from the family services team, or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pply for shelter in which case the process st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so, that initial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view process will be the time where the AC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HS workers can share information and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out the case, do the consultation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termine is this a case where no ACS involve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d, is this a case where some ACS invol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form of guidance and support is benefici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s this a case where direct ACS involve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ase conference and with further follow-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helter facility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the staff w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in order to develop their communication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ffective interventions on cases can occ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the families, if families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igible and remain in shelter, if it's mer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ongoing preventive services, the referra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 community-based child welfare pre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gram fo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the case is one that mer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ion and a call to the Stat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istry because of the concerns about safet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dated reporter call will occur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estigation would beg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ntent is to ensure that w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knowledge that is available,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 of the onset of homelessness, a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ssful circumstance for the famil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dgment about whether added support i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event the family is ineli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oes not return to shelter, th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nt here is to follow-up where appropriat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y-based provider in the hom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act that the family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ying for shelter would otherwise leave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turn to the community and to their own,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ousehold that they came from, and up until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prior closed cases, there had not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essment and a determination whether a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ferral to a community-based provid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lpful. And this circumstance n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istance and guidance of the family service te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be able to make that referra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-based provider, or, again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merits for a protective inves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 you want to sort of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li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Sure. S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initial screening, that sh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mediately. What "immediately" means is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gone through by the people the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ss to the computer information, and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efully what we do and don't know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y. That's the start, from our perspective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we go from in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the vast majority of case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dict, what we will be into is a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 being built to provide additional hel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milies who are facing real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ild fatalities are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ortant to learn from, and to change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e in extreme situations, but child fata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n't design the whole system for you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we tried to lay out what I think of,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building, but it is a carefully thought-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to make sure that the majority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ies get the help they need from ou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at has gone on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e more question, and I know my colleague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gree with your last state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your last statement, but let m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the obvious response, which is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kind of grave danger, even if it is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ception to the rule, speed is of the es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'm just trying hone here to two things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this system be up and running? And how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moment of the first cont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mily, who quickly will a determination be mad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more radical action is nee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ATTINGLY: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s system of course is already in place.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ive cases are almost -- we're doing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ecking of the different databases and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in place s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losed indicated cases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depend on the building of the new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for the shelter ca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be latched onto that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with it from the very beginning, building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id, the number of workers who are neede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out what the numbers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we won't be go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ring new workers to do this. We'll b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erienced people and putting them onto this job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an be fully experienced before they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at the time they start with this eff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So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part. So, is it fair to say your new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ystem starts in the next few weeks. Is it a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that your personnel will be on-sit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begins, and have access to closed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MATTINGLY: It's fai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that we have to get the connections syst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running, so I don't want to tell you some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know quite specifically, but it's fair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our intention to get this system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llel at the time the new intake syst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Gibbs, just give us the latest d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your new intake system will sta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IBBS: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within the next several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st, Commissioner Mattingly, you think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ection system will be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t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Okay.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ppreciate, we'll send you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-up, we'd really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lastly, just the questio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dentify a grave problem in the initial intak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 until action can be tak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A gr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? Hours.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fore we call on other questio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d like to welcome Council Member Larry Seabr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first question will be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le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I have a couple of question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 chair the Technolog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I have spent some time thinking about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question is, to pick up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Blasio, when the teams are working together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the PCs or the laptops work together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 do you meld those two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-site? I have some knowledge about databas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knowledge about wireless, I have som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at goes fast and what doesn'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adb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IBBS: It may 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know a lot more than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But th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it's easier said than done. So, how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lding these two so that when the two worke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wo agencies are there they can talk to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MATTINGLY: The princip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swer to your question is that we'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CS system on-site, as we do have one AC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site at the EA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elding them is not the issue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nsfer of information from person-to-perso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a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And will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PCs available? How does one actually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it? So, there will be more to the sit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, more PCs on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MMISSIONER MATTINGLY: Oh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have laptops or do people need laptop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Probably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ATTINGLY: The syst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C based, the connection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 other question i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Ester Fuchs is working on the integrated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, I'm very familiar with that project;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racted agencies,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vention, we're talking about referrals,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mily is not accepted at the shelter,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s? Is there any increased discussio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ontact technology-wise with the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ency so that some of your practices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about can be impleme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IBBS: Ester and Ga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rysler at DoITT have been working intense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ing great progress on the integrated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. The first functionality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ed is around contract management, so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be shared knowledge among the soci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cies of the contracted non-profit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-profit providers, in the case that ther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geographic location of those, the cat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, the contract utilization, the service sco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valuation, so that first functiona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management system I think is 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inent in technology development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not until the second o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ase that they are looking to a shar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ement function where individual agenc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having a client approach them for service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access a system and see whether that cl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iving services from other agencies.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al years off, and in anticipation of tha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One City Neighborhood Integration Projec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 piloting a simpler form of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see what are the shared information pie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want to have among agencies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confidentiality protections tha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built into it, and what are the standar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ment structures that we shared that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build into a shared case management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is a many, many year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very impressive thing is that they'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first contract management piece very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 the ground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Okay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help you, I assume in this project. Al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still a little unclear as to how when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s in you've got enough capability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ss what you need. You feel you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IBBS: I think th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mple explanation on that is that we both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agencies' staff will have terminal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ess them into the network database for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The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dentifiers of the clients are provided at int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agent, our client, our staff, look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helter history, shelter placement, whi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S staff will look to see whether there's any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fare history, and then a consultation am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ff will determine a joint approach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ling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s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riting down his or her name several times or o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IBBS: We will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ared intake form that they submit when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So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IBB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n the other question i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mentioned video a couple of times; who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watch the video where? Where are we watch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ideo? We're all getting the video, but where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tching this video? Because we don't have vide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chines necessarily, and they don't work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room full of them. Anybody want them?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whole room full of them. Anybody wants them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t a whol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And, so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ak about how we're using it within the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REWER: A nice big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reen and something so people enjoy watching it.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So, the vide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fe To Love is really a wonderful educational t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REWER: I'm sur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bul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IBBS: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in the shelter system, distributed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y shelters with the instruction that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client come and view the video, either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biweekly case planning meeting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ependent sessions that are run. And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 records for the shelters, we're ask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ate that clients have actually seen the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REWER: Okay,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be run on where? I'm just trying to figu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. There's a video machine, there's a comput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 CD? I'm just trying to understand how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one view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The one I g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office, it's like, it's not a DVD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have DVD capacity, but it was the othe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IBBS: And it pl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y standard video machine and for a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helters typically hav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oms that include a TV and a video pla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BREWER: One p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IBBS: And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ically have a TV and video player in their roo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showing the videos to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shared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n just finally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ntioned earlier, Linda, correctly, that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clear that this isn't a situation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will be taken from their familie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want to make that clear, and I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GIBBS: Certainly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nt, and it would occur when it is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 to you is, since many of these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ou know better than I, but I think I know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d on the street is what gets communicated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words, that's a very big commun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chanism, it's not the New York Times,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d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my question is, how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lement this, are you thinking about what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street will be? Is there some messag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sitive, as opposed to people finding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isting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Sure.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worried about this from the outse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ill worry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e key to this will b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staff together works to implement it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milies do not feel violated by this proces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el like they are the focus of additional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's what we're working on.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s a key goal of this work, it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d for us to say that closed indicated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be reviewed. What they should be review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primarily to get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REWER: Righ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you should think about who ta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ssage. Obviously, proof is in the pudding.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that's what's going on, then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d on the street. But you might thin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xt questions are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mping me up on the line, I appreciate i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first want to just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're here today because the young 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 Colesvinton Florestal that was beaten to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May 20th, was beaten to death in a shel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lem, and I want to just express some appre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hair for being responsive to my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mmittee look into this, and having loo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it, has evolved into what appear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positive solutions potentiall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ly I'm supportive of the Public Advoc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ition with respect to the legisl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urge the Administration to join and sig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s soon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lay could mean death. So,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ative measure that we would hav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 before we got to this point, so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the Administration moves expeditiously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it's good to hear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 on the part in being suppor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t seems to me the heart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trying to do here is this famil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ams. That seems to be the heart of the Coal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rt of the coordination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encies, and I'm not all together clear on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o be implemented, and I just want to as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 about them and see if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me of those question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ed by the Chair. Clearly, as you mentio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er, welcome to your new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to working with you. We may not alway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'm sure we'll be produ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atality is the only thing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oking at here. Though, unfortunately, i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iggered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's levels of concern ben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ality that I sense that you are appreciativ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re moving, are designing this new approa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at I'm concerned about is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re 12 people on the part of these te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they are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A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ATTINGLY: From A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12 per shelter? There will be a team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elter, or will this be a roving team or a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am or a Councilmanic team, or how will these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working? Do you understand what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The ACS te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t the intake point. They will be mob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they need to be, and, of course, we w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heck in on families who are not at the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int. But their focus is going to be at cl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ose cases coming in the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Okay.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nce, there are several shelters i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rict, Councilmanic district, ther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ake, I assume. Let's assume in my distric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five shelters, for the sake of discussion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be five teams for that intake process?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be one team for that intak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f people are coming in 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at different shelters, in my distric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, how will that be addressed mechanic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IBBS: Families of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shelters, at one site. There is one intak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shelter system, regardless of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lter placemen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PERKINS: And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si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GIBBS: It's an EA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Assistance Unit in the South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ERKIN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MMISSIONER GIBBS: And the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 Team will be co-located with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Homeless Services at that intake site revie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families who apply. So, everyone who 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for shelter is seen there a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lication. And, so, that's where we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S team on site reviewing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, making their judgment. And th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t ongoing services are needed, thos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, I believe, to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ders that are geographically assign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DHS service system and the AC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ther community-based prov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might be the appropriate support for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either of our systems is not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Now,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t the EAU site.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 become critical in some of this, how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etermining the portfolio or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? How are you going to determine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, where they are and what they provide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th? And are they becoming, how are they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o this net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Yes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had preventive experts on the team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building this, because they are in many w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ventive services are the critical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system for most of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will be referr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 to their home communities for preve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, and we, as well as the DHS, no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ve service contracts that are b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ies. So, that's how we will be do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are agencies that are exper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ing families before they get too deep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uble that we have to remove their kids,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expert at helping families reintegrate aft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ster care exper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So, help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stand the community provider th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refer someone to a shel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neighborhood so-to-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GIBBS: Placement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Department of Homeless Services is t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family to a shelter in the commun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est school-aged child, and the effor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don't have additional education disru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yond their hom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helter is then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family is placed and the referral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 community-based provider serving tha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Now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 that's already contracted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I think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th. We certainly have a lot more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and relationship with thos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 with. So, both DHS and ACS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profit providers in specifically as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ographic catchment areas, most typical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unity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eyond that, there ar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-based providers that we will work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sister agencies to collaborat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services, if, for example,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is what households might need, to w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 families to community-based provid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ever relevant services. But certainly ju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sue of child welfare, the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twork of child preventive services that ar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 with ACS is the primary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Okay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back to the team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this is a 12, ultimat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-person team; could you kind of give me an ide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ype of people, members, skills, tit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? What is this team com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Sure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experienced CPS workers, some with mas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grees, who have experience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vestigating child abuse and neglect, and see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 for families who need it, and in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cisions about removal when i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PS workers, that are working for AC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MATTING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ERKINS: Twelve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a large team for some reason.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, what's magic about 12 instead of six 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 whate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MATTINGLY: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gic. We've done some estimates on clear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s of how many closed indicated cases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upon as we work with the intak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So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2 per c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MATTINGLY: Oh, no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ll. We believe it could go as high as 12 C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rs. It may not, depending on who co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n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ticipate this FST will start within the nex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MMISSIONER MATTINGLY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intake system cha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 Befo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Christm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, again, we're not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12 workers there, but we will build it start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of the staff, for example, who are at the 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w. So, that's how we'll do it. We'll do i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ar term, but it will not be fully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til we see what the need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PERKIN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gain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eciation to the Chair and the staff for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ved us forward in addressing this very v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, and I want to be optimistic or hopefu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ounds good on paper, and it's got all th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FTS's and terminologies that can be convi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-to-speak. But, I think we're going to hav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 action, and I think to some exten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e matter of how soon we get it up and ru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don't want to be negative, bu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te grasp it yet, to be hones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ouncil Member Perkins. And I want to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, part of why we had the Jun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ch I think was crucial to this whole proc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solutely the strong advocacy of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kins, and specifically the fact we had in Ju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everyone remembers, the budget was jus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t that time, and we were pretty much runn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ime and with his intervention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at hearing done just before it was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, again, I think it helped set a time li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tion that has led to the progress here tod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, Council Member Perkin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ant to welcome Council Member J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rano, Jr., who we will soon be losing to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ice, and we congratulat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nt to thank Council Member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abrook for yielding to the Public Advocate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commitment, we'll get to his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mediately after hers, and we welc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Public Advocate Betsy Gotba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. One is a concern over the apparent l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the Administration announcement of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hat is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understand that you've go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s that are going into place and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complicated, and I also am generall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timistic person. On the other hand, as recent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st week, we spoke to shelter staff who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they are calling, if they get their phone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ed, they are sometimes told, if they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ne call answered, that the inform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t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'd like to know what step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taken to address this particular probl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, in fact, have had clear evidence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tbaum, I'm sorry I don't know who is calling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in order to be able to answer that.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lling the State Central Registry, that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ndled I think quite smoothly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 they are calling ACS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about more whom they are calling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eld office, is it the staff at the EAU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in general terms, w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ed to lay out for you here is a series of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have been taken over the past month,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ing up to a much more robust system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 children who have been with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osed indicator cases. Much of the work is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, but not all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UBLIC ADVOCATE GOTBAUM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but I just would like to point out, poi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attention, that we have had these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making these calls. We probably won'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names but we can give you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cation of where,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ATTINGLY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question is, in the case of, I think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esvinton Florestal, the maintenance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curity staff of the shelter indicated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ried to get the information to, I thin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al worker but I'm not entire sure, my memor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 me at this moment, but my question is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also train the maintenance and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ff of the shelter so that they, too, ar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at's available and what they could do?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ich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GIBBS: Jus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ail, that was a maintenance worker who ma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bservation and noted it but did not pass it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tragically after the fatality occurred,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clarify on that information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rnal to the shelter system that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made, was coll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training is for the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staff, and as mandated reporter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mandated reporter training. This will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e context of shelter facilities wher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front security to the janitors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ks that provide food services, are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ring and supportive environment, and by virt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gher level of mandated reporter trai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nformation will be enhanc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itional postings that will resul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being reviewed today, it will increa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everybody's awareness and sensi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t the same time, we do not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itors and security staff, because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dated reporters, and we do not expect of the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me level of understanding of family dynamic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ified social work staff and casework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y do have, they are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 that is a caring environ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 in need, and they shar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sibility that any one of us as citize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have, to report issues of abuse and neg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y come across in those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just one last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. Thank you for saying that you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our legislation, and I hope that thi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lpful and that we can work on this togeth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sure that the signage is up and that peopl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e piece of information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to us lately, though, that I just wanted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about is that there is a lack of crib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some families in the units; is this someth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IBBS: Any ti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ntly received information about a lack of crib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've followed up and found that not to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ink the important messag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ed to confirm is that individuals who know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time there is information brought to any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, that immediately that same mom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 back to the shelter facility, you know,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saved for any later follow-up. We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if families know that if they need a cri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an get it. Shelters have cribs on si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orage and they routinely replace the crib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ed, so there is every family in need of a cri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on placement. What we do when we place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a unit is ensure that the crib is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re's a child that need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, so, that happens at the 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cement, and what we always want to assure i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b breaks, that that information goes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ck to the shelters, someone at that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s to address that, that'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 wait sort of trailing through bureaucra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t that information for the shelter to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So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you know where and when we h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GIBBS: Well,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 me know as a redund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GIBBS: The firs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do is to call that shelter director an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, Ms. Jones in Room 2B does not have a cri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e needs one now. That is not something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a bigg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UBLIC ADVOCATE GOTBAUM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IBBS: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helter director's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ATTINGLY: Advo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tba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ATTINGLY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ag on a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ACS is of the same view as D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your proposed legislation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that might need to be worked on, but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ke a solid piece of legislation that we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ondly, I have to say I'm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umixed by your early comments. I have t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have not received personally any such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That doesn't mean that it didn't ge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ganization and somehow got lost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ly look to that. And I would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y to meet with you at any time to discu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, very important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give you a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Second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omewhat concerned about your commen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month said that this system was complete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ce. I don't know what that referred to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g I can think of within the past month,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ress public concern about the recent ri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child deaths generally, and that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igure out as a community and ACS nee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gure out what we needed to do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on October 7th that you issued a press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ing that the six initiatives of sharing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, the information sharing,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ment, distribution of child health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"these six measures announced last summer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ed." This is on October 7th on a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ease from your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 Those are the first six steps in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spoke to earlier today. Nothing about ever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completely in place was said at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Well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we called and we found out that work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tell you generally where they came from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told, one, that the inform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dential, they couldn't get it, and two,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answered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ATTINGLY: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ay, and I probably shouldn't say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want to say that I didn't come here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take up a high falutin job running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 organization. I came here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and strengthen the familie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that's what I care about most,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work, to make sure that I know wha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that I can do my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why I made the comment in the beginn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getting a response from the Commissioner.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ill start over. I'll give you th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tter that we sent you on July 21st and let's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ther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Mr. Chairman. Thank you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dvocate. Thank you, again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you've introdu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ant to thank the patient L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rook and welcome his questions and then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w fin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arry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morning, Commissioners.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ple of questions for the both, and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ng questions, I guess they'll be short ans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video that Councilwoman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lked about, is this video available right now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equipment at every shelter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le now with children? Is this equi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deo ready to go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I believe s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confirm whether there has been any facil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not yet received it, and I believe in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further than that, that client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ewed the video for the most part.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who did not attend their case meeting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ideo is being shown, so there certainl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ptions, so it's further than just provi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utting a machine with a video in a room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working through individual clients 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e to make sure they view the vide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rector has that responsibility of providing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IBBS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BROOK: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nt to a shelter today all would have the vide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IBBS: As I said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firm to see if there is anyone who i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just a question that for th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, with the Mayor's response to the budg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risis in this City, and the cuts that's pro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issioner Mattingly, you indica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putting together this team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fessional experts, these presenters, et ceter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is the cost, the additional cos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, budgetary, that you have alloca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task to make this happen, how much mon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be projected to be spent, and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rease? And if there is a budgetary c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dated, how would it affect your ability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job to eliminate these child deaths tha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se in this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MATTINGLY: Thank you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ple of very important questions.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up until now, well, I can't speak abou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til now, but certainly into the future, our C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rs on the front line, I'm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thing that I possibly can to see to i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enough of them and that their caseloa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se workers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are CPS workers, so when we assign two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perhaps, these workers to this new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, we're going to have to backfi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itions and it is fully my intention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re going to need to find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the organization and within the budge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ily we're going to need to find those lin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can make sure that we don't move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o one job at the same time that their casel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es open somewhere else, and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ment, to make sure that t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reasons, too, why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it a bit at a time so that we can plan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BROOK: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again is, how do you do that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ry for fiscal constraints, budget cut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is a cry for a need to deal with this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dea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ATTINGLY: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difficult, but I believe it can be don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$2.1 billion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BROOK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, I'm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elter, and you raise the issue about DHS, A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contracts for these services.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 in the Northeast Bronx, what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vate contracts or whatever, have been establ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at community district to name them, an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y are available for people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used in this shelter in the Northeast Bronx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MMISSIONER GIBBS: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 is with Homes for the Homeless, which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vide contracted social services on si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ility regarding the housing support nee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who are homeless and who will re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facility. They also will bring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ility related social service supports,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e, employment training, services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the individual's needs to look fur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housing, but also to support their incom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beyond that they will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organizations that serve at-risk famil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mmunities to the extent that that'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BROOK: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ntified any of those services that'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community that's outside of what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s is going to provide at the facilitie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your agency identified those particular grou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ould provide additional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That is a t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assigned to our shelter provi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blish themselves the relationship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l providers in the communities, many of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already be serving these families as nee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milies from thos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Hav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ntified those to you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ISSIONER GIBBS: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 of their proposals. The fac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yet functioning, and once it's open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 those relationships more concr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BROOK: I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public, that the public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 who they have iden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GIBBS: It'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t and it's a component of the reque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als that they identify relationship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organizations that the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don't know exactly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dentified in their proposal.  It'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ent of the proposal that's on registr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BROOK: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 this is a public document that we coul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e and be provided to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IBBS: I believe the RP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 is part of the registered contract. It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ached as a document that attaches to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s on record in the Comptroller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few last question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go back to just s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at the point of intake and just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rifying question. Literally every family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up and running hopefully within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, every single family arrives at the EAU ge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reen for opened or closed ACS cases;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e stat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MMISSIONER MATTINGLY: It will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It will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f there is not an ope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ed case, what will be the way that an ACS wor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otice any other information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a need for further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MATTINGLY: That'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primarily the responsibility of the DHS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has to be attuned to risk assessment iss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m we are helping to train. So, that's g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marily their responsibility, although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ways draw us in and talk further about th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're concerned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devil's advocate in terms of rigo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viously if a family arrives wher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ion of any problem and there's no histor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you have other important work to do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a family arrives and there's something the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ess of the moment, you know, there's an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ger being displayed toward the children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may be, I'm trying to understand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gger. I'd like to know that DHS worker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conservative, if you will, as possibl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ringing anything to the attention of ACS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ight be an indicator and let the experts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dgment; so how are you going to get folks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 on the jump as possible in those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Well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ready the practice at the EAU whereas referral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HS employees to the ACS workers on sit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s two categories, the open indicated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us any case where there is a concern about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neglect, regardless of whether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 history or current activ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believe when the famil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m is added to the function, it's go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overall understanding of every worker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going to elevate their knowledge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reness, their sensitivity, and mak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y aware of the resources that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ist in the event that they identify those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t's already the pract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e consultation process itself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routine work practice. I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n educating effect on all of the work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res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gain, in the philosoph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ive service environment where families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can approach the City for services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of need and appropriate servic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that and I certainly agree with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esence of ACS in a more profound w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. So, I guess, again, I think we are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agedies, we are responding to numbers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hese two most recent tragedies, so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his way: If a family arrived, no previous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open case, but let me take an obvious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bruises on, multiple bruises o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arms, again, I believe man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seworkers are conscientious. I als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overworked and they have a lot of str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own. What's the trigger? I'd like the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nservative trigger to make sure that that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ltation occurs; how close, liter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ysically how close are the ACS workers, how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o access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And they'r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e same hallway, they sit right next to the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version staff, and which is right nex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ake window. So they're all in close proxim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ch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y're mandated reporters. They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families each and every day. They are expe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dynamics and they have the oblig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re well aware of to make those referral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ervisors and trainers essentially saying er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ide of caution, and if you're not sure,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S folks? Is that going to be the mess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ecause, again, I pre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ultation doesn't in any way impinge on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families or necessarily slow dow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in any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just think it would b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pful for people to say when in doubt, con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ACS personnel 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I will def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do defer to ACS in exactly how to expres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err on the side of caution can also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ood of child removals into foster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necessar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you want to, and AC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rt on this, is providing us the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guide the appropriate decision-mak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want to do it to ensure child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ssing each other. I'm talking abo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ake. I'm not talking about the more ra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 where something important has to occ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rms of an action. I'm saying if a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ake, if ACS is not present for every intak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family coming in, I wish they were in a per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ld, but I understand what you're saying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a situation that's not an open case or a cl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se, but there are some serious signs,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ure that your workers always tak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o to his workers and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suggesting anything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yond what is warranted but I sure would be wo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at wasn't the instin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ou know, we go to all this tr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eams on site, and that's wonderful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 how well trained your folks are,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bout homelessness, his work is about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just hoping that if there's any kind of sig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sort of call a time out, enough to jus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vice, and if necessary, of course for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lks to come in and ask some questions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. Is that the concep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MMISSIONER GIBBS: It's the con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t's the intent. It's clearly the inten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MMISSIONER MATTINGLY: Yes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a very important question because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ACS staff who are simply saying no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reach this absolute point, we don't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, we should talk, we should always talk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hurt to talk and figure out what steps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ed to be taken even with a preventive refer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away, if it doesn't reach the level of ab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eglect. And I think you make a good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should work on with our staff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Thank you.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a veteran of both municipal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branches, and I'm always astounded 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d it is to get people to understand each oth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pectives and share information a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llenge we all face. I think you're do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work to try and overcome that,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people almost have to know at the line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y will be rewarded for consulta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ouraged because it takes more time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 couple other quick points.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 of the computer matching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a biweekly system and a monthly system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the biweekly refers to the open cas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nthly to the closed, I'm just worried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happening on sort of a longer loop tha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it going to be clear, a family comes i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mmediate screen looking for that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are we going to be sure that information i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ate enough, you know, we could have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had it been updated more ofte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MMISSIONER MATTINGLY: I'm fi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y chagrin, this stuff is all really compli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n this case it's confusing, wha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is somewhat conf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we're doing now are thes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ches on open investigating, open investig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 that those cases that may be open are ca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ough RDIT at the front door. There are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 ongoing that we need to catch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have a system in place in the not too d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to automatically do that. Right now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it by looking periodically at matc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Jus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ear, so I walk in in, I'm going to say a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to pull a number out of thin air, in a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up and running, I walk into EAU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osed case from five years ago, are you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chnology of the systems you have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will catc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MATTING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And I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en case, same person now, I have an open c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month ago, will the system catc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MATTINGL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who are already proce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shelter, we've talked a lot toda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ing point in the system, how are we going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, and maybe you've answered this, but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 it clearly enough, how are we going to go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o the existing population in the shel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reen families anew for open and closed ca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other indica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outine data match of the system every two wee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, and so they -- every shelter will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nections which has the real time live data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ill be provided with the results of the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ch on, I believe it's either biweekly o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le for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o is responsible for provi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ach shel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GIBBS: The match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ween our two agencies, and I pass i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So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n of command in a sense? The folks that you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o this work get the information from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's an accountabil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MMISSIONER GIBBS: Correct.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happening since, the first match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July, and the first data share occu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ptember. So, that's alread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ent you have found opened and closed ACS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families currently in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They'r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DeBLASIO: Okay.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ime line for integrating closed cas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IBBS: Closed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will occur at in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I'm say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es -- I mean, you've got how many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 now in shel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 GIBBS: Fifteen-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So,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,000 children. Are we also proceeding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d case review for those famil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MMISSIONER GIBBS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Could I ask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The shelt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utine daily contact with the families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ource of information if there is an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ongoing safety of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I respect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 guess my question is, wouldn't the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knowing if there was a closed case situ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we've seen such an unfortunate corre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closed case situations and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c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SSIONER GIBBS: Let us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 at it. We have not contemplated review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idents of closed cases for families curren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. We can take a look at it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ther it makes sense, but why don't we get a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I'd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MMISSIONER MATTINGLY: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pful. And for the personnel in the shel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have that daily contact, I assume that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cial workers, for example, based in the shel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seworkers, not always certified social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DeBLASIO: Case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Do those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, as a matter of current practice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act with ACS when they think there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saying something 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orted to the State Registry, maybe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preventative help. Is there an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tocol for them to connect with ACS person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GIBBS: Training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dated reporter responsibilities, advi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hen to call the State Central Registr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e appropriate forum of alerting of a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use and neglect, a concern of abuse and negl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short of a concern of abuse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way, but a sense that there might b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, is there a place at ACS they can 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assistance, advice, analysis of the situatio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part of the current struc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MMISSIONER MATTINGLY: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ically, depending on where we're talking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workers co-located certainly could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ing that, and that's one of the issues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ier, that we ought to make sure are being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DeBLASIO: Well,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both of you have brought a very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irit and an innovative spirit to this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be that is the next frontier to consid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getting closed case informa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elters for current families, and impr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chanism by which they can communicate with AC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less up to the individual social work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ividual chain of command that an outpost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ated to what you're doing cent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ould also say that I thin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 of this we will all benefit,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, the public will benefit,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nounce the steps along the way, for example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re fully up and running with the new 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think people would appreci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made something public so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dence of that piece is moving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think I had one mor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Yes, and in terms of training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ake sure I understand, for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rs, what do you anticipate now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ining process for their workers?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ACS now going to have a more prominent ro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the front line workers who work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elters to be aware of all of this. Not ju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AU, but in the shelters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MMISSIONER GIBBS: Well, the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that provides the mandated reporter tr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been doing that, refreshing that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out the shelter system, and it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ccurred in over a year, and so we hav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instituted it, but also we've increa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equency of it, and so everybody who is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employee is receiving that training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jority of them it's a retraining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be reinstituting a more frequent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as new staff is added, that they are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first quarter of their employment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ive the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for, maybe this doesn't make sen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fidentiality reasons, because we hav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in the Technology Committe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grated human services network and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fidentiality issues, but real time view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database, is that something that's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contracted agencies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MMISSIONER GIBBS: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idential database that even service provid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City agencies cannot have access to,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 is a very clear and specific ne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ividual to look into the system and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authorization from ACS for that.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fidentiality rules really dem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fidential nature be protected. So in that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nfidentiality is protected because it's an A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rker who has access to the system at the in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REWER: Okay.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otion that Bill DeBlasio was talking abou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tting information, which I guess goes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n you go out to the shelter director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, so that will continue in that mode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, so then nobody can look at it in a re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mean, I understand why,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ying to understand what the long-term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s like. The confidentiality is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GIBBS: A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reshing of that data, so that in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ies they may be unaware, for instan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partment of Education called in a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ing a concern in a particular househol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provide the information to them at the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cility that a client in their care is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ject of an abuse and neglect refer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REW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 do the contracted agencies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mily is obviously in a Tier II, how do the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agencies about issues? Do they do that on 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 is that a phone call? Just out of curios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other words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of what this sharing of information look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contracted agencies to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MMISSIONER GIBBS: It's a hard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BREWER: It's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py report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And that'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going to stay, it sounds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 GIBB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MMISSIONER MATTINGLY: I'm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ll be talking about this in the future, bu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complexities for us is that the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ystem, which is the basic information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 protection is a Stat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Righ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aware of that. You have a friend up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ever his name is, who is the guy. Is it Denn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somebody who is there who Gino Menchi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s, so that hel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k you,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ast question. Just on this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of the interrelationship between y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encies and the actual shelter providers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yman's question. I would assume that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ex question for anyone who does this work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to pick up the phone to the State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et me just say, I thin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it at different hearings, let me say it to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 again, you're doing extraordinarily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, and you're doing it well, and as touch a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may be, no one fails to mis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you know, it's not easy, anything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rry sometimes that someon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sitate before picking up that phone, becau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se it's the initiation of a rather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on. And, again, that's why I'm wonder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something more subtle, is there something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mediate that would hel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think what you're doing in the 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tremendous, because you're now giving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ne worker options. Somewhere between doing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going nuclear, if you will, and go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ral registry, you're now giving them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more subtle options, and people they can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nd advice they can get, and ways of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ventative options, whatever it may b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lter providers, I worry, are that much fa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ed. They're not City employees, per s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MMISSIONER GIBBS: I actual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not that much further removed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ployees of community-based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ations that often times are themselves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fare preventive or foster care provid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a part of a very broad and strong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n-profit organizations that we benefit fro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, and their missions, their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ganizational missions, are to protec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and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 think their daily prac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ir commitment, their mission is in thi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Yes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ubts that, to say the least. And I think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is Committee believes in community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lutions, so that goes without saying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e back to you that you have a unified syst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ing a message to your workers and of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ctation, you as an agency, the City as a wh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you get down to the non-profit level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a certain amount of difference from 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ther, and my fear again is, is there a ga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 gap because you have options that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too non-invasive, if you will, too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 intense, meaning call in the registry?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ess I'm just asking this question,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ility that those agencies, and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nt-line workers, need a place to turn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e kind of advice that the EAU worker now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le to 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'm just raising that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I didn't really fully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vious answer. Is that something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ider? If literally even a hot line to call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S supervisor and get advice or something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orth conside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MMISSIONER MATTINGLY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ion to go is to make sure that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 agencies know that they can take a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a preventive agency right now and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itional help, if they haven't cross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undary. I think it's a mistake in the longru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er that barrier, because you'll get too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oo many cases that you don't belong i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resources here in New York City, whil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stretched, they're out there in way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find in many communities. And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nkage to preventive agencies is the ke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ing that conund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And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ongoing training, I assume that's reemphas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ll times, that that is an option in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tance for the shelter providers to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nect with the most available local o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ISSIONER MATTINGLY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Ok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eciate very much your testimony.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ctions you have taken. As I said, we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regular touch about the progress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s. We appreciate any announcement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dates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ill be sending you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tter on some of the questions raised today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keep the dialogue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thank you for the step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n, and we will continue to work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MMISSIONER GIBB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The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General Welfare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2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9th day of Nov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4:55:00Z</dcterms:created>
  <dc:creator>humdelfr</dc:creator>
  <dc:description/>
  <dc:language>en-US</dc:language>
  <cp:lastModifiedBy>humdelfr</cp:lastModifiedBy>
  <dcterms:modified xsi:type="dcterms:W3CDTF">2004-11-18T14:55:00Z</dcterms:modified>
  <cp:revision>4</cp:revision>
  <dc:subject/>
  <dc:title> </dc:title>
</cp:coreProperties>
</file>