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n Dun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Vice-President for Medical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ion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an Blan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eau of Sexually Transmitted Diseas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orah Kap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 of Maternal, Infant and Reproducti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mara Polla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Alliance Against Sexual Assau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ia Fry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nter for Urban Epidemiologic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lie Rotte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Director of Socia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ed Parenthood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y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ynne Stev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ing to Violence Against Wome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annette Kossu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Gay and Lesb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ti-Violenc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hristine Quinn.  I'm the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Health Committee.  We're going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started.  I want to apologize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s will be in and out. Next doo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, an oversight hearing on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name I cannot recall, because, apparent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us have never heard of it befor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that released Senator Velella a litt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arly side.  So many people are in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lso some hearings going on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, so people will b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the Council is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 hearing on the issue of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reenings in health clinics in our cit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going to be voting on a resolution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. 0593, a resolution introduced by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 Jimmy Oddo, a resolution recognizing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 to 20th as National Bone and Joint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ness Week, and we'll be voting on tha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the issue of the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exual assault, this hearing is one of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earings that the Council is having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xual assault. And based on the very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on of the New York City Allian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xual Assault, the Council is trying to loo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detail and comprehensively at the issue of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xual assaults in our city.  So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 of the next few months, different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looking at this issue under their rubr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ying to help identify forward- moving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 and steps that the Council and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o, of course, prevent sexual assault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look at it from a police perspectiv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from other committees' views to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treat and serve people who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tims of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ery much want to thank Harr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alle and the Alliance for asking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ese hearings and in being kin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us in the work that they, th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work that they and so many other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there ha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, thanks to the Alliance and oth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ent past about hospitals and E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rooms and hospitals doing the righ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someone comes in their door and the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victim of rape or sexual assault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art of those discussions in this Committee.    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anted to look at another issue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are and sexual assault, and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note that in and of itself, talking abou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ault from the health care perspectiv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done and is frequently overlooked an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 frequently, this issue is only looked a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rameters of law enforceme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ically important, but not in any way, sh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 the onl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want to explo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ealth and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 the issue of our city's clinics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 when a woman goes to a clinic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and does not identify as a victim of r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xual assault.  Because the reality is that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believe, around 5% of those who are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aulted will ever report that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, and only about 42% of people who a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xually assaulted, who are sexually assault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 tell anyone. So the vast majority of victi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ppear in front of medical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lose that information.  So we need,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are part of our public health infrastructu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we are looking for that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 of life in New York City when it is no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oday we want to explo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when a woman goes into a city clinic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staff people trained to look for tellt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s that the woman may have been the victi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xual assault?  What type of training do the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hat type of -- if they do identify i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 up work do they do with the women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the fact that someone has been the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xual assault has been identified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col in place to help deal with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and psychological effects that that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oing to have on that person.  We hope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will be the first step in a longer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da to figuring out how to better serve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ape and sexual assault in our city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sure we will identify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doubt, that we are not doing enough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int of today's hearing is not to be f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ing or accusatory to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e Health and Hospitals Corporatio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understanding what we're not doing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come together and improve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clinics, because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is in many ways more challenging than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our emergency rooms because,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situations, it's much more like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is identifying as a victim. 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day is our first step toward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ing and adding this, in some ways,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to those who work i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said, we're going to hea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from the Health and Hospitals Corpo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from the Department of Health and then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es of other advocates and servic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want to say, with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gree of disappointment, a tremendous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ppointment, that the Greater New York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s has declined to appear toda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following up with them, becau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-- actually, their representativ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.  They said they would have preferred t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discussions with advocates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, appearing in a public hearing contex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gree that private discussions ar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ful.  Greater New York has known for month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going to have this hearing. They had amp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sk us to set up that meeting and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nty of time for more meetings an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's hearing is not abou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X hospital, are bad in your clinics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it right, it was to try to build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iance between hospitals, clinics,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, the Council and advocates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the victims of sexual assault.  So I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understand why they have chosen not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artnership, and I hope they will reme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 very clearly, because it certainly giv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concern about what services their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r are not giving, if they weren't even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ppe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said, I want to say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members of the Health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Helen Sears from Quinn --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Al Vann from Brookly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hilip Reed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said, I'm going to call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panel, Van Dunn from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spitals Corporation, Deborah Kaplan from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usan Blank, also from DOH.  And DOH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orry, is here to answer questions. 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vering testimony, but there will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 They'll have a lot to say. 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Hospitals Corporation go firs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DUNN:  Good morning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, Council Members Sears, Vann and Ree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Van Dunn. I'm the Senior Vice- P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and Professional Affairs 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Hospitals Corporation.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opportunity to provide testimony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ospitals' programs to treat victims of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enhanced our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Services to meet the needs of rape/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ault victims in accordance with th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ault Reform Act of 2000.  The Ac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of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to develop programs to address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esignate hospitals in the State as sites of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r Sexual Assault Forensic Examin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hospital in New York State mus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victims of rape or sexual assault, wh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hospital, are provided with ca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rehensive, consistent with current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.  To be eligible for designation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 Department of Health as a SAF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, the hospital has to formally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nd demonstrate that they me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set forth in the law and oth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and requirements develop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Department of Health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 Division of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AFE program is design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the needs of victims of sexual assaul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compassionate, timely medical ca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ally sensitive, with examinations cond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ly- trained forensic examiners tha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otional support and reduce further trauma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.  The requirements for a SAF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vision of quality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to the victim in a private s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evaluation, treatment, refer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- u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erdisciplinary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hospital SAFE program staff,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, the District Attorney's office,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sis Center staff and other rape a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ault victims' services organiz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ensic examiners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evidence collected during the ex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ly and accurately documented and pre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law enforcement purposes.  Improved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on may lead to increased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ication, prosecution and conviction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 perpetrators.  SAFE program staff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expert testimony, if necessary, i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eding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andardized data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idence of sexual assault victim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in the hospital's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, hospitals with an establishe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can apply for designation as a SAF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xcellence by demonstrat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ously meet the follow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viding treatment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um number of rape/sexual assault victi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facility each yea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ving forensic on call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seven days a week.  Sexual assault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iners must hold a professional degree. 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tensive 40- hour didactic and clinic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approved by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and be recertified every three yea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ing an appropriately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roo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viding access to shower an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th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emergency contracep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hylaxis on site to treat the patien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otential for pregnancy or trans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xually transmitted diseases, HIV and Hepatitis B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intaining a well- functioning,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and back- up system to ensure that rap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et by a forensic examiner within 60 minu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ival to the hospit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nsuring that a Rape Crisis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immediately available to offer servi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i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ving replacement clothing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rth Central Bronx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 in the State to receive SAFE program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xcellence designation.  That's an HHC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gs County Hospital in Brooklyn was the second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 to receive the SAFE program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ce designation.  Currently, Elm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Center in Queens and Woodhull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and Mental Health Center in Brookly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applications to be designated as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xcellence. Other HHC facilities, Lincol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lem, Bellevue and Metropolitan in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reparing to submit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response to the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incidence of rape in the Bronx,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d in February of this year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xual Assault Response Team, or SART as we call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rovides state of- the- art forens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ing services 24 hours a day,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, to every sexual assault victim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at Jacobi Medical Center, Lincol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ntal Health Center and North Central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.  The team is composed of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iplinary group of sexual assault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iners that include doctors, nurs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ical staff, trained Rape Crisis Advocat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RT team responds within 60 minutes of recei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from any of these hospitals.  The Rap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s respond with 30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unication and train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to the success of the SART team.  The S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 meets monthly with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inal Justice Coordinator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aboratively to coordinate actions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hospitals,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Bronx District Attor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ronx SART team's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in part by a $400,000 gr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 Department of Justice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Department of Criminal Justice Servic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, the hospitals' Auxiliary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ve of the program.  They have rais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rchase clothing, toiletries for the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tems to help support the program. 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l proves to be successful, we would replic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other HHC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alth and Hospitals Corpo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d to providing quality state- of- the-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nsic medical counseling and support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exual assault victim seeking care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.  Our goal is within one hour or arri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will be seen by a SAFE- trained prov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pe Crisis Advocates, have a thorough medical ex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a forensic exam to collect evidence,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ing designated to meet their needs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 of appropriate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estimony and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 we've also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ndall Stewart, a member of the Committ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.  Before we do questions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vote on the resolution. It's Resolution 5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by Council Members Oddo, Baez,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ke, Comrie, Fidler, Gennaro, Gentile,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, McMahon, Nelson, Quinn, Recchia,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ders, Vann and Lanza.  It's Reso. No. 593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solution recognizing October 12th to 20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National Bone and Joint Decade Awareness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ing the promotion of education,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ness of a disease which I cannot pronou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brodysplasia Ossificans Progressiva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.  One of the medical professional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- pronounce that, I'm sure, better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 Clerk will call the roll and, if w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 the roll ope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LERK: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Ay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e to have Dr. Dunn pronounce tha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Dr. Stewar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DUNN:  Fibrodysplas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LERK: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LERK:  By a vote of f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item is adopted. 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sign the Committee report, and the ro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held open by reques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 lot of your testimony was about w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emergency rooms.  I think my office ha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de it clear that the topic of this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-- though it is appreciated, all that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, sincerely, in the emergency room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some outstanding models of ER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e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, things I think that some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s in the City could note and learn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aid, I'm a little concerned because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clear that this hearing was about clinic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recognize is a, I don't want to say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, but not what we typically talk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re going into territory where ther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s much for you to tell us in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's okay, that's why we'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actually, is because there isn't as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ll, by no fault particularly of HHC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at is how it has been. 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essed, though, that you didn't even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ze that the topic was, in fact, no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i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ld you tell us with what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just now in your testimony, what in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thought I took from what you sai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of what you referenced happens in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s, but I may have misunderstood that.  S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hrough, with as much and great detai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, what in your testimony is an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that HHC would give at a clinic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concern is what is -- let's for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for a second. We'll come bac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's forget your testimony for a secon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comes into a clinic, an HHC- run cli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 or she does not say, "I'm here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xually assaulted."  What -- take us through -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coming in with, to deal with a condi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mptoms or problems that would --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d from having been raped or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aulted.  Take me through what would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an or woman when they came in that might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ff to believe the person was rap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ually assaulted. And then, once that bell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, so to speak, what would the staff do the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kind of a two- parter.  When they come i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we get to the bell and then, when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ll, what would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DUNN:  Well, to kind of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background, I didn't talk about scree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xual assault because we don't do it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protocol that everyone who comes in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ened, and I didn't want to mislea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what we provide.  One of the things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do, which I think is important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s us information to focus our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ment after we've talked about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into the facility, is that everyone who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not only in our emergency room b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patient clinics gets screened f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.  Any person over the age of 16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,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Age of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DUNN:  Sixt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DUNN:  We have everyone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ed about domestic violence. 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re anyone at home that you're afrai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hurt you, would you like to see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 to talk about issues that may b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living environment, are you afrai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omeone who's going to hurt you.  And we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to try to focus our attention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 clinical issues that migh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one of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do, even though it's in the emergency roo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 victim of rape/sexual assault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get them to open up and talk about i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find if there were any past sexual assaul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pe episodes.  And we try to do that to tr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 can provide, you know, a lot of follow-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ing.  Because we find when they co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ess they really have a good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provider and they trust their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reluctant to provide information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to really gain their confidenc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to help them and you also, when the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may have multiple somatic complai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ay not be a physical reason why they're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ay, that it may be post- traumatic stre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exual assault or rape they've never talk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the provider's role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evaluating a patient is to reall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rough examination. A throughout exam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just doing a physical exam, but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, getting a history of their present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so doing a thorough review of systems.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eview of systems, you talk about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pisodes that might have occurred, so you ask op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ed questions to try to get as m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patient without trying to just say, "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ever been raped or sexually assaulted"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ay be not at that time willing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Let's go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to the domestic violence screening.  S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ho comes into an HHC fac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DU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Sixteen or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 or wo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DUNN: 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Has the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, and again this is not accusatory, I me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trying to explore places we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need to go, has there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within the Corporation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should be a similar type of thing adde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s to rape or sexual assa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DUNN:  Well, the answer i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et me try to explain why the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DUNN: 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 to do, is we try to do things that are eviden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, that there is a lot of information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y doing something you gain some knowle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the patient move forward.  And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out there about detecting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and removing the victim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 to reduce mortality and the morbi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ed with domestic violence.  We don't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ool that's out there that will give u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with sexual assault.  There'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liminary research looking at who ar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 of sexual assault who might not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yone about it, but it really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a good relationship with the prov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get them to open up, rather than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e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from our standpoint, we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to improve the delivery of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and we don't focus on just provid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but the full range of services. 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to recommendations and collaborations o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provide the best service to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pe/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, and maybe what we should, as one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hearing, I'm sure there will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maybe if you, John or whoever, could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o the best folks at HHC to sit dow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ome of the folks, the advocates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re what that tool could be, and maybe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may be examples from other citie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.  That's really something we can all look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ybe we should think about if we aren'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up with a tool along the lines of the DV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uys have or that we could then work at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 of that in the Bronx, perhaps, or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just saying that given the unfortunate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ask another ques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comes in to the clinic, a clinic, and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comes in looking for a gynecological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s tearing or things that could b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ape or sexual assault, is there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 get that there's nothing automa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s.  Is there some tool or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gets triggered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 or a symptom that is likely --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reason someone could have it, but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associated with that type of a cr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DUNN:  If your question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 specific protocol for someone who come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suspect that there has been rape/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DUNN:  -- The answer is no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the clinical judgment of the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could be the nurse, the physician or, i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am, the patient's referred to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Now,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so that's, I think we might even be the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ll figure ut which is the better plac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llow-up, but what type -- you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of the provider/patient relationship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, that's critical, what type of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for the staff to know, to be able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answer really is that the patient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're not actually just saying, "Yes, I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raped or sexually assaulted"? 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raining is there, and is there greater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training, say, for the gynecologic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lin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DUNN:  I can tell you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point of training because of ou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every one of our facilities is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in that we've already had training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ver 500 providers; nurses, physicians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, around the requirements to be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iner.  So that we have folks who are tr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ledgeabl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that we ha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part of our real goal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Jimenez and her staff at the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 domestic violence, is hav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for our staff, not just for our phy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for all staff, about being able to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prevent domestic violence and part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pe/sexual assault.  In addition, we have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urriculum that talks about the prev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violence in looking at child abuse, 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e, domestic violence and also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pe/sexual assault.  So we are taking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e our providers about the importan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needs that we need to mee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pe/sexual assault is a public health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need to do everything we can to redu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elimin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It would b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could get -- I'd love to take a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materials in general but for the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m that deal with rape and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were saying that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-- so do all of the clinic staff and the DT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s get tr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DUNN:  Yes, we hav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and mandatory training means that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 has to go through the training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there is mandated up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How lo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l and what is the up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DUNN:  We try to make it eas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viders to do, so it's right now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r.  We've been working very, very closely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 said, Commissioner Jimenez and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Violence to really make it longe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patient vignettes so that you can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on how to appropriately treat patien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 could easily incorporate the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gnettes to deal with rape/sexual assaul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e are not advers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DUNN:  -- To doing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good for the patients.  Our goal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t care to the patients who com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and not just deal with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, but to make sure that their wellb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dividual, as a whole person is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questions, but I'll now call on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HC has to leave by -- HHC like he's not a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he's a -- Dr. Dunn has to leave at -- G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talk today.  I was going to say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at HHC -- has to leave at 11 so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 for this round with questions for him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do DOH after that, just so we can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have all the time that they ne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 Good morning, Dr. Dunn and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estifying.  I'm just curious, you comm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pe statistics by borough and you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 had the highest rate.  In our briefing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alk about 1300 and some odd -- 1,348 forc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pes in fiscal year '04.  Could you brea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s?  Do you have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DUNN:  Well,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roughs. I can tell you what we see at HHC. 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 thousand rape/sexual assaults a yea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at the most cases are in the Bronx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roportionately compared to the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DUNN: 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roportionate to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ulate on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DUNN:  No, I do no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I think it's an important iss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I think it's obviously economics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unforgivable and unacceptable,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abuse that we're seeing in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 that I represent.  I think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my colleagues on the Council on the sp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ink we also need to look at those issu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's wise or proactive, perhaps.  Is tha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tarted your clinics in the Bronx, Dr. Du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DUNN:  Yes, we did.  We di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trying to meet the needs and, as I sai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this as model to see how it works. 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provide good medical care but als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support and follow- up, because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lways what happens after the ev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 about post- traumatic stres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have, and I'm listening and I'm hear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 asked about the clinics,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proactive with especially young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and counseling them, even if ther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n incident, that if, in fact,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.  Unfortunately -- there is no sham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se programs.  So rather tha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llent things in place after the fact,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wareness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ed.  I just want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etely agree with you and I actually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formation about th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eenings that are going on as a matter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really excellent.  I really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completely -- HHC applauded by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a really good thing for us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ook at.  It may actually provide u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help people who aren't com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, also, as Council Member Reed said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into people's heads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ful and empowering before and then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never be needed, but it w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 Before I ask my question, I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agree with you about the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, many years ago this issue w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iscussed.  And to think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iscuss this behind closed doors, I th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tty absurd when it's an absolutely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issue.  So I think, quite frank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ashamed of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Van Dunn, I just have a few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e questions.  One, and you may have don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may have missed it, but what is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SAFE program Centers of Excel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ape Crisis Centers, since they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DUNN:  Well, the SAF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eared towards providing the medic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orensic examinations.  One of the th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FE program is to collect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used in the case of prosecu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petrator of the crime and, also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ood clinical services in a timely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vide it in a manner that the victim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and secure and that there is suppor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 has to leave and go home.  So it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more comprehensive than the Rap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.  Rape Crisis Centers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standpoint of the support servic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o the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But n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DUNN:  What they do i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aboration with medical provider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a victim needs follow- up medical ca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get them the services that they need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provide just tremendous support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for legal services, i.e.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that medical providers can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Do you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kind of records in the HHC as to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ose that come to the Rape Crisis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that are treated at the Cen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llence?  Because you have three, I think,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sis -- the SAFE programs.  Do you treat mo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SAFE programs than you do at th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ers or vice- ver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DUNN:  The SAFE programs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starting up.  Rape/sexual assault victims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ny hospital in the City.  What the goal i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the SAFE programs, is that you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- of- the- art care to these victi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on with the support that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vive the trauma of the incident.  So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are different than the Rape Crisis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I'm gath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t's why I basically asked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one is when you --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train, and you stated they could be R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rse practitioners, et cetera, do you selec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s in that responsibility and gives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?  Are they volunteers from those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choose to add this additional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DUNN:  What we try to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ect the staff is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DUNN:  We try to selec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nt to do it, because we wan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feel that they're going to be an advo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ictim when the victim comes in, and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staff that will do this, that that's thei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.  Because it's not spending five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15 minutes with the patient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nding three, four, five hours with the victi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eally need to have someone who can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 rather than having to do other thing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try to get staff that are motiva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nd understand that this is their pri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ther clin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But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y sharing their responsibilities or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train absolutely dedi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DUNN:  They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d. That's one of the reasons we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RT team in the Bronx.  They are calle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ll they do, they don't do anything els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not trying to take emergency room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eeing someone with cardiac arrest or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cold.  We're taking people who ar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languages that are spoken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ng the Latinos and Spanish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whelming stigma within the Latino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to come forward and say they were r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some organizations out there lik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izons that are beginning to concentrate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have an affiliation, do you work with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DUNN: 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--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DUNN:  As part of our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trying to prevent domestic violence,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losely with Safe Horizons.  In fact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rizons is in three of our facilitie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services.  So we think very highly of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rizons and we're very happy that we have a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oborativ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Oka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more question.  In the Times this past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story of rape against men and boys.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is that given, and does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s Corporation, how do they work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reason I ask is because the trauma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things, as evidenced by your own testimon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nd in prison, hopefully, they're co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victims and those boys that have been ra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there, what assistance do you giv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're coming out into society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out in the most traumatized way. 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Hospitals Corporation work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it fall mostly to Elmhurst Hospital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t Rikers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DUNN:  What we d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al health service is provided now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ealth and Mental Hygiene. 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borative with them, and anyone who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d that needs to have follow- up at an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, we work very closely with the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ey get into the care that they nee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are designed so that we can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les and females and that we don't tr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der specific program.  We really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anyone who is a victim and, as you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rightly, there are male victims of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xual assault and they need to recei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ssionate, dedicated and quality heal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yone would receive in that situation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provide that.  As I said, we try to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ly with the Department of Health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being released who needs to have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or treatment, that they're very welcome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facilities.  So we try to get it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y're going to be living once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going to ask you another ques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really directed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ons, so I'll save it for them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Thank you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I call on Kendall Stewart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Health Committee staff, who is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ward Read (phonetic), which is great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internet found from the Wisconsin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Sexual Assault a screening too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, four or five questions for screening te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pe and sexual assault, not those tha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ve been raped or sexually assaulted, bu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neral, along the lines of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ing with domestic violence.  At first bl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ome of the conversations with the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think it is a good example to start work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.  So we will forward this to you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gives us a place to start.  I'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 it with the Committee memb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Kendall Stewart had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HC and then we'll move over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alth.   We may get you out of here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which is wildly uncharacteristic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no one to get us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DUNN:  I have a room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rmacists and physicians waiting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Dr. Kend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wart and then I have one quick,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DUNN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 didn't hear you talk about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shold before you would do a referral or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decision ma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DUNN:  Any time there is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ape/sexual assault, it's a multi-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 approach.  It's not just the physicia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e.  It includes Social Services, and so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care of the patient as a whole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 on the rape and the medical car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al health services and the support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ally a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saying is that if there is any ink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might have been an assault, you ref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DU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DUNN:  What we try to d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ally important, is get the tru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t, because it sometimes is ver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talk about it, so you really wan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ch them up with a provider who is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itive to their culture and someone who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anguage.  We try to remove barriers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alk about what has happened in their lif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you try to match them with a provid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need. They might want to talk to just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, they may feel comfortable in talk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al health worker.  So you really try to g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that the patient needs rather tha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patient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s component of the SAFE program?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? Because sometimes victims don't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, because they know the sole provi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rson who might be the aggress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rson who created the problem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urn them in.  What kind of economic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have to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DUNN:  Well, that's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of having the Rape Counsel Advocate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non hospital person who can come in and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who understands what they're going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's someone outside of,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out of the hospital.  And th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al Services, if there needs for a place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tay or they need clothes or they need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s to support themselves during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you don't want them to go back in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, it's our role to work with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agencies out there who do this da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out and provide, I think, outstand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ape/sexual assault victims.  So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o work closely with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that can augment the servi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DUNN:  To answer you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 a matter of money, it's trying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that are out there to help the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's what we see as our goal,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allow someone to return to an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or who feels that they have no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, without releasing them from the emergenc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, if they're in a clinic and they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going back to a situation where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ped or sexually assaulted, we would not all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that.  We would work with agencies lik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rizons, with the Rape Crisis Centers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pport services they need to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a temporary help you could sign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DUN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Just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question.  Do you have any sen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folks who are screened, so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domestic violence, what percentag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that they have been vict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DUNN:  I don't have i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p of my head, but I'd be very happy to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Gre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  Thank you very much. 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ris Windward Read of our staff for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from Wisconsin which we'll definitely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, which I think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DUNN:  We'd be very happ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I want to thank you for being open to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aving future meetings of my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and advocates and looking at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broaden what we do, following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 you all set on domestic violence. I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   Than you.  Have a goo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Department of Health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move over some questions for you guys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question for the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ndall?  Is your question for DO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identify yoursel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blah, blah, blah.  At DOH's clinic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, and particularly the STD clinics. 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screening you do, what services you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ks when they come, people who you k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 of sexual assault or rape or peop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might be.  Kind of give us a sen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in your clinics since we've just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about what happens at HHC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BLANK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an Blank.  I a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reau of Sexually Transmitted Disease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 physician and I also do see pati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D cli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far as what we do as f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ault victims, we're talking about a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of all, that is different than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lks into say a general medicine clinic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d pressure checkup.  These are people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 STD clinic because they have a specific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far as what happens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 trainings that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 by clinic.  We currently, as far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Th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staff train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BLANK:  Yes.  And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stic violence screening tools that we u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e ones that have been put forwar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State Department of Health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the domestic violence scre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, that was put forward in relation to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ing testing.  But it is univers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ble, and I have printed out copies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Can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n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BLAN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We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ouncil Member Clarke, who's chairing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vote on the Reso.  I'm sorr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rupt for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LERK:  Reso. 593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, and please excuse this disrup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LERK:  The vote stands at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We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interrupted you.  Let me just -- the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use you said is the State DOH tool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, do you know whether that's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HC is 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LANK:  It sounded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ilar, as Dr. Dunn went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Maybe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copies of yours, too, it would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 to see whether we're all us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BLANK:  Sure.  And thos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screening that's used by our counsel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xample, in pre- test HIV counseling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who asks to see a counselor for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.  And the counselors that we have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nics are the public health advisor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ually one of the first people that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after registration.  And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, there is the rare patient who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d say, "I've been sexually assaulted." 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just run through the rest of this and we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far as the training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ians, in New York State all physic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d to be trained in sexual abuse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ure, and we ensure that all our doc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raining.  In addition, at our annual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trainings, we have had in the la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come in and review the physical diagno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to sexual assaults.  In our STD clinics,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, once a patient goes in to see a physici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 medical history, and I have br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ies of a medical chart so that you can se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s a screening question, you know, afte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ne through the actual history of expos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xual practices and any past STD histor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medical history we do have a specific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is is once the rapport, hopefully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d between patient and provider,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t explicitly, have you ever been a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or sexual abuse and the date and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tient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, lastly, and this i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 any needed referrals. And then the las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on exam -- you know, again, our clin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sensitive to patient behavior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cative of a history of assault, either acu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standing in the past.  For exampl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nicians are trained to identify any gen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hology that may be evident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 but, more importantly, besides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umatic injury is just some of the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.  For example, if a woman is abou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elvic exam, there are certain behavioral c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level of detachment,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ment of a speculum, even though you've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through that, that might be the tip- off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what she's answered in the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now having sort of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ctual steps, I think from the STD cli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, what is really critical i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ute assault versus something that ha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tant past.  Acute assault, we reall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m in a car and over to HHC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le.  We have very good relationship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HC emergency rooms that are proximat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nics because we are not trained or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ollecting the evidentiary body that'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ahead with pursuing the case of acut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.  So again, those we really try to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quite quickly and get them to where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people who tell us that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in the past they have been sexually assaul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does actually occur with some 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with the screening question, and although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nn had said you can't really ask that direct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-- you know, for a general medicine patien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ttle bit different in an STD clinic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come in for an STD- related complaint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feedback.  I don't have statistics for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do tell us that they have been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 or sexual abuse, and we tr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has been addressed, whether it 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abuse -- again, pursuing a perpetr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or past, to get that person in the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need to do that.  But more important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they have the social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subsequen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that --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  -- so I think that the pat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in two camps: Those who come to u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ute sexual assault complaint or that it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in the course of the history that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ute sexual assault, and those again we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o HHC to one of the SAFE faciliti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really be worked up appropriately and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filed and the body of evidenc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ed, and then there are those that have,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, have been the victim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ault at some time in the past.  And there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referrals to the Rape Crisis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 Horizons,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was one other thing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ntion.  Why don't you ask your question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  This may not be as much of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something perhaps for further discuss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eting.  It would be interesting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ome, not being a doctor, though my moth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me to be, so this is certainly the closes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 get, it would be interesting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with the folks who, our do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, who actually do ask that question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folks at HHC that kind of figur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advocates to figure out wh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ance is on that based on your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has been driving HHC's belief that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st th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BLANK:  Well, I think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in a different -- I'm sorry for interru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No, no, pleas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BLANK:  But I think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 different setting.  He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from at least as I heard it and mayb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Or I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LANK:  But I think you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bout the hidden victi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LANK:  -- And I think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somebody comes in for a blood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BLANK:  -- How do you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issues of sexual abuse.  We're alread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a different setting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BLANK:  People don't just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STD clinics, they usually have a real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No,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point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ell us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that the staff at the STD clinic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ble to ask the questions,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cation of symptom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LANK:  Well, again,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have is, as far as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mptoms, that is their training as clinician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in our in services.  We have ha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w years, it doesn't happen every year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experts in child abuse and adult sexual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view with all of our clinicians what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elltale signs.  We do meet with our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once a month, and if there are any,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discussion, any cases that come up, we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.  We may invite a discussion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lead us a bit throug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actually very interested in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nn had mentioned that HHC has a curricul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, and we would be really very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might be helpful, honestly, is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could be put online,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review.  I think that would be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t for all of our clin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I'm su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there's folks with HHC here so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ore that and talk about that in the futu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n the follow up conver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LANK: 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good for people who are in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clinics, not necessarily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into clinics because they had some se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ed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hing I was going to mention i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hat is really difficult for us is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, again, we don't feel that we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should be collecting evidence o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cutely raped.  And what has come,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to myself and several of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ians is that somebody comes in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 of taking a history what you lear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concerned about an STD 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eption related to a recent, a very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, within the last 72 hours, and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, "You know, we really ought to get you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facility that can collect the evide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to proceed legally with a case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telling us, you know, both women and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, "You know what, I don't want to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s.  I just want to get checked up for an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ake sure that I don't have any problem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ectious point of view or a pregnancy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ew and really don't wish to pursue the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vidence."  And what's really a challe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convince somebody, "Look, today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want to press charges.  Tomorrow you migh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ly about it and we've lost our win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."  And I think if there's a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uld really use some help is work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who are willing to say I've been assault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willing -- and are wiling to come to an S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nic but are not necessarily willing to ge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 to go to an emergency room, even if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rive them, even if we've called in adv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erson's ex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That'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to the Committee to know that that is 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of all, I'm sure that is an unbeliev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 moment for a doctor or a nurse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, and that the challenge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to take that next step, I'm sure,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large and difficult.  So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saying that they could use some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o figure out how to make the staf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ed for that moment.  I think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advocacy community I know appreciat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for help on that and we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 up and try to figure out how we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or whatever the best thing is to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BLANK:  I think another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lways an issue for us, STDs are often an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of a lot of other behaviors that prece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end point. Sometimes, for exampl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ng patients who have had an awful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xual partners, very highly sexually activ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we may or may not actually get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 at some point in their lives, but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definitely on the radar screen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ely does come up, so whatever we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those folks, we would appreciate any in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just wanted to ask you the same ques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sked DOH concerning referral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 people, they're very resistant to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  But I wanted to know when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ely make a referral for counseling? 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in to you and you know they've been abus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, for example, they might have a black e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"How did you get this black eye,"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"Well, I walked into the door"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at and you know definitely the door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use that.  I'm only using that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ould you make that referral to say, "Lis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need counseling as far as violence is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xual violence is concerned," or anything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by they can get help?  When would you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ral?  Do they have to cooperate first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ee sign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BLANK:  Well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body who comes in with a black eye and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y, a bad story meaning it doesn't add up to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black eye or two black eyes or sung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n't come off until you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glasses come off, it's really at that poin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it has nothing to do with an STD per se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not.  I think that our staff is actuall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ar in the problem solving aspects o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 confronting a patient that this 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dding up to what we see and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that there may be something else go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ill try to see if we can bring out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ails that might support a story or ref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y that we originally got. 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ely   -- for an instance like tha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a pretty straightforward one.  That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no brainer in the sens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try to encourage somebod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problem that we hav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's say that that were a cas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, is that when we do make the referr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violence, even if the -- first of a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ient has to accept a referral and, as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 earlier, that's not so easy.  Bu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 does accept a referral, in ord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any feedback on that referral, the patien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o sign a release because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kept in its own confidential realm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patients don't always want to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ease, so sometimes we don't even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to our referral.  So I think --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getting back to you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 what's the threshold for the refer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threshold is pretty low.  I mean, we will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we think that a patient really n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al.  However, not every patient wan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al, not every patient wants to hear from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's their right to say no, thank you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do as much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, this is just a brief follow-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 Stewart.  I was going to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but I think I'll be a little mor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at.  In terms of those who come in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 and don't wish to report anything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be certain that they're kind of saf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, do you just give them a referra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sychologist or someone there that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e back to you and to keep those statistic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relevant, because you wouldn't know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ed a release?  Because you said earlier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hange their mind there's a window of 72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 cetera.  If they do change their mind,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go back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BLANK:  They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BLANK:  Nobody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, but I think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that.  I think everybody o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s that nobody has to do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BLANK:  Yes.  But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als, our threshold for referral is prett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we -- because we provide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als.  We really do try to look for --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a sexual assault issue with STD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concerned about substance abu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al health issues, so we do readily ref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referring -- I think the economic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referral can be considerable, around an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ental health- related referral.  We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ear back on the referral.  We don't routin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exception of certain types of referra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routinely follow up to see if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said that, and that really wasn'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BLANK: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said that in those who don't want to repor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bviously come in because they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n assault or something and to be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, if they were to change their min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that if they did, to return, if you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 that window of opportunity for chang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d, my question was do they leave with a refer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y go or not is something else.  Bu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leave with something if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BLANK:  Oh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--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mind that doesn't really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urce of where they got that refer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LANK:  Absolutely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one of the reasons -- I think we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try to persuade people on the spot to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HC.  And one of the things that HHC can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not across the board is HIV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osure prophylaxis because we don't stoc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tions.  And so, usually, that's often the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n get people to accept the referral. 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clinics at this point offer hepatiti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ccine and we don't carry hepatitis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unoglobulin if you were going to prophyl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body.  And again, that's another h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ding people over, to say, "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hat get just to be safe.  Here'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to go to an emergency room."  People wh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thanks, we still will go ahead and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ch with where it is that they can go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for us we're just sor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thical dilemma is do you go ahead an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D specimens knowing that if that person say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ant to pursue this and know that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that, either the person's going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mens repeated if they do, in fact,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What d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 specimens are taken?  Now, I'm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take the specimen, what is the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after you take the speci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BLANK:  In terms of what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, I don't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men do you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BLANK:  Well, for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, we do a blood test for syphilis, we do a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gonorrhea and chlamydia, we will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chomonas, for bacterial vaginosi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ble of doing pregnancy tests.  Bu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omes -- again, you want the specimens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certain way for legal purposes.  We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to do that.  And the person who says,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want to go to wherever it is that I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those specimens properly collec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equent perusal of a legal case," if we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 the specimens that we routinely coll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ant to be introducing anything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sk the results on a test that's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 setting.  Some tests, for example in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ith chlamydia, there are different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ones that we use that are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ptable in a court of law.  We don't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bject someone to two exams because to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n't want to follow up with an emergency roo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 program but tomorrow t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, for us, is always what we're try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dge our bets.  And again, that's a place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we could use a fair bit of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comes down to a case by- case call. 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 these specimens in case this perso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follow up, but if I collect these specim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ight ruin the playing field for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have to collect the specimens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ourts of law.  Does tha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Yes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emma.  It seems to me tha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BLANK:  Well, you know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 on a case- by- case basis.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-- that there is -- I am not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al guidance that exists.  And again, if HH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of the advocacy groups here have any guid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have been doing is, rather than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lvic exam, we'll collect a urine specim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for gonorrhea and chlamydia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's going to minimally --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vasive. It's a non- invasive test. 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s that we're sacrificing an exam.  So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corner to be in and, again, any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y of the advocacy groups or that HHC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us, we would certainly apprec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I just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 follow- up questions.  The screening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asked about rape and sexual assaul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done face to face or is it on a for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s are filling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BLANK:  It's done face to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Okay. 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y sense of how many folks say yes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BLANK:  You know somet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use a paper medical record,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oving to a computeriz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I can't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. Frieden allows that.  It must bother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n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BLANK:  Yes.  But I did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y of it if it's okay to approach you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Yes,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take that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BLANK:  I have three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BLANK:  I've included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edical record.  I've highlighted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occurs in our medical record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Domestic Violence in relation to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ing and testing.  It's just that i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lines what our counselors go through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ether it's an HIV test or not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the cheat sheet for our counsel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oing HIV, rapid HIV testing and how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we cover i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Great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 I don't think anybody else ha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. You guys have any other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H?  No?  Do you want to add anything? 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to sa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KAPLA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Debbie Kaplan, Assistant Commissioner,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nal, Infant and Reproductive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we do not provide any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where we examine women, we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al walk- in pregnancy testing and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e do is home visits for pregnant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ing women and infants.  In those sett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reen every woman who comes in for both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ence and sexual assault.  I brough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ur questions we ask every woman.  Actu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 ago when we looked at a year'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we found that between 8 and 1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had at least a history of eithe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ault or domestic violence.  We have not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three years we've been doing this,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women who were in an acute situation, a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last few hours or even days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several women actually who were in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s related to partner violence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mmediately escort them and deal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 situation and get them into a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the response are women who have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ny who have never disclosed the histor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at case, we're referring them for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ing and other social suppor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happened quite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we have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al Services Unit that provides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and to the community.  Actually this Thur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brought a copy of it, we're having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lescent relationship violence which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ally about a range of adol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 violence as well as date rape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te anyone who's interested.  It's this Thur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brought a copy of it.  We als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, I don't mean to interrupt you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staff or advocates, that would be ok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KAPLAN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de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We'll make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'll give them to the folks who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KAPLA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brought some samples of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we offer, more on domestic violence th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xual assault.  But I brought that jus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, we've also developed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ritten materials, including poster campa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related to emergency contracep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noting that emergency contrace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for women who've been raped or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ed.  So I just brought some sampl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ter.  We have a "Take Control" palm c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lish, Spanish and Chinese that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contraception.  In all our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ed to reproductive health, a birth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chure that recently came out, "Healthy M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y Babies".  We always hav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contraception being available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sexually assaulted.  So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vailable for free to the public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ordered through calling 311. 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on our website.  I included my c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o know how to get to the websi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very much.  You mentioned, let me ask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- ended question, I hadn't, actually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to ask about how this issue might b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newborn visits that you were doing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here else in the Department where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xual assault or rape is screened for or ask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up that we might not have thought to ask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say I think that's grea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domestic violence and rape a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ault in those visits.  It's unfortunat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o do as much as you've had to do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a great thing that you we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saw that as an opportunity to help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ed and that you've been able to do tha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want to applaud you for that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here else that we might just not even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pportunity that you were wiser and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BLANK:  You know,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any group that is doing HIV counse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ng in whatever setting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domestic violence and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e manifestation, at times,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.  I think that's where the opport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at is -- as we're all being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utinize HIV testing, that that should becom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-- it should be -- it is by law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- test and post- test counsel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KAPLA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just clarify, with the newborn,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 visiting programs, Nurse Family Partn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born and one obviously difficulty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doing a visit in the home there may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present and it's not always possi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man alone and it's not always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her that when you're, especi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born where you're really making one visit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know you, where the nurses who develop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 relationships always have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with the Newborn, they're also train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 evidence or to pick up other possible c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 lead them to be concerned an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erature.  So, we always give women who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ture about the hot line number and a nu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so they know, even if they don'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thing, that this is an opportun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.  So it raised the issue whethe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talk about 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 Great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.  We'll definitely b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ch.  Thank you. And thank you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that you brought.  Oh, go ahead,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d knows I don't want to cut anybody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KAPLAN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in leaving information for people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assaulted and want to do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-- for example, I thought it was really te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here in the ladies' room, there we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cked on the paper towel dispensers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that sort of thing, in haircutting pla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schools, in libraries, might be, again,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just raising public awareness that it'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help available and you can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Definit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not get into it in this hearing, but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Council's hearings, the Alliance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other groups have also develop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 particularly targeting young boys, tee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ys on this issue which -- and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effective and well- designed becaus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them I don't understand them, they mean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.  It's a very kind of computer game imag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if it did resonate with the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designed for teenage boys, they would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ob poorly.  So I think they have done w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bsolutely.  But getting that inform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omen and men and girls and boys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.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all up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Tamara Pollak, Victoria Frye,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ttenberg, Kay Johnson and Lynne Stevens. 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on their way up and the Sergean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cely arranging the extra chairs we ne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call the roll for Minority Lead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LERK:  Resolution 593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LERK: 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After you a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ted, just please testify in what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.  But just before you beg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just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light is off, the mike is on.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t backwards.  Whatever order you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ver the testimony is fin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OLLAK:  Okay.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the Council, the Health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Chair Quinn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 in this important hearing. 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mara Pollak, and I work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iance Against Sexual Assault.  The Allia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 profit organization that provide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a society in which rape and sexual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tolerated, in which communities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o prevent rape and sexual abuse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and intervention to survi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y training I am a nurse an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advocate.  As a symptom of my prof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compelled to find solutions.  If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Quinn, come and tell me you have a headac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, I'll probably end up telling you to t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trin.  But before I do, chances are I'll as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How bad is the headache?  How long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?  Is this hearing making it worse?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hearing caused it?"  You see, the only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to begin speaking about a health problem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cus on finding a solution, and the way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utions to any health problem, includ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problems, is to first define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:  How bad is the headache? How far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problem of sexual violence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profound are the health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xual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thing we do is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 of the problem, what caused the headach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he same, I need to ask what cause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ive sexual violence to then suffer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onditions that diminish thei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step is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effective interventions.  A Motr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another cup of coffee for the headache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xual violence, maybe providing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alk about sexual abuse. May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specifically, face to face, if they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forced to do something sexual they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, and letting them know where they can g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and guaranteeing that they ge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nal step is to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vention.  I have some Motrin in my bag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you one after this.  I also have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able who have designed programs to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for past and present sexual vio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ready to help here today. 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at this table, and we're exc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e i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before we do, let's bac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one: Defining the scope of the problem. 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discuss the scope of sexual violen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?  Sort of.  As you well know,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is referred to by the CDC as a "hidde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, a "silent epidemic," as a problem w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s but that overwhelmingly goes unrepo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tected.  The real extent to which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and men experience sexual assaul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to estimate. The experts agre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vast problem affecting a huge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best estimates? 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s are that one in six wom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xually assaulted or abused in her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like intimate partner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xual assault affects all women of all ages, r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conomic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ut of four American wom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intimate partner violence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time, and many of those will experience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experiences will include forced s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Rape in America Study, 60%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men who reported being raped were unde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old.  29% were less than 11 years old.  32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between 11 and 17.            Based o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nationwide study conducted nearly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we know that 22% of American women repor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d by man to do something sexual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 recent surveys show that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female high school students repor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ly or sexually abused by a dating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ite the fact that these young women suff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sequences of sexual violence and of r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n't even recognize their experien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been victimizing.  They have brought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e where forcing a woman to have sex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xual violence against men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omen in same- sex partnerships is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reported, and even more under- researc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prevalence than sexual violen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and children.  However, if you talk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pe crisis counselor in New York City, you'll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s are significant.  So as I focu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oday on sexual violence against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it is not to suggest that men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s, as we have already heard today,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ecognition that women and children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dominant victims of sexual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brings us to anoth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evant statistic.  National studies estim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between 5 and 10% of female victim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ault -- violence ever seek professiona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and even fewer report to the police. 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search done in 2000, almost 83% of fem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ped by intimate partners do not ever tell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at violence, and they are not asked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not asked specifically abou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, when those words aren't us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nforces taboo.  This amplifies silence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ications are far rea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a public health perspecti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even have a good grasp on the scope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guess is that this problem is even big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hink.  What does this mean for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means we need more information.  It means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ocus more attention on finding out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ed, how many are affected, how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yond how many, we need to know 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are people affected by sexual violence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aspect of scope, and we know tha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lives are affected by sexual vio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verwhelmingly, these consequenc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ed as health problems.  Victim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ault experience acute psychological trauma,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al injury, chronic stress- relate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s due to ongoing violence and chronic stre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health problems due to past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start with acu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comes.  In the immediate aftermath of an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exual violence, a survivor ca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ical symptoms from assault occurred injur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uising, muscle soreness, headaches, nausea, sle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ting disruptions.  Gynecological and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cations may be present as well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ivors experience fear and anxiet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gnancy and the transmission of sexual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mitted infections including HIV, an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occur as a result of sexual violence. 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DC, the risk of contracting a sexual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mitted infection following rape may be a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30%.  Furthermore, research shows that ris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ing a sexually- transmitted inf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HIV, increases in a setting of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infections.  This means that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r access to health care, who are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untreated conditions, especially young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t greater risk of contracting inf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HIV, as a result of forced s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wanted pregnancy is another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outcome of rape.  Among adult victims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% of pregnancies are the result of rap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dence of rape related pregnancies i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ng adolescent victims and younger wome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unaware of or have limit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contraception or may not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long- term contraceptive method like the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p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mental health out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xual abuse takes a tremendous emotional to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s.  Most victims of sexual assaul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ute psychological reactions immediate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ault.  Feelings of detachment, fear, anx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ression are common, and many victims repor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bility to concentrate, an increased inc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mares, sleeplessness, guilt, self- bl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ger, isolation and difficult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s, going to school or just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earchers have fou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xiety manifested in the acute stress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pe also has physical symptoms:  Dizziness,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n, shortness of breath.  Some researc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that stress reactions like abdominal pai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ome learned responses to victims of trau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 to longer- term problems like chronic abdo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n and irritable bowel syndrome.  Although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orced sex feel, all victims of forced sex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uncontrollable sense of vulnerability. 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raped by someone she or he knows, someon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he is intimate with experiences an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ute breakdown in feelings of safety an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 the victims that are even more un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.  78% of rapes are committed by someon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ong- term health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, before I proceed to long- term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comes, I want to spend a momen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know about the risk of sexual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gnancy.  We know that pregnancy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sk of intimate partner violence and that pre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enagers are particularly susceptible to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 by a partner.  Rates as high as 29%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reported, and physical and sexual abus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gnancy can lead to miscarriage, fetal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- term delivery, as well as low birth 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 or fetal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e long- term health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cute health outcomes of sexual viol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e assault are very easy to follow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ause and effect relationship that we can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ptualize.  In some cases, the chron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comes are the same.  For example, pel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lammatory disease is a chronic and direc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come of an untreated sexual- trans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ection contracted through rape.  However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onic health consequences of sexual assaul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d themselves to this sort of clean ca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model.  Instead, chronic health outc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xual violence are often mediat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s that are important to recogniz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xt of public health analysi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 what we're referring to toda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silent victim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tensive research links sexual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host of psychosocial and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stics including depression, anxiety,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umatic stress. Victims who are sexually ab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usually become sexually active at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s.  They are at higher risk of becoming 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, of practicing unsafe sex, of ab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cohol and other drugs.  Any childhood sexual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ssociated with impaired adult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vioral and psychosocial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effects of childhoo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 are predictive of a long- term health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ape that occurs at any point in the lifesp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31% of all rape victims develop rap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post- traumatic stress dis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ape survivors are 13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ly than non- rape survivors to attempt suic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6.4 times more likely to have used coca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ld and adult historie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hysical abuse appear frequently to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in a sequence that leads to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erous nationwid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ently show that prevalence rate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e histories are as high as 50 to 70% amo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inpatient at psychiatric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U.S. Public Health Servic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Women's Health reports that 50 to 75% of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ce abuse treatment programs are surviv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xual violence. Rape victims are three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ly than non- victims to experienc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ressive episode in 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ate of suicide attempts by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, 13 times higher than non-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recent studies, rates of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orders, as well as drug, alcohol and tobacc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wice as high in adolescent girls who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physically or sexually abused by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 than in girls who had not been abused. 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ix times more likely to have ever been preg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Girls who have been abused compared to thei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sed peer, and these girls were six to nin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likely to have had recent suicidal id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eans that sexua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s a substantial burden on health care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ims often present with vague somatic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difficult to diagnose and to trea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, when cases of sexual assaul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ly screened for, diagnosed and t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dentified victims are more likely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 users of health services and no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health needs met.  This creates a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 on services that my colleague, Dr. Vic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ye, will describe in more detail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ten years ago, Dr.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itcraft, a gynecologist, wrote in the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Medical Association, "Quicker tha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n a band- aid, you can acknowledge the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attered women have experienced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rt that it is illegal, that is not her f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 lot of women are in her situation. 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e her about the community- base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her and ask, "Are you safe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 study published in 20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Journal of Preventive Medicine, wom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buse history answered questions about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t when a health provider asks them about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86% of women agreed that routine scree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xual violence and intimate partner viole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easier to get help.  96% were glad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k an interest, and 74.5% of abused woma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hen their physician o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 talked to them about abus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xual violence i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 It's a statewide problem.  It's a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concern and it's an international dile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needs to respond to this proble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because of significant health care cos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a concern for the wellness and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owed to everyone who liv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women if they have or are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 and pointing them to resources will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n urgent need to begin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ening programs and measu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ness.  We have the resources here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City Council on how to do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FRYE:  Good morning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 and members of the City Council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. Victoria Frye, and I'm here to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cost of sexual violence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omedical scientist and work at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rban Epidemiologic Studies at the New York Acad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edicine, a research organization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and addressing the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al issues and policies that affect urba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conomic cost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, which includes completed and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pe and sexual assault and sexual homici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ormous.  Assessing the costs of sexual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 for a variety of reasons, but there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scientific studies that have attemp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.  Today I will describe results from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rigorous of these studies.  I will als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 figures that I present meaningful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ull impact of these economic cos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ter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sts of sexual viole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ly divided into two categories:  Tang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 and intangible or indi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angible or direct cost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sts of medical treatment for rape a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ault.  For example, receipt of HIV prophylax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health and crime victim services,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ges, economic productivity, police investig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prosecutions and may include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d with incarcerating the perpetrat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osts associated with the criminal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tangible or direct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rect costs include the psychological p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ering of sexual violence surviv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ized fear of sexual violence that al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ociety experience, women in particular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ak just described these intangible co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comprehensive and widely-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dy of the costs of criminal victimization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 1993 dollars the estimate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pe/sexual assault was $87,000 per incid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imated cost of a sexual homicide was $2.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.  This compares with the estimate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son, which was $38,000 and a non- sexual ass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$9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stimated cost of sexua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, as they're broken down, $500 for sho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 medical care costs, $2,200 fo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costs, $2,200 for lost productivit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$81,400 for pain and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 earlier study by the same auth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that when rape is accompanied by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injury, both the medical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vity costs more than d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oss in short- term produ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e to rape/sexual assault is considerab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 of Justice Statistics has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ly 20% of sexual assault victims lose ti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due to the assault.  Of these, one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es 11 or more days.  A Centers for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l and Prevention report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21% of survivors of intimat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pe/sexual assault miss time from w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number of days lost per rape was eight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13.5 days of household work.  I sh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eem to me to be great underestim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ain and suffering cost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ault significantly outweighed the dir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ngible costs of the crime.  As Ms. Poll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ribed a moment ago, it's estimated tha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 and 50% of all rape survivors experienc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symptom of rape trauma syndrome and many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evelop full- blown post traumatic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orders.  The suffering that this causes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underestimated in these calcula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 between rape, sexual assault and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mpts is significant.  Women with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pe or sexual assault are between six and 12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likely to have reported attempting suicid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women without such a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angible and intangibl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bed here are almost certainly under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everal reasons.  First, these estimates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st of operating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, the estimates ex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s that people take to avoid becoming a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 or a victim of rape and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rd, the estimates ex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- term effects on productivity for rap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also accompanied by another physical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urth, they exclude loss of victim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nings resulting from psychological injury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domestic violence, since anywhere from 20 to 50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omestic violence victims are also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aulted by their partners.  At leas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- term effects are due to the experience of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exual assault in addition to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they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fth, the costs do not includ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ll "second generation" costs, which for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xual assault could include the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of experiencing the rape or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parent or careg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 costs outline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exclude the cost of sexual homic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at do these cost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?  Well, at a cost of $87,000 per in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more recent incidence estimates from the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0s, the total cost of rape/sexual assau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 in 1995 was approximately $26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ncluding the cost of sexual homicides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$500 million to that estimate.  Th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tal cost per year comes to $26.487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exactly does this mean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study conducted in Michigan estimate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 sexual violence tax tha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ied to pay for these costs, an average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living in Michigan would have to pay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2,750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hat would $26.5 billion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 the United States?  It would financ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federally- funded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an Services programs in 2003.  It would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ANF, child care and developmen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s, substance abuse prevention a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s, HIV care grants, centers for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hers and children, community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health department- based HIV an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eillance, among others.  It equals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's 2003 expenditures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increase spending on education by 50%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als five times the EPA's 2003 expenditur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uld quintuple their budget.  Finally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for little less than a third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 of the war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how do we contain thes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? The most effective way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cost of rape is to prevent sexua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happening in the first place. 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on rape prevention programs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adequate as compared to the cost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.  Programs such as rape and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reness and prevention for children and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education and awareness campa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that work to change the social n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 to condemn, if not openly support, a sex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t society are needed in much greater sc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and intensity to actually have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s of sexual violence.  I would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eening programs are one such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es very powerfully that rape a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ault is not to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most effectiv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the economic cost of rape is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ivors as soon as possible after the rap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ed and to connect them with servic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liorate the psychological and other sympto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lready developed or may be about to develo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sen.  By identifying and strengthening health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support, obtaining crime victim compen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mental health services, if need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astating psychological and social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xual violence may be lessened.  One stu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ed that just 35% of rape survivor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mental health services. Given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reporting of rape, even this number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ly high.  If the health care system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and connect to services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of survivors, potential cos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ong term pain and suffering would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ly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ape has been called attempted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oul.  Some rapes are successfu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 and the cost of this i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alculable.  Still, we do try to estimate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xual violence, mainly as a way to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or activities that will redu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rrence and impact.  The informa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presented clearly outlines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burden sexual violence places o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ing this burden is imperative for both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umanitarian reas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TTENBERG: 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lie Rottenberg, Senior Director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at Planned Parenthood of New York City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Jon Mallen, President and CEO of PPNY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like to thank the City Council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or this opportunit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of universal screening f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 and intimate partner violence i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settings. I would especiall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Miller for his commitment to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of sexual assault by convening fiv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on this serious public health concer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, I would like to thank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Christine Quinn for her leadership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on the health matter's profound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ffects thousands of New Yorkers.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thank all the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PNYC is here today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universal screening for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imate partner violence in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ings such as ours, and in support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providers who do these screening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ition is based on firsthand,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hand experience as a provide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research we have conducted tha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ng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PNYC has been a lea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oductive health care for almost 9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we have health centers in three borough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Brooklyn and the Bronx, and we ser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40,000 women, men and adolescents each y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enters.  We offer the full range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ng to sexual and reproductive health,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ynecological care, detection and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vical cancer, contraception, abortion,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ng and counseling and screening an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exually transmitted infections. 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of all income levels including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unable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hat have we don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ening for intimate partner violence at PP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reproductive health care providers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 of two things:  First, that as provide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in a unique position, interacting with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reproductive health care setting and,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scientific research shows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ong connection between reproductiv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imate partner violence.  For example,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and supported by the literature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violence is very likely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for failure to use contraception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at of abuse makes birth control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, if not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earch shows that a woma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gnancy was unintended has two to four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 of experiencing physical violence than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se pregnancy was planned.  Therefore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to provide comprehensive and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are to our clients, in the year 2000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ed two questions to our medical history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, a questionnaire that is filled o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 in writing- it is not administe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ent by a staff member- it would screen f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timate partner violence.  One question ask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tient has ever experienced rape 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se, and the other question asks if the pat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partner ever physically abuses or frigh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.  Clinicians, counselors and socia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ed up whenever there was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either of these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we added these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to our medical history form,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how prevalent sexual and intimat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 was among our population.  Our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take forms revealed that 11% of our cl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our health centers indicated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ienced sexual or physical viole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.  Because we know from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are often hesitant to answer thes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safe to assume that this number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count and we decided to take furthe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then instituted a policy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 to the two questions on the medical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ake forms, assessed all clients for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 through a face- to- face screen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 at every visit.  Once again,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affirmative responses to the written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intake form or to questions as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, referrals were made to a social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is important to not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the written screening on the medical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ake form as well as the universal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ed personally and privately by th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important screening tools. The written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ied some women and opens the door fo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t also lets the woman know that our health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safe place to talk about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sonal face- to- face screening allow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comfortable place to follow up and, for so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, perhaps more personal way 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lose th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discuss the resul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efforts in a moment.  Firs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an example that illustrates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the written screening, two, the face- to-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- up and, three, the ongoing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51 year old woman recentl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our Brooklyn clinic where sh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 for follow- up after a diagnosi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xually- transmitted infection.  She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- time patient of our Brooklyn clinic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led out a medical history form and answered n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screening questions a number of times. 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ried and had told us that she only had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 in the past 20 years.  Because s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sexual relations with her husband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she and her provider were puzzled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had gotten the sexually- transmitted inf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alking with the provider, sh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losed that she believed that the sexuall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mitted infection, which had actually cau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normal pap test, was contracted from the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raped her 12 years before.  In fact, the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reason she had stopped sleeping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s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story is a clear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for both universal screening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 training. This client only discl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xual assault because of the personal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ed by the provider and because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felt she had a relationship with th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as well- trained and whom she tru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d could make appropriate referrals f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recently conducted a surve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 to determine what more we c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crease the provider's ability to scr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ysical and sexual violence.  We learned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, our providers were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reening process, but there were some barri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hibited them from doing a better job of scre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ome providers said they were reluctant to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didn't feel prepared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losure.  They wanted to be sur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 satisfactory response before they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.  We also learned that we needed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mportant differences in screening and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er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n effort to improve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reening policy, training and practic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t relates to younger women ages 15 to 2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an working with researchers in the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ity School of Public Health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reening tool that would be more effec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er women, and to also develop a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 follow- up protocol.  This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lumbia began with a survey of 650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ients.            Our preliminary results l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for universal screening, both writ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e to face, and the need for ongoing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s.  We found an overwhelming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women, 74%, had experienced physical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xual violence or controlling behavior by a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ast year.  Controlling behavior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like being suspicious of infidelity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an talks with another man and having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eeing friends and family.  67%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violence one or more times and 29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d sexual violence.  We also fou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nformation about screening women.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 women we surveyed, 53% had been ask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 if they'd experienced violenc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s, but only 44% had ever had a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if they had been forced to have sex by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ex partners, and 81% said it would be ok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about violence, and an equal number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asked, they would be honest in their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rly, we have found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 that intimate partner violence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definition includes sexual violence, is 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 frequent occurrence in the relationshi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 women who attend PPNYC clinics.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at our population is particularly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hat these numbers are unique to PPNY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rrently, we are working on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reening models that are more appropriate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men and developing a script for provider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interviews with young women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 disclosure to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losing, I would like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Council for the high priority it h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is very important issue.  As other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d will state, the negativ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xual assault and intimate partner violence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New Yorkers and their famili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cannot be neglected.  Today we are he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voices to speak for the thousands of wom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who would greatly benefit from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iscuss these issues in a safe,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.  We need to provide them with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ources they need to gain more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ives and to be better prepared to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ir health and wellbeing of thei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OHNSON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Kay Johnson and I've been a soci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n New York City for the past 18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nician and a supervisor and director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patient mental health clinics and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 am here speaking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nt to thank you for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 about a program in New York Cit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is 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Do we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OHNSON:  Yes, it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al screening for sexual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OHNSON:  I'm her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bout a program in New York City which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sing five universal screening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two questions about sexua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s for all patients receiving care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dical clinics for patients who are HIV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st importantly, to give you an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term consequences in the life of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d sexual violence as a child an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ult, which was left unidentified and un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she was in her late 3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IPP Project.  In 2001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ke's Roosevelt Hospital Center,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ehensive Care, a New York State designate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er since 1987, was awarded a demonstration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Center for Disease Control,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y Intervention and Prevention Program.  The C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s more than 2,750 persons annually and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, two- thirds are men and one- thir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IPP program was desig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ion and early intervention of sexua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timate partner violence in the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V infected individuals enrolled in their c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their children.  The project w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sponse to the growing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between HIV and sexual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imate partner violence and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gaps i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ject established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on with the St. Luke's- Roosev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's Crime Victims Treatment Center, CBT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established in 1977 as a rap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er.  CBTC treats survivors of sexual ass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hood sexual abuse, domestic violenc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t crimes and connects them with other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on, advocacy and support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BTC also works with the St. Luke'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sevelt Hospital Center's emergency depar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e sexual violence and intimat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issues identified throug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eening questions and provides training t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s to assist them to recognize the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otional signs of both current and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xual violence in IPV experiences. 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about and provide sensitive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tients with histories of sexual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imate partner violence and to consider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universal screening approach in their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oals of the EIPP program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the identification of sexual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imate partner violence in the population of HIV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ected individuals in care at CCC,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 to culturally- competent sexual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imate partner violence services that are tail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HIV- infected population,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rence of intergenerational violence in the HIV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ected population and to expand the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of sexual violence and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 violence in the HIV infected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skip over th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y're primarily the same as the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on to the program design.  This model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ks to expand access to sexual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imate partner violence services to a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ed and increases the knowledge and ski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y care providers in treating both trau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.  The model seeks to incorporate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' Treatment Center's treatment strateg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cy and empowerment approaches within an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mary care setting without a "medicalization"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rvice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what actually happens? 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 the primary care sta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ehensive Community Care's clinics a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dynamics of sexual violence and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 violence and their relationship to HIV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ary staff are trained to screen all pati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xual violence and intimate partner violenc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hort five question screening instru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individuals who have experienced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ly experience sexual violence and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ner violence. Responses to those fi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a yes, a no or the person refused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questions are:  Have you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emotionally abused or physically hurt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ner or someone close to you?  In the p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you been hit, slapped, kicked or otherwis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your partner or someone close to you?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about sexual violence.  Has anyon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d you to have sexual activity? 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, has anyone forced you to have sexual activ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the last question, are you afraid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 or someone else clos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creening is given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ients to the clinics, as well as during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s.  Patients who screen positive on an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ve questions are offered the following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meet with an EIPP assess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assistance and assessmen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al for sexual violence and intimate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services at the Crime Victims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which was done during Phase 1 of th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t the comprehensive Community Care Clin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Phase 2 of the grant.  This project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ered Phase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last year and a half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ings from this grant have found that one-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ll clients who have been screened,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ve for any kind of violence.  25% of m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reening positive, 54% of females are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ime goes on, we're fi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ff's time, ability and train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sensitively is impacting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and, also, just considering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uma and violence, that usually people keep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ret.  So one of the other findings initi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articular project is that som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no during the first time they're ask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ir annual checkup they're answering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now they've established a relation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st with their primary car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this kind of a situ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am going to tell you about this story of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ve worked with in the last six months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ly said no to the questions and recent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st six months, sai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 is a 38 year old woman.  She g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with her mother, father and brother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Her mother worked.  Her father was a very ang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 and drank.  She describes coming h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and sneaking into their a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cking to see what kind of mood her father wa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metimes he was sleeping on the cou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he would be awake watching TV. 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"safe" times.  Other times he would see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y into a rage.  He blamed her for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during the day and she would be screa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metimes beat.  And then there were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he got a loving look in his eyes and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er sit on his lap.  Those were "nice"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t first she hoped that he was in that moo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came home.  But eventually, he began to hur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she sat on his lap.  At first s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what was happening, but eventuall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d he was having sex with her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ble to name it "rap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rder to survive and not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icide, P began drinking when she was only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ld.  She remembers the first time.  Sh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normal, not scared but calm.  Sh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nking regularly in her teens and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er drugs, primarily crack.  In order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to survive, she began prostituting. 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she was arrested.  It was during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he was gang raped and became HIV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isn't able to name where and when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could have been from a "John", it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she was raped or it could have been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 sharing need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 is lucky, or as she would say, "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er power was looking out for her". 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- ending search for a better life, she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with a "sugar daddy" who gave her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as safer tha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any ways, her lif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it used to be.  She has been liv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 five years with a man who works an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reats her well. She attends her chu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eers at their food program weekly.  She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with friends.  She has goals of continu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.  However, she continues to strugg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ction, post- traumatic stress dis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ression and relationship problems.  Her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lcoholic and is emotionally abu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uring all of this time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ed up about her experiences of sexua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at times, has had difficulty following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ed medical care because she's so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ggered.  She experiences flashbacks, f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xiety and anger during physical ex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the past year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versal screening at her primary care cli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 opened up for the first time about th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she experienced in her early yea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 of her father and on the streets.  Sh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ceive services at the Crime Victims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.  She has been working hard to mee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s, to stop using crack, to address PTS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ression, to build her esteem and lea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which will give her more choice abo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 situation and to move forward wit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al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the past six months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cked up crack approximately once a month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 tremendous progress in finding oth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le the deep feelings and PTSD sympto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ression which are related to being abused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better able to cope with her partner's emo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use and the anger flashbacks she experience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nrolled in an outpatient substance abus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rder to receive additional support arou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briety. Late last month she celebr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stone.  She received much needed surge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a painful physical problem which kep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poned due to her extreme fear i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ces to cope with her fee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hink about what a differe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have made if her experience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 had been identified earlier.  But think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difference it's mak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ing the needed medical care and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long- term care costs.  Those pos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hospitalization, home health care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costs and residential treatmen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TEVENS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Lynne Stevens.  I'm a psychotherap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or and consultant working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against women. I'm also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ing to Violence Against Women Progr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 with U.S. And international grou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 programs that improve the lives of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violence through screening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, assess, educate and refe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who attend social and health car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fforts to combat violen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are evolving.  While early effort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ing and documenting the sco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we are now working to find way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and to help victims.  Here, too,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olution.  As we move from treating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ing model public health program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 large numbers of women, my own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parallels this ev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psychotherapist who prac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ver 25 years, specializing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ctims of trauma, I have treated many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xperienced violence.  I have notice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lients who were victims of sexual violenc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ealth care providers, they were not as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hood sexual abuse or rape, even th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- day symptoms were often direct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rectly related to the violence.  Their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ed also created crises in their treat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providers did not understand why thes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, for example, having a fearful re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touched in a certain manner.         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providers have not been taught to scr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xual violence as part of their schooling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feel comfortable asking their pati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ubject.  We also know that most surviv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wn will not disclose this information. 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terrible silence between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.  Two people in a room, one afraid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other afraid to ask.  Yet research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urvivors want to be asked about th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 in their lives and the people they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want to be asked by are thei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t's a way to help survivors get help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lients I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began to train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s in New York City and in other pla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o screen, assess and refer survivor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.  In the early trainings I 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nts who attended were usual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from a number of institution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then return to their institution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y what they have learned.  But after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while, I began to ask myself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:  Who else at that institution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reening?  Where would the providers ob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al resources for the women who answered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questions about childhood sexual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pe?  How and where would the provider docu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xual violence in the patient's chart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provider would know about her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ilor their care to accommodate her? 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 who had been trained continue to scr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without any collegial and i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us, I realized tha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as not enough.  This need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matic effort and the program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ated into health care facilities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xual violence is not an extraordinary event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, happens on a daily basis to ordinary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important to ask about sexual violen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ordinary women go for care.  It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to programmatically integ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cation, screening, assessment and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/or treatment of survivors into different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health care services, making it part of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care women receive. Especially in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care such as reproductive and sexu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nal child health and prenatal settings,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potentially critical role to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ing and assisting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way to conceptualize w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done is to think of a stool with three le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had originally been doing was giv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one leg, the training leg, and a stool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 on only one leg.  A real programmatic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consist of three legs:  The first,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nsitization; the second,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dures and the third, monitoring an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s able to pursue this ide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groups such as International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hood Federation/Western Hemisphere Reg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ted Nations Population Fund, help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gender- based violence scre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al programs for women in developing and m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countries.  These programs took place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ies as Venezuela, Dominican Republic, Ne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ri Lanka, Armenia and Romania.  I've also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gram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tudies show that survivor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 are capable of healing from the traum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most important initial par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ing is having another person name and va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experience in a concerned, knowledge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ner.  But most health care provid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ed to screen women for sexual violenc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 this ideal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big concern of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 is that they are not sure what to do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an would answer yes to their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xual violence.  What training could teach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ir actual role is crucial but limi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 does not need to listen to the whol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appropriate response for a provider i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ictim support, understanding, vali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and an appropriate referral. 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, providers can feel confiden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high quality training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lso critical because providers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role to play in educating all wom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xual violence.  The provider is not only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man about sexual violence, he/sh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ng this woman about what sexual violenc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she may or may not know, and educat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er personal and legal rights.  A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ed provider can also indirectly an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a woman the message during their tim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f she were ever raped, they would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, and that they would be able to help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looking at this way, even if a provider as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patient about sexual violence and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s no, the provider has actually don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t just by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e trai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providers, there also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itization about sexual violence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at a facility, as all of the staff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role in this screening program.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facility needs to be included in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itization:  The receptionist,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, the cashier.  In Venezuela, where I wor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ing and implementing a violence agains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reening program for IPPF/Western Hemi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on, we trained the security guard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would see a woman being beaten in the stree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wave her into the clinic.  The cleaning 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sensitized, would hear victims of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ying in the bathroom, and she knew how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Everyone has a role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sexual violenc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otional and upsetting topic that affect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rvivor but also the person hearing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, especially, need to have trai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going, for people need support and new ski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continue to do this type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final point about train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especially relevant where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s for a screening program,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have a standardized sensitiz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of the staff and standardized in- depth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providers who are screening women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ized sensitization and training, ea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receives the same high quality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leg of the st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ies and procedures.  I will just touch o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standardized set of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or sexual violence needs to be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ed and used by every provider.  Every wom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s asked then gets asked the sam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xual violence so we know that they are being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st and clearest question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ization of questions then allow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 of valid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needs to be mechanism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 there is a specific time and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it when every female patient is scre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safeguards so that the answer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re kept confidential.  The answ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 would be written on a specific 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d in the woman's chart wher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found by the next provider who sees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viders also need to know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fter a woman does disclose that she is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exual violence.  These policies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 and communicated to each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referral book needs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on- site and off- site referrals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omen are sent to services that mat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st women who disclose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to a provider are probably disclo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first time.  You must, therefore,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in the health care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es women about why she's being as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xual violence, let's them know that th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 staff people at this facil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able about this topic and encourages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isclosure. Displaying written mater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s about sexual violence, having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ar buttons saying "We Talk About Sexual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", and putting relevant posters on the wa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create such an environment.  In Nepa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such a low level of literacy amongst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mily planning clinic outside of Kathmand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ed videos about violence in the waiting roo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way to start women thinking about this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y were scre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hird leg of the st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ing and review.  This is a crucial 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makes sure that the stool stays up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beginning of the program it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 in indicators of performance and hav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the objectives of what is be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ing and review can give us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such as:  Are we asking the bes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creening?  Are women's answers being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ir charts?  Are survivors being refer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is information written in the charts? 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working?  Is it doing what we want it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course, collecting data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if the data are not reviewed and action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the findings, so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sight of the program.              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 by beginning a screening program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allows time to gain experience,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and address then and, thus,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.  I have learned from working 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are always challenges and it is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hance the program early on when it's still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a three- legged model that includes 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nsitization, policies and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ing and review can make for a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ten people in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see sexual violence as a complex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quire an enormous amount of work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ckle successfully. When asked about inte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 sexual violence into services,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fear that if this topic were open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eds and the problems of the victim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whelm the staff.  Consequently,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ble to complete the work they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d to do. But this is not true. 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ating the assessment of sexual violenc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hance other programs at a facility. Experie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n us that sexual violence screening program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beneficial to the clinic staff and patient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, having training on the 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of sexual violence can ad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rtoire of skills, offering them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about sexual violence but techniq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n be used to discuss other sensitive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patients.  It can also give them inter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ills that can enhance provider/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s. This can also give victim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 the support and care that they ne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hen make a huge difference, empowering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tient, who may disclose the violenc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f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xual violence is unfortunatel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any women's lives.  Many victim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 have been waiting a long tim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name what has happened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help they need in a positiv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caring people who will listen,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 them.  We know that women's lives can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hange when they are given permission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violence in their lives and ar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itive care and assistance.  This can the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begin to heal from the effects of the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ating sexual violence screening program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are services in New York City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ivors a place to begi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Jus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person testifies, I just want to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iers about the meeting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referenced, which I think is tomorrow --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orry, the 21st, the fliers are on the des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f anybody want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TTENBERG:  I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permit me, my remaining few paragraphs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 of government in address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have asked if I would conclu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 with these brief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PNYC would ur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yourself for the record so when we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tape we know who sp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TTENBERG:  Sorry.  I'm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ttenberg.  I'm the Senior Director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for PP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PNYC would urge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sider legislative and budgetary propos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the issues of universal screening f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ault and intimate partner violence in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ings and for the training of provid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there is a role for city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 here.  PPNYC has had the pleasur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aboratively with this Committee befo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ocacy groups and individuals on this pane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welcome the opportunit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to identify remedies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many models at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.  In 2003, H.R. 1267, th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ening, Treatment and Prevention 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in the House of Representatives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ongresswoman Nita Lowey, among othe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2, S. 2236, The Domestic Violence Scre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ct was introduced in the Sena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 Senator Paul Wellstone who, as we all know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eply committed to this issue.  At the stat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also examples to review.  Pennsylvan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stic Violence Health Care Response Act,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2001, allocates $1 million per year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cy project sites that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ation of policies and procedur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al screening, as well as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to hospital and clinic staff. 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s introduced in other stat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ifornia, Massachusetts, New Hampsh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hington may also provide som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note that the bill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sted above use the language "domestic violence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ncludes intimate partner violence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sexual assault. Any legislativ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may consider should not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lusively on domestic violence, but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sexual assault that occurs both with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intimate relation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not endorsing an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ls, but offer them as examples in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a role for government to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ing that universal screening takes plac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ed by trained professio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final note:  Wha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ve proposals have in common is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resources to support the work, the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mplementation of universal scree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ion projects, the research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est practice models for different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 of this work can ever get done. 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proposal the Committee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consider will require dedicated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behalf of PPNYC,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ommitment and concern you have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of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ask all or any, based o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so your experience and also you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ened to the folks from DOH and HHC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have any additional or more specific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want to see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take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just say, parti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ap- up paragraphs you just read,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action is certainly a way to go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seems like my kind of take on HHC and DO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 was that there was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ness there and that we might not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will absolutely be needed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mandate or a cooperative mandat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ms to me that we might actually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sit down and come up with a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saying I legislatively require you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which is a good thing, but if you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that, sometimes I think you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s.  Though, clearly, whatever one do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have to includ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did you have any other,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takes on what they heard this mor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 to all of the very helpful informa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in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OTTENBERG:  I actually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few questions.  If I could ask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here, I would ask them, and a lot of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flow from what we've talked about so fa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ing back to one of the legs of the stoo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se existing program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ed monitored?  And how do we know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ing described is actually being done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in a sensitive and, again, and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ulturally sensitive way without th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 of these programs?  And, obvious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be accountability there.  Who monitor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is it reported to the public? Who ha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formation?  So that would be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You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 I'm sorry -- there's folks here from HHC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probably from DOH as well.  There are both, H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so they're writing, and our staff is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down as well.  So we will forwar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o have further dialo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ll just add one of mine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et it, and this is probably a DOH ques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H has an internal process wher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ant mortality reduction initiative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reviews of infant mortality, of the inf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.  I just wanted to see whether this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 looked at in that context, because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estifying was -- raised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rape, one woman is pregnant, so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forward that question as well?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there were just othe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for the STD clinics.  Is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be trained to conduct evidenc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duct forensic exams?  Was it seemingl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a structural physical problem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able to do that?  And one of my questi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, can they be trained to do that, can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ed to that site as an option?  Becaus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, women, men, young people who've been ra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exually assaulted to not go here but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lock, go -- you know, it's anothe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se somebody.  So offering them the servic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int of entry into the system would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ery important thing to add.  So, my ques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genuine, what are the obstacles to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 Is that some sort of a leg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ability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TTENBERG:  On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, I would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Every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, just re- identify yourself. 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, just because we tape it and then transcrib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TTENBERG:  Leslie Rott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 Director of Social Services for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hood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that specific note, the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idence collection for acute assaul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room settings and in STD clinic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that PPNYC has looked at reall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at specific note, the fore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ce collection for acute assaul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room settings and in STD clinic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hat PPNYC has looked at reall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ly because we don't do forensic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ion.  We actually have a standing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 on the subject from what we'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y we came to the decisions we came to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 about that.  We do have a polic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TEVENS:  Lynne Stevens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ponding to Violence Against Wome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guess one of the things that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this morning was that sexual violence is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xtraordinary event rather than when a woma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her blood pressure checked or her diab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ed or whatever it is or her GYN exam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e time and place to ask about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, and that most women, as people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be asked about sexual violence. 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s that after a woman is raped, he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s increase almost 60% in the first yea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ape and then continue to increase f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at.  So she is actually going to a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 provider about her health more often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pe than before the rape.  So here's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we do advocacy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mportant, or wait for women to come into the 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make hot line calls, we're going to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, but the majority of women are not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They're not going to define themsel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.  They're not going to go to a Rape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, but they are going to go to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t seems to m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en that would allow women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ey need, the help they ne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o take personal responsibility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OLLAK:  Hi.  Tamara Pollak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n just in closing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nthesize all these answers into one, in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do immediately is I think Lynne Steven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good point in her talk,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small and focus on a few particula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reat that there's a receptive audience at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HC.  And that's so appreciate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h a wide open door and one that we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tage of.  If we are able to then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ence in small settings in one clinic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wo clinics at a time and set up a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s, if we then make providers feel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, if we make everyone in the clinic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patients feel comfortable that it's ok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this, we change the culture.  W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big difference by starting really s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spread, and it can happen at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.  The more we talk about it, and the m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mfortable and the more we realize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, but very ordinary, a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help out there, I think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progress.  So I think the place to st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 and in those places that alread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ors open.  I think that will unlock other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 I just had one simple ques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your research I notice you didn'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about social or cultural or eve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racial or ethnic makeup of those 74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that had some kind of experienc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why I ask that is that some of thes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what has happened to them is ok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. I can tell you that becau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, where I came from some you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if their man doesn't hit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rough them up, doesn't do this thin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love them.  And they believe that is nor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o it's something that we have to educ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o let them know that that is not norm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wondering in your studies if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hat is the makeup, what is the ethnic make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ose folks, the 74% that has some kind of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type of violence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TEVENS:  Of the 650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d questionnaires, we did take demogra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from experience, knowing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a cultural component in attitudes,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feel about potential abuse 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s and how they would feel about a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and disclosing and all of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by one's culture. 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down numbers in front of me.  The resear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middle of being analyzed, bu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forward those numbers if you're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ctual numbers.  But they're not, they'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of me, but we did look at it in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're still analyzing an enormous amount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all the trainings we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rs about a number of subjects, since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oductive health clinic, you're talking about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xuality, sexually transmitted disease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ings are certainly affected by 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itude, and all of our trainings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al competency component, cultural sensi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vitally important to discuss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TTENBERG:  I would also add 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Health does routine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otential injury in their all -- about 20 or 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80% of the treated and released cas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nd they should have information on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something that could be collected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being collected.  That's my last re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t.  That's a question that could be ask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and also HHC, at leas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screening for thei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OLLAK:  Hi.  Tamara Polla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e other piece to ad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re hearing that we a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ner some of that data from the stud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.  There is not enough screening and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 in New York City to actually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cture.  We don't know who those 78% are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.  It's our best guess. 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surveillance going on around rap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to give you a good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n addition to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really important thing that wa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o design these training programs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a screening so that it is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itive, and that we're able to broac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, in advocacy, reaching othe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this universal screening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ed and we need to evaluate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re actually getting answers that we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our education is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whatever community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, we're going to have to work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in focus groups and with advoca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that community to focus our questions,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intervention, our referrals and our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in sensitizing people that they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health care system to get help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 I think it's a great question,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concern and another reason why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 scre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I want to thank you for tak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you took to prepare all this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or us.  Thank you in adv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we'll take of yours in the futur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have noticed in the beginning of the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lready volunteered all of you, without as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you, to help DOH and HHC.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final witnes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annette Kossuth- I'm sorry if I'm mispron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- from the New York City Gay and Lesbian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OSSUTH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and Chair Quinn.  My name is Jeann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ssuth and I'm here represent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y and Lesbian Anti- Violenc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VP is the crime victims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for the lesbian, gay, transgender, bi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IV- affected communities in New York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free and confidential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s of crime victims each year from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 of New York City.  The agency maint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4 hour bilingual crisis intervention hot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cked by professional counselors and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eers. We provide professional and pe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ing as well as police, court an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advocacy and we conduct train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law enforcement, victim service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providing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to victims, AVP seeks to change attit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olerate or instigate hate- motivated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public education campaigns, by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, serving other communities victi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hate- motivated crime and by orga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bian, gay, transgender and bisexual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 to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past year, AVP served 121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xual assault victims, 35% of whom ident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male and 65% of whom identify as male.  70%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we served last year identify as g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bian, bisexual or trans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GTB community has hist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ignored by mainstream providers of almos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readily available to non- LGTB people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ct, to this day victims in the LGTB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be re victimized by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, services, agencies and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protect and defend the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us.  There remains significant gaps i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LGTB victims of rape and sexual assault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s and in all fields where victims and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k support, both within and without the LGT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in 24 years --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has 24 years of addressing LGTB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xual assaults and AVP has unparalleled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xpertise to educate and assis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 in understanding and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ly to this populati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ly developed linkages and allia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stream and LGTB community service provid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as law enforcement providers and officia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ate LGTB victims and survivors in sec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priate and profess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VP seeks to expand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systems and supports to provid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to LGTB rape and sexual assault vict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ivors.  And to that end, we activel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iance with rape crisis programs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 health care providers an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nel and assisting in developing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ocols and providing case consul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VP's efforts are gear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other professionals and crime victim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upports are LGTB friendly and aware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ful and effective in serving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VP does outreach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resources for the LGTB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ucts full staff and other trainings,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shops, technical assistance and provid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nd supports to address and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gaps i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t the Anti- Violenc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ly urge that screening for sexual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mary care settings in New York Cit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ness and understanding of the need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of sexual violence, including gay,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sexual and transgender members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P supports every effort the City Council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ard ensuring that comprehensive rape and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 screening is not only mandated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ly available to any and all victim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yone in need of such services will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utmost dignity, respect, sensiti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ionalism at the time of their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uma, panic and vulnerabil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one of the things when DOH and HHC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ing that I had noted, not on the recor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mind to follow up on, was to look at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HHC is using for domestic violence and what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using in the STD clinics.  I made a no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really look at how the ques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rased because a problem frequently whe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s ask questions relating to sex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whether someone is actually sexually a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before you get to the issue of wheth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identify sexual violence is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questions are asked with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tient is heterosexual, which ad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burden on the patient at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ulnerable moment of disclosing thei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entation to a health care provider who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, inadvertently, sent the messag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going to be comfortable with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ssumed the patient was heterosexual.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our follow- up meetings and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of materials, one thing this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particularly be looking for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are phrased, how things are wor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y're in a way that is inclusi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easier, though it's never easy for an LGB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eel comfortable in this context and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  And again, also, like I di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folks, in advance for taking up your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ture in our follow- up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OSSUTH:  Thank you,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You know, one of the things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 in light of even in hospital setting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found is that many cases men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heterosexual or gay, is that they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or treatment but they will not men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assaulted.  They will come 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 consequences of the assault and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s, will not reveal the fact that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xually assaul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re were studies don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one study done in the early '90s,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pecifics, in which 42% of physicians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 that they were uncomfortable in trea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issues of alternate sexuality, LGTB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  And there was a study of the gay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urvey done of gay and lesbian physici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 is called Gay and Lesbia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that was done in the mid '90s,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7% of the respondents said that they had see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ich gay, lesbian and particularly trans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ients had received substandard car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mophobia of the care provider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.  So I really do, I'm very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that will be paid to this issu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y to help in any way and I'm sure the agenc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to be the Executiv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Gay and Lesbian Anti-Violence Project, s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y didn't want to, they would have to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ey do, and it's just -- I k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, I was not a counselor, b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it of interaction I had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ivors and folks we worked with at AVP, I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how challenging and difficult it 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just a tremendous amount of respect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ho have testified before us today as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dvocates in this field.  You know,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accomplishments I am most proud of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ble to have assisted a woman who was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xual assault who came to the Anti-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who is now herself a staff memb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 Violence Project.  So you really all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, challenging, but certain God's wor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.  So thank you for giving us your expert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 final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entioned that screening being mand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l health visit.  Is that what you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or only when it's requ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OSSUTH:  Screening? 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iss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You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your last paragraph you mentio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ehensive rape and sexual assault scre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not -- is not only mandated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ant it to be mandated that we have that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wanted to know when can that be done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itial or when it's requested or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OSSUTH:  Well,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ctually spoken to very well by the spea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ed earlier.  We really want to think of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, in terms of how screeners a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itively.  We don't necessarily want to b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y set of circumstances and ask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be invasive or intrusive.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way that these questionnaires are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eveloped that would address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xual violence for any individual, it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last question is in light of the fact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in that community may not be open,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e a problem for the physician to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ying into their affair because they're n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 and they feel that intimidated when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being asked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OSSUTH:  Well,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st important things to remember is that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haps I think the statistic is 65% of m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aulted are gay.  95% of rapists are hetero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.  So the assault is not about sexua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ault is about physical violence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petrating humiliation.  So to ask an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y have been sexually assaulted is no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bout their sexual activity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entation, it's to ask them about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has been perpetrated against them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at's a very -- I'm very glad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estion because I think it'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inction.  Rape is not about sexual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violence and it's about humili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can be violated and humiliated, men,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edominant perpetrator -- the pre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we have on perpetrators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terosexual men, not necessarily gay men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gay men are more likely to be victim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that.  What I was also trying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is that the fact that the victim may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ose themselves, that they are gay. 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use to answer these question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may eventually lead to the fac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omeone who's gay already.  They may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OSSUTH:  That's a concern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egitimate concern.  We frequently get --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quently referred men who are heterosexual m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nti- Violence Project because there i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re are very limited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for men who have been sexually hurt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xually assaulted.  And in many cases, it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ier for them if they think that the onl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go for care or for assistance is to a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ed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OSSUTH:  But I think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re worded sensitively, and i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sked about assault, you know, hopefully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is their health and their safety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HIV, prophylaxis or any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question doesn't necessarily have to b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ir sexual orientation is.  It's mo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violence has been perpetrated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Again, I want to thank the folks from HH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H and all the advocates. 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this is one of a series of hear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happening in the Council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xual violence and rape and sexual ass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hearing is adjourne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IARKOWSK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PAT IARKOWS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IARKOWSK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IARKOW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46:00Z</dcterms:created>
  <dc:creator>humdelfr</dc:creator>
  <dc:description/>
  <dc:language>en-US</dc:language>
  <cp:lastModifiedBy>humdelfr</cp:lastModifiedBy>
  <dcterms:modified xsi:type="dcterms:W3CDTF">2004-11-29T19:47:00Z</dcterms:modified>
  <cp:revision>3</cp:revision>
  <dc:subject/>
  <dc:title> </dc:title>
</cp:coreProperties>
</file>