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tlin Fahey, Counsel</w:t>
      </w:r>
    </w:p>
    <w:p>
      <w:pPr>
        <w:pStyle w:val="Normal"/>
        <w:spacing w:lineRule="auto" w:line="240" w:before="0" w:after="0"/>
        <w:ind w:left="5040" w:firstLine="720"/>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pPr>
      <w:r>
        <w:rPr>
          <w:rFonts w:eastAsia="Times New Roman" w:cs="Times New Roman" w:ascii="Times New Roman" w:hAnsi="Times New Roman"/>
          <w:sz w:val="24"/>
          <w:szCs w:val="24"/>
        </w:rPr>
        <w:t>Zach Harris,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Jeffrey Baker,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 2017</w:t>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025" w:hanging="5025"/>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VERSIGHT: DEPARTMENT OF VETERANS SERVICES</w:t>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October 2, 2017, the Committee on Veterans, chaired by Council Member Eric Ulrich, will conduct an oversight hearing on the Department of Veterans Services (DVS or the Department) established by Local Law 113 of 2015 (Local Law 113).</w:t>
      </w:r>
      <w:r>
        <w:rPr>
          <w:rFonts w:cs="Times New Roman" w:ascii="Times New Roman" w:hAnsi="Times New Roman"/>
          <w:i/>
          <w:sz w:val="24"/>
          <w:szCs w:val="24"/>
        </w:rPr>
        <w:t xml:space="preserve"> </w:t>
      </w:r>
      <w:r>
        <w:rPr>
          <w:rFonts w:cs="Times New Roman" w:ascii="Times New Roman" w:hAnsi="Times New Roman"/>
          <w:sz w:val="24"/>
          <w:szCs w:val="24"/>
        </w:rPr>
        <w:t>The predecessor to DVS had been the Mayor’s Office of Veterans Affairs (MOVA).  Those invited to testify at this hearing include the Commissioner of Veterans Services,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Office of the State Comptroller, there are approximately 200,000 veterans living in New York City:  55,899 in Brooklyn; 34,687 in the Bronx; 37,065 in Manhattan; 50,999 in Queens; and 20,148 in Staten Islan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w York City’s veteran population represents 22.2 percent of New York State’s total veteran population of 900,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 the enactment of Local Law 113, New York City became the largest city in the country with an agency solely dedicated to those who served in uniform. DVS’ objectives include expanding education and professional opportunities for veterans through public, private, and non-profit partnerships; referring veterans to the benefits, resources and services that are available throughout the City; employing an integrative health model to promote the physical and mental wellbeing of veterans and their families; and connecting homeless veterans to permanent housing and support services. DVS has offices in all five boroughs to work with veterans and their families in their home communities, providing the support and resources that veterans n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creation of DVS, the city has also revised affordable housing lottery rules for veterans</w:t>
      </w:r>
      <w:r>
        <w:rPr>
          <w:rFonts w:eastAsia="Times New Roman" w:cs="Times New Roman" w:ascii="Times New Roman" w:hAnsi="Times New Roman"/>
          <w:sz w:val="24"/>
          <w:szCs w:val="24"/>
        </w:rPr>
        <w:t>,</w:t>
      </w:r>
      <w:r>
        <w:rPr>
          <w:rFonts w:cs="Times New Roman" w:ascii="Times New Roman" w:hAnsi="Times New Roman"/>
          <w:sz w:val="24"/>
          <w:szCs w:val="24"/>
        </w:rPr>
        <w:t xml:space="preserve"> established discounted recreation center memberships for veterans</w:t>
      </w:r>
      <w:r>
        <w:rPr>
          <w:rFonts w:eastAsia="Times New Roman" w:cs="Times New Roman" w:ascii="Times New Roman" w:hAnsi="Times New Roman"/>
          <w:sz w:val="24"/>
          <w:szCs w:val="24"/>
        </w:rPr>
        <w:t>, and opened Veterans Treatment Courts in Manhattan and Staten Island so that there is coverage in all five boroughs.</w:t>
      </w:r>
      <w:r>
        <w:rPr>
          <w:rStyle w:val="FootnoteCharacters"/>
          <w:rStyle w:val="FootnoteAnchor"/>
          <w:rFonts w:eastAsia="Times New Roman" w:cs="Times New Roman" w:ascii="Times New Roman" w:hAnsi="Times New Roman"/>
          <w:sz w:val="24"/>
          <w:szCs w:val="24"/>
        </w:rPr>
        <w:footnoteReference w:id="4"/>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VS’ operating budget for Fiscal Year (FY) 2018 is $4,418,769, 90.97 percent of which is city funds ($4,020,051) and 7.4 percent ($327,442) of which is state funds.</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Both of these represent increases over FY17, when the department’s overall budget was $3,843,222, 91.51 percent ($3,517,300) of which was funded by the city, and 8.48 percent of which ($325,922) came from the state.</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Between FY17 and FY18, DVS’ overall budget increased by 14.97 percent, and the city-funded portion by 14.41 percent. By contrast, MOVA’s Fiscal Year 2016 budget was $606,803 which consisted of $285,392 in City funding, and $321,411 in State funding.</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Thus, the creation of the department has led to a significant funding increase for veterans related programs and services in the City.</w:t>
      </w:r>
      <w:r>
        <w:rPr>
          <w:rFonts w:cs="Times New Roman" w:ascii="Times New Roman" w:hAnsi="Times New Roman"/>
          <w:color w:val="000000"/>
          <w:sz w:val="24"/>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As DVS approaches full operational capacity, increasing its staff from 4 to 34 employees, </w:t>
      </w:r>
      <w:r>
        <w:rPr>
          <w:rFonts w:cs="Times New Roman" w:ascii="Times New Roman" w:hAnsi="Times New Roman"/>
          <w:sz w:val="24"/>
          <w:szCs w:val="24"/>
        </w:rPr>
        <w:t xml:space="preserve">this hearing will focus on emerging needs across the five boroughs; areas for potential reallocation of resources; and the status of programs focusing on employment, education, and mental health suppor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will also focus on DVS’ implementation of several local laws recently enacted by the City to support veterans in the city.  First, Local Law 42 of 2013 (Local Law 42) requires all city agency heads to designate veteran liaisons for their respective agency and to report those liaisons to DVS.  DVS must then post all liaisons on its website.  However, at a recent May 2017 hearing of the Veterans Advisory Board (VAB), a number of former service members reported that not all city agencies have a veteran liaison as required by the local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in</w:t>
      </w:r>
      <w:r>
        <w:rPr>
          <w:rFonts w:cs="Times New Roman" w:ascii="Times New Roman" w:hAnsi="Times New Roman"/>
          <w:sz w:val="24"/>
          <w:szCs w:val="24"/>
        </w:rPr>
        <w:t xml:space="preserve"> 2017, the City enacted Local Law 119, which designates a person’s uniform service as a protected class under the city’s human rights law, meaning that discrimination against individuals on the basis of their current or prior service in the military (either actual or perceived) is prohibited in connection with employment, housing, and other protected are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the City recently enacted Local Law 120 of 2017 (Local Law 120), which extended the alternative real property tax exemption for veterans to the portion of the real property tax that goes to school taxation.  This benefit is available to veterans who served during times of war, with additional reductions available for both those who served in combat zones and the disabled. Local Law 120 increases the average benefit per qualifying veteran by approximately $595 per household for a total of roughly $1140 per ye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ommittee hopes to hear testimony from DVS and advocates regarding the implementation of these local law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in its 2016 annual report, the VAB noted that DVS does not have autonomous control over its contracts, which are currently administered by the Department of Citywide Administrative Services (DCAS).  The VAB report suggests that this arrangement may slow down the contracting processing and disbursement of funds, especially since many Veterans Service Organizations (VSOs) have unique contracting attributes, such as not being 501(c)(3) organizations.  Thus, the VAB recommended that the City fund and staff DVS sufficiently so that contracts administration can be done within the department.  In addition, veterans’ programs in the City are often funded through agencies other than DVS such as Human Resource Administration (HRA) and the Department of Health and Mental Hygiene (DOHMH), which made sense prior to the creation of the department, but may no longer be appropriate. The Committee welcomes testimony regarding the possibility of bringing DVS’ contracts administration in-house to the department as well as having funding for veterans related programs in the City flow through DVS instead of other agencie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Committee notes that the recent Mayor’s Management Report, released on September 18, 2017, does not include DVS in the report and hopes that the agency will be included in the next and future reports so that services to veterans can be shared and discussed.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 Support For New York's Veterans. (2015, November). Retrieved September 19, 2017, from http://www.osc.state.ny.us/reports/other/veterans_11_2015.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Veterans Services, </w:t>
      </w:r>
      <w:r>
        <w:rPr>
          <w:rFonts w:cs="Times New Roman" w:ascii="Times New Roman" w:hAnsi="Times New Roman"/>
          <w:i/>
        </w:rPr>
        <w:t>Veterans Advisory Board Report for 2016</w:t>
      </w:r>
      <w:r>
        <w:rPr>
          <w:rFonts w:cs="Times New Roman" w:ascii="Times New Roman" w:hAnsi="Times New Roman"/>
        </w:rPr>
        <w:t xml:space="preserve">, </w:t>
      </w:r>
      <w:r>
        <w:rPr>
          <w:rFonts w:cs="Times New Roman" w:ascii="Times New Roman" w:hAnsi="Times New Roman"/>
          <w:i/>
        </w:rPr>
        <w:t xml:space="preserve">available at </w:t>
      </w:r>
    </w:p>
    <w:p>
      <w:pPr>
        <w:pStyle w:val="Footnote"/>
        <w:rPr/>
      </w:pPr>
      <w:hyperlink r:id="rId1">
        <w:r>
          <w:rPr>
            <w:rStyle w:val="InternetLink"/>
            <w:rFonts w:cs="Times New Roman" w:ascii="Times New Roman" w:hAnsi="Times New Roman"/>
          </w:rPr>
          <w:t>http://www1.nyc.gov/assets/veterans/downloads/pdf/annual_reports/2016.pdf</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Fiscal Year 2018 Expense and Contract Budget Resolutions (April 26,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1.nyc.gov/assets/omb/downloads/pdf/adopt17-expreso.pdf</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Office of Management and Budget, </w:t>
      </w:r>
      <w:r>
        <w:rPr>
          <w:rFonts w:cs="Times New Roman" w:ascii="Times New Roman" w:hAnsi="Times New Roman"/>
          <w:i/>
        </w:rPr>
        <w:t>Fiscal Year 2017-Departmental Estimates</w:t>
      </w:r>
      <w:r>
        <w:rPr>
          <w:rFonts w:cs="Times New Roman" w:ascii="Times New Roman" w:hAnsi="Times New Roman"/>
        </w:rPr>
        <w:t xml:space="preserve"> (June 8, 2016),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1.nyc.gov/assets/omb/downloads/pdf/erc6-16.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Office of Management and Budget, </w:t>
      </w:r>
      <w:r>
        <w:rPr>
          <w:rFonts w:cs="Times New Roman" w:ascii="Times New Roman" w:hAnsi="Times New Roman"/>
          <w:i/>
        </w:rPr>
        <w:t>Fiscal Year 2016-Departmental Estimates</w:t>
      </w:r>
      <w:r>
        <w:rPr>
          <w:rFonts w:cs="Times New Roman" w:ascii="Times New Roman" w:hAnsi="Times New Roman"/>
        </w:rPr>
        <w:t xml:space="preserve"> (February 9,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omb/downloads/pdf/de2_15.pdf</w:t>
        </w:r>
      </w:hyperlink>
      <w:r>
        <w:rPr>
          <w:rFonts w:cs="Times New Roman" w:ascii="Times New Roman" w:hAnsi="Times New Roman"/>
        </w:rPr>
        <w:t xml:space="preserve">.  </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7, July 22). Retrieved September 19, 2017, from http://legistar.council.nyc.gov/LegislationDetail.aspx?ID=2858255&amp;GUID=D913311C-1C49-4703-BB5C-C3F3229167B1&amp;Options=&amp;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veterans/downloads/pdf/annual_reports/2016.pdf" TargetMode="External"/><Relationship Id="rId2" Type="http://schemas.openxmlformats.org/officeDocument/2006/relationships/hyperlink" Target="http://www1.nyc.gov/assets/omb/downloads/pdf/adopt17-expreso.pdf" TargetMode="External"/><Relationship Id="rId3" Type="http://schemas.openxmlformats.org/officeDocument/2006/relationships/hyperlink" Target="http://www1.nyc.gov/assets/omb/downloads/pdf/erc6-16.pdf" TargetMode="External"/><Relationship Id="rId4" Type="http://schemas.openxmlformats.org/officeDocument/2006/relationships/hyperlink" Target="http://www.nyc.gov/html/omb/downloads/pdf/de2_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1:00Z</dcterms:created>
  <dc:creator/>
  <dc:description/>
  <cp:keywords/>
  <dc:language>en-US</dc:language>
  <cp:lastModifiedBy/>
  <dcterms:modified xsi:type="dcterms:W3CDTF">2017-10-02T20:31:00Z</dcterms:modified>
  <cp:revision>1</cp:revision>
  <dc:subject/>
  <dc:title/>
</cp:coreProperties>
</file>