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99</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615, Lot 53; Block 2663, Lot 31), Bronx, pursuant to Section 577 of the Private Housing Finance Law (Preconsidered L.U. No. 233).</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4,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615, Lot 53; Block 2663, Lot 31),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cKinley Square Phase 2 LLC or any other entity that acquires the beneficial interest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15, Lot 53 and Block 2663, Lot 31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McKinley Square Phase 2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jc w:val="both"/>
        <w:rPr>
          <w:szCs w:val="24"/>
        </w:rPr>
      </w:pPr>
      <w:r>
        <w:rPr>
          <w:szCs w:val="24"/>
        </w:rPr>
        <w:t>Notwithstanding any provision hereof to the contrary:</w:t>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E5B53-830F-4C70-8BA4-E0CC4AFEE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6</Words>
  <Characters>6195</Characters>
  <CharactersWithSpaces>72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39:00Z</dcterms:created>
  <dc:creator>Ruiz, Stephanie</dc:creator>
  <dc:description/>
  <dc:language>en-US</dc:language>
  <cp:lastModifiedBy>DelFranco, Ruthie</cp:lastModifiedBy>
  <dcterms:modified xsi:type="dcterms:W3CDTF">2023-06-22T13:33: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