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78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decision of the City Planning Commission for the grant of an authorization, pursuant to Section 62-822(a) of the Zoning Resolution of the City of New York to modify the location, area and minimum dimension requirements of Section 62-50 (GENERAL REQUIREMENTS FOR VISUAL CORRIDORS AND WATERFRONT PUBLIC ACCESS AREAS); in connection with a proposed 5-story, approximately 47,700 square foot building, on property bounded by the Harlem River, Broadway, West 2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 and Inwood Hill Park, (Block 2244, Lots 1 and 100) in an R7-2 District, Borough of Manhattan (</w:t>
      </w:r>
      <w:r>
        <w:rPr>
          <w:rFonts w:cs="Times New Roman" w:ascii="Times New Roman" w:hAnsi="Times New Roman"/>
        </w:rPr>
        <w:t>Non-ULURP No. N 100339 ZAM; L.U. No. 333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WHEREAS, the City Planning Commission filed with the Council on February 22, 2011  its decision dated February 16, 2011 (the "Decision"), on the application submitted by </w:t>
      </w:r>
      <w:r>
        <w:rPr>
          <w:rFonts w:cs="Times New Roman" w:ascii="Times New Roman" w:hAnsi="Times New Roman"/>
          <w:szCs w:val="24"/>
        </w:rPr>
        <w:t>Columbia University in the City of New York for the grant of an authorization pursuant to Section 62-822(a) of the Zoning Resolution to modify the location, area and minimum dimension requirements of Section 62-50 (GENERAL REQUIREMENTS FOR VISUAL CORRIDORS AND WATERFRONT PUBLIC ACCESS AREAS); in connection with a proposed 5-story, approximately 47,700 square foot building, on property bounded by the Harlem River, Broadway, West 2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 and Inwood Hill Park (Block 2244, Lots 1 and 100) in an R7-2 District, to facilitate the development of the Campbell Sports Center, a proposed 5-story, approximately 47,700 square foot building and a new women’s softball dugout and press box at Baker Field, </w:t>
      </w:r>
      <w:r>
        <w:rPr>
          <w:rFonts w:cs="Times New Roman" w:ascii="Times New Roman" w:hAnsi="Times New Roman"/>
        </w:rPr>
        <w:t>Community District 12, Borough of Manhattan (Non-ULURP No. N 100339 ZAM) (the "Application"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Authorization is subject to review and action by the Council pursuant to Section 62-822 of the Zoning Resolution of the City of New York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WHEREAS, upon due notice, the Council held a public hearing on the Decision and Application on March 15, 2011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WHEREAS, the Council has considered the relevant environmental issues and the Negative Declaration, issued on September 13, 2010 (CEQR No. 10DCP030M); an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Authorization and Applica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ouncil finds that the action described herein will have no significant impact on the environ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Pursuant to Section 62-822(a) of the Zoning Resolution of the City of New York and on the basis of the Authorization and Application, the Council approves the Decis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Office of the City Clerk, }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</w:tabs>
        <w:ind w:firstLine="1080"/>
        <w:jc w:val="both"/>
        <w:rPr/>
      </w:pPr>
      <w:r>
        <w:rPr>
          <w:rFonts w:cs="Times New Roman" w:ascii="Times New Roman" w:hAnsi="Times New Roman"/>
        </w:rPr>
        <w:tab/>
        <w:t>I hereby certify that the foregoing is a true copy of a Resolution passed by The Council of The City of New York on April 6, 2011, on file in this offi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     </w:t>
        <w:tab/>
        <w:t xml:space="preserve">       </w:t>
        <w:tab/>
        <w:t xml:space="preserve">       </w:t>
        <w:tab/>
        <w:t xml:space="preserve">   </w:t>
        <w:tab/>
        <w:tab/>
        <w:tab/>
        <w:tab/>
        <w:t>…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>City Clerk, Clerk of The Counc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N 100339 ZAM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Res. No. 783 (L.U. No. 333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3:00Z</dcterms:created>
  <dc:creator>NYC Council</dc:creator>
  <dc:description/>
  <dc:language>en-US</dc:language>
  <cp:lastModifiedBy>DelFranco, Ruthie</cp:lastModifiedBy>
  <cp:lastPrinted>2011-04-06T16:56:00Z</cp:lastPrinted>
  <dcterms:modified xsi:type="dcterms:W3CDTF">2011-04-14T13:53:00Z</dcterms:modified>
  <cp:revision>2</cp:revision>
  <dc:subject/>
  <dc:title/>
</cp:coreProperties>
</file>