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2:1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3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BETSY GO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Toda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rt first with Council Member Jim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NARO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, Madam Speaker. And it is my joy and hon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vilege to bring up Kailani Coba. Kailani Co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her brother Kian, her mom Helen, gran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andma Lucy, and also Maria Cabasis (phoneti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creen Actors Guild Foundation.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, very special group of people. We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Kailani in a very, very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rst of all, she was in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ing so she's been on Broadway. And she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ive in the local community. She liv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in Briarwood and at PS 219.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me of the organization? BookPALS. Had it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is paper, didn't want to look at it. Se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gured I'd just ask her, and BookPAL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 of the Foundation, does that work. Sh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active in Derek Jeter's Turn 2 Foundation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, she has really made quite a name for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th on Broadway, and in the local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w she goes to the LaGuardia Perform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ame School, which is where she goes. In G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. Thank you, Council Member Brewer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very pleased, and proud, and hon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ailani here, and it's just wonder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lebrate what she's been able to do with he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fe. And we look forward to the many, man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gs that she'll continue to grace us with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cceeds in he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If the cle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d the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reas: The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 is pleased and proud to honor Kailani Co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being a recipient of the Turn 2 Foundation's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standing Youth Achievement Award,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standing contributions to our City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. The Turn 2 Foundation founded by 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eter in 1996, remains committed to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y lifestyles for today's yout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reas: Kailani Coba, a prou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Screen Actors Guild, has play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les in commercials and television progra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l as a live stage performance in Disney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on King. She has demonstrated outstan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, both on-stage and off-stag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forming for benefit causes for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es/Equity Fights AIDS and other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lunteering for projects with the United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ailani also serves Public School 219 in Flus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dedicated volunteer with BookPALS,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that brings performing artis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assrooms to promote literacy and share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books;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 It Known,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of New York most gratefully honors Kailani 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occasion of her receiving the Tur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undation's outstanding achievement awar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inguished public service to our commun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ire Council; James F. Gennaro,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4th District,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congratulations. That is a lo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omplishments for anybody, but it's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ng list of accomplishments for such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congratulations.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particularly impressed that you'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on member, and I think we all, and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 upstairs are also going to applaud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e really want to say congratulations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giving so much of your talent to the Cit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for giving back to other student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re all going to say when you're an even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r and you win that first Toni and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scar, we knew you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do you want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COBA: Thank you so very much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ually honored to get this award. I'm onl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old and it's so special to 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4-year-old can make a difference in this Cit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ur next ceremonial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led by our great Majority Whip,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know, it gives me great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recognize Pastor Albert Albert Turk of E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. And I will ask the Pastor to come u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verend Pelzer of New Ebenezer. And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st Lady? Because the First Lady has go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. First Lady has got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se two churches are in my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llage of Harlem. As we approach this holy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eason of reflection, a season of goodwi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ly fitting that we pay tribute to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who are examples of good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lso want to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knowledge Pastor Grace of Mt. Pisgah A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e cannot be here due to health reasons.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ee churches, on a Saturday morning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was a tragic explosion in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on West 119th Street in Harl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bsequently the mother passed and the f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re severely burned. The surrounding build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ected and had to be vacated. We liter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undreds of families that had no homes,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 to their belongings, health was in jeopar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pastors, their congregations, their chu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ened their doors, their hear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cketbooks on that tragic morning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milies into the church for warmth, bo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dy and for the soul, to feed them,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 to hospitals for medication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able to get. It is the example that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these three pastors that shows and lead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 exactly what it is that we ow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other in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, and the entire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s you for what you did not only that 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we go forward, you're still pastoring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ter those families. You assisted me in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nd adequate and quality housing for th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go to. You continued to see that there ar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skets for the families, and on the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gressman Rengal and I will see to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hildren during this holiday season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of your example, and the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henomenal First Lady, that you are the win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wings, and this is just a small exampl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f the clerk would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reas: The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is proud to honor Reverend D. Albert Tu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verend Frank Pelzer, and Reverend Grace A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standing service to the City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reas, Reverend Turk i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ividual and offers moral guidance to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ers as he serves God in the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anuel African Methodist Episcopal Churc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reas: Reverend Pelzer is als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individual and offers moral guidance to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ers, as he serves God in his commun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Ebenezer Baptist Churc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ereas: Reverend Aytes i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vidual and offers moral guidance to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ers as she serves God in the commun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t. Pisgah African Methodist Episcopal Churc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reas: On October 6th, 2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verend Turk, Reverend Pelzer and Reverend A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yed a pivotal role in assuaging the tumu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explosion occurred at 10 West 119th Stre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forting the victims and providing a safe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only one of many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going the extra mile, and it only fur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reputation for stellar servic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; now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e It Known,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of New York most gratefully honors Revere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bert Turk, Reverend Frank Pelzer, and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ace Aytes for their distinguished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ire Council; Inez E. Dickens, Council Member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ct,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VEREND TURK: Certainly tod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ident Quinn of the Council and to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resentative, Council Member Dickens a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you members of Council, we take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ank you for honoring us in doing w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date to do. We do it not for honor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law mandates that we would feed the hom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othe the naked, lift the falling, and so Go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 an opportunity to put real wings and fe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spel we preach, and so we have an opport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thank you for pausing to help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sk that you continue to p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, because we have at Emanuel adopte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milies as our own and now are provided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needed for them until they can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vel of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hatever God you pray to,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might have the strength and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inue to do w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verend Pelzer, because both of you were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ight, as I walked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VEREND PELZER: God bless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, Councilwoman Dickens and Speaker Quin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you that I hear. On the 13th of Janu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7 years that I've pastored there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benezer Baptist Church, and when this occurr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swered not only the occasion but we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al call of God, because it is not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ine or whatever. As a matter of fact, when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was in casual clothes, nobody knew who I w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were there to assist in any way that w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remained there in the community to assi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were very disoriented by this occurrenc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dy didn't even -- called me on my cell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 said she didn't even want to come b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ight, even though she was told things wer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re she lived. But we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and we thank you for this mom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ves and we hope that we will be contin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ffective in the lives of those that God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Thank you all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our last ceremonial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young audiences New York. If we could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lks from Young Audienc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 We have some grea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us today from Young Audiences New York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young people there have received a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the City Council, and if anybody has be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rotunda recently, I think you have s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art work, and this exhibit is a cul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an arts residency where these young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ed to design artwork based on a the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tworks were then judged by a pan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nning artwork were reproduced by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onsor AIG, and we want to thank them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re used then for holiday cards that we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ients and colleagues of AIG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is the third year wher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collectively participated in this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itiative and I just want to thank and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of the young people who were part of it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ank everybody at Young Audiences New Y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ing this. It makes us very prou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to be a part of this effort, an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 the proclamation, I'm just going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c around and ask all of the young people who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 of it, just to introduce yourself,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 you go to and how old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Names spelled phone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JESUS: My name is Dejesus Guz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 to PS 115. I'm 1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LON: My name is Malon, and I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S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LON: I'm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RIAN: My name is Brian and I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S 21 in Flushing and I'm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REW: My name is Andrew, and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PS 21 and I'm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RYSTAL: My name is Crystal Bar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go to school at PS 115, and I'm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ELENE: My name is Helen Co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 to PS 21 and I'm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USAN: My name is Susan Ya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 12, and I used to go to PS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RANCEL: My name is Francel Arroy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 to PS 115, and I am 1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HAYWAN: My name is Shaywan Pi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'm 16 years old and I go to School of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OSALYN: My name is Rosalyn Nun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 am 12 and I go to PS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ARAH: My name is Sarah Alian. I'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go to Arts and Design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IANA: My name is Aliana Delio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6 and I go to High School of Arts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ELAINE: My name is Elaine and I'm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go to PS 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RMEN: Hi. My name is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sques. I'm 17 and I go to High School of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NYA: Hi. I'm Enya Barry. I'm 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go to High School of Art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ENEL: Hi. I'm Jenel Nunez. I'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go to Art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And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rrific artists, and I really want to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f we could have the clerk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reas: The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is pleased and proud to hon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udiences New York for thei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ribution to arts edu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reas: Young Audiences New Y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dicated to advancing the artistic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 of New York City Public Schoo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all ages by bringing them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fessional artists of all disciplines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ate and participate in the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ast year, YANY reach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1,000 students in arts residenci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itional 181,000 students, teachers and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educational performances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programs and family events in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hools and community organizations through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City and the metropolitan are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reas: Today, we are all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nor all the dedicated individual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sential to YANY's success, especial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ecutive Director, John Schultz, and it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ident, Christopher Brown. They ar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ders who have strengthened YANY in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rpose;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of New York honors Young Audiences New Y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outstanding contributions to art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tire Council; Daniel R. Garodnick,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4th District, Manhattan; Miguel Martinez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, 10th District, Manhattan; John C. 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, 20th District, Queens; Domenic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chia, Jr., Council Member 47th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ARTICIPANT: First of all,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say a huge thank you to Speaker Quinn, Dom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chia, Daniel R. Garodnick, John C. Li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guel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ast year alone your support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sible for 200,000 students to experience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explore a new world of creative thinking.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se children are in classrooms, one da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in laboratories developing cures for disea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 rooms advocating for a sustainable plan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tanks advancing new technologies, and, y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very Chamber, as to be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ur world will be in their h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 you have given to us and the suppor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ven to Young Audiences New York will have ma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is possibl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Thank you, ever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ng Audiences, and everyone who par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re just going to take a qu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photo, yes. And this concludes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em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P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d you hear me?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AL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l rise, please. The Inv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delivered by Rabbi Jonathan Glass of the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nter Synag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RABBI GLASS: Thank you,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ABBI GLASS: Thank you,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en and women of the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 we celebrate the second day of Hanukka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nukkah is more than a story of military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uccess and battle, it is a story of a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values and the right to believe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ording to one's conscience and not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time of year we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to appreciate our freedom of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uaranteed by the Constitution. And to use ou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government to be ever vigilant of this great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read the invocation, by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I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read the Invocation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If my colleagu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ease rise again for a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rise because on November 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vate Isaac T. Cortes, 26, of Parkche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nx, Council Member Palma's district, w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y a roadside bomb while on patrol in Ir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rivate Cortes wa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71st Calvary regiment, 1st Brigade Combat Te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 of Fort Drum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rivate Cortes enlisted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fter finished his basic and advanc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sent to Iraq in August. He was a gradu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ristopher Columbus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cording to his grandmother, 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listed to "make a better life and def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try." Private Cortes is survived by hi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ily Toro, his father, Isaacs, and his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ris, his grandparents, aunts, uncles and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Moment of Silence ob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cation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ease.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We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 pieces of legislation and Land 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're voting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, I want to talk abou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574-A. This is a piece of legislat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ed by Council Member Annabel Palma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ephered through the Fire and Crimin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s Committee by the Chair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guel Martinez, and I want to thank bo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Palma and Chair Martinez for thi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important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bill, when it goes into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now make sure that someone who was bo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of New York, when they are being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New York City prison, upon their reque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now be provided with a free copy of thei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eople who are born in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y in the State of New York, when they exi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State prisons, are now provided with fre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f you're getting out of pris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're hoping to start your life over,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fe off on the right foot. Having a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rtificate is an incredibly important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 blocks. It's the only way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able to get ID, and if you don't have I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be extraordinarily challeng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piece of legislation has a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small, practically no financial impac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we believe it will have an impact that g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ng way towards helping people start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 and on the right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gain really want to than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Palma so much for bringing this issu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ention, also bringing it to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 and I want to thank the Chair for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piece of legislation and I want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 Martinez and then on the bill's main spon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lso want to commend th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ouncil Member Annabel Palma. You know,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reentering society frequently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y and lack of proper identification.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with a free birth certificate would en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obtain a non-driver State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ist them in securing jobs and reen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ciety. Removing the barriers to 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 access will help reduce recidiv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ny times we've heard stor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hearings of individuals in society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dn't receive proper health ca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ck of identification, an individual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uggling and trying to reintegrate to societ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ing access to employment because they also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dentification. This bill will remove these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ensure that these individuals will re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ociety and become members of society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gain, I want to thank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ff of the Committee for helping craf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, and the main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, Annabel Palma, for her 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dership on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person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PALM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 thank the Speaker, the Admin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peaker's staff for working so dilig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piece of legislation, Chairperson Martine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lding his hearing and making sure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t to speak on this matter, the advocates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at work at giving us all the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ed to move forward with it. I tru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s essential for those folks who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coming home from the penal system,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nsition smoothly back into their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're helping them overcome yet another obs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y ma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'm proud to be the spon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bill, and I urge my colleagues to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vote on it. And, again, thanks to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worked really har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re also voting toda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23-A, a piece of legislation that wa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Nelson, and passed through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fety Committee. And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person Peter Vallone for his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ost particularly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ke Nelson for his work on this effort.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is work pointed out an omission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, which is that there were n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uidelines put out by the City for its own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any guidelines to help instruct and gui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ers on how to clean up trauma scene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pefully this is something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ever have to experience, and hopeful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thing no one will ever have a lot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ing. But the truth is, when a crisis and a 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his happens on your property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, you want it cleaned up quick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it cleaned up safe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bill, among other thing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sure that there is a website availabl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ers so if something horrible like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ppened on their property, they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 about how to clean it up 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rid of the hazards. Also how they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 with the insurance or the Crim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ard to get reimbursement for their clean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 set an appropriate standard for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when they do this type of clean-up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again want to thank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allone, but in particular,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onsor of the legislation, Council Membe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lson, and I would like to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lson for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NEL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dam Speaker. I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y Intro, as you mentioned,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omission, setting standards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luable information to the public in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fortunate situ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under the bill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rauma scene management would includ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riction of access to the trauma sce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eaning and decontamination of the trauma 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removal of any waste and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ble law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se guidelines will make sa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izenry of New York and help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ugh this very, very bad period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especially Speaker Quinn, and he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ff, Chuck Meara, Ramon Martinez, Rob Newman,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tilnick, Laura Popa, Steve Tuzullo and my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ief of Staff Robert Var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gain, this i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 has come and will definitely serv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City of New Y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astly, I want to men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t landmarking we're doing today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ndmarking the buildings that we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mino Sugar Factories in the City of New Yo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congratulate and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assky, these buildings are in his district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 on this. I will also congratulate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ppin, who chairs our Landmarks Subcommitt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ull Chair of the Land Use Committee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know, these landmar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citing for a couple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One, we've tri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d in the City Council to diversify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marking buildings, to move beyond the d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nly landmarks were done in Manhattan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re all five boroughs from the Bronx to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Staten Island, to Queens have landma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gnize the important significant bui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other thing that's exci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landmarking is it tracks with muc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ve done to landmark and preserve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story of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know, these building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tories were a critical component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st major manufacturing efforts, sugar, w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of New York in the 19th Century.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alive in a way that recognizes that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way we save the highline, we're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 to move forward in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we're going to have the new stand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old. So, as we move even further into the 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ury, we'll move forward with technolog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great things ahead of us, but we'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le remembering what happened in the pas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ly built this City to the point that it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'm glad to see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Yassky is here and I will ask for hi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speak on this landmark, which I think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a terrific example of preserving impor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some ways simple, but very important bui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just want to thank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 and the Landmarks Committee Chai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ly, this is a very, very exciting one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 out, Madam Speaker, we are really now j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utting edge of trying to preser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ial heritage, because quite righ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, a lot of those industrial building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be used that way anymore. I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going to use them,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developed, but that really presents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how to preserve what real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rved. This building is a landmark,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chnical sense, that it meets the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ute, but also really just in the colloq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nse of in the neighborhood. Ever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hood of Williamsburg knows the Domi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, probably outside of Williamsbur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much loved. If it were to disappear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hurt the neighborhood. The fac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be preserved is a terrific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just want to say that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 of a building will fight landmarking. 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o give them credit, because they cam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 we recognize its heritage and they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, the government, to make sure it be preserv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want to thank you, Speaker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You're welco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gratulations. And that conclud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 the bill that Councilman Nel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roducing today, I would just lik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make sure that an issue that's specific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to Orthodox Jews, but I think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any religious, very religious people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one dies, and certainly in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rcumstance, the respect that's not on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dead but to every part of that pers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st respect that we give to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although I applaud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lson on the bill, there has to be cla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gulations by the appropriate agency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is going to be an allowance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igious, you know, the retrieval of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don't want to go into great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the blood, bones, everything else, gets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at person, and they nee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trieve that, and that's a very critic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ying last respects to the de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just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, which is a good one, when we ge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itty-gritty of the appropriate agency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ar as to how that's going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else, Report of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on Fire and Criminal Justi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tro. 574-A. Certified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eral Orders with messag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U 629 and Reso 1183, through LUs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Reso 1185, various UL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LU 633 and Reso 11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andmarks Preserv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on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tro. 123-A. Trauma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Reso 273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Resolution appointing various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s. And at this point I ask for a ro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items that are coupled on the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VELLA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te, may I have a few moments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VELL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, but I take with great concer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mcha Felder's issue and I hope tha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will be able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lso want to congratulat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Palma on her legislation regarding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ividuals come out of prison and j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ilities to get jobs and identification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benefits. And I second the comments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Simcha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due respects to the comments of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mcha Felder,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LA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EUGEN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ELDER: I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IDLER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especially happy to be able to vote fo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atr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OST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ALLAGHER: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. 574-A, and aye on all other coupl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TILE: No on 574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ye o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ocate, I'd like to be excused briefl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, and I want to be associated with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de by Council Member Simcha Felde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ro. 123-A, referring to clean-up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umatic event, such as a crim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vote aye, and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ing, and I vote aye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City Council, through the Speake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 appropriate committee will be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gulatory agency, Department of Health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the potentially affected religious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ding the New York Board of Rabbis,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appropriate and proper regulation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place, as Council Member Simcha (sic)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respect and facilitate all faith tradi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ect o to the handling of human re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viously a very important and sensitive iss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y, and one which in our multi-cultural C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st fully heed, about which we must fully h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s and traditions. This is a good bi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proviso that those conc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commodated through regulations, I know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will make sure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IGNIZIO: No on 574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ye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MES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gratulate Council Member Palma, and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dy will do more for formerly incar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ividuals, particularly provi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ies for employment.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ificant number of barriers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gain, congratulation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Palma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K-VIVERITO: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ye on all. Congratulations to my colleague Ann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ALY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ONSERRAT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NELSON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 ordered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will in fact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atest respect and the greatest follow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ligious aspects in 123-A will be res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wn. And we'll ensu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PALM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CCHIA: May I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vote, Mad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CCHIA: First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 on Intro. 574-A. And I would like to s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ds about Live Theatr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ive Theatre Week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be held in the last week of January. Reso 273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declare the last week of January every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ve Theatre Week, which appropriate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ntributions of the theatr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out the City's five boroughs. And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my colleagues to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a matter of fact, since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stage handlers resolve their strik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great, great matter that has been res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atre industry. 2006/2007 Broadway seas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cond-highest record, totaling 1,509 playing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paid attendance 12.3 million.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, I just think we have to recogniz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conomic development that the theaters bring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LLONE: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574-A; aye on the rest. And Madam Chair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Simcha's concern,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state that there is no protocol right n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e situation he was addressing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Nelson's bill there will b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tections will be better serve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gratulate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ANDERS: Ay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WHIT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just want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lma. This is one where the number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ear, there is nothing that reduces recidivis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 as a former offender being employe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variable pales in comparison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erson is employed in terms of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offending. So, this is a terrific 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: Don'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NELSON: Set the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ELDER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ocate, may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ELDER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's not the first time in my lif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ugh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Intro. 123-A, I applaud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lson's work on the bill. I'm voting no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sure that there is one no so that w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n fact the commitments that ar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addressing this issue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terms of 574-A,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yes, despite the fact that I generall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tty conservative, some would say. I d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mean, these people are born, they're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obviously alive and they're get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il to go back to society, I don't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can't have a birth certificate.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vote yes on all, besides 123-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No on 574-A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's General Order Calendar were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 of 46 in the affirmative, zero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zero abstentions, with the exception of 574-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adopted by 39 in the affirmative, six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zero abstentions, and Intro. 123-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opted by 45 in the affirmative, on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committees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ussion of Resolutions. No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Good afternoon, my colleagues. I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speak about Intro. 662, which is on pag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introductions and reading of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out changing any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ments, this piece of legislation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law to allow vehicles registered outsi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State to be eligible for City Clergy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mits. And it grows out of the experi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ynagogue in my district whose Rabbi has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obtain a Clergy Parking Permit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because he lives and his veh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istered at his home in New Jersey,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ve minutes from where he is, the Rab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n he is at his house of wo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performing pastoral duties, such as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sits, he is not able to enjoy th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s in the area receive. And although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the "tristate area," and recognize 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-dependency with other kinds of recipro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urrent City law permits clergy permit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only New York State license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for example, a clergy in Buffa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, over 400 miles away, is eligib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and receive a clergy permit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reas, this Rabbi only liv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nutes away, less than five miles away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 is the Rabbi and he is not eligible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not only apply to this individual, bu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isters and Rabbis and Imans and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religious leaders who live outsid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or outside of New York State, if the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necticut or New Jersey, to be eligi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rgy permit when they are carrying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utie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ask my colleagues to sig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. 662, and help us change this so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eligible to carry out his full du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eiving parking ticket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d like to bring my colleag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tention to Intro. 658, which would b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eration of horse-drawn carriages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bviously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oversial measure, but it should be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wo reasons, and I hope you will all sign on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e is the inhumane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rses currently by the owners; and two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ious traffic issue. There is a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rse-drawn carriages do not exist today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ciety, and the one entity that does enfor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industry is the ASPCA, and they have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support of the ban. And the ban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alition to Ban Carriage Horses and almos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knowledge, every animal rights group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New York. I urge my colleagues to review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d be happy to talk to each and every one of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goes on. But this is obviously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ece of legislation, and I hate to use the p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ve said it before, "it's time to put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 to pas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ose of my colleagues wh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mcha Felder as conservative probably refe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obsessive compulsive and they'd probably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both counts. And I just want to spea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 moment about a topic that I've rai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loor a number of times, and had the suppor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you, if not all of you, and it's 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ason, and we need to be mindful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are still sleeping on our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 Friday, the Yout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will be having a hearing that will un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reliminary results of the cou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commissioned about those young peop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ly at this time of the year when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happy to be with our loved ones and ou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young people who, you know,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their homes by circumstance, not being l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eople who should love them the mos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focus of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 just wanted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ention to that hearing on Friday morning,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you to attend, because I think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y that they have is shining some ligh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ight and letting the world know that we d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hope that we'll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urnout here in the Committee Room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rise today regarding a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ve introduced, 660, in relation to bu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umer debt. The holiday season is here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ents, of course, comes consumer sp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ten credit card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 recent report by the Urban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nter illustrates that consumer debt case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 Civil Court number 320,000 each yea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tal value of approximately $80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dgments against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is comparable to the 3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vil and criminal cases filed in all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 Courts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uring that sa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Residents who are sued by 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bt collectors often find themselve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eless claims made by companies, frankly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UJC report found that in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600 cases a full 42 percent were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licensed collection agencies, which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rd-party debt buyers with no prio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New Yorkers they are s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se unlicensed debt collectors 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urts and prey on consumers. The collec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often located out of state, routinel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its on claims they know to b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ute of Limitations. They provid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of that they're targets owe the alleged de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are not subject to the Department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airs obligations to report their activ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are not required as licensed collector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to respond to consume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bill today gives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Consumer Affairs jurisdiction over thes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ctors. The current debt crisis deser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rehensive approach. Of course, Speaker Qui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number of my colleagues are already doing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ssen the burden on New Yorkers.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intended as a compliment to those effort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pe that my colleagues will join me tod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-sponsor of Intro. 6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just want to remind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morrow at 1:00 the Technology Committe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-site for its Manhattan meeting with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ointments and the Council appointment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broad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remind you also that we'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idst of a discussion quite quiet o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Verizon franchise, and then we have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ing up for the cable franchise, and this all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the discussion of what should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rastructure in terms of technolog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a huge turnout ex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at least 30 or 40 speakers signed up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ve to have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cond, I want to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tention, working with Council Member Felder,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181. We're trying, like everyone else,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uncil, to figure out way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ly sensitive for sto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ing to be environmentally gree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a resolution that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centivizing plastic bag reduction wit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ing the lead, and the Resolution ask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help stores use other than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exciting part is that we ha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missions, art submissions by college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 art students. They were displayed h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ek. And we're working with Earth Day New Y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unch them in conjunction with Earth D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RSO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ocate, my colleagues, a few days, or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o the 9/11 Health Registry released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expected finding that a disproportion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ildren exposed to the 9/11 plume are now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asthma. These children join too many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other parts of our City, who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vironmental conditions, have contrac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thmatic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one thing we can do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ldren and for all children, beyo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equate and full medical care, i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esel particulate, which is the number one tox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ir which these children, we all, 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iesel particulate can make as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se, it can precipitate new cases of asth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is also a proven carcinogen years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controlled, or if not reduced will result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cancer due to its inha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this Council has alread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ead in reducing, under the leadership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aker, Speaker Quinn, and ou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Chair, Jim Gennaro, we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 that have targeted specifi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we've required the use of ultra-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esel, fuel and best available technolog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remains other sources that are still 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esel particulate and other pollutants, 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in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have introduced a series of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rgeting these sources specifically. This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Environmental Committee Chair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vironmental Committee will hold a hear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ose bills which targets City-owned fer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ronically a major source of emission. I urge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ssage of that and each of these bills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, Madam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rise to ask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 the Access-A-Ride drivers, worker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 on strike now. This is not good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certainly not good for the disabl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derly. There is a federal mediator,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to a meeting tomorrow with the suppli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just want to encoura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 to support the Access-A-Rid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ork long hours, short pay, not enough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nefits and certainly not enough pension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 to do all we can to bring tha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en I want to urg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to bring to vote the DC 37, Intro. 452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it's time for us to bring it to the fl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t us have an opportunity to give this un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nce to do what other unions do, live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, until we make this City affordabl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ers, then we should give them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y to find an affordable place to live,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on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 don't think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ly concerned about those coming from out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e jobs. I think it's a discussion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had. I think it's a bill that needs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th and I think we need to vote on it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encourage my colleagues to support the DC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ro. 452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M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rst, I want to thank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, Council Member Barro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u, Council Member Yassky, as we celeb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ctory of saving the homes on Duffield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orough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most of you know, 227 ha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vidence that was tied to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ilroad, we were successful in court in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romise with the City of New York and w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homes, and I just want to thank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oin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let me urge my colleague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to Reso 1182, a resolution urging an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actices which foster the school-to-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ipeline, a national trend in which stu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pushed out of the public school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juvenile and criminal just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lastly, I want to urge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agues, as we all focus on greetin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and the nation, we are embarking upo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Nike and with the police officers of th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cinct, to recycle your sneakers.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using the rubber from your sneakers to re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sketball courts in New Orleans, and hope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ill be announcing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xt week, and I urge all of you to join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atives from Nike, as we recycl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n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wanted to tak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ologize to my colleagues who voted no on 574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ent I made before that those that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of jail should get the birth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ey're living people sort of infer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y colleagues who are voting against i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ieve that, and that's certainly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I meant to say, and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the point is, that if they're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ail and we're trying to give them a new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fe, they shouldn't have to pay the 15 buc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rth certificate, especially since they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ually with nothing in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body else -- oh, I'm sorry, Leroy.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COMRI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just wanted to thank my inter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serving with me this semester, Astor Chen.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 intern from NYU. Next semester sh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veling and spending a semester in Par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wanted to thank her for her diligence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 working with me this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body else -- Helen? -- Meeting of December 11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Hearing concluded at 3:2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1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