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579-A</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enchaca, Johnson, The Speaker (Council Member Mark-Viverito), Levin, Kallos, Dromm, Chin, Gibson, Ferreras-Copeland and Rosenthal</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ccess to non-public areas of city property and property of human services contractors and subcontractors</w:t>
      </w:r>
    </w:p>
    <w:p>
      <w:pPr>
        <w:pStyle w:val="Normal"/>
        <w:widowControl w:val="false"/>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Section 1. Chapter 2 of title 4 of the administrative code of the city of New York is amended by adding a new section 4-210 to read as follows:</w:t>
      </w:r>
    </w:p>
    <w:p>
      <w:pPr>
        <w:pStyle w:val="Normal"/>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4-210 Access to city property. a. Definitions. As used in this section, the following terms have the following meanings:</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City property. The term “city property” means any real property leased or owned by the city that serves a city governmental purpose and over which the city has operational control.</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u w:val="single"/>
        </w:rPr>
        <w:t>Human services. The term “human services” has the meaning as set forth in subdivision c of section 6-129.</w:t>
      </w:r>
    </w:p>
    <w:p>
      <w:pPr>
        <w:pStyle w:val="Normal"/>
        <w:spacing w:lineRule="auto" w:line="480" w:before="0" w:after="0"/>
        <w:ind w:firstLine="720"/>
        <w:jc w:val="both"/>
        <w:rPr/>
      </w:pPr>
      <w:r>
        <w:rPr>
          <w:rFonts w:eastAsia="Times New Roman" w:cs="Times New Roman" w:ascii="Times New Roman" w:hAnsi="Times New Roman"/>
          <w:sz w:val="24"/>
          <w:szCs w:val="24"/>
          <w:u w:val="single"/>
        </w:rPr>
        <w:t>Judicial warrant. The term “judicial warrant” means a warrant issued by a judge appointed pursuant to article III of the United States constitution or a federal magistrate judge appointed pursuant to section 631 of title 28 of the United States code, or any successor provision, or by a court of the state of New York, that authorizes a law enforcement officer to take into custody the person who is the subject of such warrant or to conduct a search or otherwise enter the premises at issue in accordance with the terms of the warrant.</w:t>
      </w:r>
    </w:p>
    <w:p>
      <w:pPr>
        <w:pStyle w:val="Normal"/>
        <w:spacing w:lineRule="auto" w:line="480" w:before="0" w:after="0"/>
        <w:ind w:firstLine="720"/>
        <w:jc w:val="both"/>
        <w:rPr/>
      </w:pPr>
      <w:r>
        <w:rPr>
          <w:rFonts w:eastAsia="Times New Roman" w:cs="Times New Roman" w:ascii="Times New Roman" w:hAnsi="Times New Roman"/>
          <w:sz w:val="24"/>
          <w:szCs w:val="24"/>
          <w:u w:val="single"/>
        </w:rPr>
        <w:t>b. Limited access to city property. The city shall not knowingly permit governmental personnel who are empowered to enforce civil or criminal laws, other than personnel of the city, the department of education, or a local public benefit corporation or local public authority, to have access to non-public areas of city property unless:</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1. such personnel are authorized to have access pursuant to an agreement, contract, or subcontract; </w:t>
      </w:r>
    </w:p>
    <w:p>
      <w:pPr>
        <w:pStyle w:val="Normal"/>
        <w:spacing w:lineRule="auto" w:line="480" w:before="0" w:after="0"/>
        <w:ind w:firstLine="720"/>
        <w:jc w:val="both"/>
        <w:rPr/>
      </w:pPr>
      <w:r>
        <w:rPr>
          <w:rFonts w:eastAsia="Times New Roman" w:cs="Times New Roman" w:ascii="Times New Roman" w:hAnsi="Times New Roman"/>
          <w:sz w:val="24"/>
          <w:szCs w:val="24"/>
          <w:u w:val="single"/>
        </w:rPr>
        <w:t>2. such personnel present a judicial warrant;</w:t>
      </w:r>
    </w:p>
    <w:p>
      <w:pPr>
        <w:pStyle w:val="Normal"/>
        <w:spacing w:lineRule="auto" w:line="480" w:before="0" w:after="0"/>
        <w:ind w:firstLine="720"/>
        <w:jc w:val="both"/>
        <w:rPr/>
      </w:pPr>
      <w:r>
        <w:rPr>
          <w:rFonts w:eastAsia="Times New Roman" w:cs="Times New Roman" w:ascii="Times New Roman" w:hAnsi="Times New Roman"/>
          <w:sz w:val="24"/>
          <w:szCs w:val="24"/>
          <w:u w:val="single"/>
        </w:rPr>
        <w:t>3. access is otherwise required by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such personnel are accessing such property as part of a cooperative arrangement involving city, state, or federal agencies; </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5. access </w:t>
      </w:r>
      <w:r>
        <w:rPr>
          <w:rFonts w:cs="Times New Roman" w:ascii="Times New Roman" w:hAnsi="Times New Roman"/>
          <w:sz w:val="24"/>
          <w:szCs w:val="24"/>
          <w:u w:val="single"/>
        </w:rPr>
        <w:t>furthers the purpose or mission of a city agency;</w:t>
      </w:r>
      <w:r>
        <w:rPr>
          <w:rFonts w:eastAsia="Times New Roman" w:cs="Times New Roman" w:ascii="Times New Roman" w:hAnsi="Times New Roman"/>
          <w:sz w:val="24"/>
          <w:szCs w:val="24"/>
          <w:u w:val="single"/>
        </w:rPr>
        <w:t xml:space="preserve"> 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exigent circumstances exis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Human services contractors and subcontractors. Agencies shall require any contractor having regular contact with the public in the daily administration of human services to apply the requirements of subdivision b to any location, whether or not on city property, where such services are provided under a city contract, whether through such contractors or their subcontractor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Guidelines and rules. Any agency with jurisdiction over city property shall adopt guidelines or rules, as appropriate, to implement this section or, alternatively, the mayor or an office or agency designated by the mayor may adopt guidelines or rules applicable to multiple agencies, in furtherance of the efficient implementation of this section. Any guidelines or rules shall provide for designating an individual at each city agency who shall be responsible for the implementation of this local law and any such guidelines or rules.   </w:t>
      </w:r>
    </w:p>
    <w:p>
      <w:pPr>
        <w:pStyle w:val="Normal"/>
        <w:spacing w:lineRule="auto" w:line="480" w:before="0" w:after="200"/>
        <w:ind w:firstLine="720"/>
        <w:jc w:val="both"/>
        <w:rPr/>
      </w:pPr>
      <w:r>
        <w:rPr>
          <w:rFonts w:eastAsia="Times New Roman" w:cs="Times New Roman" w:ascii="Times New Roman" w:hAnsi="Times New Roman"/>
          <w:sz w:val="24"/>
          <w:szCs w:val="24"/>
          <w:u w:val="single"/>
        </w:rPr>
        <w:t xml:space="preserve">e. Posting on city website. The mayor, or an office or agency designated by the mayor, shall ensure that any generalized guidelines or rules, including agency-wide guidelines or rules, regarding limited access to city property are posted on a website maintained by or on behalf of the cit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 Training. All new or renewed city contracts for security services on city property at which there is regular contact with the public in the daily administration of human services by or on behalf of the city shall contain a provision requiring relevant employees of the security contractor or subcontractor be provided with training on the requirements of this section, at no cost to such employees. </w:t>
      </w:r>
      <w:r>
        <w:rPr>
          <w:rFonts w:cs="Times New Roman" w:ascii="Times New Roman" w:hAnsi="Times New Roman"/>
          <w:sz w:val="24"/>
          <w:szCs w:val="24"/>
          <w:u w:val="single"/>
        </w:rPr>
        <w:t>Any employees subject to this requirement shall be compensated at their regular rate of compensation for time spent participating in such training, where applicab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takes effect 120 days after it becomes law, provided that effective immediately, affected agencies may take all steps necessary for timely implementation. In addition, where the provisions of subdivisions c and f of section 4-210 of the administrative code of the city of New York, as added by section one of this local law, cannot be applied consistent with currently applicable contracts, such subdivision shall only apply with respect to contracts entered into or renewed after the effective date of this local law. </w:t>
      </w:r>
    </w:p>
    <w:p>
      <w:pPr>
        <w:pStyle w:val="Normal"/>
        <w:spacing w:lineRule="auto" w:line="48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P/KET 10/9/17 8:09P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9602</w:t>
      </w:r>
    </w:p>
    <w:sectPr>
      <w:headerReference w:type="default" r:id="rId2"/>
      <w:footerReference w:type="default" r:id="rId3"/>
      <w:type w:val="nextPage"/>
      <w:pgSz w:w="12240" w:h="15840"/>
      <w:pgMar w:left="1440" w:right="144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Calibri" w:hAnsi="Segoe UI;Calibri" w:cs="Segoe UI;Calibri"/>
      <w:sz w:val="18"/>
      <w:szCs w:val="1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Times" w:hAnsi="Times" w:cs="Times"/>
      <w:b/>
      <w:bCs/>
      <w:kern w:val="2"/>
      <w:sz w:val="48"/>
      <w:szCs w:val="4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6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Endnote">
    <w:name w:val="Endnote Text"/>
    <w:basedOn w:val="Normal"/>
    <w:pPr>
      <w:spacing w:lineRule="auto" w:line="240" w:before="0" w:after="0"/>
    </w:pPr>
    <w:rPr>
      <w:rFonts w:ascii="Arial" w:hAnsi="Arial" w:eastAsia="Arial" w:cs="Arial"/>
      <w:color w:val="000000"/>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spacing w:lineRule="auto" w:line="240" w:before="0" w:after="0"/>
    </w:pPr>
    <w:rPr>
      <w:rFonts w:ascii="Segoe UI;Calibri" w:hAnsi="Segoe UI;Calibri" w:cs="Segoe UI;Calibr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LightListAccent31">
    <w:name w:val="Light List - Accent 3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Shading1Accent11">
    <w:name w:val="Medium Shading 1 - Accent 11"/>
    <w:qFormat/>
    <w:pPr>
      <w:widowControl/>
      <w:bidi w:val="0"/>
    </w:pPr>
    <w:rPr>
      <w:rFonts w:ascii="Cambria" w:hAnsi="Cambria" w:eastAsia="MS Mincho;ＭＳ 明朝" w:cs="Cambria"/>
      <w:color w:val="auto"/>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44:00Z</dcterms:created>
  <dc:creator>Alcaide, Jenny</dc:creator>
  <dc:description/>
  <dc:language>en-US</dc:language>
  <cp:lastModifiedBy>DelFranco, Ruthie</cp:lastModifiedBy>
  <cp:lastPrinted>2017-10-09T21:34:00Z</cp:lastPrinted>
  <dcterms:modified xsi:type="dcterms:W3CDTF">2017-11-1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gFAACRwgU2+mnxkiVfO3SR9b9mVzNRyt7lIheXE2F4vndpwr94rfnIyWCS2oFZ49I8dT1l/NkRx2h+1S
fdMpTUXff3Bs4TLU3ciTHAe+n5yBjwKuQEzImC99Hv632nzy0YJc8l5hlBrhDgeFd3lolK2n5hOA
eRsDnXWMu+r4Zkmqi14Ht16rhaJoEytaw5dLyqXqoESp/BBj7HX2owbTu5ovm+8Y2A8qtblH1BQ/
wkLCcCngiLZh5Qdxe</vt:lpwstr>
  </property>
  <property fmtid="{D5CDD505-2E9C-101B-9397-08002B2CF9AE}" pid="4" name="MAIL_MSG_ID2">
    <vt:lpwstr>6Ebr0Voa4SLaz/vSzW7HsKBzajkCyVnQMFP+7/wRUlzhuAnmst3jCWzgy7+
gtwUzdwjTLSaK1bvo3NWHsScVHz1vahAKJuNzw==</vt:lpwstr>
  </property>
  <property fmtid="{D5CDD505-2E9C-101B-9397-08002B2CF9AE}" pid="5" name="RESPONSE_SENDER_NAME">
    <vt:lpwstr>gAAAdya76B99d4hLGUR1rQ+8TxTv0GGEPdix</vt:lpwstr>
  </property>
</Properties>
</file>