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la Simp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hief Procurement Office and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Contract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Dickin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Environmental Coord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ctor Ramona Ledesma-Garri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, Bureau of Quality Assur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Municipal Suppl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l Quinio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, Energy and Telecommun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nnifer Bl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Special Prod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ot Ca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Procurement Strateg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American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idre Im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er and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idre Imus Environmental Center for Pediatri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c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ckensack University Medic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b Elli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ton-on-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ve Mit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ron Lo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Outerb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go N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Hershkowitz, Ph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Scient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ur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Bo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t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y Schools Network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C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Director, Political Action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Council 37, AFSCME, AFL-C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O'Bri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ommittee for Occupational Safe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(NYCOSH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hen Rosar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State and Local Public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theast Reg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Plastics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rie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ap and Deterg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mela Kenned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briel Firs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 Rocheste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ke Zanc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rations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briel First Corpo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Rochester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Ferruz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chester Mid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elm Doe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oLogic Solu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lley Gerva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ally Y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ncy Vand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Vacc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wide Recycling Advisory Board (CRAB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erine Tidd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a Ver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n Ro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Research and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ndustrial Retention Network (NYIR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othy Lo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ltant, Consumer Policy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Council Member Jim Gennaro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Committee on Environmental Protec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 you to today's hearing on a package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, that as a group, seek to ensure that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by New York City agencies will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and public health, and wor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begin with some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lmost every category of goods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products that are more environmentally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others.  Products that are mor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, have a greater recycle cont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 fewer toxic ingredients.  In many in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little or no cost premiu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with choosing mor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ly products.  Often it is simply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ing and seeking out these product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we all know that recycled paper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the same as non recycled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ach year New York City spend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8 billion on a multitude types of goo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gnitude of these purchases suggests that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se of environmentally friendly produc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improve the City's environmen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st the availability of green produ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place.  And certainly, we should be lea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as we have done in many other insta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hould do it he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purchasing, the bills we a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hold the promise of taking New York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ck of the pack to the forefront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.  The place that the greatest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th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enterpiece of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ckage is Intro. 534, spons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DeBlasio and me. This bill creates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Office of the Mayor that is tas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ing and updating the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standards detailed in the rest of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ill be hearing today.  This office,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nvironmental Purchasing will also b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establishing additional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standards, and coordinating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to ensur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ve other bills set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that this Office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ing will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he sake of time, and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into detail, but just briefly mentio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536- A, which I am spons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ses and revamps the Energy Star Bi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remember was passed by the Council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is new bill any energy consuming good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City agencies will have to be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ed and meet other federal energy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545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Recchia, Speaker Miller and me, upd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laws regarding the use of recycled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will be required to abide by 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s for the minimum recycled cont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de range of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546, which is being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Council Member Vallone and me. 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Vallone is chairing the Public Safety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ext door.  Requires that the City m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's commitment to Green Power. 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City agencies, like Stat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required to obtain 1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ergy from renewable resources by 2006, an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by 2010.  This legislation goes on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the State and requires 30 percent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 by 20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544, a bill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Quinn and me, regulate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of goods that contain hazardous material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requires that the City only use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, like carpets and paints, and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ment that has reduced content of toxin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lead, mercury and cadm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ntro. 522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Moskowitz, the Speaker, -- 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, what is it?  Intro. 552, mispr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over here, but I have got grea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552, legislation spons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kowitz, the Speaker, m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nn, prohibits the City from applying clea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ustodial products to City- owned or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, unless the products mee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and health requirements. 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required to make best efforts to us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made from non- hazardous material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minimize worker exposure to toxic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hould add that each of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eard today apply to both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s in the fulfillment of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gencies, and require annual repor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 with their requirements.  And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st of legislation that we hav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  It is quite ambitious and far- reac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 and its great members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try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know we are eager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od representatives of the Administr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we proceed I wish to recognize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uncil Member Lopez from Manhattan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oppell from the Bronx; and in a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cognize all of the diligently staff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into making these bills and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, we have the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na De Costanzo.  We are also joined by Rus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ger, another lawyer on the Council staff who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 human's effort in getting these bill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joined, also, by Richard Colon. 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llent Chief of Staff, Peter Washburn,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hard on thes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ithout further ad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, well, I would like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in the audience who a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 in our hearing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your views in full.  And with that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ask the Counsel to the Committee, Donn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anzo to swear in the witness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es are Jonathan Dickinson, Senio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r of the Office of Environmental Coordin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l Quiniones of New York City EDC, top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for the City, always good to see Gil; M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son of the Mayor's Office of Contrac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tor Ramona Ledesma- Garrido, I hope I a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ight, of DCAS, the Bureau of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orry, I'm sorry, okay,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garita, I want to state that on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she i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o, Donna, if you coul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s, and then in whatever order you wish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your name for the record,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good testimony. 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hands?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and members of the Committee.  I am M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son.  I am the Director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Marla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g on, I want to make sure that I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 in front of me. 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MPSON:  Mine is 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or picture o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Oh you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, you show off here, that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Okay, I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please,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 In the capa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I also serve as the City'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urement Officer, and I oversee in th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l of the agency chief contracting offic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s.  In addition to the Mayor's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ast summer, my office has assumed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le of what was formerly known as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of Construction, and we also provid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support to the Procurement Polic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lleagues and I are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here today on behalf of Mayor Bloomberg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made sustainability a critical focu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orm effort and indeed of procurem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, generally.  We will update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's initiatives, and we wil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 on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me today is not Bob Kulikows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ite my statement to the contrary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John Dickinson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Coordination, who will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efforts to promote sustainabili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, Dr. Ramona Ledesma- Garrido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the Bureau of Quality Assura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sion of Municipal Supply Services of DCA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detail the environmental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 for goods and equipment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, I am joined by Gil Quiniones,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e President for Energy and Telecommunic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Economic Developmen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ill provide an update concerning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energy efficiency and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of Green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conclusion of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I will return to discu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initiatives and specific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before we beg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a brief overview of what the City buys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 in my printed testimony some cha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 these in graphic format.  The amou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ee on the charts, while very larg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understated in that most of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s the purchases of just the 34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that operate under the gover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PB Rules, and we will expl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Hang on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eparate the charts out so I see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as you are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MPSON:  That mea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that the first two charts do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rchases of such agencies a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, School Construction,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, EDC, HHC, or CUNY.  Each of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gressive programs to promot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procurement, as well.  Not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s that are below $5,000, which we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 purchase area, the 34 Mayoral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ed into, in Fiscal 2004, approximately 7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s.  That totals over $9.5 billion in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ervices.  In addition, we obta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ergy, Telecommunications, and other public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through methods that are outside the PP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der the City Charter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CAS is charged with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ing for most of the goods that are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quired by Mayoral agencies. Exception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ized purchasing structure for goods,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purchases, which is a level that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to $100,000, certain highly specialized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only used by one agency, and good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supplies or computer hardware or soft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embedded sometimes withi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IT services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versely, whil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ies that we do procure centr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arena, and the agencies that do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CAS, DDC, and DOITT, for example,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ll of the City services are pro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ly by separate agencies.  Within the $9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 of PPB purchases, nearly 40 percent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human services.  And I draw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 because much of the 40 percent slice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ontracts with community- based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erve clients in neighborhood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little over a quarter of the $9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 supports our construction program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s architecture, engineering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ing services.  And a little over a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lume goes for a mix of other kinds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professional, technology are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reas as cleaning, delivery, print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.  The remainder, which totals about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is what the City spends on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.  Within that universe,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gments include vehicles and motorized equi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31 percent, fuel at 12 percent, and comp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echnology at 11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shown some othe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ies in the chart for such th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s, electronic equipment, paint,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ffice furn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out further ado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turn to my colleagues on the panel who will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be the initiatives that are particu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gencies, and we begin with John Dicki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ICKINSON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Gennaro, and members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Committee.  I am Jonathan Dicki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 Project Manager in the New York Cit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nvironmental Coordination.  I am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Robert Kulikowski, Director of OEC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unable to be here due to a family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giving me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proposed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City by the very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dense built environment is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ly, sustainable cit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.  The City has been a leader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mplementing some of the most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tainable initiatives in the country. 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s include operating the largest,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, Municipal vehicle fleet in the country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of the Staten Island Blue Bel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on of the Department of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's high performance building guide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much more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cognizing this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ly designated the Mayor's Task Fo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ability on November 18th, 2004, and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ith coordinating and facilit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 of environmentally,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s into City's government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, policy making, and regulatory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accomplish Mayor Bloom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ge the Task Force was assembled i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uary, co chaired by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ion and the Mayor's Office of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prised of representatives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Buildings, City Planning, Cityw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, Design and Construction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, Parks and Recreation, and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Economic Development Corpor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f Management and Budget.  The Task For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d eight working groups covering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ing topical are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1.  Buildings an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. 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.  Energ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4.  Water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5.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6.  Financial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7.  Open Spac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8. 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ach subcommittee is made up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ight representatives from different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 the best communication and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peration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of the issues cover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legislation are currently being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Task Force.  For example, th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Group has begun to identify new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urement opportunities, and the Energ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Group is reviewing op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urement of renewable energy. 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sustainable initiatives, achievabl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 term, will occur simultaneous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d development of strategies tha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er to achieve.  This Task Force will expa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monstrated successful history of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s, and will continue to help New Yo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ier city in which to live an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LEDESMA- GARRI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morning, Chairman Gennar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f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LEDESMA- GARRIDO:  Oh, I s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Dr. Ramona Ledesma- Garrido,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ureau of Quality Assurance (BQA)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 of Municipal Supply Services (DMSS)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itywide Administr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DCAS).  I am joined by my colleague, Jennifer B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Special Project at DCAS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pportunity to comment briefly on DCA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ly preferable purchasing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ur citywide training of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s in the environmental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ing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been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reau of Quality Assurance of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Supply Services since May 2004. 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I worked in private indust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roelectronics field.  My Ph.D. Is in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ing. Additionally, I am cer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Management Institute as a Projec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(EMP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CAS, through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nicipal Supply Services, is the City'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urement entity responsible for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s whose total price exceeds the small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.  DMSS provides a wide range of e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quality procurement- related service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gencies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ducing bids that attr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 pool of vendors to obtain the best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ity purcha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developing product specific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aluating produ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warehousing and dis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ly used it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y coordinating the re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isposal of surplus goo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by developing, implemen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ing the policies that govern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 flee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pecting goods to ensure the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pleased to hav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is morning, DCAS's "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urement and Waste Prevention Annual Re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Year 2004."  This report highlights DCA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ess and accomplishment over the pas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in the area of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urement.  A copy of this report is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stimony you have in front of you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Y 2004, DMSS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$675 million of goods for more than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gencies and other government entit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lth and Hospitals Corporation (HHC)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 result of our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ing efforts, more than $1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of our purchasing was for EP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CAS staff takes a proactive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ly sound purchasing, recyc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reduction. We research EP products and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on EP Purchasing from the EPA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al entities.  For example,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researching bio- based motor oil and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 freeze.  We regularly assist cli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identification of opportunitie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ed- content products and other produ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P criteria.  DMSS staff are continually adding 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eria into bid specifications. 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ments include the purchase of ur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odorizers without para- dichlorobenze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purchase of hybrid electric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creased use of ultra- low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ddition, we have developed specif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pet containing only recyclable nylon 6 fi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dentified EP products such as biodegra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c hand cleaner, and CFC- free disinfec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ay that are available through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Y 2004, DMSS had commo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 worth $35 million in pl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urement of environmentally preferabl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from recycled content.  This is more than a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increase from $32.7 million in F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DMSS, City agencies purchase recycled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 with 30 percent post- consumer content. 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highest recycled content is also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ever it meets the stated need in DMS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 contracts for print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most $1.5 million in purcha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in 2004 for office supplies containing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nt through our contract with Staple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antage, including plastic desk organizers,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notes, and file f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n prior years, DMSS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 contracts that allow client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ure a wide variety of non- paper g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 recycled content and meet other EP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ome of the products available for agenc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: Absorbent compound, asphalt mix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stic bags and polyethylene liners, t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tridges and traffic c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Local Law 30 of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s that DCAS purchase Energy Star- lab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 whenever there are six manufacture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product.  In FY 2004, DMSS's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s totaled $72.7 million, of which $59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was for computers and related products, $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was for copiers, and $1 million was for 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cal Law 6 of 1991 requires tha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all light duty, vehicle purchas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ve fuel vehicles. The City generall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eds the Local Law 6 mandate, and in 2004, 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 new vehicle purchases w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fuel vehicles.  The City purchased 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hybrid Toyota Prius cars in FY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ing the City fleet to a total of thes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834.  The citywide fleet currently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 of 3,301 alternative fuel vehicle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purchased $116,000 of alternative fuel ethan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bout $205,000 of compressed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ly, the City purchased $3.2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ra- low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critically important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MSS is the waste preventio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ocation or marketing and sale of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, and products no longer need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.  In FY 2004, DCAS's Office of Sur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ies continued to manage the City's sur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effectively and helped to diver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s from the waste stream through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ctions, sealed bids, on- site sa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istribution or direct transfers of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agencies.  These material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, heavy equipment, furniture, and sc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al.  In FY 2004, the bi- monthly vehicle a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ed more than $4 million, with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 price of $1,815.  In addition, we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3.2 million from competitive sealed bids of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 and other items including scrap me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ever possible, DCAS arranges for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er of goods between agencies.  In FY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s transferred via the inter- agency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cial re- use were valued at $1.9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Dr. Garrid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ould, I am going to, your testimony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, and clearly very relevant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indeed an oversight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procurement pract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which this is not.  This i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looking to hear testimony on the six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before us today. 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, it is relevant what your agenc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with regard environmental procuremen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really looking forward to get to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ed, you know, comments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o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o with that said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section left on the Procuremen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e, which we will hang onto,  which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.  And so I would like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hens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Gil, I know you have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m going to ask you to sort of hit the sa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, which I think you have to hit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the actual detailed testimony on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from Marla, because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with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PSO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to get to the actual testimony on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MPSON:  You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We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30 witnesses and like only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  And so thank you, thank you Doctor.  G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putting you on, and then thanks for be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, and then Marla is going to walk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ctual, you know, detailed comments.  Gil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QUINIONES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Gennaro, and members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Committee.  I am Gil Quiniones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e President for Energy and Telecommunic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City Economic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this opportunity to testify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about Intro. 546, green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2003, Mayor Bloomberg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C's Energy Department to take the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rdinating and addressing energy- related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ehalf of the City.  In my capacity as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ergy Department, I act as the City'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ant on energy policy issues, suc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energy efficiency and resource supp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ing for competitive energy prices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consumers; and coordinat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 proposed energy projects such as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ts, transmission lines, and natural gas p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nergy Department at EDC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ly with other City agencies, DCAS, DE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Department on regulatory matters. 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articipate in state and federal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edings such as pending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cases, and serves as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 to the New York ISO and to NYSER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State Energy Researc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.  We also provide advice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individual agencies on a wide range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use of green power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 the environment since it produces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missions associated with global warming, ac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n, and particulate matter. Purchasing green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supports energy diversity and independ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ssil fuels.  That kind of independence divers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s of various kinds including financial and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ks.  Finally, purchasing green power ma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 new energy capa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agencies currentl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8 million kilowatt hours of energy from sma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le hydro projects.  This is about 5.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's four billion- kilowatt hours of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ity used annually.  And as you kno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bruary 9th, EDC announced a contract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12 percent of the averag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icity use of the Brooklyn Armory and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ls, which is 3.7 million kilowatt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green power from a wind farm in Upstat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plan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 green power and increase its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rgy portfolio, with the help of 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ng from NYSERDA and the New York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.  It currently has in place i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phase, or under construction,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lowatt of solar panels from eight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 throughout the City, and over 2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owatts of energy from fuel cells located a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, including four water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s where fuel cells run on anaerobic dig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s produced in the sewage digestion proces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, pilot demonstrations on in- city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bines are currently taking place at St. Geor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rry Terminal and Governor'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plans to acquire 1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kilowatt- hours of energy from small hyd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s starting at 2006.  This will bring ou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icity from small hydrochlorothiaz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up to 7.7 percent, which is almost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increase in one year.  Finally, NYP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electricity supplier, has issued an RF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500 megawatts of capacity and energy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2008, with the set- aside for green pow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e City's new long- term electricity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.  Proposals are now unde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the City agre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ce of promoting green power, prescri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s, such as the proposed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546, are problematic for two ke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reen power, unfortunately, com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st premium.  The New York State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Development Authority (NYSERDA)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Commission (PSC), and the City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prevailing cost premium for wind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cost- effective and abundant green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tion, can range from 40 percent to 60 percen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lowatt hour compared to standard pric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mium includes the Federal Production Tax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may not be available in future years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deral Production Tax Credit, the premium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ge from 76 percent to 9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remium must be analy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the City's overall budget need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, the City's electricity costs will incre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17 percent due to recent rate increa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PA and Con Edison, for Con Edison's trans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istributions.  That increase has begun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axpayers more than $50 million a year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costs approximately 50 percent or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beyond a modest portion of our total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is not appropriat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st premium to purchas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must also be evaluated in terms of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 investments.  Given budget limitation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tradeoff between purchasing Supply, by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, or reducing Demand.  Presently, each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ed in energy efficiency upgrades will con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fossil fuel, and therefore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 more than the same dollar inv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able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problem is that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allow for changes in the 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place.  The price of green power has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last two decades and ma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.  Mandating City agencies to lock into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 contracts now may prevent the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ering contracts at more cost effective pri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ies and markets change. 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ity supplier, NYPA, has adopted a lad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purchasing strategy.  It involves exec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y contracts of varying lengths and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voids the risk that the City will purcha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ts supplies when prices are highest.  It is A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well- known "dollar cost averaging"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investing, whereby the investor regularly inv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market regardless of market condi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ooth out returns over time.  It also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o evaluate at the end of each contrac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timal proportion of varying sources i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folio.  The City plans to adopt this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procuring renewable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ummary, the City supports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reen power, but cannot support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es levels of procurement without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energy market conditions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cements, and the cost and benefi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m.  Thank you, again,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on tissu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Gil. Now I know, Marla,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ish your statemen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MPSON:  Right.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ncate it indifference to your comment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Righ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just focus on those items that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for us today, that would be gre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you have green billing stuff i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 Just one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, I just want to note that th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Excellence Initiativ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arized in the testimony and is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 of our Construction Agency,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one of its primary goals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ability.  And we are looking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in methods and materials.  And som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rojects are set forth in the testimony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la, but before you do, I just want to l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know that when Marla finish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we will hear from Council Member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uncil Member Quinn.  Council Member Recch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 of Intro. 545, Council Member Quin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44, they will have brief statement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llent bills.  It is a pleasure to have the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rla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MPSON:  Sure. 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testimony thus far on goods, energy,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rvices including construction, which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ed by various bills that are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Because of the very wide range of our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, one of the questions t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today is that a one- size fits all, whi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of these standards is seldo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or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one thing, when we speak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being procurement that are governed by Cit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ally  the Charter, the Administrativ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PB Rules, it is very import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very complex web of State law, also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mscribes our discretion in City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ed, there are ways that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are themselves able to purchas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permitted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eneral Municipal Law 103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virtually all of our goods purchase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s of services must be procured by compet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led bid.  It specifically requires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that we go out in our solicitations to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ay of competitors, and that we obt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ximum extent possible the lowest prices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y of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tion 104 (b) of that sam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ML, allows us somewhat more discretio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ure certain kinds of services, such as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even there, we are required by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 to promote broad competition and to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 and reasonabl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ilarly, Section 162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Law constrains City Procurement.  T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s a very long list of products and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many that are in  the janito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ing area for which we are required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 our business to what the State call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ferred source energies, which for this purp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cipally the New York State's Indust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ed or NYSID.  Even in those area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Finance Law allows or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ly friendly procurement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165 that bans localities use of tro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woods in construction, and that is a b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rporated as part of our standard contra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requires that we balance this polic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factors. The State Finance Law exem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 for which there are no acceptable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opical hardwood alternatives; contract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o not exist, suppliers that are abl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need with an acceptable alternati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where the alternative to tropical har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antially increase costs. Those ex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e that the policy governing Stat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reat competitive bidding, the policy embo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ML 103 as par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us, while we can and do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of environmentally preferable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by defining limited descriptio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tions, we cannot do that in a vacu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her, we must ensure that on an item by item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ntinue to further the goal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ment Law. As we recognized when Local Law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2003 on Energy Star was adopted, we do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king bids from at least six purchase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at least six purchasers in the market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the sheer size of our contracts going ou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er range of competitors could well run afo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ML 103.  Further, any approach that we tak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ble agencies to implement the Stat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s of competitive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 work with you to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itable standards and the mechanisms to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ance, we also caution that while we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ederal and New York State standard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quently do incorporate into our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ructions, there are significant legal an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s that militate against trying to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mandates to legislation or policy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ies, jurisdictions or private entitie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ose external provisions will evolve and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two additional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like to mention.  The firs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guage in these bills tha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ies of City vendors, "in fulfillm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."  As I explained earlier, our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n an extraordinary array of types,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zes, and skill levels.  Apart from th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efining just what we mean by activ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re not in fulfillment of contra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requirements that are contemp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bills are quite substantial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ve to the small size of many of our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drafted they could discourage many of ou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- for- profits, emerging local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repreneurs with which we currently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competing, or they could make it too h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vendors to win contract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must bear that in min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despite our constant efforts to streamlin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and conduct outreach.  The City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ifficulty in attracting procurement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and do use detailed environmental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tions in many of our solici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with larger goods 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 where those specs are competitiv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t with competitive bidding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 work with you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categories of servi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tions can be tightened. Although,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eas that are covered by the bill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actical for such measures.  For example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requires us to open most of our procur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ire competitive world.  We cannot pre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titors who rent their spaces, their pl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, and that does include many of ou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dors, even though as tenants they hav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over the nature of the power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ive landlords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other related issue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pplications of these bills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 purchases. Contracts at or below $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small purchase rules, which ar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ield a very fast tracked process, one that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often as possible to use email, or fax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less, or simple communication form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citations are generally designed to b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 in selections that are based solely on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e.  My office vigorously oversees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ce with the small purchase rules, and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ssist agencies to improve green purchas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llar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same time, as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all, since we began implementing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Order 36 of 2003, we hav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in the small purchase univer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businesses, minority and women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to compete for these awards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ompanies are already funding our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unting.  And so we want to be sure that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ny new administrative tracking requi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d with other important goals such as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iers to entry.  Even above the small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, we do have robust competition from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 and MWBEs for our higher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, certainly up to the level of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dollars.  About 25 percent of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 of construction is in that area, abou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goods, and about 25 percen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contracts are in that $1 million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reen purchasing can be buil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levels of our procurement thinking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ls that we use need to be flexible.  At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 volumes, we must remain sensi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and capabilities of our smalle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, not only to preserve th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, but even more importa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tion of the critical role that thes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ties play in our economy as emplo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payers, and catalyst for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ppreciate your patie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 with this lengthy testimony, and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we appreciate your commitment to our shared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ustainability.  Because of the complex we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provisions that governs our procur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the oversight and policy compli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 purchasing needs to be lodged square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curement oversight system.  That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ACCOs and our other City personne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these decisions know how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ndards without running afoul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mandates that govern their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the Charter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unequivocally accountable for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rter requires the Mayor's express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ne manner or another, of virtu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urements other than competitive bid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ly governed by State law.  Each year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,000 procurement decisions are indivi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ed by my office on behalf of the Mayor. 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express sign- off by the Deputy Mayor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reas that we delegate to the agenci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agencies can conduct the  approv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, my office spot checks, trouble- sho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s performance indicators to ensur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egation of Mayoral approval is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rc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further consideration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local legislation relating to procu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must ensure that the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tail the powers of the Mayor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official without a referendum in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restrictions that are contained in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ity Charter.  But we are here toda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lear that Mayor Bloomberg shares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proposed bills and that we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you to determine how best to fr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s.  We hope to do that in a way, of cour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onsistent with applicable law.  Bu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keep the resulting administrativ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on our vendors and on City agenci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end of the day, wha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chieve is much broader than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ew office or title within our purchasing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 seek to integrated the princip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ability into all procurement decisi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as our staff is now required to balanc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considerations as the full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for all vendors to compete, an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btain high quality and low pric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s.  We welcome you joining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, and we are all available toda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so much for your comprehens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ly, there is a great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tainability on behalf of the Administr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ce by your comprehensive testimony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do, as I indicated, I a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the sponsors of some of the, or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s of some of the bills that we hav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to make brief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indicated I was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, in the order that they came here, I am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call upon Domenic Recchia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545, but before Domenic actually grab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rophone, I am just going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ce of Eva Moskowitz who has joined us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lso be sharing a statement with us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52.  We are also joined by Council Member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recognizing me, I was i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Committee that was going on simultane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please excuse my la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You be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 And so what we will have, we will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Recchia who will offer a brief stat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545.  Council Member Quinn who will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 on Intro. 544, and Council Member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ill give a statement on Intro. 5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 Ye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, Mr. Chair, and I appreciate you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o say a few words on Intro. 5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ing the amount of our waste that is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a longstanding goal of the City. 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only crucial to improving the environ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bsolutely necessary in order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ever- growing waste management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the City is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implement a Waste Manage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New York City with these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ons.  For many years in my district,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nerator that burned, and now they want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transfer station in my district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very area must take care of its own garb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hen I hear people crying out all ov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don't want it in their backyard,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he question, why for so many years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cinerator that burned in my district and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s?  And why did we have to deal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when I sat back and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all plan there is one major problem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we are not doing enough to recyc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  We are not doing enough to address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of garbage, and that is what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hods are there?  We are not putti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s into these area, and that is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onsor of Intro. 545.  New York City mus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tremendous procurement power to lead th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e of recycled materials. 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ake a big step in that direction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City agencies to purchase products tha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Guidelines for the minim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ed materials in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Recchia.  I appreciate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r excellent work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want to apologize; I was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in the Government Operations Committee,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 much going on.  And also, I may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y for the rest of the hearing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conflict, so I want to apologize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just say, you know, brief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you, Mr. Chair, for mo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s of legislation so quickly, and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ve of the important content and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bills, which is really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chia referenced doing our part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 through the use of recyclable and g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nvironmentally sensitiv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 I think the basic concep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iece of legislation that I am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, is that in government we have to lea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.  And that we cannot really kind of wa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ger at the rest of the world and say, wh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ing this, why aren't you doing that,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ing this, if we are not doing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you know the pocketbook, so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, of the City of New York is one of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untry, probably the world.  And the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ich we as a City invest in buying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s when they are available, we not only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example, and that isn't just an exam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translate to our citizens, and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ds in our City, it is an example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that will be seen around the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ld.  But also given how much we buy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y, an example that will drive the mark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make environmentally green produc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and more out there,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a challenge today that they are not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for the average person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ank you for hav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on these pieces of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ing forward to the day that they becom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Quinn.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 Chri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I was going to say, so tha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vity.  But I do want to thank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work that you and the staff hav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bills and this issue, it has bee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active Committees and our City is bet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that I am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is affectionately nicknamed, "Gree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ing," and the idea for the bill came part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y visiting school buildings. Probabl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 largest pocket of City- owned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1,356 schools.  And if you walk in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nchroom, you will be overwhelmed by the fu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oxic cleaning products.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make progress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in schools, but in all of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am very, very gla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this hearing, and I thank you agai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for all of your support and hel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oskowitz. 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of you for your leadership on the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put forward.  Council Member DeBlasi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 bill here, could not be with us today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my own bill.  And Council Member Vallon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who is right next door chair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hearing.  So, thank you all very much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your leadership, and I am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ack at these guys, okay, 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who is responsible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the City's existin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ing laws and policies on recycled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 Star, alternative fuel vehicles, and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ined motor oil are enforced at the agency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can best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MPSON:  Procurement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onducted largely through my office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Construction, I am sorry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of Contract Services, which now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er Mayor's Office of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 up on, how many DCAS staff ar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ly to environmental purchasing,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ed to environmental purchasing,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CAS staff that are dedicated exclusively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IMPSON:  We can certain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e information.  Do you want to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LEDESMA- GARRIDO:  Y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full- tim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right into the mic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LEDESMA- GARRIDO:  Y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full- tim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wo full-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LEDESMA- GARRIDO:  Yes,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vironmental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kay. 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- time positions that are currently fill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you seeking to hiring them, or are the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LEDESMA- GARRIDO:  We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i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king to hiring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LEDESMA- GARRI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So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n board you will hav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LEDESMA- GARRI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So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anyone dedicated right now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ment, exclusively to environmental purcha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LEDESMA- GARRIDO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purchasing, what we d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group assist th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s in identifying the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dating the specs so that it will reflect the 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 I had a whole host of questions, b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was so comprehensive, you answere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hings that we wanted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Section 6- 122C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Code requires DCAS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for the minimal recycled content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per products purchased by the City. Has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d these standards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PSON:  I think that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um from the Department of Cityw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can speak to t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right. Sergeant, if we could have a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nnifer, or maybe she could, okay, Jenni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LUM:  Hi.  What we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ing to is 16- 322C of the Administrativ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6- 122C does not exist. 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Staff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u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LUM:  It is a kind of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LUM:  We do not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that by regulation, but we do it by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in the specifications, we allow for th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price preference as required.  So,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not promulgate rules, but we do it i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roduct spec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LUM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kay.  DCA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3 Report on Environmental Procurement lists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 paper products with recycled content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City.  Are there non- paper produ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ed content that the City purchases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 paper products with recycled cont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purch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LUM:  There may b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not through DCAS's requirement contract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ot purchased by DCAS. Agencie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ing environmentally preferable produ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LUM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What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the City currently use in se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dial products that will be used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such as in schools, and do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make any effort to make sur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ing safer, more environmentally-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ing produ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LUM:  I cannot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; we don't purchase cleaning produc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.  I can, in fact, speak specific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CAS Managed Buildings.  We have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, data sheets available for all product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ur buildings as required.  And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ing personnel are trained to the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we mak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 as required to do things like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pping wax, it happens after hours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while there are employees,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on site.  So we mak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s all the time to use products w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fest for people, and we go out of ou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 those employees who are using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to the products that a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MPSON:  Mr. Chair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supplement, a significan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the cleaning that City agencies u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as outside procurements, they go to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was an area that I did specificall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y testimony, a significant amou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goes to New York State Industr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led.  That is obviously a major vendor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that we will want to be sitting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with as we discuss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gain, I don't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s on what NYSER does, but tha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we can look into as we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.  Similarly, there are lots of other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area, and we need to determine h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s are written.  They will be varied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because that is not a centralized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chasing.  You are going to find janito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ing contracts in virtually every ag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 Pursuant to Local Law 30 of 2003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 Star Purchasing,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supposed to have provided us with the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of the law by May 2004.  By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we still had not received the report,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it. In the end, in lieu of an actual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eceived a two- page letter.  An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why was this so 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 It was lat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ed in signing the letter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atory on the letter, through omiss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d for that lateness.  We are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 to the follow- up letter that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month, and we hope to have you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later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asic issue that has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is not so much the document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, as my colleague, Ms. Blum say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rporated the terms into specs.  Bu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or the Local Law took effect midw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urement cycles, we had very many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and other large purchas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made without the inclusion of those spe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 it is difficult for us to document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egory how many of the products f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's definition.  In some cases, for example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ing, virtually all the products ar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 because the entire industry has mov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ing system.  In other categories where our sp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not delineate that and where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ing off a contract that is several years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much harder for us to document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d.  I can promise, obviously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urement cycle turns over regularly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ontinue to make reports under this law from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ear, the level of data will be a rich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, and more de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one last question, before I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Recchia, and then ultimately to Ev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s ques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iven the difficulty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lined in implementing this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do you think there is val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izing data collection and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like Energy Star and those we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?  I know you made a brief referenc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, you know, to that. Could you jus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MPSON:  We have to be cogniz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tructure of the procurement system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ome purposes, the procurement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ralized, and for other purposes,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s that system deliberately decentraliz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ware, and I think I have testified 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ccasions at the Contracts Committe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 of a fairly significant defici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ability to track procurement workfl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include this issue and a host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office, as I have explained to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we are in the process right 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ing, and we hope to expeditiously bui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, a completely, a much more enhan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ly new procurement work flow track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ll give us the ability go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 a lot more categories of data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,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ied the collection of data as an are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improve the process of doing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34 Mayoral agencies purchasing sepa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, and using computer systems that are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tible.  It is an extraordinary,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sk.  Our current timetable will hav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ion of that design, hopefully ready, and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within a year.  But it is a long term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  I recognize Council Member Recch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  Domenic, I just have to step o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minutes, so you have the Chair as well.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right back.  Council Member Recchia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ed by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RECCHIA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if you are lucky or if you are not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off with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kind of burden will 545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Department, overseeing and implementing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are trying to do here?  I thin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point of the Mayor's Office and ou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e, the bills are not different from bill to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ssue is that we are charged with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's agencies comply with a host of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the procurement world, much as perhap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familiar with in the taxation arena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s at the State level.  The vast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s and the constraints that apply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o as a City, are provisions that stem fro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rrowly drawn regulations at the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RECCHIA:  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going to be a bigger burden, not be a bu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question was not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MPSON:  Well what I a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is that in some cases, and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sort of goes through this in som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, we have to balance a regulation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if there is a specific green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, we can only implement that standar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do so within the framework of exist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 that require us for most categories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standardized services or good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itive sealed bid and to select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 price. We are able to control the spec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degree that we must still maintai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item a very broad array of competitor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ble to use specifications to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competitors down to where it is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o describe the burden,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artly a question of, to start with, are w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mplement a standard for every procur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is probably not.  We cannot have a one-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ts all approach.  It has to be calibrat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deals with all the different products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 separately.  Which is basically what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with all of the compliance issues tha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with agencies, and we work with them, and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procurement training institut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courses, so that the people wh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decisions can implem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want to quantify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basically, what I am saying is i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urement decision that is being mad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 or service.  It is simply the ca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within that decision balance a multipl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actors, typically guided by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RECCHIA: 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some of these laws that we here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reason that they are being introduc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certain State laws and Federal Law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followed out the way they reall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 As I trie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RECCHIA: 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especially with the mandatory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minimum, of covered materials of con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chase in each item.  I mean if we wer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we would not have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MPSON:  One of the iro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curement world, and you know, wel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 little form of purgatory, one of the ir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s that the State Law allows State purcha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GS, which is the primary purchasing agen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 vastly wider amount of discretion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s us.  Things that the federal govern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in its procurements, things that they can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struction side, things that they can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ing goods, things that the State do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side.  And it is not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, it would be the same thing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alking about some of the laws that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ways that the State proc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with respect to labor polic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EEO policy.  There are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where the State has almost unfetter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sign sensible purchasing policies an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aw applies to the City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cuff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gain, we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bills fall into an area that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 that we share impossible to achieve.  W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pointing out that we need to work with you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opic by topic, looking at the State law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reating a mechanism that will allow us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masters we then have to serv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Municip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RECCHIA: 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forward to working with you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up one other issue, you have overs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ks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 The purchasing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RECCHIA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ll tell you right now, some of the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use in these playgrounds and in the toil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throoms are just ridiculous. 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dors, it knocks you out.  People cannot go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day, after they clean.  But we have to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I understand what my colleague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 it up to Eva Moskowitz to go into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with the kind of cleaning material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.  But I agree with her, you know  It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it is suing the parks, it is the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have any othe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, and I call on my colleague,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Yes, as I mentioned before, kids often compl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usea, and you cannot walk into a school lunc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iss the overpowering smell of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ed to ask you about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made on March 12th, 2004 by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estreicher who does, among other th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urement.  He stated that with the ass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ealthy schools network, the DOE had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custodial cleaning products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.  He further stated that there was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gin a pilot project last fa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ote test the cost in operational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ing only organic products to clea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, and then that the DOE would then revie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 this pilot project was, and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, exp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know anything about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pilot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 I do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 with DOE that they hav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ative data on some of the costs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ing products.  I don't know specific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lot project.  I must indicate again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mplicated little world here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ducation's procurement is not under the PP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 or City regulation.  It actually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e, even though it is now a City agenc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s to operate under Stat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.  So we can certainly get an up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and I would be happy to ensure that an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at pilot project is forwarded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But in my oversight capacity,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I find this a little odd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, one of the purposes of Mayor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, at least, to have agencies in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is Environmentally Preferable Procur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 Prevention annual report does  no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IMPSON:  I think that it v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,--  I am sorry, one second.  Okay, I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old that DOE is hear and can join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, and can perhaps provide some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So we will bring up another chair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DOE 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 But let me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moment, say that one of the iss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 report does describe which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ed.  The DCAS report does inclu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s that DCAS makes for agenci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construction, HHC.  I am not certain wh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believe that DCAS purchases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s for the Department of Education, I believe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at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have just been tol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fuel that DCAS does purchase for DOE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rchasing for DOE is independent by D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 And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review for fuel and no other produ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 Agai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 contracts and I think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the so- called non mayoral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urement standpoint, the non- mayor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find it extraordinarily beneficial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of the requirement contracts because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me discounts, and you know we wer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nd we have an accelerated procurement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re allowed to use for the purchase of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gain makes it a very effici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is there any law that prevents yo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ing the environmentally sound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ing done by the Department of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 In terms of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MPSON:  I would hav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Department exactly how the legisl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forming the Department of Education r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want to correct on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impression that I gave, we do communica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with and we, you know, we hav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Department of Education involved in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rocurement meetings on policy issu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one, where we try to work together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y the case that when the Legislature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ure transferred procurement, transfer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Education to the City as a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, they specifically preserved an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ight of procurement.  And so procur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left in its former incarnation and not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my office does work colleg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Department of Ed on a lot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the Chair has many other witness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just say in closing, that I really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an update on this pilot project to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results were, and a list is not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ctual pilo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  Thank you to my colleague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leadership, and thanks to all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on who came here to testif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your comprehensive testimon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ligent efforts on behalf of a sustai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 New York.  Thank you, thank you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o find you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am going to announc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.  We have three panelists, Robert Elli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of Croton on Hudson.  Happy to hav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Mayor Elliot.  Deidre Imus, of the Im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Center for Pediatric Oncolog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ot Case, of New American Dream. 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liot, Imus, Case panel will be followed by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nick, you will be our nex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thank you, Mayor Elli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Imus, Mr. Case, a pleasure to have you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.  Thank you for your patien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have so many witnesses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ind of move right along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Donna De Costanzo will admini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ath, and then in whichever order you wish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your names for the record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estimony.  We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hand?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 for the record that the Mayor has grac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erred to Ms. Imus.  I think that was a good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Mayor.  And so, Ms. Imus, it i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you with us today, thank you for your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lease state your name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you have to make it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goe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IMU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Okay, an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into the microphone just like you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IMUS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idre Imus. Good morning.  I am Deidre Im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er, and director of the Deidre Im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Center for Pediatric Oncolog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ckensack University Medical Center.  A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 501- C- 3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Environmental Center's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2001 has been to identify and contr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ly prevent the environmental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cause adult and especially pediatric can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many ways we have done this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ing our, "Greening the Cleaning Progra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Greening the Cleaning" means eliminating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, all cleaning agents and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ces whose components include toxic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placing them with environmentally- frie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 quality, non- toxic cleaning agent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program guides instit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ing non- toxic cleaning progra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to implementation.  "Gre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ing" is now being introduced to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New York Metropolita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ncludes the New York Housing Authority, Jaco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l Center, Newark Airport, half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, and dozen of other plac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n short, more than 40 health care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businesses have implemented the "Gre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ing" program since 2001 with reported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3 to 75 percent in clean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five main reasons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ose our program: Toxicity reduction,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, space reduction. The products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if not better than the leading bran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all the work for you.  When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is profitable, after tax profits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ards research for the environment and canc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 subjects, or projects like the Imus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eal with children with cance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sts are not the only thing sa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non toxic cleaners.  The USEPA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oors air quality is often five times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doors, and toxic cleaning products can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ly to this figure.  New York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ulnerable citizens are children who pound for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ody take in more air, food, and w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ults.  Unfortunately, this means 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hildren absorb more toxins than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s more, the USEPA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are four times more densely populat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buildings.  This presents us with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and an important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for our children.  After all, children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precious natural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vernor George Pataki ask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 this, his most recent Stat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, and in introducing me an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ired by our "Greening the Cleaning" program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issuing an Executive Order requiring al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and authorities to begin using non-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ing products that are free of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micals.  We are also presently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or to help submit legislation requi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in the State, public and private,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why we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s. 534, 536, 544, 545, 546, and 552. 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ommitments to the City, to its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to its children will ensure a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552, known as the "G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leaning Act" will specifically mak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asting impact on all who work and lear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public buildings.  As mentio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age of Intros, the safety of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ways alike are of utmost importance. 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"Greening the Cleaning" program 98,800 p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xins have been eliminated from th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known work- related injuries have occurre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our products.  In short, switching to sa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ing products using the least level of tox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e of the simplest, most cost effectiv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can take to make our buildings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veryone.  We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ss today's package of bills, especially 5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re is anything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vide additional support for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"Greening the Cleaning" please call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Center, and we also have a web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nviro.com.  And again, we are a not for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 that can supply the City with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xic cleaning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e this informatio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Thank you so much for your statement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work.  What we will do is we will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f the other two panelists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return to all of you for questions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or Elliot, a pleasur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with us, again.  So, I am pleased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YOR ELLIOT: 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ittee, for the record, I am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liot, the Mayor of Croton on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the opportun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 today and speak in support of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 before you, and in particular Introdu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Law No. 546.  Following the purchase of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 for our 29 percent of our usage, two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mmunity, Croton- on- Hudson  found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Municipal Wind Buyers Group, with a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reating Municipal demand for building new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ms in New York State and educating our publ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sirability and availability of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rgy.  This effort has since received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 leadership award from the U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Agency, and the US Department of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may know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has 48 megawatts of wind energ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ed at three Upstate Wind Farms.  But NYSER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s have found tha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tively has wind resources for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gawatts, enough to generate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's electric needs, which are slightl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18 percent of the State's electric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being generated by hydro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rty- six, and actually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w growing, New York Municipalitie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ing wind power for between 10 percent an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ir Municipal electric needs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bined purchase of 16,735,000 kilowatt of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 eliminates carbon- dioxide emissions of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pounds per year, or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valent of planting 1.2 million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al before you toda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ew York City government purchase 1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electric usage some 500 million kilowat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ewable energy sources and then scaling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 Just purchasing 10 perc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electric needs from wind energ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CO2 emissions by 550 million pounds p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he equivalent to planting over 37 million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is dramatic environmental benef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d through a standard, renewabl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 for less than a 1 percent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electric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, however, an appro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chieve the same outcome, and it is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long term save taxpayers money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ury, New York State invested in hydropower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d, hydropower is pollution and fuel free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ociety invested in the early and mid- 1900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dro, initially cost a bit more than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 sources.  But while conventional power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d while as fuel cost rose, hydro's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e has now resulted in its costing one ha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- third of the price of other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nd energy is now in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.  While it currently cost a bi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olluting power sources, in the long run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ergy's fixed price will be a more econo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ment than continuing our reliance on foss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s and foreign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making a commitment to purch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age of its electricity from wind power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can negotiate a long- term, fixed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 that will construct new wind far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, and by diversifying a portion of its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folio to include this fixed price option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dge itself against future electric cos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continue to be driven by the fluc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atural gas and foreign oil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, by negotiating such a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 contract with new wind farms in the Stat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will have the unique opportunity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matic environmental benefit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ultaneously reducing our reliance on fore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uting energy sources, and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saving taxpayers m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 electric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trongly urge your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to continue its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issues by supporting Introdu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Law 546, and helping to create a new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for New York City, the State, the 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Mayor Elliot. 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comments, asking questions o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se, yes, you have volumi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which I am not going to let you re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the Chairman.  Give me the good stuff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what, it is all good, give m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ff, okay, give me the great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SE:  That would actuall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long time as well, but I will keep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SE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o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SE:  I have been stud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 purchasing t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by Council Member Bill DeBlasio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SE:  Very good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name is Scot Case, and I have been stud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 purchasing trend for the past 11 year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contractor for the US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, or more recently as Director of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tegies with New American Dream,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published dozen of 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ase studies on the topic, lectured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world, and conducted numerous da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sessions to teach public and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rs how to buy less polluting produc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polluting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behalf of New American Drea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ith great pleasure that I am here to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being demonstrated here toda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ith the introduction of these six bill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ined together these bills represen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significant advances of the green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nd in recent memory.  Every single purcha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impacts on human health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- related issues.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sector companies across the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world increasingly recogniz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ing decisions either contribute to o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 air pollution, water pol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orestation, species extinction, dwindling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, global warming, cancer,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, rising asthma rates, and othe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 health and environmental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ut of every three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, for example, contains ingredients kn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 cancer, reproductive disorders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 health issues.  As with many commod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r cleaning products are available.  The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s are just as effective, if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than their traditional counterpart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frequently available from the same distribu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easy to identify, they do not co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, and as a result, it just makes good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 t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 recent study I examin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80 green purchasing policies and identified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eria that can be used to evaluate th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n organization's green purchasing program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 thrilled to report that when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vely, these six bills address all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eria.  With the passage of these bill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will be using its 10 to 12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ing power to protect the health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, preserve the surrounding enviro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mulate markets for safe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got specific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each of the bills, which I will leav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ing pleasure.  I would like to add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y written comments, I listened very clos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sition of the Administratio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knowledge that many of the concer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d are real issues and are real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ever, talented purchasing official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 and around the world have faced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challenges and have found incredibl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ffective ways of getting arou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  And I just also want t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, Mr. Case, how grateful my staff is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r organization for all of the help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to my staff in working on these bi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greatly appreciate your coming from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nsylvania to be with us today. 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ed us before the hearing, you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testimony, and after the fact I know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great use of you and your views, and vie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American Dream,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 let me just go back to, - -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, yes, I am so taken by Mr. Case's rhetor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gotten as excited as he did about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.  And we are very, very fortun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a great Environmental lea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ill De Blasio, an honored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and the author of Intro. 534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sort like the over bill of all of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doing here today.  I know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brief statement, and I thank him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I thank him for his great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r. Chairman.  First of a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your leadership. This is no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hat we have been here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 package of actions that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the way the City does busines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that it has on the environment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you have been a leader in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stic solutions and putting togethe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s that compliment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say on Intro. 534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 think there is a running debate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, and whether government should us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ing power and its procurement power t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elements of society.  And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n the world.  We happen to, beyo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aints that we may face as a city, we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remendous economic power, and it can mak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ifference.  In fact, not only for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ity, but it can also creat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ly amongst governments an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secto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has often seen it different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sure that is a principal disagreemen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is absolutely a mistake to 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positively change national tren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this huge gift that we have, this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ocurement power. And I think Intro. 534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again, with many other piece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previously of how to turn us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emphasiz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day- to- day life in our City, it will b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t as well.  So thank you very much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look forward to working with you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, and look forward to seeing it go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DeBlasio, my pleasure,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Imus, thank you so much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being here today, but all the great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organization.  When I look at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here, and the 98,800 pounds of toxi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removed through your effor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tion of your work by the Govern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with an environmental sensitiv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what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let me just ask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Greening the Cleaning" program, or protoco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, and this is something which you imp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reach out to you and you kind of set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what they need, or direct th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s, or do you actually supply the produc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doe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IMUS:  We manufac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.  The "Greening the Cleaning" progra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whole line called, "Greening the Cleaning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ave implement it in over 40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over 20 hospitals in the tri- stat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a lot of them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started in Hackensack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ing of 2001 when I had the idea of appr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spital, working with all these ki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cer and schools.  And it never had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.  And when I had gone to the hospit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what kind of cleaning products do you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just, all of this was just coming from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, why would a school or a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 ever use toxins, but they all do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where the whole "Greening the Clean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started where we revampe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om there we got so many ca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hospitals and schools and moms and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s Newark Airport, calling us, how d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lso.  Like I said we are a not for- prof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in and we physically do a inventory,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is assessment, and then we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 the product into the facility at no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date, of all th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with to implement the "Greening the Clean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we have saved anywhere from 3 percent to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.  And I cannot emphasize that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heard Council members here,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ing the question, nobody knew the answer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st more, or how does the purchasing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so simple, and with our experience, we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money.  It is not even that it is neut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has been a savings, like I said, from 3 to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.  And that depends on what the fac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ing, how many products they are using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aying, et cetera. And then we physically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nd do that.  And we have found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d found, over the years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enough to just give people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as you know, the EPA, I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or 20 years, and it has bee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ver 30 years.  And in so, by physical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or institutions, I found that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done instantly, not just someone i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doing it.  And we found that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not know how to go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e act as a resourc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not just with cleaning products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green in all environmentally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.  And we also advocate and expres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t is to not just say less toxic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level of toxicity in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Well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t is just great to see a program like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march this legislation down the fie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 more involved in how we can work 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tails, certainly, we will look to y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great model.  And I am so glad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are here today know about it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people who will be watching thi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osswalks throughout the City, who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nefit of see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y don't you just,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ill be watching this hearing subsequentl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ct information, so people will see th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V can know how to contac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IMUS:  Okay.  They can call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vironmental Center at 201- 336- 8071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 site is also www.dienviro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t is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IMUS:  And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You b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.  Mayor Bob, got a question for Mayor Bob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eally have to thank you for your leadershi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on green power.  Some people, you know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figure out a way to get to yes, or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do it, we just look up the river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Mayor Bob is doing this.  And so if Mayor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doing this, you know, New York City, Croton-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, you know, two like small tow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dson, you know, like your city and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YOR ELLIOT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can't we do things like each other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is my cell phone going off,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his testimony, Gil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 Corporation cited a 40 to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premium for green power. Has this be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and others in New York Stat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d Buyers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YOR ELLIOT:  Yes, th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ely is a premium, it is not anywhere n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h for that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YOR ELLIOT: 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lasio has got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s, there is a premium, not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 that extent.  I think, however, lik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eBlasio was saying before, that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mportant here.  The State has made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rchasing renewable energy and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that it is our obligations to tak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issue as well.  Like a lot of people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years ago, I didn't realize that wind pow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to us as a municipality, or as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s a non- profit, or as an individual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, it is available now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ooves a local government, City governme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And as I see, just as I was very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numbers in Ms. Imus' testimony,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alking about 18 million pounds per year of CO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ould eliminate, and, or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ing.  But if we were to do more,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much more, as you indicated we have 48 megawa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, but we can go up to 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YOR ELLIOT:  That is corre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of New York, NYSERDA's figure,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ng my staff to figure out a way to get u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10,000, no matter what has to be done.  If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elected Governor, whatever it tak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it takes.  But we want to ge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get to 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mp into some sweeps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 And so as we move the ball forward on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, we are going to be following your l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you on this.  And jus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you, once again, for being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you are, and the model that you are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o say your name when like the nay- saye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me.  So, Mayor Elliot thank you fo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ave directed my staff to hav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with you on these matters. 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is done, you are going to be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be side- by- side with us.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OR ELLIOT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Now, Scot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ually, you know, 10 out of 10 is like the be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like 12 out of 12 in your book,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and that is because of the help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iven us and your organization.  You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very, very comprehensive testimony, and wi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continue to be in touch with you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bills forward. And of all th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partnered with to get to this plac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really, you know, have occupied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in the hearts and minds of my staff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ved working with you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I have other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have to get to.  But I am re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teful to all of the panelists for com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uch, you know, testimony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iring and gives us the sens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ilities are out there.  And so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leadership, and I thank you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xt witness, Steve Mitnic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ve can take his place and be sworn in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ay good- bye to the othe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hand?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ITNICK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TNICK:  I want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Sorry, St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s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TNICK:  Allow m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to endorse your run for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Hear, h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be, we are getting a lot of work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 Yolanda said, you say Governor,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, but you blue your lin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TNICK:  Notably my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.  My comments speak to the Green Powe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546, which I end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ed legislation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public policy.  Aside from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benefits, its enac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ify New York City's worrisome, over 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natural gas power plants.  As stated by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aki's Senior Energy Advisor, "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ing gas supply and having half the gen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go down is one of the more frigh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I have heard in a while." 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lso support Governor Pataki's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mulate a building boom of wind powe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 power plants in Upstate New York. 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lut of under- utilized natural gas and oil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s in Upstate, such a boom is only feasi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state, New York City particularly,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s its purchases of green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alistically, very few wind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 green power plants will be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state because of the population densi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Metropolitan Area.  These pla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d and built Upstate, if, only if thei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put can be sold to Downstate.  These is the r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perts unanimously agre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power grid has a woefully, inadequat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ransmission with the outside world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state.  This transmission crisis impac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energy goals from coping from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ic rates in the country to the desire to r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green power.  I might mention that Mr. Quini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DC mentioned the high rates, and th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s, we will be having double digit incre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to come in the City, and those ar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ic rate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 week, as Mr. Quiniones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Development Corporation signed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on Edison solutions to purchase wind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hould applaud this action, but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urchase was very small, equivalent to about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 of the City's use per annum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purchases will be difficult.  At mos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little or no available transmiss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state where wind power and other green pow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built to the City.  That is on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us and Croton- on- Hudson, they can bu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ind power that they want, we canno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the trans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less more transmission is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or Pataki cannot come anywhere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zing his green power goals. The City ha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contract with the State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Power Authority (NYPA).  Virtu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wer used by the subways, schools,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l facilities, Housing Authority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 of the City government is purch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under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its June 4th, 2004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s, NYPA sort power source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.  However, as reported rece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bruary 4th, 2005, this process has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led with the pullout of the favored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der.  It now appears that no transmission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 power plants, or any projects will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ust be considered a disaster in light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mberg's report 13 months ago, entitled, "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Energy Policy and Electricity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ad Map." Under Governor Pataki's "Ener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Policies," the fact i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mission line planned to New York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lved.  So our ability to do everyth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enough energy for the Olympics,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 that award, is impossible really. 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lympics would be during the summer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icity the shor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nclusion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should be enacted.  The desir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green power is still one mor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fully, Governor Pataki should refor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ergy to regulation policies, and I might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should stand up for what the C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policies that are evidently not ab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form to meet the transmission,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, and the economic need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Steve. I greatly appreciate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green power legislation that we ha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you know, I had such high hopes for your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 efforts with Conjunction.  Could you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 on that, if there is one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TNICK:  Well, becau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Power Authority did, that proje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, unfortunately, killed.  As we repo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as reported in the he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just to give you, to reflect on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 by EDC, our proposal to the New York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was jointly made with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ydroelectric supplier in New York State, Bras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.  And the second largest develop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d power in Upstate, PPM, a very big compan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of those companies were proposing to NYP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e hundreds of megawatts of hydro and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 that would have been provided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government.  So the opportunity, jus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of Croton said, the opportunities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st difference, we felt wa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cheaper, just like Ms. Imus talked abou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, so they are not more expensiv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Well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use the occasion of this, you know,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 bill to speak to, not only the issu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es to speak to, but to get sort of like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sp of why we couldn't get Conjunction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transmission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 I would say that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move the ball forward on green powe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you know, we have to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way, and not all those way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n to by New York City legislation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have the ability to legislate from our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, and there are other complicating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you mentioned with the Governor an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 Deregulation and all these othe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really want to partner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very significant way to speak to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to on the City level, and to kind of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dge to the future in terms of, you know,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o the State and whatever we have to do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lear the way for like more transmission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ability to go green in New York Cit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larger extent than we are now a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 know, we should clear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ollow- up conversation on that.  I se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friend and one of y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, Ray Fryer, is in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to see you, Ray.  And we should ge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lk about not only this, you know, green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, but you know next steps and how we can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, or how, at least, this Council can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voice in helping to call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s to sort of pave the way for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TNICK:  Well I would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r leadership and the Council'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rea has been tremendous.  But the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that the unfortunate failure of my projec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s an inspiration, the power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TNICK:  When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itorialized in favor of our projec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TNICK: - - they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is finger pointing.  But this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Bloomberg has the power, under a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to demand the kind of power tha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the Mayor is not powerless, and he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kay. 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follow this up.  I know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, you know, Ray is going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.  We will get together an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eve, always a pleasure to se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appreciate your ability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TNICK: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And Ray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you as well. 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ask if Robert 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the room, is Robert Troller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, the next panel we are going to have Came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ry of INFORM; Alan Hershkowitz of NRDC;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on this panel going to bring up my friend,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erbridge; Steven Boese.  To be followed b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xt panel after that, would be my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, Susan Chin, and Susan O'Brien of NYCO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and thank you all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Before Donna does the honors, in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way, I have to thank Cameron Lory and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shkowitz for all of the good work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with regard to getting us here tod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ly, greatly appreciate everything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.  And my staff is trying to move m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na De Costanzo will swear in the panel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n presen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hands? In the testimony you are about to g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swear or affirm to tell the truth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Okay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, also, it is also great to see Tom, and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Healthy Schools Network.  We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have done, as well, thank you. 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 heard from you in the process, and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other individuals from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e have not heard from whose oxes would be g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is legislation, we definitely have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s well.  We have already, you know, partn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, we look forward to partner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is is all by way of saying you have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it brief.  But we have had an ongoing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, but we have to get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sector folks to the tabl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ith that said,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Cameron first because I know you hav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.  And then in whatever orde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es wish to go, that is fin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ORY:  Thank you, Sir.  I 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, as was said.  We are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, National Research and Outreach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we do is look at the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agencies, private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, and institutions to look for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 improve or lessen their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 and huma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we are on a gre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aint, so I am going to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ORY:  And I am going to h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 couple of areas that are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that we have done.  And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in the order of the bills, and their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, and I think this will help high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ce of the impact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We alrea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important, you know, we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ORY:  I'm sorry? 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ORY:  So I wanted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pieces of these.  Just for instanc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don't think about light bulbs.  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to talk about in Energy Efficiency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 bulb.  We commonly use a 100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.  And just in the City Hall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ing this 100 year- old technology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2,400 extra dollars a year. So we look at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cy in the City and all of the emis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ssociated with them, and its huge impact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impl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hazardous material bil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few pieces of legislation in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eals with persistent bioaccumulate tox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a class of chemicals, which can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ly used or handled or disposed of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ife.  And by requiring recycling of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ow BOC finishes, low mercury lamp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reductions into the enviro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reductions into human impacts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.  And by seeking to limit vinyl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puts the City in a leadership positio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very few localities across the country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steps as bold as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cleaning piece,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years INFORM has tracked a rev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ing products.  And in response manufactu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response to requirements for green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ly friendly products,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 have developed products to me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. Many manufacturers have gone beyo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.  And one of the pieces that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aud for within the "Greening on Cleaning Ac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is is not only does the City say, oh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meet a minimum rung of the ladder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participate in what has been evolv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n the cleaning area.  So I very much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rong steps that you are taking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 leadership position that the City is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for all of your help.  We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teful to you and all the good folks in IN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Tom, you a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UTERBRIDGE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, Chairman.  My name is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erbridge.  I am here to testify on behalf of Hu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.  We will be submitting some written com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xt few days.  And you probably Hugo Nu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become the recycler for the City's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al, glass, and plastic, but the company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for many decades in the private scrap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.  And in that capacity Hugo Nu particip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eat deal in legislative process, both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rough the Institute for Scrap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es.  And we are very active as a comp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hat is along the lines of Intro. 5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the reduction of hazardous mater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s.  These are measures that we often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category, for us anyway, of the des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, or manufacture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working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bills at the State level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ducing mercury products in automobile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ich we end up recycling and shred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o deal with the merc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e certainly have hear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lling reasons having to do with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so forth.  But from a recyc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point, the issue of removing tox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zardous materials from products is a ke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re are hazardous materials in produc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 to the cost of recycling, and they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health, and environmental risks at our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or.  So we look at tha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as a sort of a way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ability of the waste material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bviously, the procu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with recycled content, such as Intro. 5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other sort of measure that w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ed content has not traditionally been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etal products, they simply make their wa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metal, it just happens on its ow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there are other products and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ies out there where government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play a strong role, and we have no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 to review the federal guidelin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 to in this bill.  I think that it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n as a good start, but it would not surpri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re are ways of tailoring that federal l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both to the product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ys, as well as the recyclable material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greatest need here locally for a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glass is obviously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.  It has traditionally been the hard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e material in the City's curbsid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if we were to look 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urement needs, products everywhere from s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gregate substitutes, to blast me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berglass are all materials that can be ma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ed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just wanted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fting these bills and holding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st importantly, I am really here toda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ugo Nu, as a company, as a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er, is ready to work wi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sit down with sort of b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vironmental community in the drafting of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the road that look to improve recycl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crease recovery rates, improve mar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yc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, 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s always, it has been great to partner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 we have over the years in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am particular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ercury issue that we can have, perhap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equent conversation about. It is a real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ine, as well.  Are you going to st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 of the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UTERBRIDG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Okay,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HERSHKOWIT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thank you for your good work.  My name i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an Hershkowitz, and I am a Senior Scienti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tional Resources Defense Council.  As yo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 know, NRDC is a national,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that has worked on New York City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 Energy and other environmental issues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 years.  I, myself, am the Director of NR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Solid Waste Project and Pape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  I directed those projects for the last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and I have personally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fting environmental preferabl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elines for the private sector an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for more than two decades. 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one of the principal designers of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ton's first Greening the Government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back in 2993, and subsequent revision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behalf of the Natu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se Council, I am pleas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 you our strong support for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ckage of legislation that will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ngthen New York City's purchasing pract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ke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deference to your reque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our testimony short, I am not going to 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hrough the entire range of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ined in my testimony.  We have submitted ou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ies to you, so you have our stat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  I do just want to say a couple, I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specific components that are in the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hat you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, of course, remind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payers do not want to subsidized pollu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payers do not want their tax dollars going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s that cause deforestation, that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es extinction, that cause destruction of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 resources.  But unfortunately that is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 with the overwhelming majority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d by the City of New York. 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ponying up their tax dollars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financing the procu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ly ignorant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ake paper, the overwhelming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aper purchased by New York City, at leas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eight out of every 10 tons of paper purch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is not made with post-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ed fiber.  Consequently, virgin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ion is the third largest generator of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ming pollution.  Virgin paper produc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ne consumer of fresh water on the pla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number one polluter of fresh wat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et.  Virgin paper production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2 percent of all global deforestation, af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out industrial fuel use wood, industrial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el woods. Basically, also virgin paper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mercury, a reasonable amount of vir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 is actually made with caustic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d with the use of mercury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tic chloracalyde (phonetic) plants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 industry actually emit more mercury th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S Power Plants combined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virgin paper is a hug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logically. It is wiping out forest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in southeast United Stat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ific northwestern, in the Canadian Bo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, in the subtropics. 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70 percent increase in tropical deforestati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paper in the next 10 year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sequently, your initiati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to buy recycled paper is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, and you have to specify as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- consumer recycled content, a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did, as Bill Clinton did,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here.  Because post- consumer is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w out of their homes every day.  By priorit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- consumer you are rewarding the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payers make in the infrastructure to coll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whelmingly, pre-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 has for more than a century in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been easily recovered by paper m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ed.  There is no problem of recycling a p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paper.  There is no marketing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- consumer paper.  By contrast, almost sev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very ten tons of post consumer paper disc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, as well as throughout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recovered for recycling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warded the infrastructure inves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payers in New York City have made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- consumer paper, and by priorit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 of post- consumer you a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ing the environmental profile of th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n of our paper, but you are also rew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payers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I just want to als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e establishment of an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Purchasing.  Where we wrot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nton's Executive Order 12873, and th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ions 13103, we established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Environmental Executive that di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ee the implementation of procurement,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urement, by the federal governme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 critical to have a taskmaster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lleviation of barriers, the many, many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in the way of doing green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cannot expect centu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urement practices to suddenly become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work in an environmentally green w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erally thousands of supplier relationshi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overnight.  Each agency is going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, many hurdles, and by having a dedicate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versee that, in fact, your mand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ed, that the law is being carried o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ata are being collected, and that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properly educated, is absolutely critic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ccess of your initiative.  It was critic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ccess of this initiative at the feder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y the way, the Office of Feder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still exists, President Bush has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o it.  One person left, a new p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reappointed, newly appointed.  It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federal level, it is critica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there is a lot mo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but in deference to your reques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short, I will now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an, for all of your excellent work, past, 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uture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even, before, just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continu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ESE:  Thank you,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 that the Office of Feder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, as well as the White Hous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Quality have identified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as a priority.  And we are happ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Steve Boese.  I am with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Network, we are a not- for- profi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working on behalf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at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summarize our major poi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Intro. 552 very much, and we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s. Moskowitz, as well as Mr. Gennaro, Mil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co- sponsors for their lead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mportant legislation.  As I have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552 is an important childr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.  By encouraging the use of less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ing products in schools, we will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y school environments for studen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stodial staff, teachers,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ducts t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Green Cleaning cleans just as well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than conventional chemical products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so as Ms. Imus said, and as I will indic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estimony cost- effective for schoo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lso support the other bills, but Green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Intro. 552 is a special priority for u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focus of our comme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make a few comment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ve not been made earlier today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dwell on comments that have been mad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 appreciate Ms. Moskowitz's com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and cleaning products, an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52 and its applications in schools. 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hildren are uniquely vulnerable, they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ulnerable to environmental contaminant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are found in schools. Becaus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rtionately to their body size brea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, drinking more fluids, eating more food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ults, they are disproportionately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toxins that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veloping system are als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ulnerable because of their behavior.  Hand to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viors, which persist in children,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as well as children with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 increases the risk of ingesting tox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Even children's proximity to the floor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ults makes them more vulnerable.  Sinc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xperience shows that when you have poor in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, many of the contaminants are concentrat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to the floor and children are brea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more vulnerable systems more concen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utants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ldren's exposure to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zards at schools contributes to multipl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.  Poor school indoors air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or to and exacerbating asthm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in epidemic proportions among school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especiall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zards in the school environ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ked to a whole host of other health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respiratory problems, poor concen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shes, headaches, gastrointestinal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rvous system disorders, and cancers. 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s been a dramatic ri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inflicted with learning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deficit hyperactivity disor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ism.  These conditions are all linked in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nother with environmental toxins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environmental toxins can be f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dustrial strength cleaning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used by many schools air to indo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lution.  These products are risky to us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especially those with asthma and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ways or other health problem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zardous to the cleaning staff that handl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, and they present schools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ing and disposal costs. Improperly st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perly used cleaning products also pu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risk for potentially severe poisoning. 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ing, therefore, is a very cost- ef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intervention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research,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ed with your staff, and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with you before.  I will skip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that Ms. Moskowitz referenced before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w York State Assembly public hearing on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issues held last winter in the City,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of testimony was heard by the Education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nvironmental Conservation Committe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y school environments.  Of special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chool facility directors who hav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ly preferable less toxic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the testimony confir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ly preferred cleaning products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s effectively, if not better than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director testif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felt cleaner, and that many others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hange and brought that to his atten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estimony was also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rmed that environmentally prefer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ier cleaners are easier to use and less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e due to reduced storage and dispos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also add that additional cos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from dramatically reduced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osures and poisonings that result from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osures to these products.  And of cours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ing illness for children and all the ot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hool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same hear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 testified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on in cooperation with the Healthy School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Stev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, I have to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ESE:  Have I gone on too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Yes,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shing me. If you have any, very specific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tems with regard to the legisl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the background is helpful, but I am ju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shed to move along here a little bit. 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ything specific about, anything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 that we have to look at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ESE:  Well I offer 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is is a very important childr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  My colleagues from New American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FORM, we defer to their comment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changes and specific structur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reads and are comfortabl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just want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 improves health, that they clean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or better than other products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e money, as Ms. Imus and others have sa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ve money for schools.  And that there i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o enact this into law within that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ESE:  I will leave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I appreciate that very much. 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going to have the opportunity to kind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back for questions or whatever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uxury of time to b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om, you and are have go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mercury at some point.  And Alan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, very grateful to everything that you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.  And Steven, it was great to have you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press conference the other da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 I know we can count on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.  And I am very, very grateful to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being here and all that you ar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s a lot.  And the next pan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reviously announced, Susan Chin from DC37,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'Brien from NYCOSH.  And before this panel st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ollow this we will have Steven Rosari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 Plastics Council, to be follow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, Pamela Kennedy of the Gabrie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; Mike Zanche, I'm guessing, I hop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ing that correctly, also of Gabriel; R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gber of American Cleaning Solutions; and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iesing, hope I am pronouncing that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ly, with The Soap and Deterg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will be the next two panels after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na will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hand?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TAIL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ish ever order you wish you can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.  And just to kind of be a bad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be, I'm just, got to reset st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what we are looking for are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. We have heard a lot of kind of back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brush, you know, kind of stuff. 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, you know, we are getting into sort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er surgery, sort of, you know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, where we are getting down to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. You know, because we kind of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ere you are coming from o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are taking the laser out,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so thank you for helping u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thank you for your patience.  We know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long time waiting for you to get up an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here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ith that said, I guess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I could just say Susan, right, you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an, so I can't miss, so Susan, okay, 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HIN:  Okay, good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Committee Chair James Gennaro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vironmental Protection Committee,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earing on this very important issu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usan Chin, and I am an Assistant Direct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al Action Department of DC37,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behalf of DC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C37 represents thousand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who work in and maintain Cit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ducts used to clean these building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on all of these workers.  In addi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of New York City, these workers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concern about the impact of cleaning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City's environment.  The runoff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micals can cause damage to the City's wate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orkers often compl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iratory, skin, and eye irritation that wors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work.  For custodial workers, the chemical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on a daily basis can cause chron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s.  Safety and health expert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 substituting a hazardous chemica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 dangerous one as the best wa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from injury.  By replacing cleaning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custodial products with less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, a significant irritant and polluta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removed from the workplace.  The Brooklyn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usic, and employer of a number of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37 members, including custodial staff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 successfully switched to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 cleaning products.  We applaud BAM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sight and urge all city agencies to follow 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C37 strongly supports Intro. 552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ositive step towards making our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places and home environment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Susa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 This is why I love DC37, see, one pag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d bless DC37, that is a beautiful th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thank you so much, Sus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YCOSH has like four pages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s, got a red pen right here.  Okay.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e light go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O'BRIEN:  Okay, my name is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'Brien.  I am the Associate Director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ommittee for Occupational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NYCOSH).  I will not talk about who we are,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you know, Congress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O'BRIEN:  I mea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No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or after today, remember we did tha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O'BRIEN:  Yes.  We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rongly speak in favor of Intro. 534, 54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52.  The one thing that I don't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much discussion of here is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 would effect the workers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would be, these would be protectiv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workers in the City who would b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just two seconds of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are over a thousand new chemic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into the workplace every year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an excess of 75,000 chemical ingred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00,000 chemical products, and nobody tests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.  I mean the information that worker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se come from the manufacturer dow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Occupational and Safety Health Acts,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 Act.  And so there is really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s in and OSHA has looked at 500 of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75,000 chemicals and given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ssible exposure limit. And really only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more protective regulations for about 2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  So there is very little that a work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g its hat on in order to be able to g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r and say, this is too dangerou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, you know, we don't really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with this, workers don't have those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hen they do try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zard communication standard enforced,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at least learn about what they are expo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one of the most often cited regul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OSHA and PESH here in New York Sta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are in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n order to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xic chemicals, because obviously the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line, the first line of defense,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as Ms. Chin said, that the first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ccupational Health method for approach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is what they refer to as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s, which means that you eliminate the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mical from the workers breeding zon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hat you do that is by,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itution.  And so we believe that in Intro. 5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bstitution of less toxic cleaning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things like solvents and decrea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emely important.  And lastly, that Intro. 54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going to assist whole other wide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who work in any building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peting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are very much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bills, and we will do all we can to ass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. Susan Chin, Susan O'Brien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tnership that we always had with y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organizations, and thank you for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e case on why we have to get th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s very much,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tephen Rosario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stic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SARIO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Donna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ttle ritual that we ha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hand?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SARIO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ario,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ARIO:  Oh, it is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Wow,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ARIO: 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Wow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ARIO:  I do not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but I do have lots of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So I will limit myself to specific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Stephen Rosario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the Northeast Regional Off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Plastics Council.  I als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Chemistry Council, which is the other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my note indicates, we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with Intro. 544, but we als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in Intro. 534, 545, and 552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o submit written comme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 not have today, and hopefully you a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ARIO:  So you won't b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Get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, absolutely we want to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SARIO:  Absolut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support the current ste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lined in the bills regarding safety an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as representative of companies wh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, we are very concerned about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for consumers and works.  That is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living.  We live in a leggiest (sic)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know when something goes wrong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companies who are usually the ones of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end of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that we have with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44 is the section dealing with the prohib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e of PVC or polyvinyl chloride produc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more commonly known as vinyl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 that has many positive attrib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.  It is durable, it can be used on s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ousing and for windows, for its ins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, it is flexible. You find it in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V bags, tubing, vinyl glo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safe.  This is a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on the market for about 45 year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- effective and competitive.  And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ed, and obviously, I can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ing issues, because there are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find these products i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, hospitals, transportation, w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le, and plastic pipe, which I will no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  The effort to ban PVC is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round for almost as long as I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sition, which is about 11 years. 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has taken any action against PVC. 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one or two small municipalitie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I mi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statement, would you just back up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SARIO: 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one has taken action yet, or no state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ARIO:  No state has tak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 to limit or prohibit the use of PVC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some small municipalities, I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the town of Okonwick, Maine prohib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PVC fencing.  And again, I think tha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recognition of its benefit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 in the various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erms of some of the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related to this bill and some of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do have an interest in, and you ha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is not going to be a simple task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a major effort and resources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ly and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things I do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ckag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o d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SARIO:  In terms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lists for product materials, chemic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h,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SARIO:  I do have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PVC is a chlorine- derived product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he chlorine tree.  And if you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you will see how many products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lorine.  For example, break fluid,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lorine.  That is a product that I am su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ys much of for its vehicles and its truck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e guidelines as we se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ll the bills are not evidenced ba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ientific based.  And that you have got to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es to apples, for both plastics and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ces that are targ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have heard a l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itutions.  It is very easy to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ubstitutes.  It is much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prove that they are better or as goo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that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will end my com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tain any questions.  Thank you, agai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presen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sario, you certainly have my commitme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 and your representatives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active way to make sure that we ge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of your views and perceptions of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do here.  And you know, you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that anything that I am going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ommittee has to be fact based, scien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, you know, evidence- based.  As a scien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self, I certainly want to get all of my sci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ble, and have the science kind of dr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know that you hav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, a lot to bring to the table because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every day.  And you have indicat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written comments that you would lik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to us, we welcome that. 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is Donna De Costanzo, we also have Rus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ger from the Council staff that i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 And you know whatever inform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at could inform what we are do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ant to have that available to us. 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free to reachout to my staff, or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, and we certainly, at every ste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get the benefit of your views, I am s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lot of discussions, and we will s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do to sort of mutually accommodate each 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thank you for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ARIO:  Great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Where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rom, where did you come from, did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lban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SARIO:  Well I live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bany, but my office is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kay, so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ARIO:  It was a nice dri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n't snow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Ye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a special award that goes to the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to the hearing that came the longest w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he gentleman from Pennsylvania we had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ARIO:  You may ha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Washington, D.C. He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, okay.  So someone is going th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distance award.  But you know you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nning, at the minimum you get honorable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ARIO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sario, a pleasure to have you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a partner in this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re was a previousl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 of Dennis Griesing, I hope I am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  You know what, I have to leave the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one minute.  Counsel to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the rest of the panel, swear you in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at has happened, I will be back in my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you can call the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, as well.  I will be ri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 COSTANZO:  Ronald Ingber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anche, Pamela Kennedy, and they are to be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Paul Ferruzza, Shelley Gervais, and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lmado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raise your right hands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stimony you are about to give,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 to tell the truth, the whole tr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thank you. I'm sorry I missed the sw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, how did that go, okay, it went well?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o I have a couple of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whoever, who wishes to go first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RIESING:  Mr. Chairman,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iesing, Soap and Detergent Association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ur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kay, and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IESING:  I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ber my finishing school, I u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, four times a month in the eigh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All right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your nam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IESING:  Dennis Grie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Okay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your state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IESING:  There is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there is a package, which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achments to the statements, plus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s that I wanted the Committee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Oh, fine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 have this statement, and I got your c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, and then the packag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tes your submiss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IESING: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RIESING:  I will be pro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 see it, you know, your ox is being gored 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.  But what we are trying to do, S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want to hear what you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IESING:  Well that w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blem. When Mr. Colon called me on Fri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will you be speaking in opposition to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?  I said, well it is like go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dding and being asked if you are a fri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de or the groom, I said I like them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IESING:  We represen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manufacturers of cleaning produ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ed States, and including those who mak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ing products.  Our intent of be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imply to introduce ourselve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Right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IESING:  We used to b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on Park Avenue South until four years ag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oved to Washington. In addition, and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s a first conversation on a dialogue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 issue.  On the general side, a ca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of all, to be very, very careful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s. You have copy of the FTC's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Claims in the package, these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instruments requested 10 years a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overnment to guide people in making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because green clai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 so broad, I thought you would enjo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cle from the Boston Globe, which speak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being raised around an iconic produ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 products, which is simple green. 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ere to speak about simple green, per 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 look at that article and you will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s of issues that are raised by green cla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ed to verif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o the use of the terms, tox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 toxic, these are wildly thrown ar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P Debate, and often misused.  The real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what conditions is a substance toxic, n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oxic or not.  Take water, on one e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tial for life, on the other end it is fa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get too much in your lungs, you are dea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drink it, you are dead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for life on one side, but we mana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k.  That is the most practical exampl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of without getting into molec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ould urge that any standar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 that is going to be set f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 risk assessment, not just a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on the generic sid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ke a comprehensive approach to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with the union representative.  We agre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raining.  You have to hav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been asked to innovat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20 to 30 years, concentrate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e packaging, for energy advantag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advantages.  And this is requir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ore training of the end- user so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s are not lost at the end use.  We k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endency to double d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ake Councilwoman Moskowi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Recchia's comments about the malod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 of cleaning products in the cafeteri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understand that a cleaning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r ever designed that produc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.  We have got to look at misuse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double- dose, we have got to stop i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echanisms, there are mechanical approa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is, close dispensing machines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was a reference in th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bill, to an article in the jour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ational primal medicine. You will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que and an analysis of that for you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leave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reen seal standards ar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atic.  I know they are broadly use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issues with them over th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with its proposed with the ban, 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kylphenol ethoxylates, we find their rationa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tto, Petrochemical- base Frag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n.  We don't understand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rochemical natural gas, as well as oleochemic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made from tallow and seed oils are all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w materials to make products.  The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nthesized molecule, that is what go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.  Nobody is dumping petroleum into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know.  And so we would li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ication on that.  And we are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larger implications when w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o- bas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an oblique re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24- 803 to the United Nations.  We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ferring to the Globally Harmonized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mical Hazard Classification and Labeling.  S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al department has represented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product industry for over 12 yea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velopment of these standards. 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hrough the implementation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s important for you to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UN document out there. 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effective until it is adopted on a n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- by- nation, basis.  So that in this ca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remature to reference that standard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be adopted by the United States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go through the Congress and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, and the proper modifications will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standing legislation in order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 That is when it is appropriate, I thin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timicrobial soap, a ban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timicrobial soaps with no reason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microbial soaps play an important role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.  But here again there is no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ed.  We can only speculate that it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concerns that have been raised on a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 about the potential for it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bacterial resistance.  This is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pothetical.  Every authority that we know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st majority of authorities that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at this was caused by th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ription of antibiotic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cited our web sit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 to go there, we have a significant 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 on our site from studi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sinfectants and sanitizer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ongly urge that you leave that exclusively to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FIFRA Department.  Once you begin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VOC limits and such, you get into a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rass (sic) make that exemption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io- based preference,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 mandate.  I served in the Peace Corp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ties, and I was in Brazil when they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 down the Amazon Forest.  And I have,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concerned about issues such as bio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making it a policy that products should be b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you will drive the establishment of palm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lm tree monocultures in Brazil and Indones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east Asia.  This process is already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know about, I don't think I need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what I heard here today, that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o- diversity and the need to preserve it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olicy that has long- term implication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ummary, we are simpl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ge caution with Intro. 552, and I regret the typ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re are potential pitfalls related to exa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 claims.  And we know that there ar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touted as green, which really don't di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ly in health and safety profile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e very carefu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members, for example,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conservative in making marketing claim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legal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end there, and I wi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nswer questions.  You have our written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ckage includes very significant material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DA was founded in 1926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er also from a personal hygiene. 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, we will have our 80th anniversary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s part of our charter.  What you hav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ckages are materials related to asthma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ndwashing.  With the handwashing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dle schools, we are very much involved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artnership with the CDC.  We are also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thma- related materials with the CDC.  W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ealth not just to have sparkle. 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so much.  Okay, who is going be next?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both from the same compan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ENNED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But, Denn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y. 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NNEDY:  I am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ense version of what we put in our packe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any questions on anything that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ask me and we can expl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You are Pame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NEDY:  I am Pamela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ka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te your name for the record.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mela, an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NNEDY:  With me is Mike Zanc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Right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ENNEDY:  We were are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name. We appreciate having the chanc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right into the microphone, put it righ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ENNEDY:  I'm sorr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e chance that you are giving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.  And even though we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 of the efforts, we have a deep concer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ing chemicals are indicted and no on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y in on the heart of the probl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disinfectants and bleach being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ing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sinfectant detergents do not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y contribute to the build up of more so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inoculate germs in the soil that i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ind, which enables them to become stro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dangerous.  Federal Law stat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infectant detergent must be applied to a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ed 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cording to the Cleaning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ork related Asthma Report, it was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ing chemicals most in question we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ntained pesticides or antiseptic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rrect to lump cleaning detergents in with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ered disinfectant detergents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e and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pores mentioned in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part of the soil left behind due to in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ing.  If the surface is not cleane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, the remaining spores create more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we agree with the objectives, w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gree with the strategy involved.  Ou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in business since 1964.  We hav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 doubt if custodians are correctly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rained prior to the use of hig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micals, consumption can and has been sla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70 percent or more, and costs cut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, facilities u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 finish system do not have to stri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ors up to eight, nine, ten, or more years. 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chools in the New York City system ran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top perfor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part of your ques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 attacking our waste water system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ed by using high- performance,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gents that are able to remove maximum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oil at minimum dilution.  High-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gents mix at one- quarter to one- half 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 gallon of water, and can totally remove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 oil from the floor     When a custodian 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e a detergent that was purchased on low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keep adding detergent to the cleaning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 attempt to achieve the needed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s.  That scenario compounds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dilemmas.  If cleaning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ers had to meet performance standar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other industries, they would have no choi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oduce high performance chemicals. 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then force everyone to create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ing programs with real educ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closing, we wish to st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ditions that you are so eagerly seek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vailable for years. We keep improv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s we have in place.  The ultimate challenge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feet of our p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lso hav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ANCHE:  Just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ZANCHE:  I mean support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ZANCHE:  My name is Mike Zanc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Operations Directo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Spea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ZANCHE:  My name is Mike Zanc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Operations Manager for Gabrie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, East Rochester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curring with what Pam had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it is kind of a double- edge sa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ove forward in the green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cial, but the manner in which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t is our graves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couple of questions I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is based on setting up the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s for establishing green. Right now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y we have in our industry i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organizations, whether not- for- prof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, and government agencies like the EP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have not set a clear standard for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ase on.  And especially some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ies have set fee structures so high. 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whole country, and los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 large portion of our busines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till survive and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deal with many formu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country, which are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, that have very good ideas, bu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en to fifteen thousand dollars per item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authorization or acceptance for a l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in a situation when one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, their guidelines and their protoc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S37, states that they are acknowledging 75 to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is an acceptable level of clean.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many of the studies that we read all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misuse.  Once again, read a labe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infectant in your own bathrooms. 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erosol can up there, read that label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tilized in accordance with EPA Law must be 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e- cleaned surface, but they are using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er.  Which when you are going to discu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Cs and all the access materi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ing, you know, infections and asthma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ries and so on, that is in itself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when you use a product that leaves a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ind to kill whatever lands on it for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ing, which was never cleaned prope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place, what are doing to that enviro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healthy will that environment becom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y will it maintain itself. 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ves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good for industries like 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a good poke in the behind as with man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 them to change.  But the concerns are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the fact of who they are implemen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uthority.  The lack of competi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, you know, but the lack of compet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allows small companies to actually afford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thnicities and minority levels and so on, to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ctually win bids and do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the bid process in itself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 certain cost cutting factors that also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d results and lower quality.  But the big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based, once again, how is i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ed?  Because what is at hand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ing so many small companies and medium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that you cannot compete.  We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ankroll our company in hopes that we m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many customers and many contracto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meeting up against the thing, are you 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approved?  And they can have product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or maybe even exceed, and as technolog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, that is the best part about this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better, but they can meet or exceed. 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that "sea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now these people are ostrac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have no means of selling the produ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  I just as Dennis said, I mean,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, the opportunity today is to, for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of this Committee, to become acquai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directly with you and with y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is the first dialogue of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.  Because as I have told the prior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like everything I do here is going to be fa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.  And so, you know, I great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pective because you do this every da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my commitment that we will be partn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s we go forward.  And I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, and for coming a long wa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thank you very mu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ZANCHE:  At least the wea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Okay,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 the next panel, Paul Ferruzza of Ro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land, it looks like; Anselm Doering, am I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ight, of EcoLogic Solutions; Shelley Gerva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 am saying that right, of Naturally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 are kind of on borrow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there was another Chairman scheduled to Chai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here at 1:00 p.m., he is lat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out for us.  So Paul Ferruzza, Anse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ring, if I am saying that right, and She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rvais, if I am saying that right.  Okay, Don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hands?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ever wishes to go first. 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I have the statements here.  Did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prepare a statement?  I have one from Paul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prepared statements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? Okay. EcoLogic Solutions, I hav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Paul, you are Paul, right?  Okay, I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why don't you go first. Okay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your name for the record, and the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RUZZA:  Okay,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l Ferruzza from Rochester Midland Corpor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going to keep this as brief as possib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heard some very compell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the Proposed 552, which we a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 manufactur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al cleaners, disinfectants, degreas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 on, located in Rochester, New York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ed in 1888, we are considered in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leaders in green housekeeping,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ones to be green sealed certifie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nitorial and the Eviro Care Line for the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so.  So we have a lot of experience as far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with manufacturing, but the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 housek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a data driven organiz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far as any aquatic toxicity, human tox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we have all that data.  We have ste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 from the handwaving, over gree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odegradable, Nucor (phonetic) was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odegradable, it may take a few million yea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actually adopted the GS37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of our chemicals ar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led certified. The other ones for cost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just have the data to support that we d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S37 standard.  So for the smaller compan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that cannot afford to actually be cer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long as they meet the GS37 standard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ver 15 years ago, we intro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line of Environmentally Preferable Produ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anitorial business, they are known to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 Care Products.  The products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olved to become effective, economical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the impact of chemicals on human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echnology advancement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period, we have been able to discredit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age that if it is green, it must cost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work as well as conventional cle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got a couple of quot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Gary Peacock, Department of Interior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using the Enviro Care Line exclusiv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or care.  They have eliminated 500 pounds of zi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into their waterways.  You can imag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sapeake and the Potomac being pretty poll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asically stating that the green chemic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neutral or less expensive.  Green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work.  The entire effect is tha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s, the Enviro Care Line, and DC is us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 million square feet.  In effect the indo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for as many as 90,000 federal employ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C area alone.  So you would be in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as far greening you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t to mention, the Harrisbur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the State of Massachusetts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ttle, and so on, have already adopte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nearly all conventional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environmentally preferable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available, and they must meet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ance as well as conventional product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AST standards, which the State has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0 percent of the soil, that is the exac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for conventional produc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I am going to skip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ecause you have already heard asthma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lergies,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en years ago green chemic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even on the map, today the cleaning and Jan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es are in a position to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gest beneficiaries of the green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ment.  It is not a fad. It is an accel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obal movement that is picking up supporte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y taking steps towa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ly responsible procurement, we can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help prevent pollution, and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of our cleaning staff and building occup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mproving the quality of life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got some supporting doc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.  If you want actual data as far as tox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, it is available on our web site, jus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housekeeping.com.  I just wanted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micals are available, the cleaning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.  They don't cost any more, they work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, and they are obtainable throug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ors throughou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But you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important thing.  They are mad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RRUZZA:  They are mad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I jus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 that.  And thank you, thank you,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RUZZ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selm, I guess, of EcoLogic Solution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, or in whatever order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ERING:  That is fine.  Ammo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lorine, petroleum --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ERING:  Anselm Do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Logic Solutions. Ammonia, chlorine, petrol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llates, butyl ether, sodium hydrox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erosols, perchloroethylene, zinc, formaldehy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cinogens, mutagens, these hazardous ingred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 found in every day, househ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al standard cleaning product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replaceable with safer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Anselm Doering, and m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EcoLogic Solutions.  We introduce mass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most effective and deepest green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world.  We currently sell to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s, universities, propert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, school systems, resorts, spa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efforts in the green mov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3 years have been recognized by CNN, CNBC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, Wall Street Journal, and many other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coLogic Solution's customers originall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y green initiatives or personality trai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institution.  And yet, after meeting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able to convert using documented,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s that are more effective than th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m.  And in most cases, save them upwards of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in chemical expenses.  Many tim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streamline one product, purchasing in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product for as many six different area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 in you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ompany offers a full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s that can service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s needs today.  The key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 that exist already that can out-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azardous standards, cost less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ed to be safer.  Some of these op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eferred choice and recommended by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ants of the Santa Monica and the Yellow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ies, and helped develop the green s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ion standards.  By converting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- options, it will reduce employee compen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increasing their motivatio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erations need to be edu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lternatives exist, and know that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to help make the conversion successfu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establishment.  This is where my compan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, EcoLogic Solution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ll a successful deep green program that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every guideline in this Bill 552, sav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e able to meet the needs of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s of institutions that can be from pots w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lass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unicipalities are notoriously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eak, a lot of gridlock. 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for the City Council to lead by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passing this strong bill, it will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of converting its own mass consumers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grees towards using deep green options. 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 would set a positive exampl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nicipalities, governments, and consum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.  This is a win for everybody involv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win for the end- user, their fellow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indoor air pollution.  It is a w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tom line, it is a win for the environme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in for New York State, it is win for the la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rs who can see the fruit of their lab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compound positiv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mpany truly looks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 on green seal, on Rochester Midland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corporations that have many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improve upon standards that the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.  And I left you a bunch of kit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.  There is a lot of information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, this testimony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And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pronounced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ERING:  Do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Doering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ERVAIS:  Hello, I am She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rvais with Naturally Yours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taking this time with me, Chair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from Springfield, Missouri, so I think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ward.  I left my four dogs and my pi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your town, very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ctually am just here to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pany to support your 552.  Naturally, Y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e vendor that sponsored the Santa Monic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  And so we worked with Santa Monic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y nineties, and subsequently, we have not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m, and worked with them, and not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and worked with them, and st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 to Santa Mon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hat I brought, and I a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extra copies, this is your copy.  I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65 and got these downloaded for you, you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either download them yourself, or cop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tudy from the EPA about the Santa Monic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.  It was quoted in, I see in your 552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,200 pounds of toxic waste reduction and th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savings, I think, there is also the sav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no sick calls.  You know that contrib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savings, I don't know if that was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the EPA Greening Your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leaning Products, and also the State of Oreg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did a write up about the Santa Monic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, what happen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he City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 awarded Naturally Yours the bid in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use, exclusively our products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bring that so that you know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is is the most importan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nformation I would like to offer, just m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.  The woman that was in charge of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, and also had the program when it fa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he program when it succeeded, she has now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o the County and City of, she is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Environment for the Coun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San Francisco.  Her name is Debbie Ro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has written this, how to implement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is great, she is in San Francisco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resource to you.  If you cannot find h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all me and I will get her numb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coming here all the way from Missou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ive us the benefit of your views, an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ment that you have to this great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hose for my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RVAIS:  These ar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Yes, so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direct the Sergeant.  Now do you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card attached to that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ERVAIS:  I just wrote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b site, and my 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h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ERVAIS:  On top of the f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kay,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ERVAIS:  I can send you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I got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I got it all right here, which is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ERVAIS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Shell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your being here, and we will kee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team as we go forward.  Mr. Do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Ferruzza, thank you, as well, for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to this effort.  Now you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chester, New York.  Okay.  And then, you k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ring had to come all the way from Brookly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had to cross a water body to get here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thank you for developing your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ing green business here in New York C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hat we really, you know, do in New York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o talk about it all day, but you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it.  So I really do appreciate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, you know, reaffirming to 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n the right track here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efforts in being way out in front of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but I hope to catch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OERING:  Ye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 one thing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ERING:  You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ited to go to the Statue of Liberty or E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who have been on our green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two years and see the effectivenes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to the employees about as far a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tions and easy use of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err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ific, I would love to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ERVAI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Okay, let me just find out if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hrown out of the room or not.  Okay,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panel, Jen Roth, New York Industrial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twork; Katherine Tiddens o Terrace Verde;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caro, co- chair of the CRAB; Maggie Clark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 Reduction Coalition; Nancy Vandenberg; and 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preface everything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rude, and not to be like a bad guy. 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l, I know you love this stuff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There are like lots of reasons for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ry to do this stuff, but we hav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, and it is always a shame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waited the longest, who have bee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t, get the bum's rush at the end.  Lif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n't fair, and I am sorry about that. 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t that people can succinctly indica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other than the fact that you love lik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doing, you know, specific ways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 or whatever.  And so with that sa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ologize for that, I am going to hurry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because James Sanders is going to throw u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room in a couple of minutes.  And s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love you all, so just please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n any order you wish to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, I will tell you what, because I lov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they don't have to be sworn in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tell the truth, trust me, and s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ing to be sworn in.  So why don't we st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order you wish to proceed.  Oka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ANDENBERG:  My name is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ndenberg.  I have very short comment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keeping comments on you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ANDENBERG:  I bring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experience to this, I was involv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Procurement Specialist from 198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0, contributed the procurement section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19, so I am a little aware of what you lo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elimina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ork very hard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ing barriers in the General Municipal La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you to listen very carefully to what DC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and see whether or not they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livious of the barriers that have bee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minated back in the early nine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rote a bunch of thos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delines that you are interested in implem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must commend this group of bill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fic start, we have been asking for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three issues for you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ing, provisions that you have elimin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ound support for 534, do that on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reporting, reporting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for accountability.  Trying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buys what, how they buy it, what they di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 not have good reporting requirement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ever know.  I have evaluated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ing program two or three time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torture in the details.  Increas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e your reporting requirements. 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report to the citizenry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d the provision where a recycled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ing has been eliminated to the Citiz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sory Council, the CRABs and the SWABs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mentioned that.  I am sure it was an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not familiar with similar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ight constituted in law that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ound interest in some of the other bill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don't have these bodies, please co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.  We are your avenue to the citizen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 know, the media doesn't cover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all.  So the folks, at large, haven't got a c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your voice to th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liminations, you know, I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se bills yesterday, so I didn't really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legal research. I am going to quo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ggie Clarke's comments that you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py of.  I can't tell what some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ions are because we couldn't find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ve Code when we tried to fi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web.  I do know that when you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hapter V, 16322, you eliminated two thing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t.  One was the reporting requir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ABs and the CRABs.  The other is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minated the price preference for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?  Someone says it still exist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see that in the laws, or in these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presented.  So, please do not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ce preference that exists for recycl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ast time I looked in 1994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spending peanuts, minuscule amounts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huge impact that drags vendors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my last point, your bill 53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lliant.  We truly need thi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Purchasing.  But when I look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bills, I could see that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would not coordinate with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.  So please do your housekeeping, pass 5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Office of Environmental Purchas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housekeep your other bills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ing can all be coordinated, and then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st of people to whom these report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ACCARO:  Hello, I am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caro.  I am Co Chair of the CRAB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d by Local Law 19.  The CRAB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wide Recycling Advisory Board, and it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no shock to you that we support 534 and 545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keep my comments brief,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thing that was no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in the big picture issue, i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s about to become a major material supp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cycling markets.  With win it is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ounced, officially completed, the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 and with the eventual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F, New York City will be supplying for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large, steady quantities of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s.  We will be a mine, a fo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material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ling, in essence, on the open market. 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buying some of this material back, obvious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due recycled content. 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keep in mind that we are a provid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ed content, and we are going to becom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 one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other comments are somewha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ncy's lines in terms of housekeeping comme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you really should, not just, because I am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of the crowd, but just becaus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that do keep track of thing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make sure that reporting requir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ABs and the Boroughwide SWABs is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at note, I want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AB did do a recycling round table, which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hings helps to sort of get the whol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about redoing the recycling contracts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going.  We are a major resource in that wa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technical assistance, and maybe ev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like that, if you want it to wor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ing a serrate (phonetic) or a round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both recycled content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ing,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nhattan SWAB did a serr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on siting issues, in which now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is going to be using fo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ally sensitive siting of MT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ose are my majo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, it would be nice if somebo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actually wanted to present these bil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AB about a week and a half, two weeks from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ppreciate that also.  But in the long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- term, we would be willing to work with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getting some work done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Mark, I appreciate that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ffer of having us come before the CRAB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IDDENS:  Hi, I am K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ddens.  I operate Terra Verde and Ecologica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nishing Store in SoHo for 12 year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have boutiques in Japan and the Mitshco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Stores.  And I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that address again, slowly, so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eeing this have the benefit to know.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, this is going to be on Crosswalks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a Ver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IDDENS:  Terra Verde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 from 1990 until 2000 in SoHo, and my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urrently in Japanese, in Mitshcosi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es.  And I am now working as a consul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IDDENS:  And I have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, which has already been covered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make a few points, and I am going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initiative m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and air pollution from conventional clea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inishes as one of your concerns.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make the point that pollution is wast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that something and necessary is add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on process.  What is often not consider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fragrance, artificial drying a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ves, color, aesthetic enhancer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ves, about which we are speaking tod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a unnecessary additions to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 and potentially harmful ones, but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non renewable resources.  The pla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dditives are produced generat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problems and are no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l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problems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ments of green cleaning products such a palm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should still advocate sustainabl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improving the processes used to ma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12 years of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ly sound cleaning, finis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 care products, and actually doing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ovation in 12 stores, they were complete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green building products and so forth,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quality varies tremendously.  We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 products in every category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al and out- performed conventional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re are a lot of mediocre and mislabele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 on the market.  I think that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nitiative to be embraced by th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using the new products, rigorous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be implemented so that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tisfactory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o the issue of recycl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 in research and development has l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clusion that in many cases by the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 is ready for recycling, a tremend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nergy waste and pollution has already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ve for the future is pre- cycling. 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ity consider measures for funding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velopment in areas such as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ers, shipping containers, and take-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 containers, just to name a f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s concerned with those industries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f when you order take- ou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d to order the forks, the napki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ments, and so forth, instead of hav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eak to someone about not adding those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about a design compet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al, reusable, take- out containers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have  a huge impact on the waste ge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n some cities in Eur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, which manufacture appliances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the unit at the end of it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.  For example, instead of buying a w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hine, you rent a machine, which delivers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h cycles.  We need to imagine what a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looks like, not choose the least damag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as pre- cycling is ess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e use, legislation requiring proper labe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for procurement and use is essenti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ield of proprietary information, sh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, not consumers.  A label like VOC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s us very little about the content of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tens of thousands of unregulated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for use in these products, and one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of knowing what is 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was recently shopp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 toxic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I ne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 summarize, unfortunately, to concl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IDDENS:  Many warning lab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used to be present on building mater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absent, and a warning in very small typ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ustomer to a web site for information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workers and custodial worker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o go on line before using a produc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tise to read and evaluate a material,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 sh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 City should hav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losure of ingredients and full use and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bels for use on any product used, probab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nish as well as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your attention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very important and exciting work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ge you to push the limits on this projec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people are going to meet you half wa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Kather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TH:  Hi, my name is Jen R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the Director of Research and Policy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Industrial Retention Network (NYIRN),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ave earlier, so I submitted my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I will just summariz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w York Industrial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twork is a citywid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that works to keep manufactur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and doing so based on principles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nvironmental justice.  And therefor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supportive of the bill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ould say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 of the manufacturers in the Cit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qualify for green standards.  Bu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enormous purchasing power that put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 forward really shape the marke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to a lot of companies and they just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at market exists today.  So pa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s and having the City lead by exam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show them that that inves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eaking their products to become gree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worth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ed to mention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Industrial Retention Network in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ITAC and the Manufacturers Associ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have a program called Made In NYC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ve by an on line business- to-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base to help encourage businesses to bu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local businesses.  And we really see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on as a critical component of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, and see these bills as mo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think that these ar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s forward, and we really appreciate your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ook forward to working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 you, J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am glad, it is always good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ys, and thanks for your thoughtful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are do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GAN:  Hi, Timothy Lo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ant to the Consumer Policy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Union.  My testimony i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, and Barbara Warren, who could no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 And I will dispense with a good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 It will be emailed to the entir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ly mailed to avoid the waste of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cause the history of ou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toxic and waste issues, w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 on the bills related to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ing and reduction in the use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today.  We commend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the Chairperson for introducing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34, 544, 545, and 552, and for hold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today.  These four bills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a number of unaddressed issues in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over the course of the las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troubling tha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ble debate,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has not yet required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 environmentally preferable produc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ith fewer toxic materials and with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recycled content.  We urg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nsider public comments and to take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 comprehensive legislation that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s the issues in these fou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providing u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. In general, the adoptiv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require all City agenc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engage in environmental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proac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use the City's purchasing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the production of more sustainable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fewer adverse impacts in production in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and at the end of their usefu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ult in safer workplaces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. Reduce the exposure of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zardous materials being used by the City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t up a strong role for D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luate toxic substances and make deter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a preferred list of non- toxic and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xic products for use by City agenci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ing those products that should b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ed or prohibited from use by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quire regular reporting 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ess and benefits derived from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t up a funding mechanism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grams within DEP.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funding is not helpful for DEP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largely 95 percent a sewer and wate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nly 5 percent of its budget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environment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recommend that Intro. 534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nvironmental purchasing includ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ing in annual reports.  Under Section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002, dollar expenditures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ferable products should be compared with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ditures of non- preferable product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.  And then within each agency by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re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 to identify any barriers to progres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done to overcome them.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also create a greater role for D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ing persistent, biocumulative toxins or PB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hazardous materials to avo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just skip the res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act that we didn'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 energy stuff is not that we don't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just not the programs that we work 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t comes to product testing, Consumer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up there, buying off the shelf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 samples.  You can certainly trus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put out in Consumer reports on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Tim, and I want to thank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.  Okay, let me just dismiss the pan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I will do that. 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, Tim, I know we are going to get yours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ail.  And then we have Donna De Costanzo and R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ger who are working on these bills. 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ir names and numbers so we can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 with them.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, I have to read thi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. We have testimony for the reco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hur Weissman, President of the CEO of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l Incorporated.  Louise Vettera, CEO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ng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in a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ames Sanders who let us go over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he has this room as of one o'clock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gracious to let us go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 said, and all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hing to be heard,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adjourn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7:00Z</dcterms:created>
  <dc:creator>humdelfr</dc:creator>
  <dc:description/>
  <dc:language>en-US</dc:language>
  <cp:lastModifiedBy>humdelfr</cp:lastModifiedBy>
  <dcterms:modified xsi:type="dcterms:W3CDTF">2005-08-03T15:37:00Z</dcterms:modified>
  <cp:revision>4</cp:revision>
  <dc:subject/>
  <dc:title> </dc:title>
</cp:coreProperties>
</file>