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art K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Budge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s H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z Ber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Capital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 Maje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Economist, Special Advisor for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eve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says good morning, but, you know..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one year we did this budget.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was scheduled for 10:00 a.m.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for 10:00 p.m. But this time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 for 10:00 a.m., I think we schedule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:00 p.m., so it's not so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announce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eeting that Council Member Eric Gioi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because his wife, Lisa, just gave birth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by girl. Amelia Hernandez Gioia, weighed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pounds 14 ounces, and I understand Amel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a are doing fine, and we look forward to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n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not now, when?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f the City Council's Financ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David Weprin, I chair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Council Member Simcha Feld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Oliver Koppell from the Bronx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ed Counsel Anne Brow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an Gerson from Manhattan,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ez from the Bronx, Council Member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Brooklyn,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,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and Council Member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Queens, and Council Member Lew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evening, is it still evening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sider the proposed Expense an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s and take those action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a Fiscal '07 budget to the full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actions necessary to fix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es for Fiscal Year 2007 and legislativ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ng to the film tax credit,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 surcharge and the five-yea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before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coming fiscal year, we must close ou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year with a budget modification.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us MN 7, the Mayor's Expense modification, 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, the Mayor's revenu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venue modificatio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revenue of 657.6 million, most of which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oney will be used to p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expenses in the 2007 budge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 subsidies, Transit Authority, the M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amount of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pense modification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Reserve by $60 million and provide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of 417.7 million, the budge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, and the City's debt servic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ving on to our Fiscal Yea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, I believe this is a budget we c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of and I urge your support in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we hav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ck in January the Speaker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would be a Council priority to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dance, and I joined in the choru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for transparency in the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Finance Committee budget hear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dge the try and end the budget dance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can focus on important City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ead of focusing on the items w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at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process the Council's role has evol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at simply restores Mayoral cuts to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tly formulates policy and funds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sides of City Hall are inv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in the budge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fore us, that Administration allocates $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for bulletproof vests.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n initiative has been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Budget, as a result of the Council'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ain changes embod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Fiscal Year '07 budget include base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-day library service, the Summer Job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dditional garbage pick-up in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. And we know what others.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initiatives that had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-after-year been cut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dget also includes seve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that we can be proud of that w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unding for these progra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fight hunger, expand universal prekindergar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affordable housing and strengthe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d fiscal responsibility by allocating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to the Health Care Security Trust F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 future health care liabilitie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irees. This is in addition to the $1 bill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ly set aside earlier in Fiscal '06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reasons I urge your support s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can recommend to this budget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 w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, we must fix the property tax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consider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-fixing tax resolutions which leave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rate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o the budget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will be approving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-year educational facility's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years of litig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o see that the State has finally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pril, the Legisl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 announced that they would provide the 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 in State funding that the five 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will be appro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 that reflects a fully funded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. This money will be use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crowding, reduced class size an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ce and computer labs so that all of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provide students with a sound, bas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we hav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-related legislation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, a proposed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the film tax credit would provide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in City film tax credits on an annua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duction companies filming mov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show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on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from 12.5 million to 30 million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 the credit until December 2011. The seco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local law relating to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charge would decrease the rate of the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 percent to zero percent and will go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July 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out this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charge will go into effect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been joined by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. We have Council Member David Yassk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Council Member Helen Sears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ale Brewer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obert Jackson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na Reyna from Brooklyn and Queen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ara Gonzalez from Brooklyn,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ublican contingency, well two of th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ay, our Minority Leader Jim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and Council Member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, and our Majority Leader is join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oel Rivera fresh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special guest lectur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to distinguished members and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able. We have our First Deputy Budget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Budget Director went to sleep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tuart Klein, the First Deputy Budget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going to testify on the variou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s, MN 7 and MN 8. And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some more Council member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eroy Comrie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 got everybody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inance Director, Mike Keogh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Dan Garodnick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cha Felder will announce anyone else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Deputy Budget Director Kle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use? Join this distinguished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Jim Gennaro from Queens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Council Members than we ever get at meet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should have all our meetings at ten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night. It might solve our quorum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, do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? Do you have a closing statement?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losing statement? Do we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uty Budget Dir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'r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ok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 no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Director, I note that we have befor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modification that show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of approximately $600 million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 And that money is essenti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to prepay expenses for the next fiscal yea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rrect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s the total amoun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in the budget, including this 6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going to roll over into the nex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by prepaying exp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The total am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cal Year '06 being rolled to '07 is about $3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include the $1 billion for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EIN: No,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So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say in summary that we have a surpl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ce, for this fiscal year of approximately $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EIN: I thin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 and our accountants would re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pluses as 3.8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B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one take the health care trust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the health care trus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med part of the surplus?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: I'm saying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ing point of view it's an expenditur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scal year for legitimate expense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part of the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not money that we're spe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fiscal year. Well, we're spending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spending it by putting into trust,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EIN: The trust i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nymore. It's an irrevocable trust.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enditure to the trust. The City ca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oney for operating purposes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ion was made in the 2006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Odd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 wants to know what's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Eventual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u, if I said to you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llowance $285 million, could you ex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: I gues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s in the process of doing an aud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of the State of Medicaid reimbur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use to fund the Board of Ed'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. And this sort of goes back, I belie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993 or so and throughout that perio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spent a significant amount of this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re programs. I think the Board has clai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body is really disputing, that the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appropriately over there,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produce adequate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audits are in the final s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you read the City's official statemen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isclosing for a long time that the C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liable for very substantial penalties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dmitting to these penalties, but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year like this it's prudent to put som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mount of money that we pu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ut a small fraction of the money the fed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ee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So this is $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that has been taken aside from the sur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will, and put aside for potential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So, i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oppell was computing the budget sur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e theoretically add that 285 to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e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: No. For the same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 expense into the disallowance reser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in revenue. And I'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get to the year that if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a disallowance from the federal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, and I believe New Jersey just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large one, and the feds have started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 to go after localities for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, that becomes a current year'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some more colleagues. We have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 Dilan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nic Recchia from Brooklyn. Any other membe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m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Inez Dicke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and Council Member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 Any other questions for Mr. Klein?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or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 have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here, and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will testify on the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-year capital plan. Who is here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uthority? Okay, we have a sub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Nadine Felton can talk about -- Nadin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o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h, they'r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Construction Authority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identify your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and ignore those Council member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tain. The light has to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LDEN: My name is Ross H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the Vice President and General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RGEN: My name is Liz Ber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he Director of Capital Planning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,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e don't know. You got a few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LDEN: In the interes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have any prepared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Well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ing for the book, so we've go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LD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No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? Okay, Council Member Jacks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ibuster. Education Chai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lden you said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LDEN: Holde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're Vice President at S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LDEN: Vic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kay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me what the difference is in this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approve, the resolution,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as approved by the Education,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Priorities?  Or I think Panel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me what the difference between this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DEN: The major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now have State funding and the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roken down by State or City funding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nding. We've been advanced money by OMB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back in our program to design and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had originally contemplated when w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iginal plan back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So you'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distributed a new document which basical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ll of the projects City and not broken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and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LDEN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cation between one or the other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. In other words, we don't break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what's State funded and City fund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because now we do have the fund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nd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rojects that were in the five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before the Panel for Education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an amendment to the plan, which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1 schools and many other capital projects, C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ll of those schools and all of those CIP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 in the plan as there were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LDEN: With respect to the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, yes, they are. In fact, we've already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nine of the 21 in this fiscal year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ding eight of them. The other 13, 12 rath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various stages of design and we anticip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be bid out in the next fiscal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ome changes with regard to C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bruary amendment and the May amendment, some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me deletes betwee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, the differences between what was i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w, is that highlighted either in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, which is the five-year capital plan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n the Executive Summary of the propose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someone going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 looking 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LDEN: There's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ic version of the plan that does contain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can look at and see, have a compa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You 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assic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OLDEN: Yes, right. We d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versions, like classic, like the Cok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Coke, we have what we call kind of the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ion of the plan, we have others broken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, various sorts, depending o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revie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nd h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City Council, in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s, whether the classic or non-classic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what are the differenc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Knowing that they're not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them are, there may be, can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s like the people at SCA can read it;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y supposed to understand that document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able? Is it readable in the plai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so that a member of the City Council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-- for example, in District 7, the distri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, and if I wanted to look at the CI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Improvement Projects, that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 and look at it now, and I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hools that were deleted and th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w back on board, can I easily, am I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read that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LDEN: Not by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LD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Wha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DEN: By schoo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on and in school district, but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By reg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LDEN: Right. For the ad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ally didn't delete. I mis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 said adds and deletes, it's adds and de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ushing it out, but not -- because some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done and some work is yet to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ce, you added back the 21 school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ed back the CIPs that were deferred. The C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n't taken out, they were just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LDEN: Neither were the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. They were all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ey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LDEN: All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ce, you brought them back into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LDEN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or any document that shows that you'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ff up that was deferred to '08, '09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d up to '0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LDEN: We would have to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pecially. We don't ha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ily at hand. The specific projects, a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ere describing, would have to b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out a memo to all the Council member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concerning this five-year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, that if they wanted to sit down with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to discuss the needs in thei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to look at the schools that ar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five-year capital plan and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projects, that they do that.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, if any members, took advantag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LDEN: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-- Council Member James,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f the Education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es has reached out and we're se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was present when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aki signed into law, and Mayor Bloomber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d other elected officials and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ther people were at the warehous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set Park High School is going to be bui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ara Gonzalez, who is there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is in her district, I believe he sig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the legislation that will bring about 1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over five yea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LDEN: I'm sorr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. You mean the Excel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L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Was that 1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L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spects to the five-year capital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13.1 billion over five years, I want to b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embers of the City Council want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legislation that was signed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es, whether or not State monies or som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es, are all of the projec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 in the five-year capital plan, w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funded as a result of the monies we're ex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CFE and the City to put in as per that $1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package that was put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OLDEN: The 13.1 or t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ion dollar plan is back in plac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funding. Not all of that 11.2 billion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it goes to other distric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have our 6.5 b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from the State in addition to the 6.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 of 13.1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LDEN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to you is, I have been told that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-year capital plans that were in place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ook at the projects of the schools to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IPs, that at least the two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-year plans, they were never fully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asking you whether or not the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plan is going to be fully imple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ve, for example, 65 percent of the projec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5 percent of the projects implemented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and 25 percent will never be done.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y, because there are two school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6 represented by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ez and myself that are in the plan bu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site for it, and we want to be as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schools are going to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n't that correc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tin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ma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id to filibuster, I was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eprin, I haven't see the books come in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No, we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eople who want to ask question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Let me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answer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LDEN: One thing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ed to do every year that hasn't been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two capital plans is to have an amendme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o take care of whatever chang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. Sometimes it is difficult to find sit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looking. We have real estate group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kers always plowing the fields to alway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things. If there are changes, if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, if there is a modification of any ty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be reflected in the plan amend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every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'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two plans when that type of situation occur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one, where we're trying to keep abr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changes through no fault of anybody's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mendment that we put out to the public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this plan has an amendmen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year. And I apprecia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has to be approv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my question still is to you, that 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money, I want to be guarante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-year capital plan will be implemented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n't seem to get that answer from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 President and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LDEN: The only reason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 is we're in the second year of the pl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nticipating at this juncture complet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jects that are listed in there. Bu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there are circumstances that are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. That's why we do the amendment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 to take stock of what the prices a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get bids that are not what we think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ing with what the cost should be, and we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. So, there are a variety of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 and we try to disclose that, be as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possible by having the pl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can tell you, we do our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extent we cannot, it's going to be 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plan amendment, and I can't predict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going to happen to every single projec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three years, next three years, bu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know about it, whether it's built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be deferred, but we're going to do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you for your responses. I'm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come here expecting to have a blown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the five-year capital plan.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 amendment each yea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idea. I think it was the Council's id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probably j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LDEN: You get a lot of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think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 is on the CIP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 West Side of Manhattan.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chools, but not new schools coming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s are what we're interested in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, is there a percentage as to w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I have read the plan, but focus primar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29 schools in my area. Is there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o what will go to the 21 new schools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Ps, those sort of based on need and build-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bviously I have an interest o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as much as possible into th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LDEN: The CIP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predominantly on our building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ment survey, and it is a function of n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 the school, the status of their system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need work, if they don't need work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is a need-based program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ine out of 21 on the new schools would b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is year. How do you determin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need of all the improvements w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 out when? How is that determination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LDEN: Well, the 21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ed to do had to be deferr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OLDEN: Right. And we ha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already designed, ready to go, s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funding came in, we were able to put th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. We still have seat needs, so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a balance. We did new schools and we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CIP projects, this month alone wa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 -- so, we're on target to complete our $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commitment plan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Ps are sort of done in the same ven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 school looks like it's been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 and ready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ust trying to get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quickly the CIPs move, and why they mov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DEN: In the BCA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Condition Assessment Survey, al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ated on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One to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LDEN: -- One to fiv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rea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LDEN: And those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st are going to get fixed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Ok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you're saying, if the school h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ives, that would be a lo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LDEN: It's based 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g, Jr. High School. That's a very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with two parts. This is a pre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ith respect to the 21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you just discussed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, has there been any delay or postpon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jected completion dates, betwee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amended current plan before us?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timetable change, obviously talking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, you know, bid out, is that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ocument so we can look at the documen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nge and see what the current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tabl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LDEN: Ye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s are in the planned amendment, but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ison, we would have to go back and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at to see between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Well, w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materially delayed because of the del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funding with respect to those 21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LDEN: Well, by virt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21 were supposed to have been b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and would have been bid this year,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funding, yes, there has been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ried over to the projected completion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OLDEN: Yes. The current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the plan, so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So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ome delay as a res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DEN: As a result of th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tate fund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continue o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questioning of Council Member Jackson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when you say that you changed the catego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n when we used to read your descrip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mentioned, one was state, one was City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we don't have that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know that based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idn't have the money, there wer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ies put on some district rather than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repair a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that we have the mone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lear when you said when we look at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are we going to look at this district-wi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we going to look at region-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DEN: It's by region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not by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No, n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t either by region or Council -- excuse me --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 or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mored gu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LDEN: So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you're talking about how project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e question clearly. Mr. Chair,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port, when you outline repairs 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schools, are we going to look at that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region, or by district? School distric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LDEN: Right. There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on. There is also I'm apprised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There are several different ver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ing upon who is reviewing it.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information, just cut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how you present the inform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look at region-wide,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within the region, and some distric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lower population within that reg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district in the same region. Where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ed for new construction and repairs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within that region, the district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, lower population may show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essing need for new schools, if we don'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act school district within those reg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LDEN: But the commit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nding we need to take care of existing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n't necessarily based upon the pop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. You have schools in there, th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, they need to be repaired and it'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need, nothing else. It's on the CIP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stop for the sake of time, but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ing, Chairman Jackson, with the new pl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how it's going to be presented to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more conversation needs to be ha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 look at how, since we got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e Department is going to be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and repairs, as they line them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o the witness, I would jus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would allow me to digress from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mmediately, and I know that the n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passed, the queue cards, that the boo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but I'm going to make a 15-second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 Member Jackson, if I could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ttention, sir, because it's you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, you know, because of your effort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done over so many years on the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bout to take and a vote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on the floor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welve-hundred Staten Isl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who live in my district will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accommodation for school in the ver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, and I think we have a lot to do to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go on the floor tonight, ther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ime for long speeches, I know there's no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long speeches tonight, bu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 represent, and I know everyon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s the same way, congratulations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Before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Nadine Felton here to testif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ad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body else have any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Vice President and General Counsel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Authority? Seeing none,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LDEN: Thank you.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Charles Barron from Brooklyn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ouncil Members I didn't introduc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lbert Van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adine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LTON: Nadine Felto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Finance Division. And just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 know, the absentee landlord surcharge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into effect July 1, unless the Council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to delay its implementation in some 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, you all, the Council members, decid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, the whole budget process, not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'07, and what was decided was to no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off the books, but keep the law on the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t the surcharge at zero percent. If it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into effect July 1, the surcharge would b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n taxes paid by owners of class 1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, two-, three-family homes who ar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and use their properties to generat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action before you ton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a local law to set that surcharge at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so nobody will be charge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 in '07, and then if the Council deem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to re-implement or put back the surchar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point in time, they only have to act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2, set the surcharge at a certai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s. Fel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before we hear from the boo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ay Majesky to testify about the fil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y, tell us about the Fil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JESKY: You know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complex here. Usually when I star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says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hat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s are we missing to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JESKY: Okay, I'm Ray Maje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Economist, Special Advisor for Tax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lm Tax Credit was first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Council back in December 2004.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p on the credit for the, total cred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were set at $12.5 million. Credi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ilms -- sorry, let me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redits now equal 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fied production costs incur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on of a film or television show.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credits for the year exceed $12.5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le films are allowed to apply for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 all credit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set of the film credit in 2008 have been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is bill will do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 the cap on the annual amount of credits to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, and extend the film tax cred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de In New York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yielded an economic impact about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ion and created over 10,000.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is is what we're going to d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we don't have enough book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We have enough book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member. There's got to be some advant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on the Finance Committee. So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do. If a Finance Committe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willing to share their boo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Finance Committee member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collegial, but we a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-minute recess, and they will give every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mber a book, and thos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on Finance Committee, if they coul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 buddy who is interested in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m,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Finance Committe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in a ten-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Good eve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Committee is back in session. We will n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coupled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consi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intros, one on the Film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n the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wo, we're going to consider M 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wo companion resolutions relating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'07 expens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ee, we will consider M 119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lutions relating to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'07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, we will consider M 1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lutions relating to Fiscal Year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ve, we'll consider M 2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lution relating to 2006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ve-year education capital pl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x, we're also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items which will be coupled to filed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12, M 113, M 114, M 115, M 116, M 117, M 118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9, M 121, M 122, M 123, M 124, M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're also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items to be coupled: A Messa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and Companion Resolution to Fiscal Year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 Modification, MN 7. Fiscal Year '06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, MN 7, and another compani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ng to Fiscal Year '06 revenue modification 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, and finally, a companion resolution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now going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tems coupled. By the time we vote, i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we have a questio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dler? You just refer to it as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 relating to the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esn't have a number. It's one of the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Mayor. So, just when you explain your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refer to the preconsidered resolu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relating to the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c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 to Council Member Fidler who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time thinking about how to best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entee landlord and who doesn't have a numb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omething that he certainly deserv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 for thinking about the policy thereof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ions to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the preconsidered Reso on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 Surcharge, on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Very good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 the Movie Tax Credit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e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n't get invited to that scre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of my leader Lew Fidler on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, I will vote no. And on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I will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No, he ab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I know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,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vote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-fixing resolution, and no on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lord surcharge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tems are adopted, with the exce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Intro in relation to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 tax credits, which wa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15 in the affirmative, two in the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, and preconsidered Intro. And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adopted by a vote of 15 in the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re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keep the roll ope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in the area still around reading the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ther than that, we're adjourn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signing the Committee reports, we wi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Chamber for a vote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ion in the vote. All items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f 18 in the affirmative, zero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with the exceptions of the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Intro regarding absentees, was 1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two in the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. In relation to the film tax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adopted by a vote of 17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n the negative, no abstention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-fixing reso was adopted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two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ngratulations and acclamations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David Weprin, all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of course, our Speaker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l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Committee are now adopted by a vote of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 -- excuse me --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exception of preconsidered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m production tax credits, which is now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ote of 18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, no abstentions; tax fixing re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by a vote of 17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nal vote i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now stands at 2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gative and no abstentions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econsidered Intro in relation to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on tax credits, now stands at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one in the negative, n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onsidered Intro in relation to a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surcharge in certain class one properti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at 17 in the affirmative,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one abstention, and tax fix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stands at 17 in the affirmative, and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02:00Z</dcterms:created>
  <dc:creator>humdelfr</dc:creator>
  <dc:description/>
  <dc:language>en-US</dc:language>
  <cp:lastModifiedBy>humdelfr</cp:lastModifiedBy>
  <dcterms:modified xsi:type="dcterms:W3CDTF">2006-08-21T19:02:00Z</dcterms:modified>
  <cp:revision>4</cp:revision>
  <dc:subject/>
  <dc:title> </dc:title>
</cp:coreProperties>
</file>