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90 (Res. No. 84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</w:t>
        <w:tab/>
        <w:t xml:space="preserve"> 20105769 TCK</w:t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5 of the Administrative Code of the City of New York, concerning the petition of Fortunato Bros. Café &amp; Bakery Corp., d/b/a Fortunatos Café &amp; Bakery, to continue to maintain and use an enclosed sidewalk café located at 289 Manhattan Avenue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tinue to maintain and use an 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4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4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25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Comrie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/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05769 TCK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L.U. No. </w:t>
    </w:r>
    <w:r>
      <w:rPr>
        <w:b/>
        <w:sz w:val="24"/>
        <w:szCs w:val="24"/>
      </w:rPr>
      <w:t>390</w:t>
    </w:r>
    <w:r>
      <w:rPr>
        <w:b/>
        <w:sz w:val="24"/>
      </w:rPr>
      <w:t xml:space="preserve"> (Res. No. 847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01:00Z</dcterms:created>
  <dc:creator>New York City Council</dc:creator>
  <dc:description/>
  <dc:language>en-US</dc:language>
  <cp:lastModifiedBy>DelFranco, Ruthie</cp:lastModifiedBy>
  <cp:lastPrinted>2011-05-26T17:56:00Z</cp:lastPrinted>
  <dcterms:modified xsi:type="dcterms:W3CDTF">2011-06-01T20:01:00Z</dcterms:modified>
  <cp:revision>2</cp:revision>
  <dc:subject/>
  <dc:title>THE COUNCIL</dc:title>
</cp:coreProperties>
</file>