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Ban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-in-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gal Aid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e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Services for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Gre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Appellate Def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in St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ronx Defe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Zimm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D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- in- Char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Appellate Lit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an Ma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vising Attorney of the Criminal Pract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fender Service of Har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ci Doug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Defender Service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Feinbla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a Schreibersdor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Defender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re and Criminal Justic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 Obviously, I'm not Yvette Clarke. S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way. I'm Council Member Tony Avella. She'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o sit in and start the meeting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our speakers are on a very tight tim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here to discuss Intro 456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mend the New York City Charter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on of an annual report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indigent legal representation. If I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 a nutshell and I'm sur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 will expand upon it when she ge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e City is spending over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year on indigent legal defense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 here would be adding sections to the MM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's Management Report, that would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view the performance of the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e contract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 is intended on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 first proposal and hopefully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we'll be taking into account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verybody has and meet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s involved to make sure that what 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s the proper thing to do for the indi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as a whole. Who's first?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s is here from the Legal Aid Society. St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NKS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ing me early and accommodating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ance that I have make to shortl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ven Banks. I'm the Attorney- in- Chie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Aid Society. We greatly apprec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concerning Intro 456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reate an annual report to assess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representation to ensure the quality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 is being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the Legal Aid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mary defender and annually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in some 210,000 criminal cases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s and in the Family Court through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Office of Court Administration,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law guardian for children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proceedings that are the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's proposed here. As you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Y'03, the Administration entered in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with the Legal Aid Society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from 18B to the Legal Aid Society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tain two results. One is a more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of services, but two is highe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 of services because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institutional provider has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comprehensive services to client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lawyer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ertainly wan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Administr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data is being collecte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egislation is an important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. Three quick points to make.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of the indicators for quality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been proposed require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which is not currently being col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. In order to ensure the ability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 of data that would be necessary 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require a one- time start up funding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nagement information systems system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for each of the provider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 the kind of data that w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s well as the Council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initiatives that are in data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of representation. There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he Appellate Divisio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There is the City Zone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. There is this Council's ongoing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proposals in the State legisl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- wide oversight of indigent representatio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proceeds and you take the com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, one concern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is to ensure there is a coord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nd of data that's being collec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ultiple oversight entities aren'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kinds of reporting and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so that provider such as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provide all of the oversight entitie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 data. That would help other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in additi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ors beyond those that are specifi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ion of the bill that would be helpful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I said, it's certainly the staff lev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to Legal Aid Society where we'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and stand ready in fact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examples of other indicator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 is number of dismissals, convi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er charges, successful diversions t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carceration. All of these kinds of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asily accommodated in the legis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working on and wouldn't re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contribution to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and the Committee's effor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services are being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Family Court area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articular concerns that need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of the indicators that are being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adjournments and contemp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missal are very difficult to obtain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are not obtained may not be an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ether or not high quality represen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to the case. Similarly, delays in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arental rights proceedings and adjournm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help particular clients in terms of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amounts of time to address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cause the case to come into Family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milar to the criminal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ready to work with the Committee to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ine some of the indicators in your next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ppreciate in your opening com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is as a process. We don't see this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less process, but we think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ditiously with the Committee and Committe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dministration that we could end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would really mak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to what the City want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wants and what we as provider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high quality services to our clients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you came here this morning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d a court date and I thi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ertainly take into account your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they are very worthwhile ideas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opening this hearing, this is a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move forward from this poi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NK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ndrew Sch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Legal Services for New York City;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berg from the Office of the Appellate De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obin Steinberg from the Bronx De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ERER: I'm Andrew Scher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ecutive Director of Legal Servic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 This is Caroline Kearney, our Famil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or and we're here to talk re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Court and representation of parent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. LSNY, Legal Services for New York 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rgest civil legal services provi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and among the many services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lients, we represent parents in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lect proceedings primarily through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received since 2002 as a resul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putting in additional funding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some provision of services through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organization for parents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B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Family Cour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al providers for the kids.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is there with the Juvenile Rights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ity is there representing the St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for the most part except for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and a couple of other small contract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representation by a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istic legal services provider.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456 is a great idea. We really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for taking on the issue of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irical data and looking at indigent def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ing out criteria other than simply ju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to look at how effective and how successfu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. I think for the most part the proposal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what I would say i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parent representation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, Intro 456 seems to be setting up a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ver a long period of tim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ther useful data and then you'll be able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roach. I think with respect to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, there needs to be some more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solutions that we don't need to wait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period of years to look at the adequ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B representation of parents.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commonly understood gap in th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rents. One that the City Council has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ulfill by providing some funding for u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ally like to expand our presence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representing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would sugges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the long- term approach that Intro 4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that the Council Commission has stud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 institutional representation with 1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and look at the effectiven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re are things that we are equipp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kind of representation we provide tha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be done by the 18B's. We have attorne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represent the same household in Housing Cour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n eviction proceeding. If peopl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benefits, we have expertis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 is a special ed need for a ki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 on behalf of the family.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that lends itself to real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services and I think the Council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 that because you've continued to f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pushed for tha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uess really what I would u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certainly move forward. I agree with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s and I know some of my other colleagu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what you're asking for is a lo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. We have a computerized case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ve been using for years becaus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unders have required us to do tha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collect pretty much whatever dat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. But we will need some time to sort of t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ystem and set things up so that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 the data. That's over the long hau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urge you to do something more short- te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representation expanded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are doing is we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ourselves certified as 18B provide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compliment what the City Council ha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expand the number of cases we can hand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'll provide a very good comparativ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on that you can compare to the 1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 If you have any questions,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hem as is Caroline. Is there an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dd to what I'v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BERG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ichard Greenberg and I'm the Attorney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Office of the Appellate Defend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thank you for inviting me to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and I, of course, want to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olleagues for its on- going support of 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years. You've been very gen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 of the work that we do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for not having any written testimon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o provide today. Unfortunately,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of this hearing rather lat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week some time and due to othe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s, I was unable to prepare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for today. I also want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I do submit in writing would b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n in- depth review of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rning, Council Member Clarke.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was saying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ncil Member and your colleagu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OAD and for inviting us to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I think that each year it's well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cuts OAD out of the executiv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year we have been funded on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of the Council which put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n on our ability to perform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do because we have expend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ies in just being funded each year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OAD has been providing high quality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st- conviction defense servic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for 16 years. We're the oldest indige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in New York City other tha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the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has been so generous and supportive of 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years is because the Council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work we do is necessary, is critica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well- being of many New Yorkers and 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and cost- effective. I would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much more cost- effective if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 on a more regular basis by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riminal Justice Coordinator rather tha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and seek funding from the Council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sought over the yea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seek to collaborate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in the indigent defense system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obviously the Council,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or, our friends at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the other providers whether they are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e providers or primary providers.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 as just one part of a larger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system in New York City and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main to be part of that. We feel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to offer to the Criminal Justice System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getting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gain, I only found out about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, but at first blush it appear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excellent start in principal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ng for years and I know the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as been suggesting for ye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Justice Coordinator provid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and more information really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able the Council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in overseeing this very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a report,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, by the Criminal Justice Coordinat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he Council and would help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a greater overview of the enti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e various components of th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nse system interact with each other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18B, Legal Aid, alternate providers, OAD, 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t the trial levels, the appellate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amily Court area.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a report of this kind would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s a whole and that includes the Mayor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side to make more equi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igent funding decisions. Again, each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proposes an executive budget which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organization and excludes other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is forced to step in and fill the b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. But I think by having an annual repor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overview and there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hat is comprehensive,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make better funding priority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ill the Mayor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l question and se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hat is being addressed by all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us far is how best to measure quality.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I just received notice of thi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to give you a comprehensiv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nly to say though that I think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d in the draft legislation are good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them seem to me to be indicators of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ere are many other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. I would also want to caution again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heavily driven by statistical evidence.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a big part of the story. Bu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of measuring quality and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angi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sure how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. But for example, the courts, jud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opportunity to observe different prac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from institutional defenders or 18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s. Clients should have a say in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 community should definitely have a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vant client community whether it's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Court at the trial level or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clients should have a say in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ive the system and the fairness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ther they are getting the re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entitled too. And then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. The public has a perception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or incorrect, but the public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in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as Steve Banks ha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a number of other organiz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promulgated standards for indige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that include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of Criminal Defense Lawy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Legal Aid in Defender Association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Defender Association as well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digent Defense Organizatio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I think that Steve was right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ould be a kind of a burden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to have to supply reports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hat include different data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ap, but different ways of measu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t is now, when we hav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nual report to the First Department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 Oversight Committee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. It takes an enormous amount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together all the statistics t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so, of course, provide quarterly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Justice Coordinators Offic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our contract. We provide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to the Appellate Division and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any information to the Counci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Coordinator to help this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. We just caution that obviously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ome overview so that there's not du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necessary expenditure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um, I do think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 and I would be happy to work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way. I would be happy to serve on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or work in some smaller group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appellate and post conviction area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 really tweak this and hone it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work in the most effective way. I do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that it will be a great benefi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the Council and to all the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minal Justice Syste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Before you be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Steinberg, let me take this opportunity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my colleague, Tony Avella, who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thful one for convening this meeting on my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pologize to everyone. Council Member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have conflicts in their schedules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ose mornings, unfortunately.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ny means diminish the importance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I want to thank everyone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and to Steve Banks who I ran into as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 out. I thank him for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start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456 would amend the New York City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Criminal Justice Coordinator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nnual report assessing th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the organizations and pan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s contracted to provide indig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. Many of the details and the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be reported on, we're concerned. We have a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s us an integrated and comprehens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ing and analyzing the types of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ing provided to indigen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ope that this pro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consultation with several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se organizations and we don't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nformation in the vacuum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ance of the providers and pan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s, but as you stated we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sense from the client and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just what level and standard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operating at and what we can d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e quality of servic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is one which meets moder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. And one that acknowledge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ing done throughout our indig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. What we found over ti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, we have gone through a dan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budget process that doesn't give us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arent view of exactly what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gent defense services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that perspective,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hallenges over time in term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how we allocate scarce City resources;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the State with respec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for funding adequately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too are partner in funding.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ding over $200 million this year in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defense while the City provides no qual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information on indigent defense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sections of the MMR reviewing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ity agencies with similar size budge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FTA, DYCD, Finance Department, DoIT and DJJ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s clear an indication based on the M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digent defen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stress that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 first proposal. After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, our next step will be to conven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riminal Court, the Family Cou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llate Providers to discuss how to best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nt of this legislation and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will need some support in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nd we don't want the bill to b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rous. We will welcome opportunities to dove 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y existing report and requirement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raised in your testimony. But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ope that we all will agree that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of indigent legal defens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ful tool during budget times an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quality of legal repres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also just take t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that we will be hearing fro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ce Coordinator today at around 11:3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. I want to thank you again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r your active participation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hear from you, Ms. Steinberg,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EINBERG: Thank you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bably keep this very short. I'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and as usual, I'm alway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art of the indigent defense community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 that I would say have been echo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rt and thoughtful colleagues already, so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 them for you. I woul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is is an encouraging move in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and more complex ways to asses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gent defense services and frankly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that's long overdue, so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both to be here and to have thi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of New York City, their experi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justice system will shape fore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reversibly their sense of what justice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, their sense of what governmen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ir sense of our society and whether or n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just one. As we move to use mor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gent defense services in our assessmen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just point that we have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many concerns that come into pl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been mentioned. Obviously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legitimate concerns of govern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responsibility. I don't think any of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imply that cost is not a fact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. But clearly it's not the only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ust address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gent defense providers about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ness of the services they can prov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dgets that they're being supplied wi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most important, we hav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of the clients and our communit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ness and about access to justice. The trage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criminal justice system throug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st per case analysis or through ano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rrow outcome even like case dispositio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es much of what fails and succeeds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ose of us do involved in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And yes, cost is important and yes,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mportant. But a lot of what gets l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 and in some ways it'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and counter- intuitive is much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n the criminal justice system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It's about what the process wa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gent person who's charged with a crim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in the criminal defense section 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cess is that he or she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counter- intui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utomatically assume that clients will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rvices they were provided by case out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could be further from the truth. I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ke with people that some of my biggest f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life in prison. And that's tr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s and their families have a very clea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en they've been provided good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n they haven't regardless of wha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come is often times. It's important that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just on case outcomes as well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from arrest and the introduction of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case disposition and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system of justice clear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who are going to do more than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. I think everybody here agrees with tha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ed in the language of your proposal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at many of my points are not l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's of the proposal or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The proposal, I think is a good 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s government an unique opportunity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our clients and wher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digent defense services does well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fail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think this can only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reation of meaningful and realist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flect the many responsibilities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really complex and a reall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I know we at the Bronx Defende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our own set of institu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flect what we believe constitu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indigent defense organiz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ly, have internal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that measures the work that our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ocial workers, our investigato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s do. We assess our own success with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se outcomes and use this information to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growth and development of our ho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defender model of indigent defense.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growth comes from looking through the l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institutional standards which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are critical. Clearly, we're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 to have developed standards for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se or assessment tools to meas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es. In some ways, there a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ubmit in my written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list of organizations and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ight look for, standards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, some that have been mention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berg and others. I urge the Committe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llenge of creating clear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ce and respectfully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on of an inter- disciplinary task forc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he Committee in the crea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 tools and standard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should you choose that task force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hoose to go in that direction, sh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both indigent defense providers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, obviously. And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rom the client and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that we're serving. I think with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, that way you might get some help i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and challenging task of figuring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ndards and the assessment tools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with the commitment to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force to push through and develop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 robust set of standards and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digent defense, we're still going t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a few other questions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to this issue and I'm just going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nd then I'll end. I'll offer sor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concerns for consideration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ing about since I read the proposal.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ould conduct the evaluations and revi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 think we should be thinking abou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 the interest of comparability and obje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ight look to having an independent revie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spirit of the Indigent Defens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do these assessments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fender organizations?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we also need to address early on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we have a very difficult balance to strik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ssessment is informational only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lation, you can imagine that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less. On the other hand, attaching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ces to the assessment take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that this tool is useful for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ing defender organizations and indig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providers. I think that's a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have to strike as you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third one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ched upon by all my colleagues and obvious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ve concern to all of us which is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 the infrastructure in each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ady for the assessments that you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that means we're going to hav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differently than we have bee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to collect information that'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ured perhaps systematically in ou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hanges will require addition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ate true evaluation and enable us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r request to gather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concerns aside, I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al to amend the New York City Ch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n annual report that assess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ly and accurately the City's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 provider. The spirit of the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that quality indigent defense is ab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cost. I think that's a great step forwar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a starting point as you have all said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is Committee to at least consider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- disciplinary task force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ssues and help you creat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tools as we move forward with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taking on thi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nd for giving me and the entir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se community an opportunity to be hear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estimony. I think the sugg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- disciplinary task force is a good on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think this Committee would emb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sion. As we talk about providing a, I gu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of measurement, have any of you giv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or seen of any examples in any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ation for a best practices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re been through association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s standards set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d and maintained and utilized, I gues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 manner in other jurisdictions in the 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INBERG: I'm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that I've listed in my testimony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have come up with what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tandards for quality indige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on. Frankly, they are goal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for all of us to strive toward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indigent defense community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and agreed are the values that we hol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n terms of what constitutes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ssionate and zealous indigent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. The list is actually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rom probably eight different group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, some local, some State- wid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standards like that and I think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like The Bronx Defen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our own internal standards that w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ERER: In the civi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rea there has been an ongoing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quite a number of years about how w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do and looking at measurable outco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, Iola Fund (phonetic) has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number of years and we do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s to the Criminal Justice Coordinat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port on outcomes and tax payers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ur work not just in Family Cour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matters and other civil matters. 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gest funder is the Federal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which with Helene Barne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just recently left the Legal Aid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and became the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Services Program. She's embarked o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about how we measure the work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services and I think we all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certain amount of uni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on about what we're asked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s we all know, we want our advocat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doing the best they can for their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pending half of their time filling in bo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ase manag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bring up a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larke, that I raised befor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hich is that at least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representation in Family Court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yet have an adequate presence of an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 representing parents. The Counci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in funding our Keeping Familie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over the last couple of years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yet been successful in expanding tha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ave made great efforts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think we do need to have a bigger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do a meaningful comparison of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y of representation, I think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gger body of people representing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 to have to wait until the Intro 4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sort of gets worked out and then star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over a period of years before we tak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s a real gap in the Family Cour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understand that to be a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continue to plu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. We're going to see if we can get ev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by case basis 18B funding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 what the Council already gives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a larger body of parents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proceedings. I think that will give you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ative basis as well in that form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other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ENBERG: To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question you ask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, I just want to not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that have promulgated standard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ntioned and which Robin mentioned really de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s minimal standards for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. I'm not so sure what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do in this proposal or should b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eate yet another set of minimum standa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 quality of representation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 among the indigen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is quite high as a whole.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ways that we could all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ther than being looking a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yet another set of minimum standa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look at the quality that's provided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many ways, many of us go way beyo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standards. And as Robin had sai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wholly agree with, so much of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and the client's treatmen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and not so much the outcome all the ti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reat clients with respect and you go 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take those extra steps and you go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e for your client whether it'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members, dealing with medical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come up during the representation, all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of spending that extra time tal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, explaining things. There are so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do in our office and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do that would never be addressed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minimal standards, but really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providing the really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on that we're proud that and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is looking to achieve uniforml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note that it's not about minimum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bout really the quality that exceed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INBERG: Likewise,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aping holes in the minimum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promulgated as good as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thoughtful as I think they are is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 way to assess client voice here,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. I know in our office we do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satisfaction surveys which we use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 about the service we're providing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're thinking about how to do these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standards we create and assessment too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, there could be a way to bring the cl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voice into that.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aluable and a very big step forward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justice is actually delivered to th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ERER: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arent representation, in the Family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omewhat different. I think outcom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mportant variable here.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only working in court around gui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cence whether parents abusive or neglectfu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her our attorneys work toward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unifying the family and use their legal t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 family is getting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; getting social services that they ne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e income that they need so that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reunified. The work of a lawy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junction with social workers in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ing especially when done by institu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, really is very outcome driven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to have the ability to assess the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ases when a more comprehensive approach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pposed to a less comprehensive approa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ee a difference in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cknowledge tha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Hiram Monserrate of Queens an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at we're dealing with minimum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most part. And that's why I rais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best practices and some of the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oking at exactly what expectations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that's a challenge in our court syst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. I know that there are some fol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talking about how we can sort of moder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urt system here because it is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it antiquated. Some of what I'm charging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s begin looking at that given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 that we find ourselves in this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if there were a comparabl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art of the nation. What have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lly propel legal represent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gent to another level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and for testifying and giving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and stay tuned for the next step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obably be to pull together some sort of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. Thank you very much. I'm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questions. First of all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 for introduc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I noticed my name is not on i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sk Counsel to add my name as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happens. Thank you, Council Member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call our next panel for testimony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immerman, Assigned Counsel; Robert De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for Appellate Litigation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i Douglas of NDS and Sean Maher of ND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et up in a panel, so if you coul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 and affiliation, we'll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immerman. Your microphone is no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IMMERMAN: Thank you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. My name is Brian Zimmerman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ssigned Counsel Panel in Kings County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s have applicability to all the bo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 First and foremost, we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this Committee tha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 should not be solely meas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of completing a case. However, inevitab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st is a factor to bot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in providing for indigent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any panel members who have left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, there is nothing more frustrating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old there is no money in the budge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n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therefore, applau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help the indigent in such places a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. And the early comments about trying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gether to discuss this fur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embrace and it wasn't clea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the process from the bill. So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say that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s. Steinberg, I think really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n Family Court. That the process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ore important than the outcome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nts in Family Court, in the end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get reunited with their chil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to, if they understand that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for them through the proces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 I think often times we oft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ones that did not success and often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there are many stories as to why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ed that are outside of their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the Council is corre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ays the characteristics of a particular ca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greater effect on the outcome of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quality of representation. Success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measures in Family Court and I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rer that reunification is the ultimate go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asuring success is not so easy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. Quantifying that success whe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ables intercede so as to distill i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tion that is probative of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is really almost a vir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ility. While we certainly agree with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pture as much information as possible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testimony which I've submitted w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our concerns. They led to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inimum standards and what is our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at the end is that it's 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gent deserve truly individualized and 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and that should be tailo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facts of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you look to quantify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r cases, it will ultimately force provid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, to tailor their representation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perceive model of representation tha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things has how many cases are on you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day, how many adjournments are too man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1- 28 or trials must I do. I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very careful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highlight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about quantifying the work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ss one unique and important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 Council panel which var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 providers and it often tells 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lot of institutional provider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in terms of th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as individual attorneys. We ar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ly reviews of all the judges of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, as well as the referees, magist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icial Hearing Officers. These yearly eval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 each attorney in such areas as zeal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, knowledge of law, compet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Family Court Jud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, but rather are appointed to ten year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not beholden to the attorneys wh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m for re- election to the bench.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ike an institution whose staff oft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has union protections, often with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we are subjected to real scruti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ment as assigned counsel is not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over, when problem areas are ci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, if the problems are severe,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ppointed or if less severe, may be suspend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d on a probation to assure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or that the problem has been reme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 attorneys must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or upon admission or re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y have been relieved from an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a conflict with a client that ma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attern. Additionally, the Panel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complaints from litigants and addres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. The failure to respond to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client may lead to suspension from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versight is a safeguard to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is real and meaningful,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does their part in reporting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 effort to measur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, I just want to just brief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 Banks also in his testimony spoke ab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ituations in Family Court. But on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really understand in Family Court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ry case is not likely to ha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ured because there are so many other over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s that are involved. Each and every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Court is effected by who the Judge 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secutor is, who the law guardian is,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protective manger is (becaus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rs are the ones who approve any paro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or resolutions on cases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has final decision making, but fo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s), which foster care agency the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with, and who the attorney for th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o the worker for the foster care agenc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before we even get to the issue of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for the parent is or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s problems. Since these variables outsid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on between the client and the paren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ntified, it makes quantifying anything els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. I urge the Council to look carefu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econd variable is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is involved. Is the case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Treatment Court, for instance,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 is required to have access to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hat are provided by the Court 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going to be heard before the best pract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parts where the cases are calendared e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to assure that services are being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aningful way. Thus, when the Council sugges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how to refer to it, 13 Subdivision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b)(1)(D) that one should look at the averag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on a case, how does one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ime spent on a positive toxicolog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rug admissions versus a mental illnes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volumes of records to review. The tim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further look different if the same case i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drug treatment part versus a regula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or the Family Cour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ors to be considered, the Council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s of the number of applications made un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, Family Court Act Section 28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he client, not the lawyer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to request a 1028 after being adv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ights. It also must be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say as well as the kitchen sink is admissi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and the standard imminent ri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risk of neglect is such a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that careful consideration must b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reflexively asking for the hearing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damaging, double and triple hearsa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laid before the Court, one must be car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nce heard, it may create additional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ome later in case you don't prevail at a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gree of one's mental ill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addiction may look less problematic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 if the Court does not hear abo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 at the outset. In drug treatment cour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pplicable to have a 1028 and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s part, the parent may opt to fore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until services are fully engaged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lients are incarcerated for sexually ab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ly abusing or killing a child, so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quest for a 1028 get counted in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me cases, a parent does not appea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et of the case and may not seek a 1028 as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ore prudent at that point to go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does one judge whether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to ask for the hearing or no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don't want lawyers asking fo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ely to create a statistic? I know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is looking for. As Steve Bank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ments and contemplations of dismiss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Court may tell us very little. Bu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should know is that an adjou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mplation of dismissal on the Article 10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ve Case cannot be granted unless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and the law guardian consent. We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adjournment and contemp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missal, but the Judge can't even grant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bjection. It's something tha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t of al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journments in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, best practices parts, the desig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to be a lot of adjournment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s that's less the case. Courts adjou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 in Family Court for all kinds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related to representation including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ences, the absences of prosecutors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dians, caseworkers, witnesses, our own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-- you talk to them the night befo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come the next day and you're ask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ournment, and defense lawyers. Cases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ourned because of calendar congestion and 10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which bump other cases. So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whether how many adjournments mak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on or bad representation. In 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arental rights, adjournments are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Banks stated earlier to assist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ilarly, when the child is paro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course of a proceeding,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-- sometimes it happens after 1028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it happens when the client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ng with services and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necessarily within the lawyers contro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clients control. You can tell a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igant to attend mental health treatmen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them to acknowledge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 Similarly, a person with a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must be ready to seek or choose t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with so many variab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ish to participate and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n what they want to do, but we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 that the Council will engage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ialogue because our real concern I thin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e day is that quality of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greater issue about the over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monitor that the attorneys are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uty than certain factors that are enum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 think that the end result of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ttorneys whether it's an institution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will be looking to well,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us money based upon how many hearings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nd that can be disruptive to a client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your client to a worst position by dema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nd I think that we have to gi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final thing is that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it's this panel, I mean this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service delivery that is our greates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good drug programs, good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nd the continuity of servic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 care agencies. The workers turn ov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months, six months. When our client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ty of service providers, that sets tha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 don't have anyone to gi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. There is gaps in treatment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has the ability to help our cl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issues, it would be greatly appreciated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Mr. Dea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get to the salient points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he written reco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AN: Thank you, Madam Cha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n principal in favor of this bill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st that the Council have the mos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Thank you, again. We are basical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because we think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have as much information available to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in order to make the decisions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. And we also agree that qual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in terms of providing indige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sometimes cost effectiveness or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is over empha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n institutional provi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n institutional appellate provider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appeals only. Criminal appeal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rrow speciality and even criminal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very little idea of what we do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ynamics are of criminal appeals which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han criminal trials. Very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llate providers get lost in the shuff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criminal lawyers get together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standards should be or what cos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we're frankly pleased that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paying attention to us in term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what we do. Because, as I said before,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often get lost in the shuff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provide data every three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minal Justice Coordinator in regula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then summarize at the end of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We also spend or I personally spe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weeks every year doing a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gent Defense Organization Oversigh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lso asks for data, usually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and the narrative. We understand that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job to provide these statistics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lcome the opportunity to do so. I'm ech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my colleagues have said before 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we are the source of this data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us time and resources to supply i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mind doing providing that the data sou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vant to appellate providers and is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elpfu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provided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n writing specifically address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icators that the Council has set fort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is is just a preliminary lis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to emphasize that as appellate provider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we always do when we look at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 required is we look to see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pplicable to appellate provid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rial providers.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relevant, for example,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s or how often we meet face to fac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 who are in 50 different prisons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and the most inaccessibl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very difficult to meet with them face to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ort of questions are just not releva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ather than having a discussion every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to whom we're supplying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like to be clear what is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llate providers and what is applicable to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indicator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fact not indicators as to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. It's important to note that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going to be an indicator of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 are not going to become indicato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Steve Banks used that word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word. Statistics don't become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everybody agrees on what quality is.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hasn't been any agreement and I echo Ro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inberg's words when she says that really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ordinator's office nor the Council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position at this point to talk abou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thing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while some of the indicators you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efinitely important, other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ly important to quality are not asked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For example, timeliness of represen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the Indigent Defens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Committee is very big 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delays in doing appeals de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bly from quality. So they ask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icit statistics on this. And every once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the Coordinator's Office asks u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liness statistics. In fact, ou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 anti- back log clauses specificall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. Another example is supervisor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s; something that you don't ask about bu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of concern to the Oversigh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other jurisdic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aution the Council very strongly no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y on what comes out of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appeals dynamic is different tha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jurisdiction and I'll just give you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not in my testimony. But when th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nse Organization Oversight Committee set up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even years ago, they looked t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s to assess what should be the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for providers and one of the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was no appellate provider should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ts attorneys do more than 25 brief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otally meaningless because a brief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ree hours or it could take three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 or even longer.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ve briefs, no appellate provid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asks us lawyers to do much more tha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sually it's less. Some standard that say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 for an appellate provider to requi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 to do 25 briefs a year, substantive brief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that would be ineffectiv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llat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just waiting for the da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oordinator who says to us, your peop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14? The standard say 25. You could be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ort of standards just drive me nu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 when I answer the Oversight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explain the same thing which i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ly meaningless statistic that you're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. Just say in summary that our testimon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ailed. I'm not going to go over it. We are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with the Council to develop stat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meaningful. We would absolu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 about doing so.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I'd be glad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Sean Maher and Traci Doug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HER: Maher. Good morning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hank the Committee for invit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with the Neighborhood Defender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. We represent indigent members of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ommunity.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 And it's important because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our community come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ith the criminal justic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gent defense providers with th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been disrespected, and tha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listened to, and that they're Counse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into their best interest. That's a trav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pplaud the effort to try to get to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y that phenomena occurs and what can w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certainly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ndeavor to figure out what the outco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should be is difficult. Outcomes matter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realm of society, private sector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, we look to outcomes and they ma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n the criminal defense contacts be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do you predict what an outcome will be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eline? And it's very difficul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one of the main reasons we're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pse of the federal sentencing guidelin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 So what do we do? We kind of step back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and we say, well if we ca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ict what an outcome should b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lient, in this particular courtro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 prosecutor, what are the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in an office and in a commun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lead us to believe that this pers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ceive quality representation. What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ors that are in there? That's why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 are trying to get at and we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detailed testimony which we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look at and I'd like to hit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ink that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which is vitally important beyond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It has to be looked at. There are two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at; accessibility and inte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By accessibility, we're talking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at NDS. We're talking about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ility and interactive accessibility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accessibility, we're talking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located in the community? Can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readily get to the office? Can the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awyer? Can they get to a social worker?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verage distance that someone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see a law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important.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eel that they can get to their lawy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o their lawyer in a timely manner wh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working very hard or otherwis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of children and don't have time to b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imes on subways and waiting for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ppen before they can see their lawyer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how often do attorneys and the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ttorneys go to Rikers Island; go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facilities of incarceration; return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. Physical accessibility is a key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can be kept trac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eractive accessibility,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f in some ways is when a cli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walks into a indigent defens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the reception desk, does the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professional staff that they encounter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ulture and background. Do they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place where they are being heard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nd I think and we think that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s from the top,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s, Executive Management, Direc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ors, staff attorneys on down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in looking at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egration of services i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The idea that one lawyer repres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handle the workload for a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 is outmoded and obsolete. Just as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, when they go to a law firm for thei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have a full legal team with attorney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tax, in accounting. They'll hav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professionals just as accountan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other para- professionals just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profession. When you go to a routine che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you have doctor's, nurses, lab technic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panoply of people involved in jus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ine aspect of care. So too in indigen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need to have teams. It is a team mod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needs to be looked 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, you're never going to be abl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s that occur for the client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example. Many times,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 who may be accused of selling or po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 under the Rockfeller laws. So they'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ory prison time, most times. What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they have? Well, they could be facing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ousing Court because of this drug arres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facing immigration, de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s. They could be facing remov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in Family Court. There is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penalties now that intersect once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 begins. There are also non-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mifications also that occur. People can be k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schools, suspended from school. They can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enefits. They can lose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not enough to just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in isolation and say, if you have on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knows the criminal procedure law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trial advocacy that that's not enoug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have teams. So when you look at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at certain things. What are the rati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to social workers to attorn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ors to attorneys to other lawy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ise outside of the specific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. All these things can be learn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. What types of forums does the offic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or their clients? Can they go to Family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they go into Housing Court? Can they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not enough for a defens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ll an indigent client, look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nch of problems other places. Here are a few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 to make. Hopefully these people can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day and age, that's not enough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s a City, as a government, as a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e it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hing I'd like to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Robin Steinberg brought up is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action. We believe client satisf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and it should b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a survey or an interviews with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s who have gone through the process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avor which we think is importa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the Committee to look into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r now to my colleague, Traci Doug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OUGLAS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In talking about client satisfaction, 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me up with a model to deal specific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n- case specific aspects of a case.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s criminal defense services from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doubt about that. But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can you get out a public defende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NDS. And what we found is that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n- case specific service that come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and court is completed that is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as what's going on in the courtroo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aftercare and re- entry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very important to be considered in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quality of services as opposed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uggest that any comprehensiv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rformance measures should deal and exam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care services. We're talking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social workers and case worker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can do for a client who is incarcera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 period of time. That's also the re-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work. We're talking about GE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alking about substance abuse progra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a client with health services.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following up with family memb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client who is incarcerated for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of time can be re- integra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with their children, with their spo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hort period of time after they are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our office also talke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ing our written testimony is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n addition to re- entry services and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ftercare services and that's preventive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ogram that I run called STATE,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ction Towards Empowerment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 looked at when we created STAT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1999 is how can we deal with at risk you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NDS clients if not for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em while they're still in school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; while they're not kicked out of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nd in a G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ound that providing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services to them in a very form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been able to help increase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who stay in school as opposed to being 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. We've also found that work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grass root organization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and providing services that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grate ourselves with the community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in such a way where the work that the lawy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can happen at the same time that the non-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work is also happening. P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ogether allows for our measurement of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is very different than going 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case. Because as I'm saying thi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at that has nothing to d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riminal case. But it's so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so integrated into the case, into the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that it's almost equally important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dealing specifically with the crimin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at note, we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having us here today and we'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all of your testimonies. It's be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ve. Let me acknowledg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David Yassky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d like to raise an issue around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process and hearing that we have a men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ariety essentially. There is no one wa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kie cutter form, one size fits 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ation, however, is that we'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 certain amount of dollars to do your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oing to be able to get it done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is funding to do it. And ultimate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looking at the criminal justice syste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come antiquated in the system and what w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look at retooling it so that it becom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fficient, effective in meet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who are ind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sk a question. As I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testimony, I realize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ables outside of litigation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a Family Court situation and probab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applied to each specialization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. Is there a way to perhaps do categ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analysis and sort of, I guess, custo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s of indicators one would be looking f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parts in the courts or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expert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IMMERMAN: I think tha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just to inform the Council on such cour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ug Courts and the Best Practices Par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largely created as function as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icial commission recommendations and embr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 Judith Kay (phonetic), they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statistical analysis in order to sh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providing extra services in drug treatment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ients benefit and how the best practice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d to benefit clients. So there is som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ture some of those statistics external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, can you look a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 cases apart from mental retardatio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 from cases of physical abuse or sexual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uspect that you'll still fall prey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variables that I suggested before. B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that's a refinement of the analy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ining it further down and trying to exclud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variable. I haven't thought it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ould have to have a dialogue about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refine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Anyone els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rt of touch up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AN: I'm not sure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r question is directed towards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I didn't talk about which definitel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is there are different appellat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. The First Department which covers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is a quite a different cour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Department which covers so far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concerned, Staten Island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 The cases are quite differen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Department, they have cases that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death penalty cases that ended up as lif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ole cases. Those transcripts are 20,000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. We don't have that in the First Departmen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we don't. But it changes what a brie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se cases can take one person one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Department, the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als versus pleas is quite different for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't get into. The court is much bet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ing convictions in the Second Departme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outcomes would not be an indicator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the appellate term too.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appellate terms. The First Department,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and the second and 11th judi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llate term. Working in that cour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. Those transcripts tend to be fiv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Somebody convicted of playing their trom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late at night. The success rate is hig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is less. Some of those cases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however. The practice in each cou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ssessed differently and our organiz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does not do appellate term work. We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Department work. I think you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attention to the different appellate cou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dealing with and also the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load that different peopl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That wa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point. I think a lot of i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ity of the court system that we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up with the best practices court,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razy unto itself. Just trying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one could best serve the defendant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 will vary as you've said.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bles, of course, become numerous.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compare that with another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wise as you've stated and I guess thos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hings that we sort to hav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as we look at what services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we pay for them. Let me acknowledg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. You had a ques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First I want to say, Chair Clark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oing this. We, as you know and I kn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yed in my district so I missed the ope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other people said this. This 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or nearly three years that I ha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nd you have to was you know tha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ad this tremendous back and forth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s of government about how to fu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Nobody comes right out and says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 important and not necessary, s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consensus on that. Bu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dispute on how to fund them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way and what's the most effici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re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than some folks may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do certainly with more inform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cisions would be better off and I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 position on the Council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 would be strengthened by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I think we've argued in the right w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very good effort. Certainly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 and not have data collection b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than it's worth it than have the c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e benefits. I know that's your incl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o. That's the reason you're go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 of a hearing is to get some input on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worth and what would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looked through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d to me what people have said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some of the points made are good on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forward to working with you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ventual bill is one that's not more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necessary and gets the information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he most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d a couple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nel and if people talked about th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please just say that and I'll educat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s for the criminal folks on th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for Family Court attorneys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adjournments and trying to get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delays, I guess, in a case.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orthwhile or would that be useful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at least trial counsel if not appell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, but to look at time from arraig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ition to get a sense of how long cases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solved as a measurement. I think that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 on a bunch of things. But what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HER: Exactly Councilma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hed light on a number of thing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process that quickly becomes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eds to have a consensus of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. A quick disposition could mea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good circumstances. You have a very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experience lawyer who get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 right off the bat before thing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se. It could also indicate a counsel who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 the time to investigate the case and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 to plead something that they shouldn't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 Just taking time in and of it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defense arena is I think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get at the indicators of qu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ll trying to look at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see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You're saying and I don't want to put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mouth, are you saying that if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ing that and people feel like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d in part based on their speed, then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astier dispositions that ar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.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HER: It could encourage ha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that are not good for the clie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also encourage delay that's not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. It just becomes very fact drive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 in front of different judges,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prosecutors with differen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es, different employment his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experience of their counsel an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ir counsel. Just looking at time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 pre- trial in a criminal defense situ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s a very different thing tha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a brief has been filed, post-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a certain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kay.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I'm interested in it for a couple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ake that point. I really do. I'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umber for a couple of reasons or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is to the extent it shows whether anecdot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s to be true and I know is true that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and is not intended as a criticism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're so understaff have to seek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fore, sometimes prolong the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is incarcerated prior to trial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have too much of a caseload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piece of data I'd like to ge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discussion. Do you agree that would be use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HER: I think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question. I think New York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than many other jurisdictions 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retty strict speedy trial statutes tha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rajectory of a criminal case here.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 on that basis, I think it can occur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. But I think compared to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nearly so much as I see from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know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. It's been my sense that it d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time happen again. I don't say thi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criticism because there is only 24 hou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 And sometimes that's the only opt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would be something useful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folks in the government to underst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es happen with frequency,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useful for people to understand that you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people having to wait longer than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defense counsel ends up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 that I would be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would tell you something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 how many of the criminal dispositions at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s a result of agreements, essentially of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s. Do you think that would be use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HER: To indicat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hat has been provid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gai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elays, I understand your poi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longer. It could be better short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better depends on the circumsta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 Just a raw number in of itsel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ell you something but at least gives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to start with and to start asking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. Do you think that would be use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HER: Again, i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 think when you look at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 in New York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that one provider, those numbers d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ally between providers which I expec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. But if that were the case, then that w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give an area of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HER: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how you could get benchmark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and saw on the eve of tria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gross deviation in negotiated plea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an interesting thing to look at.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ppens though in the practice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way discovery rule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defense, where basically you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discovery as a criminal defendant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s of liberty than someone who is su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pping on a banana. You don't get discovery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picking a jury and so many times case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a negotiated plea because you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which the prosecutor has withhe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he entire time. Again, it ge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ed because many times these pleas hap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because defense counsel and the cli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learned what the case is when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dbag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 wasn't raising the question at w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a negotiated disposition, but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ariations in the extent to which peopl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al as opposed to plead. My guess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ing to find significant deviations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, I think it would be important to know.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n terms of the time from whatever arra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position, time from your eng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that and also the plea part strike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I think would be very easy to colle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require time keeping or what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say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else mentioned, I know that Mr. Dean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is testimony said that your attorneys s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cases can come to you and you get top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yers in part because they don't want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time sheets. That would be a real burde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as a very, very good point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else on the panel spoke to that.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ny disagreement on that point? Ye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I'm saying. In other word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things I think are easy to collect woul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ell you certainly in of themselve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don't tell you anything and in fact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lead to any further useful inquiry at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. So it struck me as worth collecting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this. I just ask folks on the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and get back to me or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th input if you have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on points. I did have one additiona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But I will have to come back t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folks at another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 And I want to thank the panel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has been very much appreciat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cause of what you said provoked 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pted me rather. I have had in the las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months several people approach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ingly with complaints about prosec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holding Brady material and failure to dis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not speaking to the efficiency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rying to measure here, how resources ca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pent on what you do. I'm wondering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o include that in some sort of data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don't know how wide spread this is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s wide spread as the few complaint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in the last few months indicat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troubling. Could that be incorporat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? A number of instances in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, violations of Br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HER: I think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nteresting statistic to keep track o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looking at in general when does the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 with discovery. When do they tur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? Because the experience one get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could be greatly improved if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d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he opportunity to talk with you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on that on incorporating that type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 Because I think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uminating and as the witnesses suggesting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does in some ways get to th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the Administration want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because were there better complia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s, you could have speedier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save everybody resources.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You have me at a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 have such a distinguis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. Let me just say that the sugg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that we bring together a inter-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 force. And that we look at thing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ties of each of our providers and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 The appellate division separate and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riminal, separate and apart from fami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ifferent nuances when we look at a too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ment to come up with both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cy and cost parameters. So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all of you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our continued conversation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 for your time this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our Criminal Justice Coordinator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ctually on his way in. I'd like to welc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ime our Criminal Justice Coordinator,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inblatt to give his testimon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456 on behalf of the Administra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mmissioner Fein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ORDINATOR FEINBLATT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'm delighted to be here as always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each time I've come and testified about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taining to indigent defense, I've mad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hat a robust criminal justice system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rong defense as it require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ecution. Let me try to briefly share with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about the Council's bil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my office to give an annual report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ality of all the providers of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on in both Criminal and Family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t the outse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clear one thing. And that is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e providers, we do not evaluate them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issue of cost. In addition to cost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number of factors. For instance, we 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s on the providers organiz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apability, their qual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and adequacy of the staff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bility to handle the relevant caseloa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ir ability to deliver some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services that are essential.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have social workers on staff.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roll people in alternatives to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; their ability to deal with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solving courts like the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s and their ability to provid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all of which are relevant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if you want to provide qual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in Family Court and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e all agre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ing these services is more than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 of cost and in fact, ou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reflects that. I think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riteria of both the Council has sugg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nd the criteria that many in thi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uggested really only start to scr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face. The problem is it's not for want to tr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just that this brings us into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hartered waters. If we're going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alized measures that supposedly are prox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, we have to make sure that they can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d that they can differentiat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ior, the mediocre and the inferior. This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y business and that's really the probl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dustry itself,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has done not a terribly good job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gain, I think as I said before, it'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of trying. I think that, therefo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is that the most important th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be legislating in this area. B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really is to try to fully research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measures that are robust, that are re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based on evidence and that provid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gree really are good proxies fo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really the first step. If the indust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sophisticated and scienc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phisticated, I think we could skip that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say, well this is what the literature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are good proxies for quality.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xury. I think that the industry is in its inf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the job that's before us and the job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is trying to contend with is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measures. I think that's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iefly, I can give you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industry is on these matter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unfortunately, they're not very far alo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reak them down into two types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sort of has how to do guides which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checklists that you would use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ing a defendant who was incarcerat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ask the following ten question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. Or checklist, a practitioner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 the relevant criminal and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of the State. Or checklist, before you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mnibus motion, it should probably cover thes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. They are important, but they'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ary and as I say, they're more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s than measurements of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second set of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ally about a caseload guidelines.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relatively well accepted and they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what are the maximum types of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ers should be able to handl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ful guides and ones that there is not a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disagreement about, I think in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providing this. But, of course, even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es are a tricky business because it'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count. It also has to take into accou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s of cases that somebody is handling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ven more complicated because in the last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 years, we have so many new problem solving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onto the scene that require an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ly set of caseload and workload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instance, obviously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drug court, much of the monitoring occu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. Well, that's not normally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ere lawyers spend a huge amount of tim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in the case of a drug court or a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. That's the bulk of the tim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ing on the case and therefore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ying a by and bus case on their calend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longer than usual. We have to analyz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ications of that and the type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. It's not strictly legal work. And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ort of things that you think would be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what are the minimum number of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should be carrying or max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somebody should carry, obviously aren'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because they have to keep up with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ds of how we handle some large sw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that come before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clearly th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ve into new areas that aren't how to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't workload/caseload areas, then we ge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more issues. For instance, let me t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xamples that come out of the Council's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motion practice. Well, motion prac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teresting thing. Normally, one migh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the more motions the better. Well,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jurisdiction like Brooklyn where there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very, there is no need for an omnibus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practicing in Brooklyn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different standard tha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ing perhaps in Manhattan. Or you ask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s are filing motions a good thing or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Well, if it's just a boiler plate 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necessarily a good thing. I mean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necessary thing to make sur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are preserved. But it's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ive of hard word. It's generally ref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ushing the right button. Then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tioners who really think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tegically minded. They think in a certain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thing to do is push the case from a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f view or some other practitioners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case might think that using motio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up time would be a good thing to do.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like motion practice is compl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go to another poin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e number of trials. Well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a lot of things. You might have a pract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tries a lot of cases. Well, that indic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they wanted to press all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lients. It could be indicativ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gainst the lawyers better judgment,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oses to go to trial. It could be indic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some people actually go to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ly quickly and readily with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smart about whether that's the right co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in a case. Some people are very tal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 negotiations and actually often 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better by quickly moving into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 than keeping a case on a trial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ould all go through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examples of is going to trial a good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s filing motions a good measure?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ore you and I'm sure other peopl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but all that I'm trying make the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you really have to dig quite deep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liable measures here. Ones that migh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 are not so obvious and different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orough to borough could have a hug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measures even if you thought you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l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al point tha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bout data collection. Obviously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about this business of capturing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 quality, there are huge implication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providers. That's not to s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s we can't win or mountains we can't c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many of our providers don't now capt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data. Many of them don't captur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form and so we'd all have to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about how to capture this data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implications of this data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ere developing measures tha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let me just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, I fully understand the Council's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standards in this industry. I am n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 suggesting that we should sti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quo. I think what I am trying to say i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measures in this business, it's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hard work. Many before us have tried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tten far beyond the how t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load/workload and so there is a good bi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one. It's work that people in my off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ing with all the time and ar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But it's very important that w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 that everybody can agree with.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born out by the evidence and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iate from borough to borough, from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load to type of case load, from problem 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 or traditional courts. I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 here is that legislation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mature and that what we really need to do 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measures and then contemplate w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or Feinblatt. Coordinator Feinblat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your testimony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 frankly you've raised a number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said that many of the providers hav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ern is that like you said, many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we've come to a point where for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body that has oversigh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etting down to ultimately what it cos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t should cost us in a City like 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indigent service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able to look at some sort of baro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 And I guess the concern is that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perhaps the providers,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 population should endeavor to ge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where we can look at the servic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and make some determin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where the bar is set. Folks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minimum requirements which i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operating based upon. But it does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a clear indication or an even a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ion that we are indeed meet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ultimately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st century and I understand that there ar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system that are extremely antiquate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lot of talk about the fact that we do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complex court system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and in the State. But has your offic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with stake holders to really make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going effort. I know you've got a milli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in your office, but I think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o the bottom of this could clear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ngs that are extremely time consuming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understanding how we're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ervices in an ongoing basis, during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 and what the best approach 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we're talking about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. But that's the lens through which we view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uncil. We're concerned about qual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how we raise the b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and what are the mechanis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put in place for us to realiz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ORDINATOR FEINBLATT: Let 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that cost is not the only way that we jud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. When we have an RFP for this, if cos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way to do it, we would just do a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. That's not the way we do it and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e competency of the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per case that they're suggesting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and their track record. All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igh. I think it's important to be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in times of fiscal difficulty, we tal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cost, but by no means is it the only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 were the only factor, we would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competitive bidd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yes, to the answer do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wrestle with these issues of how to d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ct, we do. We've done extensive surve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erature which is I think some of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ed today to really try to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- called experts have looked at this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intent upon looking at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s are doing; what the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d to look at other ways that we inv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iable measures. So yes, we are engag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rd, finally I might remi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at New York is the envy of many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the quality of the represent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. I think that we should alway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in context and remember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does an awfully good job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 That doesn't mean that one less 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aurels and doesn't try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phisticated about this business.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sophisticated about this business.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committed to doing a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we already do when we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ciency of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o everyone that there are certain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ors that are looked at once one respon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for services in the City of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trying to say that cost is the only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you know what, ultimately it becomes th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, we have to pay a cost for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es, we look at what each provider ha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s menu, its expertise and what have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it does come down to the doll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gone through three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my tenure here and it has been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are certain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sees as an necessity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ertain things that the Council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gment and also sees an necessity.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se issues on a yearly basis. It be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f there are providers out there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fall within the purview of a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through the Mayor's office that i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Council, are we indeed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spectrum and not only looking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trum, but looking at the level of sophist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stated through which w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o the indig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ORDINATOR FEINBLATT: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from all the providers. And I might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past, I guess two years ag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ed at the Legal Aid contract, i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ones you're thinking of. Actu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ime, inserted some caseload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never been there before. That w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versial at the time. But I think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 to do just what you're saying. Which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provide x- amount of money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yield x- amount of services. Clear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un when we look at the contracts to try to in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think are some critical key elements.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am I suggesting we finished that job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we're at the beginning of that job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look at the contracts, we are putt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erformance based measures into them.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 you we look at all the contract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performance, not just th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you that perhaps we hadn't looked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y before. Indigent services have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generations now, but indeed it is a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like New York, it's on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a lot of attention to and I gues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 is coming to this re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it is in its infancy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a timetable in place for looking a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 at the measures ultimately that will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making about providing th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ORDINATOR FEINBLATT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se timetable. But I can tell you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 in my office right now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se issues. Obviously, you and I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nger to these discussions about 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ast couple of years where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ough fiscal times. These issues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articulated probably more than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ad the fiscal situation been differen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these issues and my timetable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next year, I want to have a bett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ulating what we expect and what's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ide these services. And clearly,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t just by inserting some performanc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some existing contracts, but b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ly scrubbing the national scen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out there hasn't reaped very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ance. But it's always the first step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mprudent of us not to look at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s have done and what assoc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ulgated and the like. I would say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year we are intent on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phisticated, more sensitive measur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perhaps and I don't know mayb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your office is already do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came up as a suggestion today of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sort of an inter- disciplinar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rt of I guess, provides from th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some of what they're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, you acknowledged yourself the nuanc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boroughs at times can be very dis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looking at just even from my lay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 the differences in the appell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the criminal versus the family cour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clients. Where does the client fit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nd what is the feedback that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ose who are receiving service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ORDINATOR FEINBLATT: I migh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even the differences between the two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s where we have extrem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s on when you have a right to appeal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a plea bargain. Yes, obviously one w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couldn't do a careful job without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viders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Clarke. I just want to make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osition on the bill that'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Is your position that the bill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dopted under the interpretation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move any further in legislativ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s it your position that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ments that would be useful. The measu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ata proposed to be coll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are imperfect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 alternative set of data or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or complete different set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that would be useful. Or is it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ORDINATOR FEINBLATT: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is clearly that legislation is premat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. And that what we need to do i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liable measures that both the stake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re valid and have some evidenc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proxies for quality.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studying and looking at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ime, one should report on wheth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those measures. But now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mature to legi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d with pretty much everything you sai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I thought your opening statemen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xceptionable except as far it wa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ng to legislation. That's where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cation on. Because I understood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was we do need some more data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cated. It's a measurement of qualit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getting for your money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. However, you recognize as we d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make those judgments and they a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by you the budget process. Maybe more poin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ast couple of years than they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. The fact that the government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kind of determinations and more data in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unds like you believe like I do that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ory, but in realty more data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decision making process.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d that this is the perfect set of dat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f that's a fair summary, I agree with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ould say that we sh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 and move to do that through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I guess I would welcome from your off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 up, a set of comments, a set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to the bill that would make it mor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view. It sounds like what you're saying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a year from now you'll have som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 that would be useful. Let's push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 this through this Committe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ORDINATOR FEINBLATT: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legislate about something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ata by your office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ORDINATOR FEINBLATT: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reported to you are three things. On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decisions about this through the RF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ook a lot more than cost and we look 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asures that we think are good prox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city at the very least. Two, we hav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acting process started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ments that we think are good prox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. Not all of the measurements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un to. And three, we are already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s of measures; scouring wh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tells us; looking at the litera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other jurisdictions. What I'm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s this process is ongoing. It is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 good job of it, it's a very difficul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you want to do a bad job of it, it's a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I want to do a good job.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ies are already going on and so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sk why would we need legislation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 then of cost per case that you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t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ORDINATOR FEINBLATT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a number of measures that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For instance, how many cases did somebod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many cases of certain types did somebod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capacity do they have to deal with a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issue which certainly in the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court contexts are essential to bri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provider. For instance, do they hav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on staff? Do they have a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alternative to incarceration programs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ental health services? What particip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d in the drug treatment courts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of their attorneys per the curren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d? Ten years ago, when we had a heavy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load in the City, you wanted to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kind of distribution of experience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load is overwhelmingly misdemeanors.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 different distribution. Those are al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urrently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my colleague whether these measure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re more qualitative. Well, no, I gues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ase workers. How much do you util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alternatives to incarceration?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to us? That's what I was asking ou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 here. Because honestl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budgets as this issue has been lit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gone through again and again, the on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 see ever brought up at least to m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per case. I think that would b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s you're talking abou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lightening and would be good to hav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ORDINATOR FEINBLATT: Well,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alk about quite a bit and have. These ar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all capacity measures. Does t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capacity to do the work that's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re is a second set of measures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 critical and very hard to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which is are they doing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ORDINATOR FEINBLATT: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pacity, but you could be doing a lousy job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uld have the capacity and you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ocre job. Or you could have the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doing a great job. Those are th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think you could get into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tory if you rush to judgement abou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xies fo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ORDINATOR FEINBLATT: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 being a great example of it.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ed DA and a Brooklyn public defender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 attorney or another, they're not doing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motion practice. Why? Because there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very. There is no need to. That'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anhattan. There isn't open discover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motion practice. It's the qualit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re the ones that I think you a quick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very dangerous. You could making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about who's good and who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suppo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s you could try to make that a mo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or. Motion to dismiss or motions to sup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 you could look at what kinds of motio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aying without further thought because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off the top of my head that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telling or not. I don't know.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you possibly could. I guess I'm saying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agree that there is at least in theory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data that would be useful, I jus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ght to pursue that effort. But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Thank you, Chair and I'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 myself to go back to Brooklyn. Bu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 And Coordinator Feinblat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that there is a lot of work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getting at the types of prox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, I like that terminology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ng particularly again given the complex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uances of the systems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. However, I don't think that we'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service to members of the Council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about budget allocations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 place, particularly going forwar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at what you're doing through your offic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 with the inten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ask that you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to one, looking at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hat have come forth.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provider and every one who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18B panelists here today have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direction that we ought to mov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should have happened yesterday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acknowledge the same challenge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d today. I think that ultimate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put something in place for us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 decision about what we're spe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and how we go about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forward.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here today and look forward to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logue with respect to Intro 4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ORDINATOR FEINBLATT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everyone for attend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We do have one more person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. I'm sorry. Lisa Schreibersdor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Defender Services. I'm inter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REIBERSDORF: Hell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really want to say that I think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important points from mos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and actually from Mr. Feinblat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just wanted to point out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brought up that I think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 thinking about. I agree, of course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tandards. I agree we should all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. I want to point out that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e here are, of course, most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. And that one of the biggest proble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at a way to get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may not be doing as good a job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harder to get at. Every person you've s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to testify would be able to probably me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that you think were good. Because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 we do. That's why we're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. That's why w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very, very difficul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t issues that are going to actually draw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people who are not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out there. Because those peopl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nd talk to you about what they're do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ways, the only way to get at that might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of us who are actually in court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don't do as good a job or who don'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're doing as much and can tell you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 individual basis reall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isn't doing a good job. Or ano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attorney. I think that's why it's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at quality. Because every thing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s can you look at how many trials?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look at how many trials. Can you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motions? No, you can't really look a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ons. Can you look at how fast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ed? No, you can't really. Everybo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onest with you about how every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ttom line is that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 organization can only be judged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doing a good job in ea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and following the circumstances of that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of it's ability; to having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ing that; to understand that in each c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this is a pretty sophisticated practi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case requires something different.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s that are committed to doing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 needs for that case. One client may ne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for a drug sale. Another person migh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 health treatment for a robbery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might need a trial on a death penalt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every possible kind of issu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. There are people who are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ing their bicycle on the street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eople that are arrested for attempted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olice officer. We have to cover e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case. That's why I think it's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ought what was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was the discussion about mone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wants to say money is not ti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. Because it doesn't sound nic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 is money is tied into quality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is how -- I think after listening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had to say, I think, I'm adding to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you need to look at how the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. I think the most important thing you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, not is how much per case. If one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$500 per case, but that money i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directly to client services in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re- entry program perhaps 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er Services, an excellent soci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then that money is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nother organization i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oney to pay for exurbanite ren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ney is not -- I'm not saying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per case. But they're using the mone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o pay for high levels of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or rent. Then I think that real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ed at. I'm just being honest to s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 myself, that the way you spend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pretty much tell you what kind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oing as an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at money is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directly to client service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 this work are committed and dedicate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 that they can for the most par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hould really look at not just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getting per case. I'll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, of course, Manhattan they do a lot more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n Brooklyn. I'm in Brooklyn.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system of alternative sentenc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open file discovery system.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 might do on a daily basis might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han what an attorney in Manhatt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 Of course, I think you need to look at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tell you right now that you can judge how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job my office is doing by how much money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direct client services. What I mean b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uch is going toward attorneys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and investigators; people that work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re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st. There is ren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s. Obviously that all has to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people doing services need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e services. You have to give them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oring you to really look at that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important to look at the mone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very important to look at the money.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ways that isn't really what's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add I think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sk force is a good idea. I think it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from inside and people from outside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se. There are organizations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U, like the ACLU looks at indigent defens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Association of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s, the New York State Defend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organizations representing client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lot of organizations. And also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s. You have so many bar assoc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that attorneys are willing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to this issue. Because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this is considered a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at what kinds of things you can look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quality. But my recommendatio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that you quant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one other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was actually missing from the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very important which is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ion. There's really nothing in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es an office -- assuming an office lik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very, very committed to giv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we can to each client.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y that to our attorneys that are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school, that are young and inexperienced?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nvey that to them and how do we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carrying that to court to their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actions; to their decisions every singl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something that's very import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eeds to be added to the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 think Robin Steinberg tal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about what do you do with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re getting.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about that. There is a proposal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which hasn't really moved very muc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might be making some headwa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called the Independent Public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, which is basically the idea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n independent agency who's job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ee the quality of indigent defen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eing provided to th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re is a lot to be s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d in fact the State Defend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enerated standards very rec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couple of months. The chief defen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State actually ratified the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forwarded it to Mr. Unger. It's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series of indicators of what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oing. That obviously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to look at. An independent commis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- wide system, I think one of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at the City has a much rich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just has a lot more services an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invested into this system than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ways concerned that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mped in with upstate counties if there is a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 system. But perhaps,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how it is. What system is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at providers should be given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 provision of services is to be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, should it be 18B?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al defenders? Should there be two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y? Should there be three? Should there b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way that it's broken down sh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by an independent agency. And then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dividual 18B attorneys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up to certain standards and then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me remedy when they don't. Which quite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acking. Really lack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some oversight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8B panels. But really they're responding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plaints. There is some re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some don't have re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s. Perhaps the Council should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looking at whether they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commission much like the State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that is being recommended, maybe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 Honestly, I think if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one thing, I think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. To be honest, I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be as independent from govern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. Because public defender work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 government by its very nature.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that we have with our funding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very, very difficult because of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if th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s that the speed of a cas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actor and then we don't do ou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dite cases, let's say as fast as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would like us to. Then somehow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how this Criminal Justice Coordina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rganization or anybody might view u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just deciding on the basis if the client'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ady for trial or not. We don't re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agenda in the courts. Our agenda is no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quickly or to move cases slowly. Our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sure that we're doing everything we c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lient. Sometimes we can do i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we need more time. A witness could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own. I mean it could be something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We might need expert testimony. Ther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variables that go into each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you heard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Neighborhood Defenders Service describ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very coherently. I guess what I'm get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e should be monitored by an organiz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 as much as possible from govern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 little creativity in that circumstanc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warranted. One of the things that I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like the public advocate. I mean what we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like, if you look at govern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 most like what the public advocat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ere to defend individual citize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slaught of government in their lives.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, the more independent we can be --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the organization is or the system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 report to and to fund us from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luences in the criminal justice system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itself. I mean it's wei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ors are funded from the same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funded from because what we do is s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f I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, that would be it. Tha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should ignore cost. That you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arefully at what the money has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 on and that the dedication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 is probably going to be the mos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or of the quality that they're provi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ients because the dedication is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the clients the services they need. An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some sort of independent system for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igent services in general and 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me teeth, if I might be a little blu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The ability for that commission --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have a commission, a State- wi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 State public defender offic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from the other branches of govern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's something that really sh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.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No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've come up with some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. As I stated to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inblatt, it's all well and good to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spelled out in a contract, bu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budget allocations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of the City of New York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gent services, we're just giving a l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 amount. That line is very significa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alking about hundreds of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ant to be sure that we're meeting th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no way of determining that right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. We sort of just hope for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think that hoping for the bes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s the best. And I'm not by any mean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on't have quality within the syste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I know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do we make sur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that is recognized or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that are recognized that everyon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s what we're talking about in term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people who can't affor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s. I think that's very important.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, when you begin to look at this, it pu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criminal justice system in perspec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critical. That's very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for bri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. All the recommenda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up today will be part of our next ste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his legislation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who's come today and who's contribu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is hearing as meaningful as it'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Meeting adjourned at 1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ynn W.L. Fa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-in-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llat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July of 1996,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has been providing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on to indigent criminal defend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ellate Division, Second Depar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ourt of Appeals, pursuant to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New York City. Our cases com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, and Staten Island. We are a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, engaged solely in provid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and timely representation to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defendants. We belie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on we provide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uasively briefing and arguing app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our clients in a variety of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, is second to none, no matter what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for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ubmit written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annual report to assess the City's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representation, and I welcom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in the work we do an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we provide. I respectfull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 of the items listed in propo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(1) require refinement or clarific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n accurate assessment of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of appellat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. Type of Case. Type of cas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d in various ways: By crime (homi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bery, et cetera); by seriousness of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felony, misdemeanor, et cetera); or by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l (from a conviction after trial, o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lty plea). For appellate provider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ful statistic is nature of appeal. An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 conviction after trial typically takes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appellate attorney's time. An appea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lty plea typically takes only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ction of that time. Therefore, in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vity and related cost of any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, it is import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rtion of its cases are from trials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lty pl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econd factor also ente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 of appeal: An appeal from a trial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particularly lengthy transcrip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ly results when the case began as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, but will occur less frequentl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 as well; may take months of an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's time. Therefore,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as a separate category cas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cript above a certain length (for exampl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5,000 pag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. &amp; C. Cost Per Case and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Brief Filed. These terms need refin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provide any meaningful comparis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llate indigent defense provider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 that three separate assessments be made: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per case assigned; 2) Cost per initial (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y) brief filed; and 3) Cost per initial (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) trial brief filed. This breakd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o any meaningful compariso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mix of cases on appe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fferent in the Second Department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Department. The District Attorne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Queens, and Staten Island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waivers of the right to appeal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plea bargain, but the District Attorne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the Bronx do not. Primaril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, there are far fewer appeals from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 in the Second Department than in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appeals from trial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astly more time consuming than appe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lty pleas, a First Department provid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handle significantly more case assig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le significantly more briefs,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money than a Second Department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cost per trial brief filed sh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measure, it is a necessary part of an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 of the work performed by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who function in different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the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(or primary) brief filed and "legal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" is important. "Legal brief filed"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to include reply briefs,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have different philosophie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cy with which such briefs should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well- regard appellate practitioner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unless there is some tactical reas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, the initial appellate brief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 and address all issues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by the People or to concern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they address matter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and harmless error in thei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, and deal in advance with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ments the People can be expected to mak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 means that, in most cases, reply brief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ther necessary nor useful. Under this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ed model, reply briefs are filed wh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when, they will benefit the defe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appellate provider appa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ifferent philosophy, and routinely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ucial issue of preservation unaddress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 briefs, thereby necessitating a repl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virtually every case. To include reply br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otal number of briefs filed and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on that basis means that the provi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 this way would almost routin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ed with two briefs per appeal. That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when those two briefs include the sam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rk that other providers includ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, comprehensive (initial) brief, and ar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benefit to the defe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aking reply brief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de variety of other matters, into accoun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. The City does this by means of the re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of appellate providers. Bu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gregating all "legal briefs"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reply briefs will not provide any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uge of quality of representation. N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ding such a number of amount of funding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ir or meaningful measure of relativ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ness among appellate provi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reply- brief philosoph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. Average Length of Time Sp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. The length of time an appeal tak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ment to decision and beyond, will v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Department, and indeed from coun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y, based largely on factors not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llate providers' control. Therefore, ev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precise definition of "time spent on a cas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not provide a meaningful comparis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llat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ength of time an attorney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 individual case will vary greatly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nature of the case (it takes vastly lo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 an appeal from a trial conviction tha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lty plea) and a variety of other facto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's time will also be fragmented: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will take the bulk of the attorney'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dditional time being spent before o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ing on such thing as client correspon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ing exhibits, reading the People's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, preparing for oral argument, seeking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of Appeals, and so forth.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time spent on a case would be a ti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ing undertaking for appellate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provide the City with an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beyond that provided b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ly delineated Item F (Caseload per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Yea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. Average Daily Caseload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. This would not be a meaningful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 appellate provider. The typical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akes many months, and sometimes yea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further proceedings involve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appellate attorney's caseload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ime will include a small number of c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e or she is actively working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greater number of cases in which he or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d a brief and is simply awaiting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, calendaring of the case for argu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t's decision. Therefore, "caseload"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umber of cases an attorney has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is not a particularly meaningful fig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omething appellate providers typically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. Caseload Per Attorney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ppellate providers, the significant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ork performed would be the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ed (or otherwise disposed) per attorne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And for comparisons to be meaningful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that figure should be divi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s: 1) Trial cases briefed per attorne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; and 2) Guilty plea cases briefed per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. Case Specific Factors. I. 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llate providers currently report to the City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s that dispose of appeals (for examp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ate the appeal when a client dies); and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ve motions, such as C.P.L. Article 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ons, Article 78 Proceedings, and habeas cor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ions. Other motions are typically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 and ancillary to the briefing of the app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re simply not worth 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i, iii, iv, v. Cases Tried,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cts, Discovery, and Expert Servic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ppear to apply only to trial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llate attorneys do not take cases to trial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appellate providers are bound by the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 and cannot add new facts to that reco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rely need to meet with clients in person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factual investigations. We have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for investigation and expe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ly infrequent event that they can be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spondence with our clients is often volumin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ould be burdensome to coun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s exchanged in ever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. Whether Oral Argu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. It is important to know that an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 is arguing a reasonable number of appe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only a very small percentage of cases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ed, that would be cause for concern. Bu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ppeals orally argued cannot, in itself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aningful comparison among appellat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wo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First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Department have different oral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. In the Second Department, oral argu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relating purely to the legality, propr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excessiveness of sentence are not permitted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Department, such issues may be arg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, a Second Department provider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ted to argue all the appeals it filed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elieved, as a philosophical matter, in 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ing every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most experienced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tioners do not believe in orally argu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. Preparing and delivering an oral argu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annot possibly benefit the client is was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uld be more effectively spent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that stands a chance of success.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s to be one appellate provid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osophy is different, who orally argu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, no matter how meritless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ccurate to conclude that a higher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ls argued translates into either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of representation or the City ge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s funding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5:00Z</dcterms:created>
  <dc:creator>humdelfr</dc:creator>
  <dc:description/>
  <dc:language>en-US</dc:language>
  <cp:lastModifiedBy>humdelfr</cp:lastModifiedBy>
  <dcterms:modified xsi:type="dcterms:W3CDTF">2005-02-23T17:05:00Z</dcterms:modified>
  <cp:revision>4</cp:revision>
  <dc:subject/>
  <dc:title> </dc:title>
</cp:coreProperties>
</file>