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50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nstantinid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empting unenclosed sidewalk cafes and restaurants with French doors from air conditioning prohib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This law would ensure that the prohibition on keeping any window or exterior door open while air conditioning is operating in a retail establishment does not apply to sidewalk cafes and restaurants with French doors, which may by their design require that a window be kept op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0-9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Effective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578&amp;GUID=85C44720-57DC-42EF-8ED0-924E2CB27572&amp;Options=ID|&amp;Search=" TargetMode="External"/><Relationship Id="rId3" Type="http://schemas.openxmlformats.org/officeDocument/2006/relationships/hyperlink" Target="http://legistar.council.nyc.gov/LegislationDetail.aspx?ID=2984578&amp;GUID=85C44720-57DC-42EF-8ED0-924E2CB2757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39:00Z</dcterms:created>
  <dc:creator>Edward Atkin</dc:creator>
  <dc:description/>
  <cp:keywords/>
  <dc:language>en-US</dc:language>
  <cp:lastModifiedBy>DelFranco, Ruthie</cp:lastModifiedBy>
  <cp:lastPrinted>2016-02-18T14:33:00Z</cp:lastPrinted>
  <dcterms:modified xsi:type="dcterms:W3CDTF">2017-03-16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