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2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12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niel H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, Board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ociation of Graphic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iver Ledn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ufacturing Association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nathan Bow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earch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 for an Urban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am Frie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Industrial Retention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ra Garre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ustrial Technology Assistance Co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ne Ad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oje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 Manufacturing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ristopher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 of Economic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ional Plan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se L. Ith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ronx Overall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mas Lun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 of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lem Community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ed Lev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cus &amp; Wie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, everybody, and welcome. I am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erome O'Donovan, Chair of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. And today the Committe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ing an oversight hearing on the fu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ufacturing development and real est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to recognize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are here right now, and that is Councilwoman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rke from Brooklyn. The other Council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side at a hearing and some are downstai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business and will be up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ose persons wishing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 please get an appearance card in the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ll it out, provide it to the Sergeant-At-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ommittee last addres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pic in September 1996, in an oversight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commendations of the Mayor's Task For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ufacturing and Industry, issued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hearing will explo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s raised by the Task Force report by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ts and published reports that have call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the future of New York City manufactu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ndustrial section, the City's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e and potential avenues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ability of the City's manufacturing and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cording to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Planning and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, New York City is home to over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ufacturers and industrial firms in 2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s, occupying about ten percent of 6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ion square feet of total land area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mploy over a quarter of a million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1950s, New York City boasted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manufacturing jobs and an additional 7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bs in the industrial s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last 40 years,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suffered a loss of approximately 1 million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ufacturing jobs are now centered in the appar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rinting industries and other sizabl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ors, including construction, food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evision and film pro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is not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ufacturing is disappearing completely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City. Given the benefits New York City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er, such as access to markets and consumer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continue to be a center for manufactu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really a question as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ies remain and can flourish.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, through its various agencies, has several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entives, bonding and discretionary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eal estate programs to facilit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of the manufacturing and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tors, including the Industrial and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entive Program, ICIP, which is reauthoriz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e Legislature and the City Counci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mmer, passed by this Committee incid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New York City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Agency, IDA, In Place Industrial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PIP, the Energy Cost Savings Programs, ECS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ormer Business Relocation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poration, BRAC, which was not renew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uliani Administration after expiration o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 of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area that advoc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ufacturing and industrial business have a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 is the need for affordable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strial and manufacturing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concern was undersc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zoning changes considered by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in 1995 as part of th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tertainment zoning, and in 1996, it is a compo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Mayor's retail strategy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interaction of City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ies, real estate costs, the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ial retention was highlighted by the Chels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zoning plan recently approved by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July '99 and by the City Council, Sept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our first witness,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ing that the administration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ear at today's hearing, despite our invi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sel, would you tell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why they will not app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SEL TO COMMITTEE: In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Legislative Office,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ve Affairs, they indicated tha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provide witnesses or testimony for the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e to not having staff available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sgiving holiday season to be abl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on the policies and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If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, we are in trouble, becaus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ristmas season coming up, we have Mother's 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ther's Day, we have Memorial Day, the 4th of Ju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bor Day, and if I can have some time I will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 few more days. That is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having that said,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ed by Council Member Fisher from Brookly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you to relay that messag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,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first witness, we will bring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, will be Daniel Hart, AGC, and Oliver Ledn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ORT: Thank you. It is H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-o-r-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r,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F. LEDNICER: Oliver Ledn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Okay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like to go first, Mr. H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ORT: Sure, wh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Incident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lso joined by Council Member Gold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I am sorry.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ORT: Mr. Chairman,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committee members, my name is Daniel Hor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Enterprise. We are a pretty large printer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Manhattan. I am testifying today as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ssociation of Graphic Communications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of the Board of Directors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 for the Public Affairs Committee. AGC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-based trade association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865, and it represents the interests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's graphic communications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ny have stated befor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on earlier occasions her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mor that manufacturing is dead or the pr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d or that there are no more printer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. I believe this is not the case. The trut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New York City is the number one print cen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try. It has approximately 1,900 pr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ablishments shipping $4.6 billion annu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ing 37,000 people, 65 percent of who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orities. It is also the employer with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tate's entire manufacturing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put it in perspective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bine the print sales of New York, Los Ange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cago, that is going to account for more than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printing that is done in the entir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lientele are primarily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bilizers, financial, publishing, adverti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tertainment and retail, and if you look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sstand you will see racks upon rac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gazines, each is loaded with ads and perf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pler cards, inserts. Every counte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store has a point of purchase displ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stores provide printed bags and box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catalogues, restaurants have printed men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criptions are put onto a printed lab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thing you buy in the grocery sto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ertised as well as packaged, corporate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s, Wall Street prospectuses, fine art pos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 signs, even the New York Post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ufactured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is why the proxim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nters to their clients is of paramount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ir ability to survive and thriv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n industry which is by nature time-sens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ly compet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how does this relate to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te issue? The industry is currently under si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just by technology advancements or its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urvive the economic ebb and flow, but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precedented real estate pressure and re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ives that are taking plac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andlords throughout Manhatta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ing their doors to printing and other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ufacturing. Over 100 printing faci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dson, Varrick and Canal Street areas emplo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2,000 people were told last year by Tri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 Estate that their leases will not be ren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rinity feels that other types of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yield higher 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ver 30 more companies employ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700 people were put at risk this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Chelsea due to the rezoning initiatives.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 will be or have been rezoned from the M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ation to residential and/or commercial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mmercial status is merel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llow landlords to bring in any type of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want, and the Hudson Varrick scenari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employed by Trinity Church is going to happ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residential status me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mer manufacturing buildings will now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uxury loft condos. The possibility of lux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and/or commercial office space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d values and this is pressuring landlords to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er rents and these are rents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ufacturers are unable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ile neither City Council n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Planning can control New York State's --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's real estate market, it can and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ol the extent to which it ope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s to real estate development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it is destroying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ce manufacturing is forc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, it is never going to return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or no manufacturing buildings lef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 to move to affordable or otherwi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vailable space in the outer boroughs i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mium as it is. Add to this the estimated $2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takes to move one decent sized printing p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t becomes readily apparent while prin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eed become dead in New York City fairl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good number of compani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be forced to move out of the City lim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Jersey or others, or they will go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all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 $4 billion industr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ing high salaried positions and emplo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ority populations, as well as offering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ies and in fact career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's youth is going to be lost forever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e to a cyclical real estate crunch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ing 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s to the leadership eff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s McCaffrey, Eisland and Quinn, an $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relocation fund and special task for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nting that is being chaired by NYC EDC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chael Carey, was created by City Counci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tember. That $8 million may not be enough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the people who are going to need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long term, but we hope that throug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hicles and by the outcome of today's hea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can find a well-balanced solution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unting situation that we are confront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ank you for you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EDNICER: Good afternoon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for giving me an opportunity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name is Oliver Lednicer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 of the Manufacturing Associa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. I am also the President of the Krei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y, we are the manufacturers Redweld produ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f you are an attorney you might be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m. We manufacture legal supp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s, 16,000 attorneys throughout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s and Eur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ompany started 65 years ag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o far from where we are sitting right now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mall loft operation. The company grew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rchased by major corporations several times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20 years ago we wound up at 160-170 Var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, Trinity Church was our land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occupied 45,000 square fe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rrick Street and another 25,000 square f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Island City in a ware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fter 20 years in this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inity Church decided to kick us out. They fou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phole in our lease, exercised the loopho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ld us that if we didn't move we would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enalty of one and a half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bviously we had to move and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tart scrambling around for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tell you what is involv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. We are talking 219 people, every one of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itizen of New York City. Seventy-two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re female, 28 percent of them are m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inority breakdown is Hispanic 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, African-American eight percent, Asia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, white seven percent. Average wage is $12.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s an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verything that we do in the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bilingual, because most of these peopl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versed in English. However, we ar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19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ver the last five years w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100,000 in New York City mostly wit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ges training our people and upgrad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kills, teaching them English, teach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hematical skills, we did it for selfish purpo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anted to improve the work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uring this time, as I sai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wn. The point of interest, we paid $833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les taxes, $78,000 in unemployment tax, $31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t tax, this is all per year. Our employees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State taxes of $157,000, and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they paid $77,000. If we were to move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would lose $1.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another interesting poi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think that we provide good benef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employees, therefore the New York City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is not burdened by hospital cost. W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1998 $533,000 for medical benefit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said, however, we were fac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spect if we had to move, our friends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reet heard what was happening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ver, heard what was happening on Varrick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were actively courted by New Jersey.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ersey offered us $1.2 million to come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met with New York City, g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tty much the presentation I just g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aining what is involved, New York City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$3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say, however,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pped in quite handsomely to help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we also felt, in spi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act that we would not be getting this mone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moved to New Jersey, that we have an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219 people who work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rupt you for one sec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EDNIC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How di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State step in handsomely? What did they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EDNICER: EDC came in and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with training grants and moving gr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ital improvement 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Which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tal of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EDNICER: Five-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Fiv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EDNICER: Approx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Okay. Par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EDNICER: We fel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nitely had an obligation to our employ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been with us an average of over eight yea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people who have worked with us for 20 years,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, they helped our company grow. We knew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moved to New Jersey, 219 peopl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unemployed, and the truth of the matter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our Latin American ladies who are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lingual, would not become computer programm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ckbrokers. They would be un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t this point we decided to st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and we started looking for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fortunately, we had to ru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n Island because that was too far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es to commute. In all of Manhattan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find 90,000 square feet on one floor. This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with the Bronx, Brooklyn and Queens. It took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se to nine months to find adequate space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kers tell us that we were able to secur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st floors, the last buildings of 90,0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et on one floor. It happened that we moved to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land City, to the old swing line building, we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of the floors there. We were most fortun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in there now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ufacturing. Luckily we are owned by a larg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poration, the cost of the move was $1.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we not had a major corporation behin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ve, I, as president, would have had two cho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: Move to New Jersey, or close shop.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fford $1.1 million for a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ither decision would have me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19 New Yorkers would have been unemployed. Ch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ey would not get other work. Or if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work, it certainly would not be the type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were providing in a manufacturing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bly dead-end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represent also the Manufactu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ion of New York City and we hope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together with New York City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manufacturing companies will not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hoice that we had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 City always has been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immigrants, manufacturing always ha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s for immigrants and giving them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mprove the lot of themselves and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I have told you so far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gures, dollars, let me relate a personal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might bring this down to the personal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ilma came to work for us in 197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 came from Ecuador did not speak English,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in the factory, $2.80 an hour. Now,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76. She met a man at work, they got married. Gil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ok a leave of absence to have a child. Sh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hild, came back, started attending the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were offering together with Bronx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, even though she was not fluent in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all, because of these ESL courses she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te fluent in English. She was promo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of Quality Control Supervisor, she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$23,000 a year. Gilma has a daughter,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is Valerie. Valerie went to Grand Dyke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, then on to Syracuse Univers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terday Gilma came to us and asked for a one-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ve of absence so she can go to Syra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ity and attend her daughter's graduation.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ughter was receiving a master's deg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ational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like to think that I, as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Kreisman helped make this happen. I c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p 219 jobs. We would look for New York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 the other people in New York City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anufacturing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a couple of questions, an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you can probably field them, since you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predica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8 million relocation f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ncil had -- the 8 million that we ha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Special Task Force on printing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C, for relocation money, have you used --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$30,000 that the City of New York sai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help you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EDNICER: I am sorry,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talking to me, I didn't hear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The $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City Council had put in last y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EDNICER: That did not affec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Why not?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going to move somewhere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ginning negotiations with EDC and you said i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1.1 million to move, I would like to tap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8 million, what did they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EDNICER: Well, number on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not a pri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Okay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pri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ORT: Yes, I was going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oney wouldn't have been appropriated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 their move. They actually, as many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in the position to do it, have pree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iting around for someone to help and have begu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maneuvers to find, you know, greener pas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-to-speak or safe ground because the clim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ome very rocky and it has been a couple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is has begun to work its way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$8 million that the Council appropr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ORT: Yes, that was appropr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September, I believe you mov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EDNICER: Yes, we were way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You wer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ike, but it is there now, that is the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ORT: Indee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Fo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ence, like tomorrow or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ORT: I am not sure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actually been -- there are people here who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better -- I am not sure that mone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been spread ou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So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with printing particularly is reloca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umber two, the majority of pri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I can look at that map over there, seem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 because proximity, you know, loc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uess is, to business where you gentlemen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to be, Wall Street, Advertising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who you do your printing for, and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se I guess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ORT: Well, there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ed Allied Trades in printing which play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rge part in the printing process bu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ily ink on paper. So, a lo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es, binders, dye cutters, peopl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ure, engravers, people who do things, special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definitely part of the print industry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not printers, per se, they are w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 to as allied trades and they also play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part in the role of the print indust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, and a lot of them, in fact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 more of those types than printers are in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being relocated or being forced ou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orough, when the relocation comes, rec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a year or so, maybe even two years hence, 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right now, where are you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dominantly? Anywhere that can give you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ORT: Well, personally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at all. I am not in any jeopardy. I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 my own real estate and I am not in any dan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push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ost printers and allied trades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Long Island City area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ractive. There has been a lot of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coming up in the Bronx. I personall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some real good things going on ov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 would say, if pushed on it, 99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ho have to move, if given the op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ll of them are going to be given that o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ould like to move to Long Island Cit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ms to be the first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ailability of manufacturing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ORT: That. It's proximity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, and I also believe, in all candor,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xier than a lot of the other options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nx is not attractive to people for reas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esthetic as much as practic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Be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OR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And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ORT: Staten Island is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off too far and inaccessible, but has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some good, viable re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And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too, and Brooklyn is even closer to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not shilling for Brooklyn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from Staten Island, but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this Committee are from Brooklyn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e EDZ's, and I think Long Island City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Z, Economic Development Zone, and we hav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 Zones in every borough except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the benefits are there to move to the o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s. Economic Development Zone certainly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x credits, and energy tax credits, et cetera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you are aware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you didn't mention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to move to New Jersey because they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you one point some odd million dollars to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ould be losing jobs, yet you had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n Island, and believe me, I am from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nd, so State Island is just as far, if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less farther than New Jersey. S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. You are saying on the one h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n't want to move to Staten Island becau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o far away for the commute, and on the other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aid would have possibly went to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EDNICER: No, we knew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nt to New Jersey we would lose 219 people.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 our minds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But w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moved to Staten 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EDNICER: We would los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. In either case we would have lost them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happens to be too far of a comm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EDNICER: It would hav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of life with ou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took a poll and we kn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body, that if we didn't stay on a major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e, we lost them. Which is the case of very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es like ours, people don't have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rooklyn Army Terminal is set up I belie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ies such as yours, and there is an EDZ in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ok now for organizations like you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ufacturing, have you actually, the industry,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, other than looking at Long Island Cit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ing at the map here now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abundance, and they are old, I know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used to be an old, old, manufacturing ar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seems to be gentrifying now because of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ace, older space being rehabilitated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boroughs certainly, although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have told Staten Island no, which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other boroughs do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than the Bronx; Brooklyn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ORT: I believe tha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thing that you have said is the truth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fact you have begun to start citing pla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are looking at and I believe peopl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ltimately have to relocate to, because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at regardless of choice or taste or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they are not staying in Manhattan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are being pushed out, and the real issu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d is fina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that if offered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o, people will go to any of the above-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do think there are a lot of hurdle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ption, that each one of them has to ge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taten Island is too far, that the Bronx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ngerous, that the Brooklyn Navy Yard is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essible to the subways, these issue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be overcome because I do believ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he places where people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ocate to. And as I say, the real issue is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up and offering people packages that are v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that people can make that maneuver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pefully be able to keep their doors open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ough to maintain business while they wa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ption to change so that people can say, he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go to the Bronx and get my printing don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n Island or Brooklyn, but I do believe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laces you have mentioned peopl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, and I believe they are all vi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EDNICER: I would like to ad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. I think what is also very important,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y moves and spends the kind of money we sp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1.2 million, we would like to have some as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hen our lease is over or up, that that are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rezoned for a residential area, so that sudde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go through the entire situation t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with Trinity Church. Once we inves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, we want to know that we are going to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long as the compan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ed to comment, as I reviewed the no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stened to the end of the testimony. The crun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ce, in other words, in Chelsea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town, you know, Canal Street, Varrick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s, and specific to the printing industr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that you don't think you can surviv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tions in the foreseeable future.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ill be priced out. It is not --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ense that it is a maybe yes, maybe n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it has already begun and you will be pr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ORT: I believe it will be pr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and there is a lot of incentives to push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people could maybe afford they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red the opportun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Becaus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incentives that drive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olve around residential conversions and high-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uxury developments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ORT: It is also the re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al estate industry itself more th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BRIENZA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location Assistance Corporation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sted that does not have the same level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t once had, may or may not be able to b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 because there is not enough money, o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not enough alternative locations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locate you to, in your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ORT: Well, money probab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 location. As I have stated alread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re are many viable locations with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mits, they are not necessarily what peop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 their first choices, but I am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ally more interested in offe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that is real and hop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 to back it up, and if we can wea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rm, I believe that the culture of doing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change and people will see these plac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able print locations, and provided that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ve and get kicked out again, they may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t roots, just as they had prior to th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ld printing districts that are now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ial and commercial real estate, and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ain a vibrant industry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 Thank you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ill hear from Adam Friedma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Industrial Retention Network. Sara Garret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ial Technology Assistance Corp, and Jona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wles, Center for an Urban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dam, would you like to st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RIEDMAN: Sure. Thanks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ill try and summarize the testimony as m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RIEDMAN: Thank you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'Donovan, members of the Committee, for orga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mmittee and giving us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dam Fried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, we are also joined by Councilman Whi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sorry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RIEDMA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Adam Friedman, I am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or of the New York Industrial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twork, a Citywide economic organization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sion is to strengthen manufacturing,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ufacturing jobs and build the capacity of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YIRN's network includes we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00 local development organizations, labor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eal estate managers that act as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rning network to identify companies that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sk of leaving the City, intervene and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tegies to help thos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nce inception, just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o, NYIRN has had contact with well over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es. If this were almost any other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ted States, our manufacturing secto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ered for the depth and breadth of its crea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ersity and strength. Along with that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come public support to help resident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to capitalize on the employ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trepreneurial opportunities pres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ufacturing. But this is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ufacturing is eclipsed by much glitz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vities. A little prospective here migh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w York manufacturing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s 255,000 people, roughly the sam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as in securities, TV, radio and 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cture industries comb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verage annual wages at 39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ly, plus benefits. That can be compared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example, retailing where average annual w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2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w York City is a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migrants, and fifty-two percent of those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limited English skills who work are employ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f course, all of the benefi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ufacturing sector would not justif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if its demise were inevi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ity should not prop up a d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. But there is tremendous vitalit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's manufacturing sector, and the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growth are r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pril NYIRN released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er That Could, a study of the stat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ufacturing. It included a survey of 230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found that approximately 80 percent plan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invest in their equipment and a third plan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invest in their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reinvestment demonstr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er's faith in their company's future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to New York City. Dying industrie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play this type of re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YIRN is about to release a stu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's food processing industr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wing rapidly. The industry has added 1,500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e past seven years, and base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views, we are projecting it is going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1,000 jobs over the nex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mestic export is a rapidly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gment of this industry's market. Forty-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the companies derive 40 perce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from outside New York. We could le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, walk seven blocks north of here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 baker who is shipping cakes and pies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untry. I can't tell you why Chicago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its own chocolate cake, I know that New Y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t and people want to buy goods mad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se are very, very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cators for the future of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ufacturing sector, but they are threate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wing shortage of decent manufacturing spa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ace crunch, not foreign competition,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st significant challenge facing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ufactu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s left of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ufacturing sector is no longer really vuln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foreign competition. In some instances,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ost cases they found their niche,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here. They want to be in proximity to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ign, marketing fashion and finance ta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 real is the space crun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ached to my testimony is a list of 30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ave left the city within just the p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, primarily because they couldn't find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not included companie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wing Line, which left largely for other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list is clearly incomplete, but these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es accounted for 2,000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 ask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ment ago about space outside of New York City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things you will notice from the list i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they can't find space to relocate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day you will hear testimo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ies that have successfully hunted dow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ace, and they are the lucky survivors. NYI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ed with many of them, at any given point i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IRN is working with 40, 50 compan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to rel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experience has taught us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that have policy and program im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and state policy currently favors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buying or developing their own sp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may be a fundamental flaw in the City's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 companies prefer to rent and they shoul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money into equipment, training and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ncrease their competitiveness and not tie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re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cond, moving is traumatic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rupts not only cashflow, but tears ap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ionships that companies have built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rd, other states are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ting New York's companies. A manufactu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ing over 50 people in New York is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ly to have met a Governor or a Commission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state as one from New York, and many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fully reimburse a company for it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YIRN has met with loc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s and developers and unions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, and has compiled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mmendations for dealing with this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, the City should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ion of a trust for industrial space.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-for-profit entity that could acquire, reno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manage industrial properties, either alone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ship with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like the City and State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 the capacity of local groups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ordable housing, there has to be a similar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economic develop to create institution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 industrial space and leas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ufactu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ond, the City needs to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ial and commercial incentives program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er tenants who do renovations in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 can attain a pro rata sh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so, the City should seek chan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dustrial development bond to allow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es to develop multi-teneted space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cing the manufacturers to becoming develo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rd, the City has to admi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roblem and stop claiming there is a surpl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ace and reform its land use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ity should stop dump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wanted uses from pornography, to super stor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te transfer stations and the latest propos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less shelters in manufacturing zones. This s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extraordinarily negative messag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ers, destabilizes the real estat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onsumes valuable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nally, as the City rewri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zoning resolution, which it is currently do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create super end zones or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ufacturing districts, similar to th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cago, to preserve industrial area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rcial conver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part of this planning eff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should target areas for specific us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arel, food and metal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example, as you have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Hort and Lednicer, the printing industry f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incredible threats at this point in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atened by the conversion of literally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feet of manufacturing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ver 100 companies emplo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sands of people are at risk. Printer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ustered together to obtain the suppli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and the services that they need. And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 that there is a map attached to my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shows where printing jobs are located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and you will see how incredibly t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ntrated these jobs are. Printers de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etitive advantages from being clustered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his, and as a matter of policy,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 we should seek to recreate clu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out the boroughs and foster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ust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like the challeng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ed by far in competition, preserv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couraging development of industrial sp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the powers of City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ope these recommendation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ful and we would be delighted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Council to explore their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GARRETSON: Good afterno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, to all of you on the Committee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 O'Donovan for holding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name is Sara Garretson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Director of ITAP, the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chnology Assistance Corporation. We are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development organization, which focus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taining and manufacturing jobs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helping local firms to impro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tivity, apply new technology and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sales and new product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s a tough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ufacturers to do business, and we tr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to make money here so that they stay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grow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been in operation for over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, and during that period have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surable improvement to over 1,000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ing in significant job creation and r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also part of the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twork of Organizations called the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sion Partnership funded under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day the New York City Econom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oming. But the success of the fire sect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ge in Silicone Alley business has a  down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demand for converted prime industrial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ate is threatening the City's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day I want to talk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ufacturing sector, its characteristic, its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ity economy and why you should car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manufacturing jobs to take action to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businesse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day there are approximately 1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ing firms in New York City wh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rter million jobs for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fty-one percent of those 1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ms are located in Manhattan with 24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, 19 percent in Queens, five perc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nx and one percent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brought with me today a map sh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ocation of manufacturing establishment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you get close enough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at some point this afternoon,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t least one firm in every singl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got in the backgrou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district boundary so you can get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d your districts and see how many firm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as you can see, most of the fi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located in the very areas which are under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nse real estate pressure. Chelsea,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, Long Island City, Williamsbur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enpoin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industrial real estate is st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erted to other uses, both commerc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ial, displaced manufacturers have n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losing millions of square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industrial space, but there is no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anufacturing jobs have tradi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yed an important role in New York City's econo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think that stories that Oliver Lednicer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very illustrativ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raditionally, and to this day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migrants, both men and women, have started off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dder of success in these blue collar job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ir entry point into the economy and their r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middle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nufacturing firms provide a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ositions, from low skill to highly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bs with high salaries, and the busines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courage their workforce to move up the lad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nufacturing continue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gine that provides jobs for New York resid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countries and for non-immigrant resi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oose to work with their hands or who l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kill or education to fill today's hi-tech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are the same job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concerned itself with last year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llow middle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ost of the 11,000 firms remai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are small, 96 percent have fewer than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es and over half have over less than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es. These are not firms which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acity to develop or construct their own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of them need reasonably priced rental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good loading capacity and easy acces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 a wide diver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ufacturing which remains in the City. Stein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manufacturers their pianos in Astoria, Ea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ric still makes electrical connectors in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land City. But there are also thousands of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y-owned businesses producing dresses, ba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od, furniture, lighting, medical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ewelry and a host of other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present 35 percent of the fi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in the apparel industry, 12 perc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nting and publishing industry and four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 prefer to think of 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ustry in a different way. New York enjoys a r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twork of small firms who rely on each o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 their product to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rm which produces methy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ts relies on the plater to finish them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se one part of this chain, we may lose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urthermore, the manufactur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links in the supply chains for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iver industries. For example, printers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ertising and financial services industri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od companies are an important compon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urism industry. The real estate industry rel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host of architectural metal working, woo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glass working firms to supply th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complete both new construction and reno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anufacturers are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ger economy, and those more visible indus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need them here and need them n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firms make frequent tri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Manhattan customers and in many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Manhattan customers are making frequent tr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m as well. They cannot afford to b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 far from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many wh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ing is the dying economy. Well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ong. Last year ITAC completed a study of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ufacturing firms. We found that there w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900 small manufacturing firms that had g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han 20 percent over the prior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were expanding at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ice the rate of growth in the overall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 more impressive, over 300 of them have dou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sales during the prior three year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before the economy had started to hea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ile you lose the 25-employee fi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doubling their size every three yea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losing a firm who will grow to hire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s within the next decade. You lose t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and you have lost the potential of 2,000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about how much we invest in the city to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,000 jobs, which by the way ten years down the p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steriously disappeared across the river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 else in too many instances. So, the issu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we have the will to retain manufactur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ther large cities, including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geles, Chicago, have opted to invest in re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ufacturing jobs, and they have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able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n we afford to do l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OWLES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Jonathan Bowles, I am the Research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enter for an Urban Future, a non-profi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ank that has issued a number of stud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conomic development in job creation strateg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 to first commend this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 O'Donovan for calling this hear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lad to note that at least one branch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is interested in the fu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ring the course of my resear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opic of manufacturing in New York City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viewed local development officials, plan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conomic development officials and busines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ll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Virtually everyone I spok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hed the same conclusion -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 throughout the City are doing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in years, but an alarming number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being squeezed by skyrocketing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ces and a serious shortage of affordabl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ad result is that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wing manufacturing companies are mov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es and their jobs out of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mply because they cannot find space to expa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ocate their business within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not the first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sing real estate prices hav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ufacturing companies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uring the 1980s real estate b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zens of Manhattan-based manufacturers were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locate to the other boroughs as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 were converted into residential lof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space for service-related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ifference now is that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ate crunch is not only affecting compan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. Indeed there is a dire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itable manufacturing space in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ditional manufacturing hubs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Queens the Boroughwide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te for industrial space shrunk by 3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ween 1995 and 1998 to 9.4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Brooklyn, the Boroughwide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e for industrial property dropped to 10.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1998, from 13.3 percent the year before to 15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in 1996. The vacancy rate is much low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boroughs most desirable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ighborhoods, and there is virtually no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ial space in key waterfront areas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 and Queens waterfront from Sunset Pa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ng Island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l of the in place industrial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se areas, the Hunt's Point Industrial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Bronx, the Southwest Brooklyn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ustrial Park in Sunset Park and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iamsburg In Place Industrial Park are al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Bronx more than 40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ould like to expand withi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ocate from outside of New York have been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months for space to open up. And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local development officials have had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y several hundred companies looking fo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ial space in the last couple of years,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t wasn't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nowhere to go in the Cit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ore growing manufacturing companies are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locate out of New York taking their job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tream of manufacturing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leaving the City 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ing firms is likely to only increas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 hot real estate market continues to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nters, food manufacturers, garment compan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rniture makers out of Manhattan and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ustrial areas in the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wanted to add that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a lot of talk of printers in Lower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ad been pushed out because of the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currently am working on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 garment industry in New York Cit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s up a huge proportion of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ufacturing sector, and so many garment fir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 are facing the same press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nters were over the last couple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know the City Council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s on problems the printers have been ha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rment industry companies are having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s happened to them in the garment cent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natown, those areas are vastly chang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pi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arment companies are either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of business or they are moving out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of them are second and third gen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 that simply can't afford th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ndred thousand dollars to a million dollar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s to move. Many of them are able to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30,000 from the Business Relocation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poration from New York City, bu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mited amount of funds and that program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dying very soon, and it takes quite awhi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companies to access $30,000, and I want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$30,000 is only a small fraction of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sts for these companies to move ou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any of them are choosing to go ou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ead of moving their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going to skip a little b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 about suggestions. The City has provid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reed to provide nearly $2 million in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entive to a handful of financial and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 that threatened to leave New York. I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 begin to dedicate the same emergenc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ment to addressing the proble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atening to drive out hundreds of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ufacturing companies that actually want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mos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ufacturers are small, these problems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lved simply by offering subsidies or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en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stead, it will requ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planning and development strateg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sures that there is a place for manufactur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business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, the City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st reevaluate its industrial policy. For too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has allowed real estate developers an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ers to dictate planning decisions.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zoned several key industrial areas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 and Queens, and by spending years to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several manufacturing zones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 and Queens waterfront should be rezo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uses, it has invited rampant specul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owners who would like to conver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to more profitable housing and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lanning Department's ambigu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encouraged building owners to keep space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ket until the City makes a decision. It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ouraged numerous building owners to ref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er leases of more than two years to manufactu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to insist on leases that allow them to ev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ufacturing tenants with just six months notice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itions that deter all but the most trans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es from renting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ity must work with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ment officials and industry lead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ignate certain areas as industrial sanctuar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 M zones where businesses would not b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zoning changes. This would protect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speculative real estate increases, an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the security that makes it possible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 long-term leases and reinvest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ies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the City must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 zoning laws that prohibit illegal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industrial properties in distric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ently zoned for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instance, it must move quick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op the rapid conversion of industrial lo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in the East Williamsburg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ustrial buildings in the East Williamsbur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 Industrial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rote an articl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versions that are happening in Williamsbur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body knows that along the Williamsbu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erfront there has been a lot of convers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ial space into artists' lofts and also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young people that are moving around.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happening for quite some time, bu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ld that in the East Williamsburg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ial Park, a designated industrial pa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sed to be just for manufacturing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has been an increasing number of conver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llegal conversions, for artists' loft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ial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hurting manufacturer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hibiting them from expanding to adja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s. It is limiting the amount of sp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ms wish to relocate from Manhattan can loc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 to the East Williamsbu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Place Industrial Park the City must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owners in Manhattan's Garment Center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1987 zoning law that requires them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ide 50 percent of the space on the side stre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Garment Center for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ost building owners and ga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ies in that district say that buildin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routinely getting around that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 to helping pre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rent supply of manufacturing facilitie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t do a better job supporting and encourag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ial development in small to medium-s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urrently individual develo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ply do not find it profitable enough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hind industrial projects, despite a bo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y and a tremendous demand for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ace. Clearly, better incentiv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ity could help sp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ustrial development by supporting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ublic/private, non-profit trust for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ace that acquires, redevelops and main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ustrial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are a couple immediate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n I will stop. It must also help devel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cant properties that are currently ow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should start by putting up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develop the remaining 900,000 square f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veloped space at the Brooklyn Army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something it has the power to do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1980s, the Koch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nt millions of dollars in City funds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facility. The space that it renovated is now 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ccupied. It is essentially full,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, mostly with small and medium-s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the City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courage the development of the acres of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ial space in the Brooklyn Navy Yard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ace that is in addition to the l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ed for the development of movie studio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vy Yard. There is plenty of space ther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en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the City must rest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Relocation Assistance Corporation,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AC. This program and others that precede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d up to $60,000 in moving expen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ies that agreed to move to other lo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rogram was funded from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ers who had to contribute a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fits when they converted an industrial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sidential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was an extremely help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expensive relocation tool, because compan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 likely to leave the City when they lo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alked to somebody a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Business Services the other da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little less than $1 million left bef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was eliminated by the City in 1997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ready over 60 applications in for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ocation assistance corporation grants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because there are so many conversion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out the City, many more companie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applying for this program, but the fund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n't there, and this was a really uniqu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ctually used developers that were conve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ace and they were making enormous profit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sion and they helped fund the re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 so they could stay in New York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is gone and that is a big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wanted to just add on that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$8 million fund for the printer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set up was extremely helpful and wa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 to helping companies stay in New York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the only industry that is getting push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previously mentioned the ga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, there are other industries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more relocation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all three of you,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bviously, this isn't a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, this is a very difficult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ention of industrial space and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cidently, I am also joined by Ang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driguez from Brooklyn and Ronnie Eldridg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he three of you, can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estify as to the City's benefit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we provide now, like ICIP and IDA and ESC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industries? We all touched on it.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ing, ICIP, for in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OWLES: Sure they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OWLES: Sure they help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a question of degree. And I think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heard is it is a question of will,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this Administration has the will to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t them. There is a fundamental problem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 easier to negotiate a deal for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orate retention package, then to help ten 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maller manufacturers. So, it doesn't captu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again, there is a built-in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bias in many of the programs which disfav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ting and favors ownership, and while ownershi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and can help many companies, if you are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ufacturer and you want to renovate spac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lti-story building, or a multi-teneted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odds are you are going to be in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ICIP, odds are you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eligible for IDB, the Industri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nds, and because those are the triggers f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other programs, like the energy cost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, you may really be out of luck.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 of how we allocate our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. And if you go back in time to Arth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vitt, who chaired a committee o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, he was the first to point this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gh he of course later took advantage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you know, we are fundamentally misall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economic development resources, and by using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atement as opposed to sort of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s that would help smaller manufactu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Well,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atement, such as the Economic Development Z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have within the City, apparently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as moved there or plans to mov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idently people are moving there in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oughs -- four boroughs, Manhattan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-- think that the particular program work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tax abatements with the EDZ zon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some of the other programs that we have set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. I think it is for the want of trying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 estate crunch itself in a booming economy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trification of districts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, and I would imagine Brooklyn,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map that is what a majority of these indus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located, is something that is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 to try to correct. It is a fre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erprise. Most of these, in fact if no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, are real estate, are owned by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s, corporations, and they have a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what they want to do, and of course,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to make money. We have an obliga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ir, as a government legislature, to loo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, we are here today, and to look at it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like I say, this hearing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icult one, because the situations that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selves in, and the solutions ar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hing is ever that difficult, but eac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, I continue to look at that map and I a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n Island, as far as, for instance, the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keeping of the zoning to manufactu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ial use as it relates to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's track record of trying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to either residential or some other type of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et the best bang for the buck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uncil Land Use Committee and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and Economic Development Committ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them that all come together, has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it very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as far as BRAC is concern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nitiative of $8 million that was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by this Council specifically for prin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DC budget to help relocate should be look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$8 million, maybe needs $50 million in the BR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to help other companies relocat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should be looked at, and I think we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pplication to look at it in this year'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to reinstitute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OWLES: To reflect on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said, you are right that the EDC programs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OWLES: The problem is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mendous space crunch. We are working with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es every day, whether you walk through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, we are in the industrial parks every da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cancy rates are declining, rent leve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ing and there is very little sp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strial parks and in EDZ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are right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ket-driven economy, and the mark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ysfunctional when it comes to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and providing space for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is why one of the program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ocating here, this trust for industrial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takes a lesson from the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ing development world, where over a perio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ade we built the capacity of local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DCs, to develop affordable housing,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 to a similar process in economic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eate an entity which can engag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industrial space. It is profitabl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s profitable in the commercial or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eople are building industrial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and we need to tinker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chanisms, like creating, like lowering som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dit for housing, we need to do something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industrial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man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hair. I just have a short question for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rretson, because as the Chairman was say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many issues on the table, and really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around for solutions, and you clos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ion that both Los Angeles and Chicag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n some positive steps. Can you tell us w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ose steps are and how we can maybe t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eps along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GARRETSON: They are a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land use encouragement of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matic initiatives. I am not really --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more from talking to my counterpart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ry and I am not familiar with them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-depth basis, so I wouldn't want to give you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more information, but I can find ou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eciate that, because we need to just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to solv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ARRET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outh Brooklyn Waterfront, Sunset Par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 hearing Sunset Park, and I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900,000 square feet that is available at b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we really need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to task and let them kno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make sure that they put the mone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to make sure that those programs get re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is important that w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ufacturing. It is an importan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lso have one more questio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rry. I believe it was for Mr. Bowles.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ded by saying that the City and the funding str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some kind of incentives for relocation -- BRAC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you just tell me how the City went abou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nd maybe how we can figure out a wa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air to reimplemen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OWLES: Well, b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ighties there was a number of, a few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ocation grant programs that were set up.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ighties there was also the same kind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te pressures that were happening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cing businesses out, and the Cit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ain those companies, if not Manhattan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where else in the City, and these program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t up and they were funded by a strea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ers that were converting buildings from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ibecca, SoHo and other areas of Manhattan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to contribute a small portion of the pro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got when they converted the building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ufacturing to residential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mall part of that money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ards a fund, which became BRAC,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ocation Assistance Corporation, and that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ol of money would fund companies that we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Manhattan to the other boroughs.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get up to $60,000 each time when they 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, in 1997 the Giuliani Administration cance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funding stream. A lot of people said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sure from the real estate industry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but the end result was that that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celled and its funding stream was no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still had a little more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dollars that it could fund compani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cally they could draw down the funding unti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out of funds, and there is something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dollars or just a little bit les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 right now. But the City has also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gram slightly. Now, companies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to, can only access $30,000 a sho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ch company that actually does manage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remaining last drops of money ou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can only access $30,000 each time they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t, rather than $6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$30,000 is any printing compa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garment company will tell you, is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rtion of what they need to actually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 more money going into the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OWLES: No,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 legislatively or how did that expi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OWLES: How did that expi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RIEDMAN: The fund,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ature of the zoning resolution, and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boards in Manhattan when you con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ace from manufacturing to office u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rs were required to pay a fee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quare footage of the building, and buil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zoning resolution was its expiration. It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omatically December 31st of '97. So, when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lly set up that sunset was buil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spect you are in favor of maybe reinstitu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something similar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OWLES: It is an excellen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sure the continuing funding of a program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a lot of times as administrations chang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s don't like to keep fun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 problems happen when the City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cate money for other purposes. So, thi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ant funding stream that didn't rely o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s or public money, but provided a small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funds from the benefits that building owner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converting their buildings,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ed them to convert those build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ial use, so a part of that would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eeping the companies that were put ou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let me just say that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esentations, and I have kept copies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very excellent in terms of lay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s, so I just want to commend the three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 no question in your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is is a difficult issue, it is not a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, it is not one that has simple solution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 thorny, difficult issue, give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sure and the realities that we fac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 estate pressure, economic pressure, fore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etition, unique needs of the space, I me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agree that it is difficu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OWL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I tak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, you would also agree that one can,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, as a government, make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worse or better, based on your energy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, your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so, for example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 Commissioner, Chairman Rose, wa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here, I am informed by staff, and I mi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ing that it is a tough time of yea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liday time so they are not here. That sp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lumes to me about how little interest they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very important manufacturing sector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ifficult problems it f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think that is -- you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t just because of a market condition. So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 as you all would agree it is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, I would take from your testimony,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r presentations, it is not insurmountabl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, that there are things we can do.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ree with tha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OWLE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RIED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it among them, you know, the things not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have a Commissioner who doesn't care enough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sue to be here, to stop fu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ocation program which is from building own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tted from conversions, they had to p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tle bit of money, as I understand it, to loa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fund, this business relocation fu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llars that could then assist other companie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queez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mean, I take it that is not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ces, that is an Administration doing a fav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d owners, saying you don't even have to p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bit of tax for conversions, so that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benefit. And there are several other ex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, Council Member Eldridge and I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alking about the misuse of tax abat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ever. I mean, if it doesn't garner a head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, you know, NBC, ABC, or whatever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ying, this Administration isn't very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erms of targeting it to industrial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other industries that you speak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know it is not a ques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sort of a stream of consciousness I gues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ways bothers me when details as you all lai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laid out, and it appears as though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me as the other side -- it is not the sa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ther side of this eq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the other side of this equ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Administration that fails to show up at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hearings, that ends the minima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ments that owners who convert building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, that has rarely done anything but be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wards to allow changes in z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ask one other: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nsion, someone said in their testimony,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important it is though, their inten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ing this kind of land for superstores, if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way, or adult businesses or other us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, how important is that in terms of tak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able prope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RIEDMAN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raordinarily important for several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of all, you are replacing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39 grand a year to jobs that pay $21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cond, think of the messag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ding to the manufacturers. These are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wanted uses and we are putting them with you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you are hearing that message, what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City's attitude toward your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n it is a direct compet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use, and Jonathan started to talk abou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rehousing and speculation that goes 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show you all over the City where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being warehoused because the Administ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t this message that these building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erted for residential use or for superstor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And la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time of the project began, then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banese and myself were right on the border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s, and Councilman Rodriguez' distric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 exist, you know, this is when there was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s, we were right on the border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s bordered right at the edge of the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inal. And while I have been in my time 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a critic as of the nature of EDC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-budget nature, its unaccountability us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ater or lesser degree by three suc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s, misused, in my opinion, b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cessive administrations to a greater or les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gree, the one project that actually was phenome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ade terrific sense was the army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to hear, and I wasn't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umber, since the Council has gr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s have shifted and changed a little b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much further down, because it is 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, Councilman Rodriguez and then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lden, to hear that there is 900,000;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RIED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Square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space still available, with an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as not, correct me if I am wrong,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llars to actually bring it on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RIEDMAN: There was fu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apital budget and it was pushed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Right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sed to things like $6 million at the drop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t to build a 4,500 seat stadium and parking l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iddle of park land, on a temporary bas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ght add, for a year or two, before they buil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anent one, or 40 now 60 million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n Island to do -- so, I only point tha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is is not just a happenstance. You a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ts no doubt have agreed it is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, but I submit it is made eith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 by a lack of commitment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has evidenced more than any, or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ss difficult, if you take some creative ste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don't want to leave the impr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much as the Chairman is so fair, the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, not the temporary chair, not that 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r, but it wasn't his remark. They weren'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ms of the difficulty, and I think he spea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 I don't think it is not made more diffic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act I think it is made more difficul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ons of this Administration. And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entiment out there. So, thank you for b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me, they were very minimal question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tary. Thank you, Mr. Acting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have any questions either. I don't think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difficult if you were committed to i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like to do something on a relative basi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talk about 225,000 jobs, compare it no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le industry, but let's just taking bank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jor banks who have gotten how much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ention plans and tax credits and stuff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ees ar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RIEDMAN: 110 in securiti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bring you a list left over from the las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orporate retention deals with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ple of years and you will see the dollar val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ubsidy per job in financi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ome to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OWLES: Well, I can tell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that in 1988 or '89 the Chase Manhattan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d 234 million in various financial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Just a few months ago Chase annou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as moving something like 3,500 jobs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xas in Florida, so obviously there is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effectiveness of some of thes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entive programs, and I think that is what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you are giving a lot of money to one comp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just to compare that, earlier this yea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put in $23 million that would have taken c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ovating the 900,000 square feet at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my Terminal. That $23 million would have p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novation of space for dozens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all companies, that they could have gr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ived in New York City, and you are hedg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s rather than putting all of your $23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one eg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can also say that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$90 million to Citibank back in 1989.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banks have also received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said, Adam, you said before --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nath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you said before the ICIP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that helpful to most of the manufactu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y aren't building enough of the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RIEDMAN: I think it is use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manufacturers but it excludes a certain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would prefer to rent, smaller manufactur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e into multi-teneted buildings, they wo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hreshold investment to trigger ICIP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igger ECS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for example, they could pro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gram so that if you rent 2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, you make 20 percent of the investm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20 percent of th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ould reward the actual creation of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 product as opposed to, as we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ed about, the owner of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N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absolutely right, we don't really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conomic development policy. We have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ention, we have big business assistance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don't practice specific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ies that would really economically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 that devel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d the same complaints,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e, and we heard the same problems when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earing on hi-tech business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iculty of finding space, affordable spac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may have one model building or two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 on Wall Street heavily subsidized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ically small companies have a very great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find space for themselves or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 and they can't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hope the Chairman hear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t in the coming year that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 and it is also very similar with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inesses and the cost of leasing commercial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ow high that is and how unpredictable it 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at the mercy we all are to the owners of l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t seems to me that ther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much more pressure to develop. Are w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developing more industrial parks?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 years ago the Port Authority embarked up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call the future study and one of th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then picked up was inner-city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s, which was they later abandoned for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 of electricity and the different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e them non-competitive. But it would seem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at would be, is that what you are sugg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at become a greater commitment on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and that city funds go in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RIEDMAN: Two thing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is in the process of rewriting the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ean? I saw that, what do you mean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cess of rewriting the zo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RIEDMAN: As if they were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new, and the segment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When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tart that? How come we don't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OWLES: Months ago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nounc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RIEDMAN: Months ago. But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zoning is currently divi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ing public hearings and things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RIEDMAN: I have no idea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of the process. I couldn't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I th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d Use Division is aw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e people of the City should b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 We have lots of challenges facing u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. On Staten Island I am awar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mpt to, just recently, all of this is rec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ey have started to look into thi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the Council will be briefed on this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Staten Island there is an attempt to rezone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rtion of industrial property out in the West Sh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residential. So, that is why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now, not just because of Staten Islan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of what the Councilwoman just had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, that rezoning industrial property to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other uses at a time when we are really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a tremendous crunch in retention of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stry that should stay in industrial proper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rezone it is an issue, it is a big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woman, do you have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ember the speech that announced thi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ounted it because I never think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reh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OWLES: I just wanted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aid is it a question of build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ustrial parks, I think the idea of need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ustrial space is a good one, and the fact tha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of the industrial businesses out there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ther than own space, that is why so many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having a space crunch, but it is also a f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fact that so many of the areas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ittle bit of space are being converted illeg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impunity. There is really no -- I mea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rt of this that no one is really looking 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ould be done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ast Williamsburg In Place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k right now, there are dozens of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ersions going on. This is suppos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ictly manufacturing area, not only is it z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manufacturing, it is designated industrial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t, they are looking the other way whil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version is happening, and if we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right now to put into developing new spa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ting money into the army terminal,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, but at least you can enforce the curren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keep the current space and not lose more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industri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Mr. Bowl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egation that you have made in fro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I now direct my legal counsel t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earch this, but to have corresponden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 agency with regard to your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llegations that you have made.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ill get an answer, and when we do, ever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mmittee will get th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OWLES: Thank you,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Ye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st comment and question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have any reports, or mix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ports -- is there some sort of real evid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ave the following proposition: That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everything else that was mentioned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actually employed in all of these jo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under threat that are being relocated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supported enough, the vast majority a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residents. Real New Yorkers who wor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ving and struggle for a living in this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should expect their government 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 leaders to listen to them and to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on their behalf. As opposed to th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litzy kind of corporate headline-grabbing de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n fact are often -- and job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sedly created but at best retained,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ten documented as going to non-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idents. Is there any kind of statistics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ould back that up? That is my sens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GARRETSON: We know th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t from going in and talking to the manufactu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eeing the degree to which the workers w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. What we may be able to do is take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ensus data and journey to work data, perhap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ght give you a sense of how long people comm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ight be able to give us a better hand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ARRETSON: We can take a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iBRIENZA: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troller has done some work in this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ed about a lot of the, you know, whil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 creation in the City particularly on the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killed, highly technical end, a lot of it do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New York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OWLES: Well I think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uding to is with a lot of the big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ention deals, the companies that get it --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 direct evidence, there is no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 by the companies that g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e retention deals as to how much 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age of the work force actually a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ers, people that are City residents. Bu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earch on those deals, two companies volunt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lied the information and I think one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 51 percent of its work force we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 and the other companies said 48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t is almost like they were bragg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ters that this information was disclosed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most like they were saying, you know, wow,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our workforce is in New York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initely give us incen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what we are hearing from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es, like the gentleman who spoke from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nting company before, almost all, if no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mployees in manufacturing firms ar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May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each of you how your organization is fu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OWLES: Poo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What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, poor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OWLES: Ours is funded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state and then foundation money, we hus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GARRETSON: We are one-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deral, and about 25 percent state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s the space and the rest is fee fo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RIEDMAN: We are enti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ation funded, except occasionally we will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ubways with a 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, since these are organizations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ing special interests but the intere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ically New Yorkers and small busines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n't seem to be represented, maybe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gure out a way to assist in the fun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funding whatsoever to your organiz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OWLE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RIEDMA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ed to any specif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ARRETSON: We have a $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through EDC which was a line it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llone's office to do a technology policy stu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City money available. Counci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 we have actually fi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nesses, we will bring three up now; and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e Ithier, Borough President Fernando Ferrer. A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air, Queens County Overall Develop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ristopher Jones, Regional Planning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fter their testimony we will hear from Mr. F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ine and Mr. Thomas Lun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ITHIER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 I am Joe Ithier, representing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Ferrer, but also you all know m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 of the Bronx Overall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 and also the Administrator of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owerment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lso, by the way, you should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 the Bronx on the EDC Board, as well as I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, and I am a Board member of the DASN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Dorm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are very few facts abo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 that are well known as the precipit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line of its manufacturing industry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40 years, and though at the national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ufacturing continues to maintain its steady 2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3 percent share of the gross domestic produ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rgely because of increased productivit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 is that with the decline of jobs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act on the economy of the City at larg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ronx in particular, and Mr. Chairm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noted some figures before which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d, I don't have to repe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No, bu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sum this up a little bit it would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ITHI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Unles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something very specific, I think ever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say the same thing, but we want to hea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ITHIER: Yes, Mr. Chairma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note that manufacturing i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Bronx continues to come in due to the f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York Empowerment Zone and we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, but we are running out of land.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ufacturers have been looking for more land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. You know, in '96 we lost one of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ufacturers, Farberware, as we call it the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lentine's Massacre in the Bronx, issue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st 800 jobs and we had to relocate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have been hearing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stics that we have been using,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ial retention program and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that we have been working with.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note that one of the issues tha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Borough of the Bronx is that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re new immigrants that have moved in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inican and Caribbean who have moved in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a total of 25.7 percent of Dominican Labor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employed in manufacturing, compared to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among non-Hispanic Whites, and 8.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non-Hispanic African-Americans in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1998 there was a stud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uncil and the Washington Think Tank co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nly 29 percent of New York City resi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ed to be middle class today, down from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ten years ago. This so concern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that it held Citywide hearing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discussion and deb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rounding the alarming discovery conclu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erous reasons the recommendations of re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middle class dec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o my knowledge, few of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recommendations sought to establish a link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the decline of the middle class and dec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good paying manufacturing jobs in the City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 link? I certainly think so.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haps because I did not make an automatic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middle class and white colla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study released in May this yea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w York Industrial Retention Network co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 New York 52 percent of foreign-born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62.7 of workers that English languag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employed in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should not have been a surp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nce it is generally known that count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tions of immigrants, many having little 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and of English, found their first job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's manufacturing industry on their way to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upper class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the period of '95/'96, 23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migrants, the largest three groups of which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English as their mother tongue, sett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which now has only about 260,000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s, making it unlikely that they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a channel of upward mobility that was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tions of immigrants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issues that we hav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account is that many of the immigrants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 out of the Borough of the Bronx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tled in the Bronx are working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rave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been concerned of bring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ufacturing into the Borough of the Bronx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fe easier for many of the residents here,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ufacturing decreases, the people have less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ou have a lower income base which is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happening in the Borough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through the help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, we have been able to move in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es and we will be opening the New York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t in the Empowerment Zone by November of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ill increase the 400 jobs tha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nging in and 200 extra jobs tha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ring of people within the Empowerment Zon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recently able to move Endico potato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unt's Point Industrial Market from Westchest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same time we lost two compan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stchester County from the Borough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 sum it up, Mr. Chair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of the Council, it is imperative tha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at manufacturing in the future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is small manufacturing, that is anywhe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65, 25 to 200 jobs. One of the energie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doing in the Borough of the Bronx is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manufacturers. There is no one real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small manufacturers,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have been seeing as a member of D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ing our borough is that there is no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discussion between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, City Planning and the Local LD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ing each borough, and I think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has stated it over and over and ov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erative that those City agencies, along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f the City Council and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 Development Corporations work hand-in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rying to (a) keep the manufactur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isting, those who want to expand, and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moving, plus manufacturers who com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who need support and help i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-in-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JONES: Good afternoon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noon, Chairman O'Donovan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. I appreciate the opportunity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you today. My name is Chris Jones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rector of Economic Programs for Region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, and let me start by describ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pective that RPA brings to this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a private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 that has researched and help gu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of the New York Metropolitan are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75 years. Our principal concern is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lity of life for everyone who liv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ion, and produce policy recommendations that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chieve three inner-related goal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to improve the streng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conomy and promote long-term sustainable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, to enhance broad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ities so that everybody benefi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spe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rd, to protect and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ion's natural environment. It is there on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lity, it is parks open space and waterway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all three of these measures the fu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ufacturing in New York City is a vi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e reasons to the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anufacturing has been gone over by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peakers today, so I wanted to skip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of the presentation, and go in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as that we would like to presen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JONES: And I think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 is the point that Council Member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earlier is that the future of manufactu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difficult one, but it is not one that is div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City policy. The City policy can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ce in terms of how it develops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currently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mining these possibilities in a proj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res industrial areas in the New York reg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parts of the country and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Milan, Italy. We chose Mila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an area that is known for retaining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y manufacturing sector, even though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luent high-cost urban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n the first days of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took a look at the types of industrial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tended to do well in urban areas. We als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ms of planners, economists and architec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d people like Adam Friedman and S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rretson, develop ideas for industrial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communities in the New York region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being Long Island City and Queen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just share a few of our findings to d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 out their implications for policies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, there are severa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ufacturing that continue to do well in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s, including New York City. These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ducts with a strong design component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 value of peril products, industries lik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's fashion industry thrive and be in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ximity to designers, showrooms and custom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 as being in the center of international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ther activities that ne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ose contact with customers in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dquarters, investment banks, advert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and business service firms that clus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 cities. Printing is a good examp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ype of industry. Although companies can now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documents in house, there is still a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 out for large jobs or hig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cuments to firms that can provide close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act and same day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other type of urban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s from the large consumer marke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ropolitan areas. These industrie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ized products for niche markets in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rban regions. Specialty food product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thnic foods are an example.  As the larg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diverse consumer markets in the count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region has particular advantage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ypes of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nally, even in industries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n't expect to do well, particularly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sitive industries that produce low-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ts, there are often a number of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ave found a winning formula, finding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imize the City's cost disadvantages, whil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antages of the City's workforce, glo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nections and other advan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l of these activities, whil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do well here, are under tremendous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sures, which many of the previous speak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ne through in great detail, and I will just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 little bit on Long Island City for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Long Island City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 1,800 industrial businesses, m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all companies, benefit from great high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it access, proximity to Midtown Manhatt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rge work force and a large supply of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these firms also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ing production requirements, increasing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ate costs, and increasing pressur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rcial and residential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not hard to envision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nd City 20 years from now as a pla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ufacturing firms have been largely displa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towers and apartment buildings. Or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olve into a place where mixed use areas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oexist with industrial district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ufacturers interact with designers, cl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ademics and others to produce hig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development could be plan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imize conflict with industrial u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novative community design can create public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appealing to product designers,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 long Island City evolv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end in large measure on the land use,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ment and infrastructure policie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ame is true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ufacturing areas of the City, even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assets and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ile there is no simple formul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gle solution, there are some broad poli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support a stronger manufacturing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is to maintain a consistent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policy that discourages competing u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y manufacturing areas. Rezoning is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former industrial areas that can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manufacturing, but zoning cha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riances should be resisted in areas with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usters of manufacturing firms. This will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ce the real estate pressures on ex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es, it will also help provide confid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h current and new business owners that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retain its industrial charac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ransportation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itute another set of actions that are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for manufacturing as they are fo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oth freight and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portation matter a great deal. Invest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il freight connections in the City can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bution costs, while also reducing 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ffic on City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mproved subway and bus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also be important for manufacturing 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raw in a Citywide work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other actions include ta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ing mechanisms that will lower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 for industrial space. This includes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h as amending IDA legislation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rd-party development of industrial spac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ing tax increment financing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rastructure development in industrial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irect assistance to businesse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s to be a part of the package.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chnical and relocation assistance could keep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atened firms in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ons, such as tax cred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ing expenses, financing for new equi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 in implementing new prod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bution practices can improve produ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 small firms adapt to changes in the econom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 estat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upport for intermed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 that represent manufacturing fi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h as ITAC or the Industrial Retention Net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be a particular effective means of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dividually none of these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have dramatic impact on the fu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ufacturing. As a package, however,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a difference between a city that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ses most of its remaining industrial base 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retains a vibrant mix of productiv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ost important conside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dopt a mindset that manufacturing matter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late that objective into action across a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ge of policy areas. It does not mean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y decision has to favor manufacturing,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area currently zoned for industrial us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in that way. It does mean giving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ention to a critical part of the econom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o often neg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ADAIR: My name is Anne Adai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asked by Marie Nihician,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of the Queens County Overall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 Corporation to give a present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half of the organization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EDC was founded in 1976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idents and business leaders in Queen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nly boroughwide organization tha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business development an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stanc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has continually been a stimu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community-based development and bal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ic growth focusing on job creation an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ention activities throughout Queens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e future of manufactu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critical to Queens because of one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,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ver 11 percent of all job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manufacturing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1998, over 50,000 of the 44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s in Queens were provided by 1,869 compan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nufacturing sector. In absolute numbers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more jobs and trades and services, however,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Queens that are concentrated in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greater significance to the econom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ages ind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 large percentage of th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t on services and retail are local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ufacturing brings in dollars from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ens and much of it supports jobs in the tr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 s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rade and service jobs are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endent economic base. Manufacturing jobs p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erage higher wages. This is a key f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ing the economic health to Queens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have higher incomes and higher level of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erships in other area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Queens is recently a dis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ail market in New York City, manufacturing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historically provided a major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posable income that supports this new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ufacturing job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reased by about three percent, from '92 to '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ever, there have been increases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s between '97 and '98. We fear that 1999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year of lost opportunity a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ers in Queens need to expan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firms that desire to relocate to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n't are in excess of the spac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nufacturing cannot compe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est and best use real estate principl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ufacturing cannot generate the same dollar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quare foot that can be realized with reta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 uses. They also like the sam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like to be close to the train,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ufacturers I speak to like the mixed use na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feel it is safer for their employees and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ractive when they have customers come visi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s similar to the in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mall independent business owners and shopkeep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ete for space with fast food business on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diverse economic basis i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ny urban area. This is the most important f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employment and economic base of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 but all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aintaining diversity in the econo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challenge when there is no policy that se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amework to nurture and preserve higher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tors of the economy. Based on a recent surve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rs in Queens sponsored by the QCOEDC, w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manufacturing sector are about $9.00 an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opposed to $6.00 an hour in the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ail s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experience of one of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ies that we began working with in 1998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ructive. We will soon lose 78 jobs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ersey, and the reason is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ver a year ago, I began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rooklyn bookbinder who contacted us.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xious to relocate because his busines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owing. This 35-year-old manufacturing compan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national market and over 2000 customer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ed to double its square foo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wner began an exhaustive 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 larger building. He called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kers, he called local development corpo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 became so desperate he got in his car, took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of his day, drove around industrial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and Queens and took down phone numbers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for sale signs. Then he came back and he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happened. He found buildings that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for sale, they were too expensive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o fall into the creek, they we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ment properties with tenants already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e was not going to be able to dis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ere one of many organiz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and New Jersey that he cont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Queens was particularly att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many of his management level staff li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Borough. We worked with him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itable buildings, and introduced hi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rious financing incentive programs off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and State, we demonstrated the prese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force in Queens that would meet his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ost of his line work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 residents, came right out of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 right across the street. They walk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 day, their kids would come by and say "mo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home", and then they would go home and d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work. He knew he was going to l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force. We went through some effort to show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 similar workforce he could find i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f he would be able to fill his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arlier this year, an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in eastern Queens was identified that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logistical and financial consid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ever, it was going to requir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ovations and repairs. He made an offer,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er eventually accepted. Unfortunate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was determined to hav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vironmental problems. My understandi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ler and the buyer never came to an agree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lean-up plan and eventually the seller s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 to a different person who probabl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bank financing and wasn't too worried about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thinking he found a new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had already sold his building, and now h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out by the end of the year. We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nt back to work trying to find space for him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se, we knew he wasn't just talking to u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our colleagues in Brooklyn and the Bronx who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oke to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ere even at rental spac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m some place to go, as a last-minute ditch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wo weeks ago he called to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e had signed a contract to purchase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described as a beautiful building, in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 at the right price with a local wor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lots of tax incentives, but it wa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ersey. And he thanked me very much for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, but he had to leav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QCOEDC urges the City of New Y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ickly examine the need to assist the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es that have been the key part of mai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diverse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ll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omas Lunke and Fred Lev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UNKE: Thank you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'Donovan, Honorable Council Members,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hearing on the future of manufactur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. My name is Thomas Lunke and I am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lanning at Harlem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poration, which is a subsidiary of Empir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Corporation, and a memb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 4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also the author of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 on the Chelsea Rezoning Plan, which as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tention of manufacturing in Chels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speaking today as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izen to suggest zoning changes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e to the economic well-be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er Harlem community and the City at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lease consider how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zoning strategy is having a detrimental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viability of manufacturing in New York C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City Planning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ards and Appeals rezone and give varian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isting zoning respectively allowing the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land from manufacturing uses to resident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tail and office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nce new land isn't being rez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residential retail and office 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ufacturing, we end up with a shortage of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dicated to manufacturing. All the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bs are being squeezed into smaller areas at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ces with the resulting loss in jobs,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versity and tax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need to look at ways of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economic diversity. Too much of our tax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ies on the financial service sector.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happens to this City when Wall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bern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need to increase the den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ing uses in centrally located areas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way and commuter rail lines. If it canno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dtown or downtown, then it must be along the m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it lines in Harlem, the Bronx, Brooklyn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, yes, eve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ust as lawyers, account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nkers need to be clustered together fo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tivity, manufacturing firms nee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ust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keep manufacturing in midt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town, Manhattan requires increasing the den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housing in the outer boroughs. This,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iversifying - sorry. This,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ersifying the land use in upper Manhatta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er boroughs will relieve some of the pres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 South of 96th Street and make other are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ractive to business and tou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cialty manufacturing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nting, signage, biotechnology, furni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thing and computers is key to keeping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viable in world t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n the ideas come, there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 manufacturer close by to create the produc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sells, then it can be mass produced he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sewhere. The point is that the econom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titive without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obs that are created for sub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ters are not jobs created for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ile we derive some benef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ing commuters working here, we have a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nefit when our residents are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the welfare rolls shrin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f residents on the unemploymen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, there needs to be an increase in jo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not require high levels of education and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a living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important to remembe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became wealthy because of manufacturing.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toward expanding its presence here, w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ward creating a wealthier city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would like to ad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s, in direct response to a couple of th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was a discussion about th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ket, operating here in New York City.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ee market is restricted by zoning. And whe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of the land is devoted to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, that restricts the free mark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ding on the economic base and so muc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d, I don't have the figures, but so much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oted to residential use, at a low density I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so, upper Manhattan also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owerment Zone. It has the upper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owerment Zone, as well as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zone, the only one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h regards to the re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s that Joe Rose is putting forth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n't been widely publicized and there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hearings until it goes through the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, and that is so that the opportun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mited on the input in the rezoning proces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everyone knows here, the ULURP process is fla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at you cannot publicly comment on pre-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ems, so the window of opportunity is usually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e because all of the plans have been form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ready and then basically what you a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nip and tuck at the 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EVINE: Hi. My name is Fred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vine. I am a manufacturer in Long Island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third generation appar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ufacturer, we are a union shop. I employ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, and I am on a month-to-month arran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my landlord in a building on Queens Plaz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scheduled for re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thank you for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to pay attention to manufacturing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lso the Chair of ITAC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the effort and the time that you guy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for those complimentary thoughts and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his hearing, as was sai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of Council members and myself, is not an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, it is a difficult one. It is difficul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various changes in the City and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s of the City, the fire industry,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, et cetera, and all the related indust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t we are committed to manufacturing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 of the City, and the preserv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ufacturing, and as we heard testimony,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e today that most of the industrial par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, areas particularly like Long Island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y have had the space are up to capa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et the industries themselves want to stay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y seem to be expanding. That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relocation, the problem of money, the com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a place like New Jersey is still out there,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up to the industries, they would want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e City, we in the C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to look at that map when I speak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such a vivid explanation of where we are,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up and continue our efforts to help peopl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yourself, and other people who testifie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ill go back and look at the BR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tion and the zoning issue, and instead of $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to EDC for the printing industry per 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be we can double it or triple it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ustries, and we will go back and look 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s and hopefully we will have another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rly next year, maybe during the middle of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ee how far we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 appreciate all of you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here for this Committee on such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as this. We have an open door policy he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always get a hold of our legal counsel, 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ally or any of the members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is is such an important issu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lects on every Council member, the manufactu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so others than some here, but certain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jority of us and the whole City as a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ank you for com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. Your testimony is well taken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 This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3:12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53:00Z</dcterms:created>
  <dc:creator>DelFranco, Ruthie</dc:creator>
  <dc:description/>
  <dc:language>en-US</dc:language>
  <cp:lastModifiedBy>DelFranco, Ruthie</cp:lastModifiedBy>
  <dcterms:modified xsi:type="dcterms:W3CDTF">2015-09-03T16:53:00Z</dcterms:modified>
  <cp:revision>2</cp:revision>
  <dc:subject/>
  <dc:title/>
</cp:coreProperties>
</file>