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632 (Res. No. 12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Garodn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9</w:t>
        <w:tab/>
        <w:t>N 060047 NP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ty Planning Commission decision approving with modifications a plan concerning Community Board 9 in the Manhattan, for consideration under the rules for processing of plans pursuant to Section 197-a of the New York City Charter. The proposed plan for adoption is called “Community Board 9 Manhattan 197-a Plan: Hamilton Heights, Manhattanville, Morningside Heights,” submitted by Manhattan Community Board No. 9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develop a community wide comprehensiv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December 12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ixty-one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wenty-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9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Garodnick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9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N 060047 NP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632 (Res. No. 1200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1:00Z</dcterms:created>
  <dc:creator>New York City Council</dc:creator>
  <dc:description/>
  <cp:keywords/>
  <dc:language>en-US</dc:language>
  <cp:lastModifiedBy>NYCC</cp:lastModifiedBy>
  <cp:lastPrinted>2007-12-20T11:31:00Z</cp:lastPrinted>
  <dcterms:modified xsi:type="dcterms:W3CDTF">2007-12-20T16:32:00Z</dcterms:modified>
  <cp:revision>3</cp:revision>
  <dc:subject/>
  <dc:title>THE COUNCIL</dc:title>
</cp:coreProperties>
</file>