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2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, Committee on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ik Martin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joint meeting with Education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and I am joined by the Chai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introduce my member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here by John Liu from Queens, Al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Domenic Recchia from Brooklyn. I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r members. And Vince Gentil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ik Dilan also from Brooklyn, Jimmy Odd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and Phil Reed from Manhattan. And L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 from Queens. Leroy Comrie from Queens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 from Queens, and Sara Gonzal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's hearing concerns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by the City Council on November 10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226-A requires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to put school safety data on it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card. The Education Committee has bee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nvolved in pushing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more and better information on it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cards, and this is clearl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22-A in turn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Code to requi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in consultatio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, in consultatio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, to report quarterly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afety Agents in eac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 the public has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of such basic safety data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's school. And the number of serious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s committed there each year, or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school safety agent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bears any relationship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and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Mayor Bloomberg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wo bills on December 9th. In his veto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said that he shared the Council's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schools safe, but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by these laws would be misl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the Mayor say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providing useful data to parents is a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dministration,"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provide such useful data, and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ists that it start, the Mayor object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e common sense idea is beyo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unfortunate that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come part of some sort of turf war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keeps returning to the subject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, not only because it's inherentl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because the problem is not getting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 safe, well disciplined school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not expect children to learn and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ess parents, teachers and student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able accurate data about school viol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truly figh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year, after schoo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me a crisis, the Mayor took step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safety, but these steps have been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enough to flood schools wit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 in a dozen school when ther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,350 schools. It is not enough to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are getting safer, when there is no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t up. It's not enough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school safety, while ma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 unsafe. That is why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ride the Mayor's veto on Intro. 226-A and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and I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the microphone over to my colleagu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. I will just very quick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most of the salient points her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help and leadership in getting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, and let me briefly say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bill, the impetus for that was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myself, as a parent, was looking on the we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for information regarding school cr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find out the school menus on the web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 the racial breakdown of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ed for school food, I could not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statistics at any individual school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ate we worked together. Here we a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ride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ay, I noticed the Mayo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 conference yesterday, and during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erence he noted some progress which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 good thing, he took some school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st schools list and put some school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 was using inform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did that, that he has, but apparent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e parents to have. That is unaccept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need that information to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 as to which school to send their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to, and that's what this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lso thank Al Vann. T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n the left. He was the prime sponsor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school security guards, which al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parents neede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something regarding tha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something regarding your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Only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nd Chair Moskowitz,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ills. I think it's very important,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theme that we know what's happe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as relates to the safety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in terms of where, quote, the polic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here our security agents are as we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open that up so that we would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schools they are, how many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on a quarterly basis, so there will be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here today, not here tomorrow, so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te number. And that, too, will add to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formation that parents and others will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make important decisions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sh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for letting m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is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ther comments or questions, we will take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I think everyone knows, we're comb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but we have to vote on filing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. So, if it's okay with the clerk,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Filing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. So, we're voting to file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urge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M 410 and 411 a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We're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that vote to file, file the veto fir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M 410 and 411 are also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N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overriding 226-A and 322-A combin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question is, sh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pass Intro. 226-A and 322-A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o notwithstanding, I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Intros 226-A and proposed Intro. 32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Now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Committee shall vote with the ques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Intros. No. 226-A and 322-A p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on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that you made, Mr. Chair, are correc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in thinking about this whole thing, I'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with these students who are, and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directed to the Education Committee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tudents who are violent 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uptive, besides taking them and putt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other schools or moving them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done with the family to try to identif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ssues are with the family and perhap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in counseling and trying to relat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not just placing the responsibi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if you wan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I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. This seems to be the stick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vely without the supports in pla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many, we were discussing earlier, Dome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ere discussing that we clearly need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ors and the Education Committee i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e support that needs to be off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adolescents. It's sort of a no-br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 to be a part of that, but I als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e parents responsible for some of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 no 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vote aye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proposed Intros 226-A and Intro. 32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the record open for those who ar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that would be helpfu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ducation Committee i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call this meeting to a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Bu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ho are on both committees, please st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now the Public Safety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a package of gun legislation.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hem a few moments to vacate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you, John.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all this meet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back in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everyone up 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, unfortunate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ny bills that we're going t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so I'm going to try to briefly expla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for the members' benefit. I'm going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erical order, I believe. And, so, I'll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4-A. This bill will conform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to the Charter and state that a pers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least 21 years of age to be eligible for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rifle or a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bill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ers in rifles and shotguns to kee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ve records regarding each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munition. That is not presently the law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mething that will help police,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estified in favor of thi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believe that this additional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 in better tracking ammunition and the rif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hotguns that use such ammu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wa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bill today and perhap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controversial and most comprehensive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365-A, which wa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. I'm going to briefly explain what i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give Council Member Yassky a chanc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 was wrong, because it is very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akes a manufacturer or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ble for any injury or death caused by a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has transferred, if, number one, such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eath results from the use of such firearm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not authorized to possess it in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umber two, that prior to that 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ort of illegal transfer of that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if that has occurred,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is bill does not extend to a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s complied with standards during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year preceding the events. And that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s very reasonable,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instance, the manufacture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 at gun shows that don't requir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 checks. In that way we are tak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hat the federal government has not.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 federal government allow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 guns at gun shows that don't do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s. And, so, we are making that part of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se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sell more than one handgun given to any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and there are other standards lis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 seem very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has been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research, negotiation and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 outside the Council and with groups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. And it'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nd Council Member Yassky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takes a bold step forwar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ing liable for injury and death, thos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 and dealers who do not abide by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of conduct. So, let me turn the microph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uncil Member Yassky,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for hi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Council Member Yassk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leadership on many of these gu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we most likel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discussing the bill, most of the bill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leadership and your support. So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hel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hair. We certainly would not be he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ithout your leadership. I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oted an extraordinary amount of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effort to the problem of gun traff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ank you for that, at least two,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hearings by now, and a lot of hours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 and your staff,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gain,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think this bill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shed moment in protecting New York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un industry and against the handf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responsible players in the gun industr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inflict illegal firearms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The truth is, we are under attack by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, and this bill will go a long wa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ding New Yorkers against that onsl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will shut down,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will help to shut down the handgun high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s guns up I 95 over from Ohio and Pennsylva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tates where it's easy to buy guns, t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and the State where it's difficult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s legally, but unfortunately all too eas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in the underground market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Queens an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ata year after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. It shows that 90 to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s used in crime in New York City, ar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state in these easy access state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here illegally and sold to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we took, congress too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step ten years ago in combatting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ing the Brady Law. Unfortunately,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government has really turned it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throughout the country that ar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gun violence lik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congress, by its o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uthorized the sale of assault weap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of course had been illegal prior to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once again it's legal to sell and to purcha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 weapon her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Congress abdicat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, we here in New York have no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o protect ourselves, and that is wha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responsibility act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o critical provisions, as you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Mr. Chair, will prohibit multiple s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es at gun shows without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say prohibit, w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is this bill sets up a code of conduct.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gun industry, if you act responsibly, i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selling the most lethal product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 responsibly, then that's fine. You keep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and you sell to law-abiding peopl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f you act irresponsib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 15, 20, 50 guns at a time to one pers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bsolutely do know that when you sell ten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 time to one person, those guns ar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to wind up in a crime. If you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ose guns gets back here to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ms someone, you're going to be held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like if I leave a gun ou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stoop and then go inside and I s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what happens to it, I'm responsible for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should be. These gun store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ty gun dealers are no less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 handful, but that handfu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ke no mistake,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he federal government doesn't publish t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like it used to. When it did, we saw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Arrowhead Pawn Shop in Georgia that had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ns traced, crime guns traced to that single p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p. Seven-hundred guns they put on the stre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un stores that are responsible for 200, 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0 gun traces. Now, those people absolute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ut out of business, and that's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ms to do. It's not aimed at the gun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. It's aimed at the handful of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ers who need to police themselves.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is bill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for your really extraordinary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willing to take on what is a path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legislation and issue that many people s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. It is controversial, but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something done, you have to face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done that, Mr. Chair. I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one th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vote, which is about the process tha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 I am a little disappointed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that I do think would have made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just good but great, a bill aimed at the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igh levels of crime gun traces, i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before us, and that's unfortunate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hen it was getting ready to vote o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by the Speaker's staff that this prov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cceptable to the Speaker and so i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out. And I guess here's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o my colleagues, as we think about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is going to function. You know, next yea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, those of us who return, will be resh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dy, of course. I don't understand wh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elected by 160,000 New Yorkers can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n important question in 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my only proposal was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 is, you know, controversial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that don't like it, that's fine. Let's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, let's debate it, let's vote on it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d down, it's voted down. If it's voted up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urv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was told, you know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insist on bringing an amendment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 this provision, then the bill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 at all. I just don't think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un a railroad, and I don't think that w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f we want this body to be taken ser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eserves to be taken that we have to grap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issues. So, I was distressed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anted to share with you, my colleag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, I thank you again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 would not have this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I thank you for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And if 160,000 people voted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I'm going to yield to you in every deci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here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politicians are known for their exagg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some in Brooklyn. In Brooklyn we a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Queens, of cours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isn't everything you want it to 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to be more than many other people wan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. And I should say, agai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was involved deepl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s and they support this bil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so involved in a lawsuit right now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, and this bill is crafted to no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awsuit and to help in any way possible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it's the product of many, many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of negotiation, and, again,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 in that, so we thank you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bill, also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Yassky, is again spurred on b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 does not have a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ault weapons. This bill will requir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three times a year insp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 of assault weapons and update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as you know, they are illega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olice Department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 Agrees with the process becaus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ince there is no federal law in exist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rely anymore on the federal law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guns are out there, so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, would you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about tha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the Committee's time.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gai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And quick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ay that we also increased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for violating the assault weapons b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,000 to 25,000 and added some other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won't go int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490-A limits the purch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fle or a shotgun to one every 90 day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by myself. Now, again, we realiz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that it's not rifles and shotgu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eing used in crimes, it's handguns, but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ntrol in this City, some people forge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rifles and shotguns, and we're aga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by example and show Albany that we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on a State level too. That's wh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says. We want every handgun purch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limited to one every 90 days. And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4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 49-A, which i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Nelson, which there's a pist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olver ballistic database, and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-wide ballistic fingerprint database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stol and revolver. It does not currently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ault weapons, rifles or other long-barr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apons, and this resolution urges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databank to include these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something regarding Reso 4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, and David Yassky,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ore. By and large, there's a g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phole in some of the laws as we k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times ammunition is the sole evidenc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ind at a crime scene, and law enforce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ies to capture criminals has been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o try to clear up t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d and ballistic database, we need to do -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currently is one of only two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a statewide ballistic fingerprint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know, but it does not include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ponry, rifles, and other long-barreled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really very strange, when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m sure the producers of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files would have less material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uture shows, in a selfish way, I enjoy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how. But despite that, we can stop cr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catch perpetrators, criminals a lot soon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lose that loophole and that is what Reso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do. And again, I thank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having this hearing, and D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some of these great intro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 78-A, introduced by myself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in the crackdown of illegal weapons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easier for prosecutors to go after illega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ers and gun traffickers. We have a lis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ccurs if you'd like it and how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increased, according to 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mportantly, Detective Adam F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NYPD, which supports this,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of passing this bill has been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ight against illegal gun traffi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 to stop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 85-A, also introduced by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sking the federal government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ballistics fingerprint database,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n New York State. They don't have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level.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Intro. 597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Yassky, automatically makes a perso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ed of violating the City's assault weap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ned ineligible for a rifle or shotgun per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on the State to amend the penal law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that anyone who violates that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ned from getting a permit for a pist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ol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a yes vote 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 before us today, and I'm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coup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into one vote. So, if ther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problem with, make sure you do 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 one, spec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lso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 who is here. Council Member Katz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us to repeat everything we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, it's okay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I'm informed I am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what's being coupled. So, we have Intro. 14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365-A, Intro. 469-A, Intro. 490-A, Reso 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 78-A, Reso 85-A, and Reso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r.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Firs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pologize to the Committee for my tardin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egotiating the Hudson Yards now for the la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ime, and we are in the middle right 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l meetings on that. So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ologiz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former colleagues i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 and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said, we only hav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se rifles and shotguns and when I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, handguns were really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we dealt with there when it came to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and we did find it quit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lot of safety things through the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made into law things that actu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do hope that with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e're sending a clear message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do need protection, not only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but in the State from handgun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mportant aspect of the responsibili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 And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request for permission to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rides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e vote open for those who may be o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ank you all for your support,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hrough all of these hearings we'v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matters, and look forward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nk you all for com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is adjourned but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20:00Z</dcterms:created>
  <dc:creator>humdelfr</dc:creator>
  <dc:description/>
  <dc:language>en-US</dc:language>
  <cp:lastModifiedBy>humdelfr</cp:lastModifiedBy>
  <dcterms:modified xsi:type="dcterms:W3CDTF">2005-11-21T16:20:00Z</dcterms:modified>
  <cp:revision>2</cp:revision>
  <dc:subject/>
  <dc:title> </dc:title>
</cp:coreProperties>
</file>