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LANDMARKS, SI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ly 19, 2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1:09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2:2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Michael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Jacki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rector, Community and Government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s Preservation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oger La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Landmarks Conserva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ary Papus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ty Board #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rene Pever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Chai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st Side Rezoning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ward Curt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-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rray Hill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rginia Parkhous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-Chair, Murray Hill Preserv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esign Committe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rray Hill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e Bartow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rray Hill Neighborhood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len Gutt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 Perl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cott Glascoc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uchine Noba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e Alexan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ri Ow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urt Rub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ris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ard Schi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nald Kah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na Kram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i Steigm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ves Defland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nie Teill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nda Eskona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Preservation League of Staten Is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uart Becker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 Firm of Slater &amp; Becke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dies and gentlemen.  It is 11:06, we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late.  We have a number of item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da.  Okay, the Manhattan Community Board 3,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20045615 HKM, designation list number 352LP2143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ndmarks Preservation Commissio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tion 30- 20 of the New York City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ehila Kadosha Janina Synagogue.  That is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me the Chair so I could say that.  Locat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80 Broome Street.  It is not often I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, but it is n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rooklyn Community Board 1, 200456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KK, designation list number 352LP2152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 Preservation Commission pursu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tion 30- 20 of the New York City Charter of F.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rlenbach House, located at 174 Merserol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rooklyn Community Board 4, 2004563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KK, designation list number 353LP2054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s Preservation Commission pursuant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0- 20 of the New York City Charter, by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Library, DeKalb Branch, located at 7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hwich Avenue, also known as 11760 DeKalb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.U. No. 183, Manhattan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ard #6, 20045503 HKM, designation li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351LP2140 by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suant to Section 30- 20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rter of the Murray Hill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sion located within the current Murray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.U. No. 184, Staten Island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#2, 20045502 HKR, designation lis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52LP2141 by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suant to Section 30- 20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rter of the H.H. Richardson House, located at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Cle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I think tha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ODDO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eat that, S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FELDER:  I a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ODDO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pea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No, too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asked. Staten Island Community Board #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45502 HKR, designation list number 352LP2141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ndmarks Preservation Commission pursu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tion 30- 20 of the New York City Char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.H. Richardson House, located at 45 McCle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FELDER:  Do you wan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o it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 N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arifie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You a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ask m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as a courtesy to our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woman Margarita Lopez, we are going to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e Murray Hill Item first.  Do we ha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 are here to testify?  Okay, Diane Jackier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Landmarks Commission, if you could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sorry, Councilwoman Lopez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that you are in favor, that is what I re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s Councilwoman Quinn.  Do you have any re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want to make before we have any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the Chair for bringing this finally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We have been waiting for this for too lo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ually.  It should have happened a long,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o.  And I am very glad that the time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he Council, I can be part of appro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ndmarking on Murray H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f you have not been there,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should take a walk, and you will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autiful buildings that we are going to pr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art of the history of New York Cit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ever maintained and nobody will take i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I just wanted to be her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and approve it.  You do not approv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talk to me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FELDER: 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is over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 You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ing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No, I mean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Yes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o the people who have put this togethe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awesome, and your patienc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believable, in order to wait so long for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finally approved.  But it is going to be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you will be very, very proud of w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 to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of you. And thank you for giv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portunity to be part of it.  Then say nic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KIER:  Alw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 something nice about you, is that, i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 honor since I have got elected to work wit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y colleagues, but particularly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lleagues that are more passionate than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at is a fact, and that it is really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anybody to have an advocate on their behalf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woman Margarita Lopez. Because if you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what she wants, you hurt, that is it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ly has been an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ane Jack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JACKIER: 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ning, Council members.  My name is Diane Jacki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 of Community and Government Affai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marks Preservation Commission.  I am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estify on the Commission's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rray Hill Historic District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March 2nd, 2004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ion.  The public hearing was continu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ch 30th, 2004.  Fifty- three people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vor of designation, including two owner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representatives and State Assemblyman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dfried, City Council Members Christine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a Moskowitz, Congresswoman Caroline Maloney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ator Liz Gruger, State Senator Thomas Dua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hattan Board Community #6, Metropolitan Chap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Victorian Society of America, the Murray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 Association,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ervancy, and the Historic District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wner of three properties in the ext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is representatives spoke in opposi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also received correspondenc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designation, including letters from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 President C. Virginia Fields,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Margarita Lopez, and the Municipal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ciety.  The Commission received one ema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ion.  On March 30th, 2004,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ignated the Murray Hill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Extension consists of two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total of 12 buildings that were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1863 and 1955.  These groups connect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gments of the existing Murray Hill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, which the Commission designated on Jan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29th, 2002, and contribute to Murray Hill's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 one of the City's premier residential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ouses in the extension reflect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Row House design and throug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 portray important aspects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's social and cultural history during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f of the 19th Century and the first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0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majority of the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tension were built in the 1860s when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veloped lots in Murray Hill were built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s.  These include two groups of three mans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 Empire houses both developed by George 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milton and prolific Irish immigrant builder Thom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ilpatrick.  The earliest groups, 124-128 East 3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 was built around 1863. One twenty-four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36th Street includes its historic sto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ound-arched rusticated main entrance and mol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ndow lintels and sills.  126 East 36th Stree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rusticated first floor, stoop with wrou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t- iron railings, round-arched entry, and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ry bow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second group, 130 to 134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36th Street was build in 1863 to 1864.  134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6th Street has molded window surrounds with hoo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footed sills, and a mansard roof with dor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ow of 124 to 130 East 37th Street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rca 1868 to 1889 by prolific architect John 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ague for developer John Coar.  These Second Emp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yle buildings retain their mansard roofs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enty- six East 37th Street features a rust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sement, projecting sills and its roof retain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rmers and iron cre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period between 1900 and 1910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nstruction of several imposing new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ed for wealthy owners by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ural firms that replaced older row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in the district.  One fourteen East 36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originally built around 1856 to 1858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umed its current appearance in 1900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odeled by architect S.E. Gage for Elizabeth B.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tin in the neo-Georgian style.  The bri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one trim building has wrought-iron balco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aborate window surrounds with projecting wind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ed on brackets and a mansard roof with 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rmer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eginning in the 1920s and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1930s and post- war years, many former sing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mily residences were converted to multipl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wellings, reflecting the trend toward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ing among New York City residents.  Many fac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altered and refaced and in some cases p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urally distinctive designs.  One thi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st 37th Street was altered in 1922 to 1924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chitect F. Albert Hunt and Kline removed the sto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added a rooftop studio with its distin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th floor studio window and projecting b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, the historic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sion survives as a cohesive enclave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ct sense of place.  Its buildings are li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their scale, materials and details,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ch social and cultural history. 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rges you to affirm the designation of the Mur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ll Historic District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Before we go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just want to introduce all my colleagu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.  Council Member Margarita Lopez, who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rlier, on my right, and on my left,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nabell Palma, and Council Member Leroy Comri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Mike McMahon, and the Min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ames Oddo, who is approaching the be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  Does anyone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?  Seeing none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meon Bankoff and Roger La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?  And as the tradition has always been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are going to try to continue the tra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front of this Committee, so that an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uld only add to anything that was said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 not want to repeat it, if there i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can be added, that is wonderful.  And if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n anybody can come up and say that the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tirely, and then leave or stay, but do not sa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BANKOFF: 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, excuse me, Council members.  Sim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nkoff from the Historic Districts Council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ing with Council Member Felder's comment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brief and you will be hearing from m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it today.  But I would like to ta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to compliment bo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and the City Council, and all th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 of the Murray Hill Exten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response to this community's desi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tection.  This is a wonderful opportunity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ful experience where the original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oo small, and thanks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ganizing and continuing to voice their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the LPC and the City Council, as well a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ed representatives from the Stat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ded favor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rge you to act positively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ANG: 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, members of the Landmarks Committe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ger Lang representing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ervancy.  This is a small incremental step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very important one and a long overdue one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aling with 12 buildings on East 36th and East 37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.  It unites the district in the one cohe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, and it makes the district more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form to the one that is already list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and State registers of historic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rankly, the district looks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we had in mind when we began advocat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rray Hill Historic District a long time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Lopez was quite righ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tience of the community, the gestat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is two decades and more in the making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is a great day that you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ify the district and put it over the top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pe you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ing none, oh, I am sorry,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.  I was just curious as to why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no specific history of the usage of tha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here?  Other than you have who built it 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 built, but you have nothing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iginal usage on the type of people that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there or worked there, or commuted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or lived there.  And you know, I have noti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has been an absence of that i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ports lately, I was curious as to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FELDER:  If I m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that question should be,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, - -  Can I suggest that you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 to Diane Jacki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I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 Yeah, but HD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d to do i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 I a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DC used to do i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ANKOFF:  Yes, well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er it to the greater knowledge of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.  But historically speaking, Murray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always been a residential area, it was n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rcial area to my knowledge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eloped in the mid- 19th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not done specific census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building deed research, so I, again, d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 who have done the full study o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velopment of Murray Hill to be abl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 Ok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noticed that it has been voi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about the types of people that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rea, that utilized the area, w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grounds were, and I think that that i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istory of the City that we should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mbrace and document.  And if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ument an historic area, we should documen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a is considered historic,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iginally came there, what kind of people liv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d or commerce was done there.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ced that the reports have been voi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know that other memb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ing for more detailed information on that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hink that that would be an important ad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enhancement to what is a worthy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BANKOFF:  No, very much s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, I am fairly certain, and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not looked at the Murray Hill desig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ort, but I am fairly certain that talk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igins of the Murray family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es, the neighborhoods very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merican Revolutionary history, which invol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rray family who had owned the area that was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ed into the resident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  Thank you, Mr. Chair.  Yes, when she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up on the next topic, we can addres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OPEZ:  Mr. Chair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ve documented that information, and we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copy to the Council member.  Actually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idents in there have one. Would you gi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im, Sergeant?  Thank you.  And i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cumented the whole amount of people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at area, connected also to the subsequ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or development over there. Give it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n there you can fin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are asking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FELDER:  Of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ve not testified that want to testify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people, by raise of hands, are ru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ighborhood organizations?  For example,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ne G. Bartow, if you can come up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of the Murray Hil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ociation.  Is there anyone here that i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ficial capacity of a neighborhood association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 come up? Excellent, please come up. 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se, you raised your hand, what is your name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?  Please come up.  And the young woman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?  Please come up.  We need more chairs. 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d you sign in?  And what is your official?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you have to sign in, you can do it afterw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 though it is government, you can sig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wards, but come up.  Please, come up.  Jus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hairs around the table, please.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one else in the audience that signed up to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s affiliated with one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s?  We are going to give everybod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ce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again, first of all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for coming today, we very much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take the chair near the table pleas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going to ask you to decide among yourselv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all speak as long you are giving u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that we do not have.  If you a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in support, than please tell us you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pport, if you are coming against, you can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you are opposed.  But I think it is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government efficient.  And I think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, I would hope that everyone agrees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in just repeating the same thing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we are ready.  Just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would like to welcom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Barron, who came in recently,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Perkins, who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APUSH:  Okay.  Good morn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 Gary Papush, representing Community Board #6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brief just to say that we are strong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 of this, as we have been for over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we passed our first resolution i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on the previous questions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sically, through the years relied on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terials supplied to us by the Murray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Association on the history of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people who lived there.  In fact, on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ighborhood Association provided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that they received from the Cit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st of every owner on every build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1800s, when the buildings were first built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matter of public record.  So I will let them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now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EVERI:  I am just her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pecially thank, Margarita, because she under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oul of a community and their desires. 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 wonderful spokesperson in that re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am here to support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My name is Irene Peveri.  I am Co-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ast Side Rezoning Alliance. We ar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zoning in the Community Board #6 area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ive of Landmarks Preservations.  So I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 anything more than you already have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el that it is worth saving par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verybody wants more, more is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ed with greed.  So let me tell you, w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rray Hill are greedy, we want mor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to be intact as an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thank you very much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URTIN:  Thank you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ward Curtin. I am the Vice-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rray Hill Neighborhood Association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 of the co- op called The Lexingto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6th and 37th on Lex, so we are very much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nswer to Councilman Comri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ing, I do not know if it is in that book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not, but in addition to, in terms of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gures who have lived on 36th Street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xington and Park, in addition to Frankl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eanor Roosevelt, also, I learned that the Admi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vid Glass Gafaragut, Post- Civil War,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nhouse at 133 East 36th Street right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eet from the extended area.  So I thought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 that to the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PARKHOUSE:  Good morning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rginia Parkhouse.  I am one of the Co- Chai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urray Hill Preservation and Design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ould like to say to Council Member Comri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can give you the original designation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the original Murray Hill Distri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signated from 2002.  I will make a poin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o you.  It includes some information,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Todd Lincoln House on 38th Stree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Lincoln bought for his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clear, i am not against the design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like all of the history to be acknowledg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 when people look at it, and so that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proud of it,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PARKHOUSE:  Oh, we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COMRIE: - -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not be anything, you know, you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cumentation.  I see that you have it here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that we get these things at the last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imes, and you have to absorb all, like 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ges, you know.  But I just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ever, and it is not just for Murray Hil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thing that we do I like to see a history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ground so that anybody can look at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so, just to know what the usage of that area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o was in that area, is good for you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hildren, and our great grandchildren, we h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PARKHOUSE:  Happil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imarily residential with a few doctors'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an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only thing I have to ad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ing our low rise buildings, which a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sion, it matters a lot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 importance of the architecture, but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ght and the shadow on the street.  It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uge difference if the buildings are low- ri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look up and see the sky, and look up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ars, rather than, you know, having to go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.  So four- and five- story building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mportant part of our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ould just like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e have numerous property owners and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in Murray Hill who are, who came out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today.  And if you would all just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nds.  Thank you all for coming, they all wan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ended district, and we do to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ARTOW:  And lastly, I am Di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tow, President of the Murray Hill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sociation, obviously,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things I do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day is talk a little bit about the peop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.  This is a very dynamic, residential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ildings that are for the addition wi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lete the cycle that we began, and that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.  This is a neighborhood, you can s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day who is here, we know each other, we l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, so it is very important for us to comple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so that we can have something for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ighborhood and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e thank you very much,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garita, we thank Chris Quinn, we thank Eva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lways been there for us, as you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st.  So, thank you very much, and defini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avor, and please, vote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kins, can you wait for a minute?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ry much, Mr. Chairman.  I just wanted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ment to commend you for your diligence, your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ligence with respect to this project.  Not on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rtue of your presence, but clearly the pres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eighborhood, which shows that this is tru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project, a community project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ype of project that we like to see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from the bottom up, as opposed to being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you from the top/down.  And so it is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dable, and we appreciate what you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t serves as a role model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ARTOW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PERKI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Okay,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 we are going to - -  hold on a minute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oint I am going to just randomly ca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ctly 12 more people.  There was a young ma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ied, but did not sign in.  He is gone alrea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signing in, good, because I do no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cooked by the staff later on.  We have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12 people who want to testify, so I a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two panels of six, and I am just ta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ndomly, Allen Gutterman, now did Scott Glasc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ri Owen, Judy Perlin.  I am not sure I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correctly, Nuchine Nobari, did I pronou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ly?  We have one more, we nee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, please, one more chair.  And Anne Alexan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ease.  And we are going to give you a minu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, if you have a lot more to add, I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n hour.  Okay?  But again, we are jus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un the Committee efficiently, if you ne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, just let me know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UTTERMAN:  Okay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en Gutterman. I am one of the owners on 36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eet, I own the property at 132 East 3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a single- family residential Brownst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elected district and will be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 Landmark Preservation Conver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 to express my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ction, as well as I also want to expres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re to maintain the neighborhood.  I am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mes that happens to be borde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emblage of three properties adjoining toge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lock.  The houses at 126, 128, and 130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assembled by an investor who has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oint of opposition of this group, and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actions, and I just want to oppose that 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ly for the removal of those proper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ect a large, residential, housing project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be a condominium or apartment buildings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express my opposition to that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it would have a detrimental impac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statute of the neighborhood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negative in regard to the dens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 and the activity that takes place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I bought my house under the vision of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s a family neighborhood, and not to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a high rise, condominium development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PERLIN:  Hi,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am Julie Perlin and I am a 20- year resid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 36th Street in Murray Hill, where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have elected to raise our family. 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ose this historical neighborhood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ed an intimate and very close k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in which to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rofessionally I am the Vic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ident and Associate Broker with Strip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ociates, and I have done an extensive job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keting the Murray Hill neighborhood to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have worked very hard to bring famili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rchase a lot of these Brownstones,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how it is a wonderful neighborhoo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iddle of Midtown,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use the term once fashi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 in all my marketing approaches, and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would be terrible to lose the continu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distinctive architecture that mak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so appealing and special.  And I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all of you to designate this area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ation of the historic district. 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  I would just like to register an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items of vote.  I do have some other meeting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attend to, and people have to atten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want to thank you for allowing me to vote,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FELDER: 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, have a good day. 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LASCOCK:  Good morning, la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entlemen, I am Scott Glascock.  I have li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hattan for more than 30 years.  For the last 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I have lived at 264 Lexington Avenu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tween 35th and 36th Streets.  I own a coo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artmen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m here to urge you to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vor of extending the Murray Hill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.  I think it is absolutely essent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of the character 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NOBARI:  Good morning,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tlemen.  My name is Nuchine Nobari.  I have l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building, 264 Lexington, for almost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having lived in the rest of Manhatta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.  I cherished the low- density and the low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I get a lot of international visi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feel proud that this neighborhood represent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 at its best. And I wish to requ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ote yes for extending the landmark down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ALEXANDER:  My name is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exander.  I also live at 264 Lexingto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am one of those families that wa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are raising three children, three small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is wonderful neighborhood, and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 its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OWEN:  Hi, I am Teri Owen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wner of 118 East 37th Street, and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dd my support to what has already been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Any questions for the panel?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Bernard Schiel, David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nald Kahn, Burt Rubin, Doris May, Nina Kramer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anyone else here that signed up tha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?  Did you sign up?  So you can come up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can sign in.  If the Sergeant- At- Arm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ld help this gentleman.  This is the las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ready when you are.  Whoever wants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UBIN:  Hi, my name is B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ubin.  I have lived in Murray Hill for 30 year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active in the community, and I am a memb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urray Hill Neighborhood Associat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 a lot of t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area is a beautiful,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. From a certain viewpoint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ter Manhattan, and most people enter by ca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. Well not most through the Midtown Tunnel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through the Midtown Tunnel from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irports from around the world.  And as soon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 into Midtown, they see Murray Hi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36th Street comes into the Tunnel and 37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es out.  And they primarily get a feeling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bration of the warmth and the beauty of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seeing Murray Hill first, first impre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answer Mr. Comri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may, about the history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 September 14th, 1776, Geo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hington had his headquarters in the Engeli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(phonetic) Farm of Robert and Mary Murr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sequent to that, in 1847, the Murray Family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venant that only brick and ston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uctures could be built on what was formerl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rm Engeli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ince the 17th Century it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neighborhood.  In fact, by the US Burea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tatistics, 69 percent of the peopl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gree or higher if they are over 25 years ol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a deep, intellectual, loving, aesth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, and we should keep it tha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AY:  Hi, my name is Doris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lived in Murray Hill for over 21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d my family there.  I am in favor of w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said before.  I believe that thes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bsolutely beautiful and it will keep al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sual history of our City, by keeping them i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CHIEL: 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Bernie Schiel.  I am an owner, along with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my wife of 128 East 37th Street.  My s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ides at that particular residenc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rchased the residence in 1997, basic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love the community, and it was probab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gliest house on the block.  If anybody knows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know what it looked like.  It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, we took great pains and effort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building to close to as possible to origi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are interested as a family in mainta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the way it is.  We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intaining the aesthetics of the community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ok a great effort to bring back that res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ose as possible as it c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 strongly urge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 the extension of the area. 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ppointed originally when it was not includ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stand why.  But if you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, it is 95 percent complete, and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 lot of work and effort that has gone i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sk you to hold off, please?  I have a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discrimination, I prom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KAHN:  Hi, I am Ronald Kah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 of Murray Hill, architect, City Pl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am also the architect for Bernie Schie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strongly support this nomin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part of the Murray Hill Neighborhood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original designation, as the Co-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mmittee.  I strong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AY:  My name is David Ma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rchitect, and I have been a resident of Murr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ll since the late 1980s.  I am strongly in fav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designation, I think it is cru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 to maintain the scale of the neighborh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is par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FELDER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  What is your name, I will ex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KRAMER:  Nina Kra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Nina Kram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r daugh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KRAMER: 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 Can she come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I would like her to testify?  If she w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 pressure.  Does she want or not, sh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o, do not force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RAMER:  I was actu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on her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FELDER:  All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ed to say that it is real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woman Lopez said, and what was echoed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Councilman Perkins, and I think all of us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how wonderful it is to see so many peopl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day.  You know it is not a weekend wher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asy, it is a work day that people have come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is how important it is.  Bu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grading anybody else, I think that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person who is here today is your daugh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wonderful.  What is your name?  What is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rst name?  What is your first name?  I canno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, I'm sorry.  Leah, Leah came out to testif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me in favor of the designation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nderful.  We really appreciate your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of us appreciate your being here.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any question in my mind, and I assu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mind as to whether thi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ed, there is no question whatsoever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vote in favor of the designation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  Even though you did not testif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 I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o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KRAMER:  This is her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tendance at a meeting on behalf of this 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.  She was a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name is Nina Kramer.  I a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dscape architect with a practice beautify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.  We live in a pre- war build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ross the street from the potentially design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historic area.  And what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 today was that I could speak as a land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 about the appropriateness of the sca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sunlight issues.  I could speak abo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refer to Jane Jacobs and the stoop lif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, and preserving the scale and beau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nderful historic detail that we hav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autiful railings and the Brownstone stoop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what I was going to tell you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rather speak as a Mom today, and just qu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daughter, Leah, who said, when I told her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possible that these buildings we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ppear.  She said, "But they are so beautiful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at is what I wanted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But she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nt to say it on her own.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RAMER:  Yes, I am afraid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FELDER: 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 much.  I think Councilwoman Lopez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OPEZ:  I a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ious, she is reading a book, what is that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FELDER:  As advic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ounsel, I would not answer th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 Let me se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RAMER:  The Littles.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, Councilwoman Lopez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 Can you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nd show it to me?  I just want to know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is Margarita.  The Lit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She 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t you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ding this?  You can read this?  This is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old you are?  Six years old, and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ready?  You are going to be Presid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ted States.  That is definite. 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Do not list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r, do not listen to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 Wh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e is going to be President of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you are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FELDER:  Becaus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not get her to testify, I do not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t her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FELDER: 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ris Quinn, who is here, and we mentioned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vor of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am sorry that I have not been able to hea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estimony.  I am next door in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of which I am a member.  But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ed to pop in for a second, well, there a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ems in my district today, and while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my district, just to thank the Chair for h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hearing and moving the matter forward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ighborhood, particularly, the Murray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ighborhood Association for their un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ment to the neighborhood, but also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in making sure that it captures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cations and buildings that it should. 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ready seen what the existing district has d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 we are talking about today is going to 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 more to our efforts to preserve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and beautiful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took a tour, remember Simcha?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an icky day, but still the beau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shown through. 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e and congratulate everyone for all of their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Did everyo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able testify?  Okay, thank you very much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ree more people that are going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me story, were all of you here from the begi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No, just tell me again, if you have any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, we would like to hear it.  If not, we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hear it. That is putting it nicely.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a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EIGMANN:  My name is Sam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igmann, and I would like to add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spective.  I am a resident of the Murray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for 8 years, but I also in my volunt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Big Apple Greeker.  And I am extremely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be able to show people from out- of- stat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countries our neighborhood, my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ell them about the history, and at the sam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w them what constitutes a historic district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is my privilege, and I am extremely happy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es and new perspectives that peopl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New York and about certain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and obviously, I a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EFLANDRE:  Good morning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ame is Yves Deflandre.  I am a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chitect who has lived in the neighborhoo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five or six years now.  I have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preservation, actually, designated Landma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ast, at least, 10 years now.  So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mething about this kind of, you know,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sues that are put before the Counci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I do not really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about the aesthetics, bulk, and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.  I want to say something very si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ually.  I just do not feel that it is fair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y owner, such as the one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right here should have come in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lly well that the local community had been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any years, at that point, to designate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historic district.  And knowing that, he b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erties with the intention of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two properties and then getting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to make his little developmen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ot there, secure.  And then intending,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he knew that the community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 for many years to designate, and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signation was pending and abou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, he went ahead, bought those proper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ill to this day, intends to build his 14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e, effectively changing the charact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 I end by saying that ult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is about the character of the neighborhoo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bout fairness to those residents that consid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ighborhood like this, because of its charac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 it of value, of historic value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ght add of stable valu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that is really what I have to s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think it is unfair that a person like thi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utside, and in a kind of an arrogant wa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ill, imposes a structure withou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ing what the neighborhood repres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of val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TEILLON:  I am Annie Teill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 also an owner at 264 Lexington.  I moved i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year ago and became very involved with thi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ant to say I believe history builds charac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believe history makes a community aliv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ould love to see this community flourish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: 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like permission to vote, aye on all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ems on the Landmarks agenda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ARRON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FELDER:  How do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RRON: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Aye on all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.  Thank you very much.  That brings u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lusion of the testimony on the Murray H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ave a number of other item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 going to ask Diane Jackier to testify on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items at one time.  And then I a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Simeon Bankoff and Richard Lang, als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all the other items at once.  And the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people who have signed up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en Island project, and then we will take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IER:  Good morning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s. I am Diane Jackier,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 and Government Affairs for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.  I am here today to testif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ation of the Kehila Kadosha Janina Synag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April 20th, 2004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.  Eleven people spoke in fav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ing representatives of State Senator Mart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nor and Assemblyman Sheldon Silver. 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f the congregation, including the presi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oke in favor of designation as did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Historic Districts Council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ervancy, the Municipal Arts Society, the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Architecture of the City, Preser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, and the Lower East Side Conservanc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also received letters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signation from Council Member Alan G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members of the Congregation.  On May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04, the Commission voted to designate Kehi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adosha Janina Synagogue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signed by architect Sydney Da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Kehila Kadosha Janina Synagogue is a two-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ick- faced structure.  In the style of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ynagogue buildings in the late 1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tury, the three- bay wide facade is symmetr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a central entrance and a raised basement. 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ick and cast stone facade uses elements from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lassical and Moorish tradition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mi- circular, keyed arches over the window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ond story and a cusped arch motif around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tr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Kehila Kadosha Synagogu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ed in 1927 for a small group of Romani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ews who had emigrated from the town of Iannian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western Greece.  They began mov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tates in 1905 and established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on the Lower East Side, al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erous other recent Jewish immigrants.  Ad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neither the Ashkenazy nor the Sephard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ditions, this group came with their own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ocial customs developed in Greece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rse of many centuries. Remaniote synagogu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 in Harlem, the Bronx and Brooklyn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ehila Kadosha Janina is the only synagog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rv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designation of the Kehila Kadosha Synag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kay, so now I am going to go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Brooklyn Public Library DeKalb Bran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FELDER:  Just ke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until we tell you to stop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JACKIER:  Okay, okay.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ebruary 8th, 2000, the Landmarks Commission he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hearing on the proposed design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Public Library DeKalb Branch. 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t a letter in support of design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 of the Historic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ke in favor. There were no spe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ion.  On May 18th, 2004, the Commission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designate the Brooklyn Public Library DeKal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anch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nstructed in 1904 to 1905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 Public Library DeKalb Branch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branch libraries built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with the money provided by a multi-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llar gift from Andrew Carnegie.  At the end o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19th Century, libraries were seen a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s of improving the lives of American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igrants, and considerable effort was sp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m available in working- class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Carnegie, who attributed much of his own su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hours he was allowed to spend int 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brary of Colonel James Anderson, want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me opportunity for others and donated $5.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lion for 67 branch library buildings in all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Kalb Branch was the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ve libraries designs by noted architect William 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ubby, who served on the Architects' Commiss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rooklyn Carnegie branches. Foll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ylistic guidelines agreed on by that group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is a free- standing, brick and lime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in the Classical Revival styl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rary is symmetrically arranged with a promi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ntral entrance, and has large, double-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dows that provide the interior with a great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light and air.  Inside, the library follow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 scheme of most of the Brooklyn librar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a reading room on one side and a childr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om o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cept when closed for renov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library has served this densely populated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Brooklyn for a century, and with its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urbishing, continues to contribu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inguished civic presence to the neighborh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Commission urges you t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ow I am going to go onto the F.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rlenbach House at 174 Merserole Stre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n April 20th, 2004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ation of the F.J. Berlenbach House. 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 testified in favor of designation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resentatives of the New York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ervancy, the Historic Districts Counci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nicipal Arts Society.  The Commission did no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owner, and there were no speak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sition.  The Commission held previou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ont he building on November 10th, 198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ne 12th, 1984, and July 10th, 1990.  On May 11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4, the Commission voted to designate the F.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rlenbach House a New York City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ocated int he Williamsburg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rooklyn, the house is an extraordinary Qu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ne- style survivor from the last decad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9th Century.  The three- story building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1887 by local carpenter Franz J. Berlenbac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rman immigrant, from plans drawn by his son, F.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rlenbach, Jr., a young architect who had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ned a design office nearby.  The Berlenb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mily occupied the house until 18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most of the older wood- fr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s in this section of Brookly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urfaced with new materials, this house re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s original clapboard siding and is al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ntive wood carving.  The design exhibi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uberant use of ornament and an animated trea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wall surface.  The densely textured car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an entrance hood, bands of fol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nament, incised sun designs, and vertical and w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lf timber forms sets this house apart from ot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City. Crowning the building is a brack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rnice with a paneled frieze, above whic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diment with a carved band ornamented by a mas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sunburst tympanum.  Adding to the tex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ade are a segmental- arched stained- g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om at the first story and tinted small- pa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dows in the upper s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ommission urges you to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.J. Berlenbach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finally, I will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.H. Richardson House at 45 McClean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n February 24th, 2004,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held a public hearing o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ation of the H.H. Richardson House at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cClean Avenue in Staten Island.  Nine people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vor of designation, including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 Oddo, and representatives of Stat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ymour Lachman, the Preservation League of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land, the Landmarks Conservancy,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cts Council, as well as several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oth the legal representatives of the current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architect for the developer spok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tion to designation.  The Commiss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d letters in support of design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nicipal Arts Society and the National Tr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ic Preservation.  On March 30th, 2004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designated the house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m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enry Hobson Richardson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st important and influential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chitects of the 19th Century. The unique sty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chitecture he developed was not only named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, but was itself influential on later Europ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merican developments.  Spanning the tim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tween Victorian picturesque eclecticism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dern era, his work reflected various contempo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chitectural currents while moving tow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mplification and clarity of design inher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erni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Richardson built the house at 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cClean Avenue for himself and his fami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ochar on Staten Island in 1868.  The Richar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mily lived there from 1869 until 1874,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ved to Brookline, Massachusetts so that Richar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supervise the construction of Trinity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Boston.  Set on a hill overlooking the har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house incorporates an assortment of spa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ions and picturesque details enhan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rrounding landscape.  The steep, slate-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sard roof is topped with intricate iron c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emphasize its height and irregularity.  T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ck chimneys extend above the top of the roo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urther sense of the picturesque. 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has been altered, the original roof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f cresting, cornice brackets and dormer fea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ill exist.  This building survives as one of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wo in New York City attributable to Henry Hob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chard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you may know, there is a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the owner to slightly modify the landmark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is designation.  It was always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Landmarks Commission to designate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t that the house was situated on.  Sinc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designation, the owner has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 with additional information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undaries of the original lot and we are fi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roposed adju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mmissioner urges you o affi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esig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ike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ck question, if I could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 You have a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 as you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Dia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 to commend you and the staff at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mmissioner Tierney on the Richardson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, in the outer- boroughs have felt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me, that the Commission was neglecting u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ed very quickly under the urging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ddo and everyone else to get tha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ragically, at the same time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shing for designation for the Errington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se, and that did not make it.  One of the rea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the condition of the property, but also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o far behind the clock.  And as you know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mitted legislation that would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ance, if you will, through Landma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molition of buildings, so that this wa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know any building over 50 years old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ed at before it can be torn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ommissioner wa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us with some sort of 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what he thought the additional staff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at legislation.  Do you have any upd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for us, at this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IER:  I know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ill working on it.  And that we are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 with the Department of Buildings on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rther assess what the staffing would requi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thing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Can you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any type of timeframe when you will -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JACKIER:  I can tal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and we certainly will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Okay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d to the Chair our thanks.  You guys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JACKI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 Bu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a broad issue that we have to look a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much urgency as possibl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JACKIER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PERKINS:  Ye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be excused to vote, but before I d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just like to ask a question conce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ynagogues.  This Kehila Kadosha Janina Synagog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Romaniote Je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JACKI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JACKIER:  I say, Romaniot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certainly be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 I am curious you said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ablished in Har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KI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PERKINS:  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in Har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I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synagogues, the buildings themselves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nger in Harlem ei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JACKIER:  Right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ral of them throughout the, you know,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.  This is the only one that survived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several of them throughout the City,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none of them surv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y were at in Har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JACKIER:  I do not, I do not,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PERKINS:  Can you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JACKIER:  I can look up an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we have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PERKINS:  Well do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vor, and let me know, please?  I a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ested in that.  I know there are quit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nagogues in Harlem, from the past. 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ways very curious as to where they are. 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 rather unique group of Jewish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ey are not, what does this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KIER:  Ashkenazy or Sephard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ERKINS:  Right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 kind of curious about their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KI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ERKINS: 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t me any information about that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JACKIER:  Okay, I will see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get any of that information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is time I would like to vote aye on all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FELDER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?  Okay, thank you, Diane.  Simeon Bank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Roger La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ANKOFF:  Simeon Banko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half of the Historic Districts Council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endeavor to not repeat what Dian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gone through.  And also, I know that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a lot of information about the Kehila Kad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ani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at I would like to actually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is the, first, as I was just sitting t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ized that one of the first action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back in 2002 was affirming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rray Hill designation, and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gratulate the Committee for seeing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on of the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ut these projects in front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are a wonderful collection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s.  Again, I am not, you hav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erial, I have given you my statements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ly wonderful I find for different rea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each of them talks, addresses som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confront preservation in our City, and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Commission has really been making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ides forward in responding to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Kehila Kadosha Janina Synago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cultural landmark.  One of the few dozen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ies that has been specifically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its cultural resonances in the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ople.  And we greatly celebrate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action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Richardson House is a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ample of the Landmarks Commission respond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ckly to an emergency, and seeing that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dibly important building by an incredi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architect, and responding to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has reached out to them.  And we celebrat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doing that, and we greatly applaud thei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work of the elected official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Oddo, Council Member McMahon and every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kalb Avenue Library 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he Landmarks Commission work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Public Library in their restoration pl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helped consult with them as they worke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ovation, which Roger can tell you mor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Berlenbach House is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other example of the LPC starting to reach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yond that small little section of Manhatt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so well represented in the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lls to start celebrating new, not new, but new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again, we urge the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 all of these, we are greatly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.  And that is about it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NG:  Good afternoon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lder and members of the Committee.  I am Ro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g speaking on behalf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ervancy.  It will probably not surpris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onservancy supported all of these desig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you are hearing today, and that we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to ratify them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share Simeon's awe at the d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brace of landmark designations, it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versity of the culture and the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, the Richardson House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ique.  We do not have to say very unique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have to almost unique, this is unique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nly home in New York City designed by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bson Richardson.  It has the second distin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the only home in which he lived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City.  This guy is a big deal i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chitecture.  He has a style named after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chardsonian Romanesque.  It is to the City'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nament that his home and one of his early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here.  This is precisely what the Landmarks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designed to do and to bring this prot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mportant house is of the utmost impor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so think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olutely no harm in the modification propo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owners with respect to the lot divisio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ensure that the developer build the adja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t and thereby help to sustain the landmark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rge you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 Meserole Street in Brookly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the Berlenbach House.  It is a Queen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vivor, a real find, a landmark in waiting. 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s should ever expect to have our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cades when we are 117 years old.  But thi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, and therefore, for its rarity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ical significance alone, it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 not ask me how it survived that long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ox is involved, but I am not 100 percent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respect to the Kehila Kad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anina Synagogue on the Lower East Side, this i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meon said, an important cultural landmark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n architectural landmark.  It was fou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17 by Greek Jewish immigrants, a small se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rison to the Ashkenazy and Sephardic sec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important one, and it is, regretfully,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h surviving sect in the Northern Hemispher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of the utmost importance that thi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tected.  And the good news is that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signating a building that has recent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gnificently restored.  The 2003 Lucy Moses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iven by the Conservancy included on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ynagogue, which just recently spent about $12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xing up its facade and becoming a real beac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ope and optimism for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finally, the DeKalb Bran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Public Library is another win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ucy Moses Awards from several years ago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oration that they were wise enough to under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guidance of the Commission, as Sime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ed, and therefore, ensuring for u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 restored landmark that you can desig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we hope that you will do them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And we thank you very much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ress the Conservancy's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Questions?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Linda Eskonas, did I pronounc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ly?  Go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ESKONAS:  Hello.  Thi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ichardson House.  The Landmarks design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Henry Hobson Richardson House would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 all of New York.  This historic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 rare distinction, as you have heard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greatest American architects, Henry Hob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chardson, in fact, was the architect of th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actually lived in it, him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thing else is that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st people who lived in the house, Grace Eggl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gures (phonetic), was a direct descend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am Bradford, who was the second Govern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ymouth Colony in the 1600s.  She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cendant from the Earl of Egglington of Ai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otland.  She came to the White House with a 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of at McClean and Lilly Pond Avenue in Arroch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n Island as a child.  She was married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29 and lived here for at least 2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nry Hobson Richardson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ost prominent American architects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wo cent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members of the Committee are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w, aware of the Richardson origi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chitectural validity of the building itself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tion to this, in this house resided, at l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of the descendants of William Bradford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rical links and associations with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 embodied in the Mayflower Land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lgrims on Plymouth Rock in 1621. It wa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ymouth Colony that was initiated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sgiving Day, which became our National Holi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Grace Egglington Vigures' Scottish ance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echoed in the name of the community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use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lliam McFarland, a lawyer on W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, named the area after the Hills of Arroch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 north end of Lockloman (phonetic)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ve Scotland.  McFarland Avenue bears his n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cClean Avenue a boundary of H.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chardson House may also have Scot ancestr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is one to save and preserve for al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FELDER: 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ete, finish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ESKONAS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ESKONAS:  It is signific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s architectural, great historical and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alities, and needs to be preserved so that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nerations can enjoy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ur distinguished Councilman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Mahon and Councilman Oddo, both testified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heard, at the Landmarks Commission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ed Borough Historian, Richard Dickers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, and from all over the country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sent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, we look forward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ture generations being able to enjoy this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great structures and sites that repres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nor, our American History and our heri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FELD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ECKERMAN:  Good morning, Stu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kerman from the Law Firm of Slater &amp; Becke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represent the owner of 45 McClean Avenue. 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just want to thank you for consider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est.  At the Landmarks Commission we did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designation, and in an alternative we requ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site be reduced, and it was reduc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iginal building lot, which apparently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ention from the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at the Landmarks Commiss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want to point out, Councilman Oddo, w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Councilman Oddo in connection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, in connection of the designation. 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every effort to be helpful to us. 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ed to express my appreciation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yway, now that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ed, we need to have the bound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rified, and therefore, request this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Essentially, the modification will bring the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bounds description of the site into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stated intent of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he site consist of the original building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d by Richardson and his wife.  And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, the Landmarks Commission refers to 18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ed, which predates the street widening of L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nd Avenue.  And on reliance of that De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 Commission gives in its repor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oximate meets and bounds descrip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may deviate from the original build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So a proposed modification will correct tha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refers to a 1966 Deed, which we believe refl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riginal, the remaining boundar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iginal building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n conclusion,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ation, and I also want to thank the staf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ouncil, who have been very helpful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onversations last week getting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 so that you have everything befor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would be happy to answer any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FELDER: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, thank you.  I just want to ask Chris Colli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my sake, and maybe some of my colleagu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the Minority Lea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ames Oddo, who was here for the whole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nabell Palma, you do not have to come nex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would like Chris Colli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y on the Staten Island item exactly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doing, so that there is no question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ose of my colleagues that voted yes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LLINS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  When the Landmarks Commission desig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structure as a landmark or creates a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, they not only designate the stru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also designate a landmark site.  I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, more than 90 percent of the times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 is simply the tax lot on which th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ts.  Occasionally there is a deviation fro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is one of those cases in which less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ull tax lot is, was designated by the Commiss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ndmarks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ouncil's authorit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dmarks Law is basically the author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approve an action taken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or to modify it.  And so, at the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r. Beckerman representing the property owner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est has been made for a modifi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mark site.  It results in the landmark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approximately six feet less than befor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ulted with Councilman Oddo's Offic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ff of the Landmarks Commission, there appea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no opposition.  So technically that is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being asked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FELDER: 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, in other words, if, for example, we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dd six feet, we would not be abl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OLLINS: 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FELDER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OLLINS:  Becaus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not have the authority to designate, that 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lely with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FELDER:  Thank you. 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s? Okay, so we are going to vot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em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 Council Member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PALM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mporarily excused to explain my vot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FELD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ODDO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nt to thank a few people.  First, is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erney from the Landmarks Commission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od folks over there.  And I wish, Dian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take that message back to them.  I ha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alt with the Chairman prior to this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he was absolutely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ould also like to thank Stu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kerman, who has been an absolute gentle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ough this process, representing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the tha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ff.  I want to thank my colleague, Mike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the North Shore who is fighting this figh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orth Sh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n I testified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, I said that I knew very littl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chardson and very little about architectur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t, I know very little about everything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tics and baseball.  And someone who knows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 knows that, basically told me that Richard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sort of like the A- rod of architect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worth s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when I reached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, he was fantastic.  The new da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wning on Staten Island, a new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ustration, probably should have happene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 years ago, but I think all Staten Island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red of seeing the good old stuff ripped dow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crappier stuff put in its place.  And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probably should have fought this fight sta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sixties and the seventies, we are fight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  And we are fighting it one build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I hope that by s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chardson House, it sort of sparks the moral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 continue that f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thank you, my colleagu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 By a vote of 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, none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stentions, L.U. 184 is appro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d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LANDMARKS, SITING AND MARITIM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y a vote of 6 in the affirm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ne in the negative, and no absten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aining four items are approved and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ull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Hearing adjourned at 12:2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PAT WTULICH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9th day of Jul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PAT WTUL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PAT WTULICH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AT WTULIC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15:00Z</dcterms:created>
  <dc:creator>humdelfr</dc:creator>
  <dc:description/>
  <dc:language>en-US</dc:language>
  <cp:lastModifiedBy>humdelfr</cp:lastModifiedBy>
  <dcterms:modified xsi:type="dcterms:W3CDTF">2004-10-18T14:15:00Z</dcterms:modified>
  <cp:revision>3</cp:revision>
  <dc:subject/>
  <dc:title> </dc:title>
</cp:coreProperties>
</file>