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2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Avilés, Dinowitz, Feliz, Brooks-Powers, Banks, Louis, Schulman, Abreu, Cabán, Gennaro, Zhuang, Rivera, Ung, Hanif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establishing an office of the censu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an office of the census. The office would be tasked with maximizing local participation in the federal decennial censu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007275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994019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88698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2604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03961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6369</w:t>
      </w:r>
    </w:p>
    <w:p>
      <w:pPr>
        <w:pStyle w:val="Normal"/>
        <w:rPr>
          <w:sz w:val="18"/>
          <w:szCs w:val="18"/>
        </w:rPr>
      </w:pPr>
      <w:r>
        <w:rPr>
          <w:sz w:val="18"/>
          <w:szCs w:val="18"/>
        </w:rPr>
        <w:t>02/13/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1</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12:00Z</dcterms:created>
  <dc:creator/>
  <dc:description/>
  <dc:language>en-US</dc:language>
  <cp:lastModifiedBy/>
  <dcterms:modified xsi:type="dcterms:W3CDTF">2025-04-21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