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pPr>
      <w:r>
        <w:rPr>
          <w:rFonts w:eastAsia="Times New Roman" w:cs="Times New Roman" w:ascii="Times New Roman" w:hAnsi="Times New Roman"/>
          <w:color w:val="000000"/>
          <w:sz w:val="24"/>
          <w:szCs w:val="24"/>
        </w:rPr>
        <w:t>Eric Bernstein, Counsel</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ie Addison,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on West, Finance Analyst</w:t>
      </w:r>
    </w:p>
    <w:p>
      <w:pPr>
        <w:pStyle w:val="Normal"/>
        <w:spacing w:lineRule="auto" w:line="240" w:before="0" w:after="0"/>
        <w:ind w:hanging="720"/>
        <w:jc w:val="right"/>
        <w:rPr/>
      </w:pPr>
      <w:r>
        <w:rPr>
          <w:rFonts w:eastAsia="Times New Roman" w:cs="Times New Roman" w:ascii="Times New Roman" w:hAnsi="Times New Roman"/>
          <w:color w:val="000000"/>
          <w:sz w:val="24"/>
          <w:szCs w:val="24"/>
        </w:rPr>
        <w:t xml:space="preserve">John Russell, Finance Unit Head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ind w:hanging="72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 xml:space="preserve">Committee Report of the Governmental Affairs Division </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tthew Gewolb, Legislative Director</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achel Cordero, Deputy Director, Governmental Affairs Division</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n. Helen Rosenthal, Chair</w:t>
      </w:r>
    </w:p>
    <w:p>
      <w:pPr>
        <w:pStyle w:val="Normal"/>
        <w:spacing w:lineRule="auto" w:line="240" w:before="0" w:after="0"/>
        <w:ind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ember 7, 2016</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OVERSIGHT</w:t>
      </w:r>
      <w:r>
        <w:rPr>
          <w:rFonts w:cs="Times New Roman" w:ascii="Times New Roman" w:hAnsi="Times New Roman"/>
          <w:b/>
          <w:sz w:val="24"/>
          <w:szCs w:val="24"/>
        </w:rPr>
        <w:t>:</w:t>
        <w:tab/>
      </w:r>
      <w:r>
        <w:rPr>
          <w:rFonts w:cs="Times New Roman" w:ascii="Times New Roman" w:hAnsi="Times New Roman"/>
          <w:b/>
          <w:i/>
          <w:sz w:val="24"/>
          <w:szCs w:val="24"/>
        </w:rPr>
        <w:t>Reforming the VENDEX System</w:t>
      </w:r>
    </w:p>
    <w:p>
      <w:pPr>
        <w:pStyle w:val="Normal"/>
        <w:spacing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INT. NO. 1224</w:t>
      </w:r>
      <w:r>
        <w:rPr>
          <w:rFonts w:cs="Times New Roman" w:ascii="Times New Roman" w:hAnsi="Times New Roman"/>
          <w:sz w:val="24"/>
          <w:szCs w:val="24"/>
        </w:rPr>
        <w:t xml:space="preserve">: </w:t>
        <w:tab/>
        <w:t>By Council Members Rosenthal and Chin</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b/>
          <w:sz w:val="24"/>
          <w:szCs w:val="24"/>
        </w:rPr>
        <w:t>:</w:t>
        <w:tab/>
      </w:r>
      <w:r>
        <w:rPr>
          <w:rFonts w:cs="Times New Roman" w:ascii="Times New Roman" w:hAnsi="Times New Roman"/>
          <w:sz w:val="24"/>
          <w:szCs w:val="24"/>
        </w:rPr>
        <w:t>A Local Law to amend the administrative code of the city of New York, in relation to increasing the contract award threshold requiring a vendor doing business with the city to complete a VENDEX questionnaire</w:t>
      </w:r>
    </w:p>
    <w:p>
      <w:pPr>
        <w:pStyle w:val="Normal"/>
        <w:spacing w:before="0" w:after="0"/>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INT. NO. 1271</w:t>
      </w:r>
      <w:r>
        <w:rPr>
          <w:rFonts w:cs="Times New Roman" w:ascii="Times New Roman" w:hAnsi="Times New Roman"/>
          <w:sz w:val="24"/>
          <w:szCs w:val="24"/>
        </w:rPr>
        <w:t xml:space="preserve">: </w:t>
        <w:tab/>
        <w:t>By Council Members Rosenthal, Levin, Cohen and Drom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TITLE</w:t>
      </w:r>
      <w:r>
        <w:rPr>
          <w:rFonts w:cs="Times New Roman" w:ascii="Times New Roman" w:hAnsi="Times New Roman"/>
          <w:sz w:val="24"/>
          <w:szCs w:val="24"/>
        </w:rPr>
        <w:t>:</w:t>
        <w:tab/>
        <w:t>A Local Law to amend the administrative code of the city of New York, in relation to requiring contractors and subcontractors to submit information to VENDEX electronically</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INT. NO. 1324</w:t>
      </w:r>
      <w:r>
        <w:rPr>
          <w:rFonts w:cs="Times New Roman" w:ascii="Times New Roman" w:hAnsi="Times New Roman"/>
          <w:sz w:val="24"/>
          <w:szCs w:val="24"/>
        </w:rPr>
        <w:t>:</w:t>
        <w:tab/>
        <w:t>By Council Members Lander, Vacca and Palma</w:t>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hanging="3600"/>
        <w:jc w:val="both"/>
        <w:rPr/>
      </w:pPr>
      <w:r>
        <w:rPr>
          <w:rFonts w:cs="Times New Roman" w:ascii="Times New Roman" w:hAnsi="Times New Roman"/>
          <w:b/>
          <w:sz w:val="24"/>
          <w:szCs w:val="24"/>
          <w:u w:val="single"/>
        </w:rPr>
        <w:t>TITLE</w:t>
      </w:r>
      <w:r>
        <w:rPr>
          <w:rFonts w:cs="Times New Roman" w:ascii="Times New Roman" w:hAnsi="Times New Roman"/>
          <w:sz w:val="24"/>
          <w:szCs w:val="24"/>
        </w:rPr>
        <w:t>:</w:t>
        <w:tab/>
        <w:t>A Local Law to amend the New York city charter, in relation to requiring information about city contracts and contractors to be available online for public access</w:t>
        <w:tab/>
        <w:tab/>
      </w:r>
    </w:p>
    <w:p>
      <w:pPr>
        <w:pStyle w:val="Normal"/>
        <w:spacing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720"/>
        <w:jc w:val="both"/>
        <w:rPr>
          <w:rFonts w:ascii="Times New Roman" w:hAnsi="Times New Roman" w:cs="Times New Roman"/>
          <w:b/>
          <w:b/>
          <w:sz w:val="24"/>
          <w:szCs w:val="24"/>
        </w:rPr>
      </w:pPr>
      <w:r>
        <w:rPr>
          <w:rFonts w:cs="Times New Roman" w:ascii="Times New Roman" w:hAnsi="Times New Roman"/>
          <w:b/>
          <w:sz w:val="24"/>
          <w:szCs w:val="24"/>
          <w:u w:val="single"/>
        </w:rPr>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 November 7, 2016, the Committee on Contracts (“Committee”), chaired by Council Member Helen Rosenthal, will hold an oversight hearing on </w:t>
      </w:r>
      <w:r>
        <w:rPr>
          <w:rFonts w:cs="Times New Roman" w:ascii="Times New Roman" w:hAnsi="Times New Roman"/>
          <w:i/>
          <w:sz w:val="24"/>
          <w:szCs w:val="24"/>
        </w:rPr>
        <w:t>Reforming the VENDEX System</w:t>
      </w:r>
      <w:r>
        <w:rPr>
          <w:rFonts w:cs="Times New Roman" w:ascii="Times New Roman" w:hAnsi="Times New Roman"/>
          <w:sz w:val="24"/>
          <w:szCs w:val="24"/>
        </w:rPr>
        <w:t xml:space="preserve">. Additionally, the Committee will discuss three related bills: Introduction (“Intro.”) Number (“No.”) 1224, introduced by Council Member Rosenthal, A Local Law to amend the administrative code of the city of New York, in relation to increasing the contract award threshold requiring a vendor doing business with the city to complete a VENDEX questionnaire; Intro. No. 1271, introduced by Council Member Rosenthal, A Local Law to amend the administrative code of the city of New York, in relation to requiring contractors and subcontractors to submit information to VENDEX electronically; and Intro. No. 1324, introduced by Council Member Brad Lander, A Local Law to amend the New York city charter, in relation to requiring information about city contracts and contractors to be available online for public access. This is the first time that the Committee has considered these items. Those invited to testify include the Mayor’s Office of Contract Services (“MOCS”), as well as city vendors and trade associations. </w:t>
      </w:r>
    </w:p>
    <w:p>
      <w:pPr>
        <w:pStyle w:val="Normal"/>
        <w:numPr>
          <w:ilvl w:val="0"/>
          <w:numId w:val="2"/>
        </w:numPr>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200"/>
        <w:contextualSpacing/>
        <w:jc w:val="both"/>
        <w:rPr/>
      </w:pPr>
      <w:r>
        <w:rPr>
          <w:rFonts w:cs="Times New Roman" w:ascii="Times New Roman" w:hAnsi="Times New Roman"/>
          <w:i/>
          <w:sz w:val="24"/>
          <w:szCs w:val="24"/>
        </w:rPr>
        <w:t>The Vendor Information Exchange System (“VENDEX”)</w:t>
      </w:r>
    </w:p>
    <w:p>
      <w:pPr>
        <w:pStyle w:val="Normal"/>
        <w:spacing w:lineRule="auto" w:line="48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e Vendor Information Exchange (“VENDEX”) system was established pursuant to Local Law 52 in 1987, which required the Mayor and the Comptroller to jointly establish a computerized database containing information about contracts, franchises and concessions entered into by mayoral agenci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Local Laws 5 and 13 of 1991 further required the creation of a computerized data system containing information on contractors doing business with the city (and their subcontractor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This legislation arose to meet the New York City Council’s goal that “contracts go only to honest and capable vendors and that the city obtain the highest quality and quantity of goods and servic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NDEX was developed as a means to provide greater transparency and accountability in the City’s contracting process, and ensure information about vendors awarded contracts was available to both individuals responsible for making contract decisions and the public.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City agencies are legally required to use VENDEX to help make decisions regarding a vendor’s responsibil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ursuant to rules of the Procurement Policy Board (PPB), certain vendors and their principal owners/officers are required to complete VENDEX questionnaires in order to be considered for a contract awar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questionnaires are comprised of a vendor questionnaire and a principal questionnaire. Vendors must complete the VENDEX questionnaires if they: i) have contracts or subcontracts valued at $100,000 or greater; ii) have sole source contracts valued at $10,000 or more; and/or iii) in the preceding 12 months did an aggregate value of business with the City totaling $100,000 or mo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dditionally, vendors are required to complete the VENDEX questionnaires if they are: i) applicants for franchises, regardless of dollar amount; or ii) applicants for concessions which, singly or in combination with other contracts held by the vendor, are valued at $100,000 or mo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Vendors who have parent or other controlling entities are required to submit vendor questionnaires, but not principal questionnaires, for these entiti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ENDEX questionnaires remain current for three years following the date of the notarized signature on the for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vendors are required to submit changed questionnaires during this period if they have been awarded a new contract and circumstances have changed causing modifications to any answers in the questionnaires previously submitted.</w:t>
      </w:r>
      <w:r>
        <w:rPr>
          <w:rStyle w:val="FootnoteCharacters"/>
          <w:rStyle w:val="FootnoteAnchor"/>
          <w:rFonts w:cs="Times New Roman" w:ascii="Times New Roman" w:hAnsi="Times New Roman"/>
          <w:sz w:val="24"/>
          <w:szCs w:val="24"/>
        </w:rPr>
        <w:footnoteReference w:id="11"/>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Upon completion, vendors submit VENDEX forms to MOCS for processing. Although MOCS will accept VENDEX submissions from vendors regardless of contracting status, the office only processes submissions when agencies make specific requests for vendor submissions that are associated with pending award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cording to the most recent Agency Procurement Indicators report, MOCS received and processed 12,661 VENDEX packages in Fiscal Year (“FY”) 201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 slight increase from the 12,360 submitted in FY 2015.</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FY 2015, MOCS reported that the average time to review a package once an agency informed MOCS of a pending award through a Department Request was 23 day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information was not reported for FY 2016.</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VENDEX questionnaires ask vendors and/or principal owners to provide basic business information and to disclose “cautionary information” (defined as “any adverse action by any New York City affiliated agency, including but not limited to poor evaluation, default, non-responsibility determination, debarment, suspension, withdrawal or pre-qualified status, or denial of pre-qualified stat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questionnaires also ask vendors and their principal owners to disclose present or past relationships with city agencies, such as if they were/are employed by a city agency, or acted as a consulta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oviding materially false information or willfully choosing not to disclose relevant information on VENDEX could lead to a determination of non-responsibility, as well as criminal prosecution for the individual making the false statemen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need to report cautionary information is often dependent on the particular circumstances. For example, if an entity was debarred, found non-responsible, or defaulted, but later had that determination overturned or reversed, it would not need to report this informa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if the initial action was taken as the result of an investigation or inquiry by any prosecutorial, investigative, or regulatory agency, the entity would need to disclose the triggering investigation or inquir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here criminal charges were filed against a vendor or affiliate, or a principal owner/officer was arrested, and these actions were dismissed, they would not need to be disclosed, but </w:t>
      </w:r>
      <w:r>
        <w:rPr>
          <w:rFonts w:cs="Times New Roman" w:ascii="Times New Roman" w:hAnsi="Times New Roman"/>
          <w:i/>
          <w:sz w:val="24"/>
          <w:szCs w:val="24"/>
        </w:rPr>
        <w:t>pending</w:t>
      </w:r>
      <w:r>
        <w:rPr>
          <w:rFonts w:cs="Times New Roman" w:ascii="Times New Roman" w:hAnsi="Times New Roman"/>
          <w:sz w:val="24"/>
          <w:szCs w:val="24"/>
        </w:rPr>
        <w:t xml:space="preserve"> charges would need to be disclosed at the time of submiss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gencies are also required to report cautionary information to the VENDEX system. This includes when the agency finds a vendor non-responsible, gives an unsatisfactory performance evaluation, terminates or revokes a contract or a vendor’s pre-qualification status, or when the agency discovers there has been an investigation or criminal action taken against the vendo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dverse information remains on the VENDEX system for 10 years with respect to felonies, and five years with respect to other actions.</w:t>
      </w:r>
      <w:r>
        <w:rPr>
          <w:rStyle w:val="FootnoteCharacters"/>
          <w:rStyle w:val="FootnoteAnchor"/>
          <w:rFonts w:cs="Times New Roman" w:ascii="Times New Roman" w:hAnsi="Times New Roman"/>
          <w:sz w:val="24"/>
          <w:szCs w:val="24"/>
        </w:rPr>
        <w:footnoteReference w:id="23"/>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Local law requires that information contained in the VENDEX system (except for confidential information such as Social Security numbers, home addresses, and phone numbers) be made available to the public.</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MOCS maintains a Public Access Center where members of the public can either visit in-person to use the online system or call to receive information on vendors who have contracts with the Ci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VENDEX Oversight</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Committee first held a hearing on VENDEX in September 2003. At that hearing, the Committee heard testimony from MOCS, the New York City Department of Investigation, as well as business representatives such as the General Contractors Association and the Church Avenue Merchants Block Association.</w:t>
      </w:r>
      <w:r>
        <w:rPr>
          <w:rStyle w:val="FootnoteCharacters"/>
          <w:rStyle w:val="FootnoteAnchor"/>
          <w:rFonts w:cs="Times New Roman" w:ascii="Times New Roman" w:hAnsi="Times New Roman"/>
          <w:sz w:val="24"/>
          <w:szCs w:val="24"/>
        </w:rPr>
        <w:footnoteReference w:id="26"/>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Committee’s next, and most recent, VENDEX oversight hearing occurred in May 2010. At that hearing, then-MOCS General Counsel Elisa Velazquez discussed the 2009 web-based rollout of VENDEX, which included such changes as the automating of formerly paper-driven processes (such as performance evaluations) and a reporting function to ease the ability of agency users and members of the public to research information about City vendo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s. Velazquez testified that neither MOCS nor vendors liked the paper-based questionnaires, and that MOCS was planning a portal to allow vendors to fill out the information online as the “next phase” of VENDEX reform.</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goal was to complete this “in the next couple of years, if not sooner.”</w:t>
      </w:r>
      <w:r>
        <w:rPr>
          <w:rStyle w:val="FootnoteCharacters"/>
          <w:rStyle w:val="FootnoteAnchor"/>
          <w:rFonts w:cs="Times New Roman" w:ascii="Times New Roman" w:hAnsi="Times New Roman"/>
          <w:sz w:val="24"/>
          <w:szCs w:val="24"/>
        </w:rPr>
        <w:footnoteReference w:id="29"/>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Recent Committee hearings focusing on vendor payments and human services contracting have also discussed reforms to VENDEX. Former MOCS Director Andrea Glick testified before the Committee in February 2014 that VENDEX processing was partially responsible for the delay in some contract registrations, but that MOCS had “upgraded the system to ensure that the City actually receives the information from vendors that is required by law.”</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irector Glick noted that MOCS was continuing to work on implementing a paperless online VENDEX syste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he also pointed out that if the VENDEX threshold were raised to apply to aggregate awards of $250,000 “hundreds of human services contracts” would have been able to proceed to a more timely registra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hile testifying before the Committee in April of this year, current MOCS Director Michael Owh repeated MOCS’ desire to see the threshold increased to “ease the burden” on certain providers, and supported the idea of VENDEX forms being digitize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Non-profit organizations have also expressed concerns with the current VENDEX system. In April 2014, Michelle Jackson, General Counsel of the Human Services Council (“HSC”), testified that VENDEX reform would “relieve many of the delays” of the contract registration proces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he recommended that the City increase the threshold to $250,000 to ease the burden on smaller vendors (including many non-profits), and substitute the VENDEX questionnaire for the IRS 990 that non-profit organizations must submi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he also recommended that the City consider exempting non-profits from VENDEX completel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redundant nature of VENDEX questionnaires in light of existing federal and state requirements was echoed by HSC Executive Director Allison Sesso during the Committee’s April 2016 hearing focusing on contracting challenges facing non-profit organizations.</w:t>
      </w:r>
      <w:r>
        <w:rPr>
          <w:rStyle w:val="FootnoteCharacters"/>
          <w:rStyle w:val="FootnoteAnchor"/>
          <w:rFonts w:cs="Times New Roman" w:ascii="Times New Roman" w:hAnsi="Times New Roman"/>
          <w:sz w:val="24"/>
          <w:szCs w:val="24"/>
        </w:rPr>
        <w:footnoteReference w:id="37"/>
      </w:r>
    </w:p>
    <w:p>
      <w:pPr>
        <w:pStyle w:val="ColorfulListAccent1"/>
        <w:numPr>
          <w:ilvl w:val="0"/>
          <w:numId w:val="2"/>
        </w:numPr>
        <w:spacing w:lineRule="auto" w:line="480" w:before="0" w:after="0"/>
        <w:ind w:left="720" w:hanging="7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LEGISLATION</w:t>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t. No. 1224:</w:t>
      </w:r>
      <w:r>
        <w:rPr/>
        <w:t xml:space="preserve"> </w:t>
      </w:r>
      <w:r>
        <w:rPr>
          <w:rFonts w:cs="Times New Roman" w:ascii="Times New Roman" w:hAnsi="Times New Roman"/>
          <w:i/>
          <w:sz w:val="24"/>
          <w:szCs w:val="24"/>
        </w:rPr>
        <w:t>A Local Law to amend the administrative code of the city of New York, in relation to increasing the contract award threshold requiring a vendor doing business with the city to complete a VENDEX questionnaire</w:t>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Currently, vendors are required to complete VENDEX questionnaires if they were awarded contracts or subcontracts valued at $100,000 or more during the preceding twelve-month perio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ection 1 of Int. No. 1224 would amend the Administrative Code to increase the threshold triggering a vendor’s responsibility to complete a VENDEX questionnaire to $250,000 in aggregate contracts or subcontracts during the preceding twelve-month period.</w:t>
      </w:r>
    </w:p>
    <w:p>
      <w:pPr>
        <w:pStyle w:val="Normal"/>
        <w:tabs>
          <w:tab w:val="left" w:pos="720" w:leader="none"/>
        </w:tabs>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ab/>
        <w:t xml:space="preserve">Section 2 of Int. No. 1224 would clarify that the definition of “contract” for purposes of obligating a vendor to complete a VENDEX questionnaire includes this new threshold. Section 3 establishes that this law would take effect 45 days after becoming law. </w:t>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t. No. 1271:</w:t>
      </w:r>
      <w:r>
        <w:rPr/>
        <w:t xml:space="preserve"> </w:t>
      </w:r>
      <w:r>
        <w:rPr>
          <w:rFonts w:cs="Times New Roman" w:ascii="Times New Roman" w:hAnsi="Times New Roman"/>
          <w:i/>
          <w:sz w:val="24"/>
          <w:szCs w:val="24"/>
        </w:rPr>
        <w:t>A Local Law to amend the administrative code of the city of New York, in relation to requiring contractors and subcontractors to submit information to VENDEX electronically</w:t>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Currently, vendors must submit paper copies of VENDEX questionnaires and updated information to MOCS.</w:t>
      </w:r>
      <w:r>
        <w:rPr>
          <w:rStyle w:val="FootnoteCharacters"/>
          <w:rStyle w:val="FootnoteAnchor"/>
          <w:rFonts w:cs="Times New Roman" w:ascii="Times New Roman" w:hAnsi="Times New Roman"/>
          <w:sz w:val="24"/>
          <w:szCs w:val="24"/>
        </w:rPr>
        <w:footnoteReference w:id="39"/>
      </w:r>
    </w:p>
    <w:p>
      <w:pPr>
        <w:pStyle w:val="Normal"/>
        <w:tabs>
          <w:tab w:val="left" w:pos="720" w:leader="none"/>
        </w:tabs>
        <w:spacing w:lineRule="auto" w:line="480" w:before="0" w:after="0"/>
        <w:contextualSpacing/>
        <w:jc w:val="both"/>
        <w:rPr/>
      </w:pPr>
      <w:r>
        <w:rPr>
          <w:rFonts w:cs="Times New Roman" w:ascii="Times New Roman" w:hAnsi="Times New Roman"/>
          <w:sz w:val="24"/>
          <w:szCs w:val="24"/>
        </w:rPr>
        <w:tab/>
        <w:t>Section 1 of Int. No. 1271 adds a new subdivision c that would require vendors to submit this information electronically, in the form and manner prescribed by the Mayor. The Mayor may waive the electronic submission requirement for good cause, and permit the information to be submitted in an alternative manner. Section 1 also re-numbers the other subdivisions within the section. Section 2 of Int. No. 1271 provides that this local law would take effect 45 days after it becomes law.</w:t>
      </w:r>
    </w:p>
    <w:p>
      <w:pPr>
        <w:pStyle w:val="Normal"/>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t. No. 1324: A Local Law to amend the New York city charter, in relation to requiring information about city contracts and contractors to be available online for public access</w:t>
      </w:r>
    </w:p>
    <w:p>
      <w:pPr>
        <w:pStyle w:val="TextBody"/>
        <w:spacing w:lineRule="auto" w:line="48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harter requires that “[t]he mayor shall maintain, in a central place which is accessible to the public, standard information regarding each city contract and contractor.”</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Pursuant to this requirement, the MOCS operates a Public Access Center at its offices at 253 Broadway, where members of the public can access the VENDEX system during regular business hours.</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Currently, visiting the Public Access Center or calling the Public Access Line are the only means by which the public can access VENDEX.</w:t>
      </w:r>
      <w:r>
        <w:rPr>
          <w:rStyle w:val="FootnoteAnchor"/>
          <w:rFonts w:eastAsia="Times New Roman" w:cs="Times New Roman" w:ascii="Times New Roman" w:hAnsi="Times New Roman"/>
          <w:sz w:val="24"/>
          <w:szCs w:val="24"/>
          <w:vertAlign w:val="superscript"/>
        </w:rPr>
        <w:footnoteReference w:id="42"/>
      </w:r>
    </w:p>
    <w:p>
      <w:pPr>
        <w:pStyle w:val="TextBody"/>
        <w:spacing w:lineRule="auto" w:line="480" w:before="280" w:after="280"/>
        <w:ind w:firstLine="720"/>
        <w:contextualSpacing/>
        <w:rPr>
          <w:rFonts w:ascii="Times New Roman" w:hAnsi="Times New Roman" w:eastAsia="Times New Roman" w:cs="Times New Roman"/>
          <w:sz w:val="24"/>
          <w:szCs w:val="24"/>
        </w:rPr>
      </w:pPr>
      <w:r>
        <w:rPr>
          <w:rFonts w:cs="Times New Roman" w:ascii="Times New Roman" w:hAnsi="Times New Roman"/>
          <w:sz w:val="24"/>
          <w:szCs w:val="24"/>
        </w:rPr>
        <w:t>Section 1 of Int. No. 1324 would require that access to this information be made available to the public through a website maintained by the City, in addition to the Public Access Center. Section 2 would provide that the legislation take effect 120 days after it becomes law.</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24</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and Chin</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increasing the contract award threshold requiring a vendor doing business with the city to complete a VENDEX questionnaire</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Paragraph v of subdivision b of section 6-116.2 of the administrative code of the city of New York, as amended by local law 13 for the year 1991,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 Where a contractor or subcontractor becomes obligated to submit information required by this subdivision by reason of having been awarded a contract or subcontract, the value of which, when aggregated with the value of all other contracts or subcontracts awarded to that contractor or subcontractor during the immediately preceding twelve-month period, is valued at [one hundred thousand dollars] </w:t>
            </w:r>
            <w:r>
              <w:rPr>
                <w:rFonts w:eastAsia="Times New Roman" w:cs="Times New Roman" w:ascii="Times New Roman" w:hAnsi="Times New Roman"/>
                <w:color w:val="000000"/>
                <w:sz w:val="24"/>
                <w:szCs w:val="24"/>
                <w:u w:val="single"/>
              </w:rPr>
              <w:t>$250,000</w:t>
            </w:r>
            <w:r>
              <w:rPr>
                <w:rFonts w:eastAsia="Times New Roman" w:cs="Times New Roman" w:ascii="Times New Roman" w:hAnsi="Times New Roman"/>
                <w:color w:val="000000"/>
                <w:sz w:val="24"/>
                <w:szCs w:val="24"/>
              </w:rPr>
              <w:t>, or more, such information shall be submitted no later than thirty days after registration of the contract which resulted in the obligation to submit such information. A contractor or subcontractor who fails to provide such information as required by this paragraph shall be ineligible to bid or propose on a contract or subcontract until such information is provided and shall be subject to such other penalties as may be prescribed by rule of the procurement policy board, where applicable, or any rule of the council relating to procure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Paragraph 3 of subdivision i of section 6-116.2 of the administrative code of the city of New York, as amended by local law 44 for the year 1992,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ontract" shall mean and include any agreement between an agency, New York city affiliated agency, elected official or the council and a contractor, or any agreement between such a contractor and a subcontractor, which (a) is for the provision of goods, services or construction and has a value that when aggregated with the values of all other such agreements with the same contractor or subcontractor and any franchises or concessions awarded to such contractor or subcontractor during the immediately preceding twelve-month period is valued at [one hundred thousand dollars] </w:t>
            </w:r>
            <w:r>
              <w:rPr>
                <w:rFonts w:eastAsia="Times New Roman" w:cs="Times New Roman" w:ascii="Times New Roman" w:hAnsi="Times New Roman"/>
                <w:color w:val="000000"/>
                <w:sz w:val="24"/>
                <w:szCs w:val="24"/>
                <w:u w:val="single"/>
              </w:rPr>
              <w:t>$250,000</w:t>
            </w:r>
            <w:r>
              <w:rPr>
                <w:rFonts w:eastAsia="Times New Roman" w:cs="Times New Roman" w:ascii="Times New Roman" w:hAnsi="Times New Roman"/>
                <w:color w:val="000000"/>
                <w:sz w:val="24"/>
                <w:szCs w:val="24"/>
              </w:rPr>
              <w:t> or more; or (b) is for the provision of goods, services or construction, is awarded to a sole source and is valued at [ten thousand dollars] </w:t>
            </w:r>
            <w:r>
              <w:rPr>
                <w:rFonts w:eastAsia="Times New Roman" w:cs="Times New Roman" w:ascii="Times New Roman" w:hAnsi="Times New Roman"/>
                <w:color w:val="000000"/>
                <w:sz w:val="24"/>
                <w:szCs w:val="24"/>
                <w:u w:val="single"/>
              </w:rPr>
              <w:t>$10,000</w:t>
            </w:r>
            <w:r>
              <w:rPr>
                <w:rFonts w:eastAsia="Times New Roman" w:cs="Times New Roman" w:ascii="Times New Roman" w:hAnsi="Times New Roman"/>
                <w:color w:val="000000"/>
                <w:sz w:val="24"/>
                <w:szCs w:val="24"/>
              </w:rPr>
              <w:t> or more; or (c) is a concession and has a value that when aggregated with the value of all other contracts held by the same concessionaire is valued at [one hundred thousand dollars] </w:t>
            </w:r>
            <w:r>
              <w:rPr>
                <w:rFonts w:eastAsia="Times New Roman" w:cs="Times New Roman" w:ascii="Times New Roman" w:hAnsi="Times New Roman"/>
                <w:color w:val="000000"/>
                <w:sz w:val="24"/>
                <w:szCs w:val="24"/>
                <w:u w:val="single"/>
              </w:rPr>
              <w:t>$100,000</w:t>
            </w:r>
            <w:r>
              <w:rPr>
                <w:rFonts w:eastAsia="Times New Roman" w:cs="Times New Roman" w:ascii="Times New Roman" w:hAnsi="Times New Roman"/>
                <w:color w:val="000000"/>
                <w:sz w:val="24"/>
                <w:szCs w:val="24"/>
              </w:rPr>
              <w:t> or more; or (d) is a franchise. However, the amount provided for in clause a herein may be varied by rule of the procurement policy board, where applicable, or rule of the council relating to procurement, or, for franchises and concessions, rule of the franchise and concession review committee, as that amount applies to the information required by paragraphs 7, 8, 9 and 12 of subdivision b of this section, and the procurement policy board, where applicable, or the council, or, for franchises and concessions, the franchise and concession review committee, may by rule define specifically identified and limited circumstances in which contractors may be exempt from the requirement to submit information otherwise required by subdivision b of this section, but the rulemaking procedure required by chapter forty-five of the charter may not be initiated for such rule of the procurement policy board or franchise and concession review committee less than forty-five days after the submission by the procurement policy board or, for franchises and concessions, the franchise and concession review committee, to the council of a report stating the intention to promulgate such rule, the proposed text of such rule and the reasons theref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is local law takes effect 45 days after it becomes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08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10/16 12:01 PM</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hd w:fill="FFFFFF" w:val="clea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color w:val="000000"/>
          <w:sz w:val="27"/>
          <w:szCs w:val="27"/>
        </w:rPr>
        <w:b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71</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Rosenthal, Levin, Cohen and Dromm</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requiring contractors and subcontractors to submit information to VENDEX electronical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ection 6-116.2 of the administrative code of the city of New York, as amended by local law number 22 for the year 2004,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information required to be provided by contractors or subcontractors pursuant to subdivision b of this section shall be submitted electronically in such form and manner as the mayor may determine. For good cause, the mayor may waive the requirement of electronic submission and permit such information to be submitted in another mann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u w:val="single"/>
              </w:rPr>
              <w:t>d.</w:t>
            </w:r>
            <w:r>
              <w:rPr>
                <w:rFonts w:eastAsia="Times New Roman" w:cs="Times New Roman" w:ascii="Times New Roman" w:hAnsi="Times New Roman"/>
                <w:color w:val="000000"/>
                <w:sz w:val="24"/>
                <w:szCs w:val="24"/>
              </w:rPr>
              <w:t>  The information maintained pursuant to subdivision b shall be made accessible to the computerized data system established pursuant to subdivision a of this section in a form or format agreed upon by the mayor and the comptroller. The information contained in these computerized data systems shall be made available to any other data retrieval system maintained by an agency, New York city affiliated agency, elected official or the council for the purpose of providing information regarding contracts, franchises and concessions awarded and the contractors, franchisees and concessionaires to which they were awarded. The information concerning the past performance of contractors that is contained in a computerized data base maintained pursuant to section 6-116.1 of this code for such purposes shall be made available to these data system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u w:val="single"/>
              </w:rPr>
              <w:t>f.</w:t>
            </w:r>
            <w:r>
              <w:rPr>
                <w:rFonts w:eastAsia="Times New Roman" w:cs="Times New Roman" w:ascii="Times New Roman" w:hAnsi="Times New Roman"/>
                <w:color w:val="000000"/>
                <w:sz w:val="24"/>
                <w:szCs w:val="24"/>
              </w:rPr>
              <w:t> No contract for goods or services involving the expenditure of more than ten thousand dollars or in the case of construction, repair, rehabilitation or alteration, the expenditure of more than fifteen thousand dollars, franchise or concession shall be let by an agency, elected official or the council, unless the contract manager or other person responsible for making the recommendation for award has certified that these computerized data bases and the information maintained pursuant to section 6-116.1 of this code have been examined. This shall be in addition to any certifications required by chapter thirteen of the charter, the rules of the procurement policy board, where applicable, or any rules of the council relating to procuremen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 </w:t>
            </w:r>
            <w:r>
              <w:rPr>
                <w:rFonts w:eastAsia="Times New Roman" w:cs="Times New Roman" w:ascii="Times New Roman" w:hAnsi="Times New Roman"/>
                <w:color w:val="000000"/>
                <w:sz w:val="24"/>
                <w:szCs w:val="24"/>
                <w:u w:val="single"/>
              </w:rPr>
              <w:t>g.</w:t>
            </w:r>
            <w:r>
              <w:rPr>
                <w:rFonts w:eastAsia="Times New Roman" w:cs="Times New Roman" w:ascii="Times New Roman" w:hAnsi="Times New Roman"/>
                <w:color w:val="000000"/>
                <w:sz w:val="24"/>
                <w:szCs w:val="24"/>
              </w:rPr>
              <w:t> Not later than January thirtieth following the close of each fiscal year, the comptroller shall publish a summary report setting forth information derived from the data base maintained pursuant to subdivision a of this section and the following information for each franchise, concession or contract for goods or services having a value of more than ten thousand dollars or in the case of construction, having a value of more than fifteen thousand dollars, including, but not limited to:</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he types and dollar amount of each contract, franchise or concession entered into during the previous fiscal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the registration number assigned by the comptroller, if an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the agency, New York city affiliated agency, elected official or the council entering into the contract, franchise or conces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the vendor entering into the contract, franchise or concession and the subcontractors engaged pursuant to each contra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the reason or reasons why the award of each such contract was deemed appropriate pursuant to subdivision a of section 312 of the charter, where applicabl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the manner in which the contractor, franchisee or concessionaire was selected, including, but not limited to, in the case of a contractor, whether the contractor was selected through public letting and if so, whether the contractor was the lowest responsible bidder; whether the contractor was selected through a request for proposal procedure and if so, whether the contractor's response to the request offered the lowest price option; whether the contractor was selected without competition or as a sole source; whether the contractor was selected through the emergency procedure established in the charter or the general municipal law, where applicable; or whether the contractor was selected from a list of prequalified bidders, and if applicable, whether the contractor was the lowest responsible bidder. For franchises, this information shall also include whether the authorizing resolution of the council was complied with.</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 Failure by an agency to check a contractor's record in the computerized data base established pursuant to this section and the information concerning the contractor that is maintained pursuant to section 6-116.1 of this chapter or to make the certification set forth in subdivision d of this section shall not render a contract to which it is a party voi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u w:val="single"/>
              </w:rPr>
              <w:t>i.</w:t>
            </w:r>
            <w:r>
              <w:rPr>
                <w:rFonts w:eastAsia="Times New Roman" w:cs="Times New Roman" w:ascii="Times New Roman" w:hAnsi="Times New Roman"/>
                <w:color w:val="000000"/>
                <w:sz w:val="24"/>
                <w:szCs w:val="24"/>
              </w:rPr>
              <w:t> Except for submissions to elected officials or to the council, contractors or subcontractors may only be required to submit information required under subdivision b of this section to a single agency, and any such submission shall be applicable to all contracts or subcontracts or bids for contracts or subcontracts of that contractor or subcontractor with any agency. Any contractor or subcontractor that has submitted to any agency, elected official or the council, the information required to be provided in accordance with subdivision b of this section shall be required to update that information only at three-year intervals, and except as provided in paragraph iv or v of subdivision b, no contract or subcontract shall be awarded unless the contractor or subcontractor has certified that information previously submitted as to those requirements is correct as of the time of the award of the contract or subcontract. The contractor or subcontractor may only be required to submit such updated information to a single agency and such submission shall be applicable to all contracts or subcontracts or bids for contracts or subcontracts of that contractor or subcontractor with any agency. The procurement policy board may, by rule, provide for exceptions to this subdivis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u w:val="single"/>
              </w:rPr>
              <w:t>j.</w:t>
            </w:r>
            <w:r>
              <w:rPr>
                <w:rFonts w:eastAsia="Times New Roman" w:cs="Times New Roman" w:ascii="Times New Roman" w:hAnsi="Times New Roman"/>
                <w:color w:val="000000"/>
                <w:sz w:val="24"/>
                <w:szCs w:val="24"/>
              </w:rPr>
              <w:t> Except as otherwise provided, for the purposes of subdivision b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affiliate" shall mean an entity in which the parent of the contractor owns more than fifty percent of the voting stock, or an entity in which a group of principal owners which owns more than fifty percent of the contractor also owns more than fifty per cent of the voting stock;</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cautionary information" shall mean, in regard to a contractor, any adverse action by any New York city affiliated agency, including but not limited to poor performance evaluation, default, non-responsibility determination, debarment, suspension, withdrawal of prequalified status, or denial of prequalified statu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contract" shall mean and include any agreement between an agency, New York city affiliated agency, elected official or the council and a contractor, or any agreement between such a contractor and a subcontractor, which (a) is for the provision of goods, services or construction and has a value that when aggregated with the values of all other such agreements with the same contractor or subcontractor and any franchises or concessions awarded to such contractor or subcontractor during the immediately preceding twelve-month period is valued at one hundred thousand dollars or more; or (b) is for the provision of goods, services or construction, is awarded to a sole source and is valued at ten thousand dollars or more; or (c) is a concession and has a value that when aggregated with the value of all other contracts held by the same concessionaire is valued at one hundred thousand dollars or more; or (d) is a franchise. However, the amount provided for in clause a herein may be varied by rule of the procurement policy board, where applicable, or rule of the council relating to procurement, or, for franchises and concessions, rule of the franchise and concession review committee, as that amount applies to the information required by paragraphs 7, 8, 9 and 12 of subdivision b of this section, and the procurement policy board, where applicable, or the council, or, for franchises and concessions, the franchise and concession review committee, may by rule define specifically identified and limited circumstances in which contractors may be exempt from the requirement to submit information otherwise required by subdivision b of this section, but the rulemaking procedure required by chapter forty-five of the charter may not be initiated for such rule of the procurement policy board or franchise and concession review committee less than forty-five days after the submission by the procurement policy board or, for franchises and concessions, the franchise and concession review committee, to the council of a report stating the intention to promulgate such rule, the proposed text of such rule and the reasons theref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contractor" shall mean and include all individuals, sole proprietorships, partnerships, joint ventures or corporations who enter into a contract, as defined in paragraph three herein, with an agency, New York city affiliated agency, elected official or the council;</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officer" shall mean any individual who serves as chief executive officer, chief financial officer, or chief operating officer of the contractor, by whatever titles know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New York city affiliated agency" shall mean any entity the expenses of which are paid in whole or in part from the city treasury and the majority of the members of whose board are city officials or are appointed directly or indirectly by city officials, but shall not include any entity established under the New York city charter, this code or by executive order, any court or any corporation or institution maintaining or operating a public library, museum, botanical garden, arboretum, tomb, memorial building, aquarium, zoological garden or similar facility;</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parent" shall mean an individual, partnership, joint venture or corporation which owns more than fifty percent of the voting stock of a contract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principal owner" shall mean an individual, partnership, joint venture or corporation which holds a ten percent or greater ownership interest in a contractor or subcontracto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subcontract" shall mean any contract, as defined in paragraph three herein, between a subcontractor and a contractor;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subcontractor" shall mean an individual, sole proprietorship, partnership, joint venture or corporation which is engaged by a contractor pursuant to a contract, as defined in paragraph three herei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 </w:t>
            </w:r>
            <w:r>
              <w:rPr>
                <w:rFonts w:eastAsia="Times New Roman" w:cs="Times New Roman" w:ascii="Times New Roman" w:hAnsi="Times New Roman"/>
                <w:color w:val="000000"/>
                <w:sz w:val="24"/>
                <w:szCs w:val="24"/>
                <w:u w:val="single"/>
              </w:rPr>
              <w:t>k.</w:t>
            </w:r>
            <w:r>
              <w:rPr>
                <w:rFonts w:eastAsia="Times New Roman" w:cs="Times New Roman" w:ascii="Times New Roman" w:hAnsi="Times New Roman"/>
                <w:color w:val="000000"/>
                <w:sz w:val="24"/>
                <w:szCs w:val="24"/>
              </w:rPr>
              <w:t> Notwithstanding any other provision of this section, the information required to be submitted by New York city affiliated agencies pursuant to this section shall be submitted in a form or format and on a schedule to be determined by the mayor and the comptroller. In no event shall New York city affiliated agencies be required to submit such information prior to the award of any contra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k.] </w:t>
            </w:r>
            <w:r>
              <w:rPr>
                <w:rFonts w:eastAsia="Times New Roman" w:cs="Times New Roman" w:ascii="Times New Roman" w:hAnsi="Times New Roman"/>
                <w:color w:val="000000"/>
                <w:sz w:val="24"/>
                <w:szCs w:val="24"/>
                <w:u w:val="single"/>
              </w:rPr>
              <w:t>l.</w:t>
            </w:r>
            <w:r>
              <w:rPr>
                <w:rFonts w:eastAsia="Times New Roman" w:cs="Times New Roman" w:ascii="Times New Roman" w:hAnsi="Times New Roman"/>
                <w:color w:val="000000"/>
                <w:sz w:val="24"/>
                <w:szCs w:val="24"/>
              </w:rPr>
              <w:t> Notwithstanding any other provision of this section, the information required to be submitted by New York city affiliated agencies pursuant to this section shall be required only as to contracts funded in whole or in part with city funds, although nothing shall preclude New York city affiliated agencies from submitting information on contracts funded by other than city fund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60 days after it becomes law.</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7564</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7/28/2016</w:t>
            </w:r>
          </w:p>
        </w:tc>
      </w:tr>
    </w:tbl>
    <w:p>
      <w:pPr>
        <w:pStyle w:val="Normal"/>
        <w:shd w:fill="FFFFFF" w:val="clea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color w:val="000000"/>
          <w:sz w:val="27"/>
          <w:szCs w:val="27"/>
        </w:rPr>
        <w:b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324</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Lander, Vacca and Palma</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requiring information about city contracts and contractors to be available online for public access</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division d of Section 1064 of the New York city charter is amended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information on contracts and contractors shall be computerized to the extent feasible. The computerized information shall be stored in a manner which allows for meaningful read-only access to such information by the agency name, contractor name, contract category, and contract number included in prior notices published in the City Record pursuant to section three hundred twenty-five. At least one computer terminal shall be available for such access in the central place established by the mayor pursuant to subdivision a of this section</w:t>
            </w:r>
            <w:r>
              <w:rPr>
                <w:rFonts w:eastAsia="Times New Roman" w:cs="Times New Roman" w:ascii="Times New Roman" w:hAnsi="Times New Roman"/>
                <w:color w:val="000000"/>
                <w:sz w:val="24"/>
                <w:szCs w:val="24"/>
                <w:u w:val="single"/>
              </w:rPr>
              <w:t>, and such access shall also be provided to the public through the City’s websit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120 days after enactm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ENB</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431</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9/19/1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tc>
      </w:tr>
    </w:tbl>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L. 52/198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L. 3/1991; L.L. 13/199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 44/1992, §1.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Vendor’s Guide to VENDEX</w:t>
      </w:r>
      <w:r>
        <w:rPr>
          <w:rFonts w:cs="Times New Roman" w:ascii="Times New Roman" w:hAnsi="Times New Roman"/>
        </w:rPr>
        <w:t xml:space="preserve"> 1 (Revised July 31, 2012),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assets/mocs/downloads/pdf/VendorsGuideToVendex-2012_07_31.pdf</w:t>
        </w:r>
      </w:hyperlink>
      <w:r>
        <w:rPr>
          <w:rFonts w:cs="Times New Roman" w:ascii="Times New Roman" w:hAnsi="Times New Roman"/>
        </w:rPr>
        <w:t xml:space="preserve"> (hereinafter, “Vendor’s Guide to Vendex”)</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VENDEX,” </w:t>
      </w:r>
      <w:hyperlink r:id="rId2">
        <w:r>
          <w:rPr>
            <w:rStyle w:val="InternetLink"/>
            <w:rFonts w:cs="Times New Roman" w:ascii="Times New Roman" w:hAnsi="Times New Roman"/>
          </w:rPr>
          <w:t>https://www1.nyc.gov/site/mocs/resources/vendex.page</w:t>
        </w:r>
      </w:hyperlink>
      <w:r>
        <w:rPr>
          <w:rFonts w:cs="Times New Roman" w:ascii="Times New Roman" w:hAnsi="Times New Roman"/>
        </w:rPr>
        <w:t xml:space="preserve"> (last accessed Nov. 1, 201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dor’s Guide to Vendex, </w:t>
      </w:r>
      <w:r>
        <w:rPr>
          <w:rFonts w:cs="Times New Roman" w:ascii="Times New Roman" w:hAnsi="Times New Roman"/>
          <w:i/>
        </w:rPr>
        <w:t xml:space="preserve">supra </w:t>
      </w:r>
      <w:r>
        <w:rPr>
          <w:rFonts w:cs="Times New Roman" w:ascii="Times New Roman" w:hAnsi="Times New Roman"/>
        </w:rPr>
        <w:t>note 4, at 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2</w:t>
      </w:r>
    </w:p>
  </w:footnote>
  <w:footnote w:id="13">
    <w:p>
      <w:pPr>
        <w:pStyle w:val="Footnote"/>
        <w:rPr/>
      </w:pPr>
      <w:r>
        <w:rPr>
          <w:rStyle w:val="FootnoteCharacters"/>
        </w:rPr>
        <w:footnoteRef/>
      </w:r>
      <w:r>
        <w:rPr>
          <w:rFonts w:cs="Times New Roman" w:ascii="Times New Roman" w:hAnsi="Times New Roman"/>
        </w:rPr>
        <w:t xml:space="preserve">City of New York, Mayor’s Office of Contract Services, </w:t>
      </w:r>
      <w:r>
        <w:rPr>
          <w:rFonts w:cs="Times New Roman" w:ascii="Times New Roman" w:hAnsi="Times New Roman"/>
          <w:i/>
        </w:rPr>
        <w:t>Agency Procurement Indicators: Fiscal Year 2016</w:t>
      </w:r>
      <w:r>
        <w:rPr>
          <w:rFonts w:cs="Times New Roman" w:ascii="Times New Roman" w:hAnsi="Times New Roman"/>
        </w:rPr>
        <w:t xml:space="preserve"> 21 (Oct. 2016), </w:t>
      </w:r>
      <w:r>
        <w:rPr>
          <w:rFonts w:cs="Times New Roman" w:ascii="Times New Roman" w:hAnsi="Times New Roman"/>
          <w:i/>
        </w:rPr>
        <w:t xml:space="preserve">available at </w:t>
      </w:r>
      <w:hyperlink r:id="rId3">
        <w:r>
          <w:rPr>
            <w:rStyle w:val="InternetLink"/>
            <w:rFonts w:cs="Times New Roman" w:ascii="Times New Roman" w:hAnsi="Times New Roman"/>
          </w:rPr>
          <w:t>http://www1.nyc.gov/assets/mocs/downloads/pdf/IndicatorsReport/AgencyProcurementIndicators20161017.pdf</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Agency Procurement Indicators: Fiscal Year 2015</w:t>
      </w:r>
      <w:r>
        <w:rPr>
          <w:rFonts w:cs="Times New Roman" w:ascii="Times New Roman" w:hAnsi="Times New Roman"/>
        </w:rPr>
        <w:t xml:space="preserve"> 24</w:t>
      </w:r>
      <w:r>
        <w:rPr>
          <w:rFonts w:cs="Times New Roman" w:ascii="Times New Roman" w:hAnsi="Times New Roman"/>
          <w:i/>
        </w:rPr>
        <w:t xml:space="preserve"> </w:t>
      </w:r>
      <w:r>
        <w:rPr>
          <w:rFonts w:cs="Times New Roman" w:ascii="Times New Roman" w:hAnsi="Times New Roman"/>
        </w:rPr>
        <w:t xml:space="preserve">(Oct. 2015),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1.nyc.gov/assets/mocs/downloads/pdf/IndicatorsReport/2015%20Agency%20Procurement%20Indicators.pdf</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 Code § 6-116.2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Principal Questionaire</w:t>
      </w:r>
      <w:r>
        <w:rPr>
          <w:rFonts w:cs="Times New Roman" w:ascii="Times New Roman" w:hAnsi="Times New Roman"/>
        </w:rPr>
        <w:t xml:space="preserve"> (last updated Sept. 25, 2014),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1.nyc.gov/html/mocs/downloads/pdf/Vendex/principal_questionnaire_2014%20-%20Fillable%20(140925).pdf</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dor’s Guide to Vendex, </w:t>
      </w:r>
      <w:r>
        <w:rPr>
          <w:rFonts w:cs="Times New Roman" w:ascii="Times New Roman" w:hAnsi="Times New Roman"/>
          <w:i/>
        </w:rPr>
        <w:t>supra</w:t>
      </w:r>
      <w:r>
        <w:rPr>
          <w:rFonts w:cs="Times New Roman" w:ascii="Times New Roman" w:hAnsi="Times New Roman"/>
        </w:rPr>
        <w:t xml:space="preserve"> note 4, at 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9 N.Y.C.R.R. § 2-0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dor’s Guide to Vendex, </w:t>
      </w:r>
      <w:r>
        <w:rPr>
          <w:rFonts w:cs="Times New Roman" w:ascii="Times New Roman" w:hAnsi="Times New Roman"/>
          <w:i/>
        </w:rPr>
        <w:t>supra</w:t>
      </w:r>
      <w:r>
        <w:rPr>
          <w:rFonts w:cs="Times New Roman" w:ascii="Times New Roman" w:hAnsi="Times New Roman"/>
        </w:rPr>
        <w:t xml:space="preserve"> note 4, at 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harter §1064(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supra</w:t>
      </w:r>
      <w:r>
        <w:rPr>
          <w:rFonts w:cs="Times New Roman" w:ascii="Times New Roman" w:hAnsi="Times New Roman"/>
        </w:rPr>
        <w:t xml:space="preserve"> note 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ranscript of the September 16, 2003 Meeting of the Committee on Contracts</w:t>
      </w:r>
      <w:r>
        <w:rPr>
          <w:rFonts w:cs="Times New Roman" w:ascii="Times New Roman" w:hAnsi="Times New Roman"/>
        </w:rPr>
        <w:t xml:space="preserve"> (Sept. 16, 2003),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legistar.council.nyc.gov/View.ashx?M=F&amp;ID=886885&amp;GUID=DECDE38C-8D1A-420B-8AFE-C55FE510E33A</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Elisa Velazquez before the Committee on Contracts</w:t>
      </w:r>
      <w:r>
        <w:rPr>
          <w:rFonts w:cs="Times New Roman" w:ascii="Times New Roman" w:hAnsi="Times New Roman"/>
        </w:rPr>
        <w:t xml:space="preserve"> (May 7, 2010), available at </w:t>
      </w:r>
      <w:hyperlink r:id="rId7">
        <w:r>
          <w:rPr>
            <w:rStyle w:val="InternetLink"/>
            <w:rFonts w:cs="Times New Roman" w:ascii="Times New Roman" w:hAnsi="Times New Roman"/>
          </w:rPr>
          <w:t>http://legistar.council.nyc.gov/View.ashx?M=F&amp;ID=934136&amp;GUID=00501287-835F-4004-AC49-FFDC9DF70CAF</w:t>
        </w:r>
      </w:hyperlink>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ranscript of the May 7, 2010 Meeting of the Committee on Contracts</w:t>
      </w:r>
      <w:r>
        <w:rPr>
          <w:rFonts w:cs="Times New Roman" w:ascii="Times New Roman" w:hAnsi="Times New Roman"/>
        </w:rPr>
        <w:t xml:space="preserve"> 57 (May 7, 2010), available at </w:t>
      </w:r>
      <w:hyperlink r:id="rId8">
        <w:r>
          <w:rPr>
            <w:rStyle w:val="InternetLink"/>
            <w:rFonts w:cs="Times New Roman" w:ascii="Times New Roman" w:hAnsi="Times New Roman"/>
          </w:rPr>
          <w:t>http://legistar.council.nyc.gov/View.ashx?M=F&amp;ID=937145&amp;GUID=30999055-772C-4C2F-950A-8D50DCA78486</w:t>
        </w:r>
      </w:hyperlink>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Andrea Glick before the Committee on Contracts</w:t>
      </w:r>
      <w:r>
        <w:rPr>
          <w:rFonts w:cs="Times New Roman" w:ascii="Times New Roman" w:hAnsi="Times New Roman"/>
        </w:rPr>
        <w:t xml:space="preserve"> (Feb. 27, 2014), available at </w:t>
      </w:r>
      <w:hyperlink r:id="rId9">
        <w:r>
          <w:rPr>
            <w:rStyle w:val="InternetLink"/>
            <w:rFonts w:cs="Times New Roman" w:ascii="Times New Roman" w:hAnsi="Times New Roman"/>
          </w:rPr>
          <w:t>http://legistar.council.nyc.gov/View.ashx?M=F&amp;ID=2934272&amp;GUID=57547C25-1448-4789-8C20-619F5AD8CABE</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 xml:space="preserve">Transcript of the April 4, 2016 Meeting of the Committee on Contracts </w:t>
      </w:r>
      <w:r>
        <w:rPr>
          <w:rFonts w:cs="Times New Roman" w:ascii="Times New Roman" w:hAnsi="Times New Roman"/>
        </w:rPr>
        <w:t xml:space="preserve">43 (April 4, 2016), available at  </w:t>
      </w:r>
      <w:hyperlink r:id="rId10">
        <w:r>
          <w:rPr>
            <w:rStyle w:val="InternetLink"/>
            <w:rFonts w:cs="Times New Roman" w:ascii="Times New Roman" w:hAnsi="Times New Roman"/>
          </w:rPr>
          <w:t>http://legistar.council.nyc.gov/View.ashx?M=F&amp;ID=4418102&amp;GUID=DDAC0031-3A34-45E4-A3BA-C9015D387456</w:t>
        </w:r>
      </w:hyperlink>
      <w:r>
        <w:rPr>
          <w:rFonts w:cs="Times New Roman" w:ascii="Times New Roman" w:hAnsi="Times New Roman"/>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estimony of Michelle Jackson before the Committee on Contracts</w:t>
      </w:r>
      <w:r>
        <w:rPr>
          <w:rFonts w:cs="Times New Roman" w:ascii="Times New Roman" w:hAnsi="Times New Roman"/>
        </w:rPr>
        <w:t xml:space="preserve"> (Feb. 27, 2014), available at </w:t>
      </w:r>
      <w:hyperlink r:id="rId11">
        <w:r>
          <w:rPr>
            <w:rStyle w:val="InternetLink"/>
            <w:rFonts w:cs="Times New Roman" w:ascii="Times New Roman" w:hAnsi="Times New Roman"/>
          </w:rPr>
          <w:t>http://legistar.council.nyc.gov/View.ashx?M=F&amp;ID=2934272&amp;GUID=57547C25-1448-4789-8C20-619F5AD8CABE</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w:t>
      </w:r>
      <w:r>
        <w:rPr>
          <w:rFonts w:cs="Times New Roman" w:ascii="Times New Roman" w:hAnsi="Times New Roman"/>
          <w:i/>
        </w:rPr>
        <w:t>Transcript of the February 27, 2014 Meeting of the Committee on Contracts</w:t>
      </w:r>
      <w:r>
        <w:rPr>
          <w:rFonts w:cs="Times New Roman" w:ascii="Times New Roman" w:hAnsi="Times New Roman"/>
        </w:rPr>
        <w:t xml:space="preserve"> 108 (Feb. 27, 2016), </w:t>
      </w:r>
      <w:r>
        <w:rPr>
          <w:rFonts w:cs="Times New Roman" w:ascii="Times New Roman" w:hAnsi="Times New Roman"/>
          <w:i/>
        </w:rPr>
        <w:t xml:space="preserve">available at </w:t>
      </w:r>
      <w:hyperlink r:id="rId12">
        <w:r>
          <w:rPr>
            <w:rStyle w:val="InternetLink"/>
            <w:rFonts w:cs="Times New Roman" w:ascii="Times New Roman" w:hAnsi="Times New Roman"/>
          </w:rPr>
          <w:t>http://legistar.council.nyc.gov/View.ashx?M=F&amp;ID=2946757&amp;GUID=A3E9ED7A-2F77-4FBB-A210-3FBA41D937B1</w:t>
        </w:r>
      </w:hyperlink>
      <w:r>
        <w:rPr>
          <w:rFonts w:cs="Times New Roman" w:ascii="Times New Roman" w:hAnsi="Times New Roman"/>
        </w:rPr>
        <w:t xml:space="preserve">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cil of the City of New York, Testimony of Allison Sesso before the Committee on Contracts (April 4, 2016),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legistar.council.nyc.gov/View.ashx?M=F&amp;ID=4383892&amp;GUID=90899122-D525-41F1-8C5F-5AF720B9BA8E</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Admin. Code § 6-116.2(b)(v)</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w:t>
      </w:r>
      <w:r>
        <w:rPr>
          <w:rFonts w:cs="Times New Roman" w:ascii="Times New Roman" w:hAnsi="Times New Roman"/>
          <w:i/>
        </w:rPr>
        <w:t>Vendor Questionnaire</w:t>
      </w:r>
      <w:r>
        <w:rPr>
          <w:rFonts w:cs="Times New Roman" w:ascii="Times New Roman" w:hAnsi="Times New Roman"/>
        </w:rPr>
        <w:t xml:space="preserve"> (last updated Sept. 25, 2014), available at </w:t>
      </w:r>
      <w:hyperlink r:id="rId14">
        <w:r>
          <w:rPr>
            <w:rStyle w:val="InternetLink"/>
            <w:rFonts w:cs="Times New Roman" w:ascii="Times New Roman" w:hAnsi="Times New Roman"/>
          </w:rPr>
          <w:t>http://www1.nyc.gov/assets/mocs/downloads/pdf/Vendex/vendor_questionnaire_2014%20-%20Fillable%20(140925).pdf</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Charter §1064(a)</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s Office of Contract Services, “VENDEX,” </w:t>
      </w:r>
      <w:hyperlink r:id="rId15">
        <w:r>
          <w:rPr>
            <w:rStyle w:val="InternetLink"/>
            <w:rFonts w:cs="Times New Roman" w:ascii="Times New Roman" w:hAnsi="Times New Roman"/>
          </w:rPr>
          <w:t>http://www1.nyc.gov/site/mocs/resources/vendex.page</w:t>
        </w:r>
      </w:hyperlink>
      <w:r>
        <w:rPr>
          <w:rFonts w:cs="Times New Roman" w:ascii="Times New Roman" w:hAnsi="Times New Roman"/>
        </w:rPr>
        <w:t xml:space="preserve"> (last accessed Nov. 2, 201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u w:val="non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assets/mocs/downloads/pdf/VendorsGuideToVendex-2012_07_31.pdf" TargetMode="External"/><Relationship Id="rId2" Type="http://schemas.openxmlformats.org/officeDocument/2006/relationships/hyperlink" Target="https://www1.nyc.gov/site/mocs/resources/vendex.page" TargetMode="External"/><Relationship Id="rId3" Type="http://schemas.openxmlformats.org/officeDocument/2006/relationships/hyperlink" Target="http://www1.nyc.gov/assets/mocs/downloads/pdf/IndicatorsReport/AgencyProcurementIndicators20161017.pdf" TargetMode="External"/><Relationship Id="rId4" Type="http://schemas.openxmlformats.org/officeDocument/2006/relationships/hyperlink" Target="http://www1.nyc.gov/assets/mocs/downloads/pdf/IndicatorsReport/2015 Agency Procurement Indicators.pdf" TargetMode="External"/><Relationship Id="rId5" Type="http://schemas.openxmlformats.org/officeDocument/2006/relationships/hyperlink" Target="https://www1.nyc.gov/html/mocs/downloads/pdf/Vendex/principal_questionnaire_2014 - Fillable (140925).pdf" TargetMode="External"/><Relationship Id="rId6" Type="http://schemas.openxmlformats.org/officeDocument/2006/relationships/hyperlink" Target="http://legistar.council.nyc.gov/View.ashx?M=F&amp;ID=886885&amp;GUID=DECDE38C-8D1A-420B-8AFE-C55FE510E33A" TargetMode="External"/><Relationship Id="rId7" Type="http://schemas.openxmlformats.org/officeDocument/2006/relationships/hyperlink" Target="http://legistar.council.nyc.gov/View.ashx?M=F&amp;ID=934136&amp;GUID=00501287-835F-4004-AC49-FFDC9DF70CAF" TargetMode="External"/><Relationship Id="rId8" Type="http://schemas.openxmlformats.org/officeDocument/2006/relationships/hyperlink" Target="http://legistar.council.nyc.gov/View.ashx?M=F&amp;ID=937145&amp;GUID=30999055-772C-4C2F-950A-8D50DCA78486" TargetMode="External"/><Relationship Id="rId9" Type="http://schemas.openxmlformats.org/officeDocument/2006/relationships/hyperlink" Target="http://legistar.council.nyc.gov/View.ashx?M=F&amp;ID=2934272&amp;GUID=57547C25-1448-4789-8C20-619F5AD8CABE" TargetMode="External"/><Relationship Id="rId10" Type="http://schemas.openxmlformats.org/officeDocument/2006/relationships/hyperlink" Target="http://legistar.council.nyc.gov/View.ashx?M=F&amp;ID=4418102&amp;GUID=DDAC0031-3A34-45E4-A3BA-C9015D387456" TargetMode="External"/><Relationship Id="rId11" Type="http://schemas.openxmlformats.org/officeDocument/2006/relationships/hyperlink" Target="http://legistar.council.nyc.gov/View.ashx?M=F&amp;ID=2934272&amp;GUID=57547C25-1448-4789-8C20-619F5AD8CABE" TargetMode="External"/><Relationship Id="rId12" Type="http://schemas.openxmlformats.org/officeDocument/2006/relationships/hyperlink" Target="http://legistar.council.nyc.gov/View.ashx?M=F&amp;ID=2946757&amp;GUID=A3E9ED7A-2F77-4FBB-A210-3FBA41D937B1" TargetMode="External"/><Relationship Id="rId13" Type="http://schemas.openxmlformats.org/officeDocument/2006/relationships/hyperlink" Target="http://legistar.council.nyc.gov/View.ashx?M=F&amp;ID=4383892&amp;GUID=90899122-D525-41F1-8C5F-5AF720B9BA8E" TargetMode="External"/><Relationship Id="rId14" Type="http://schemas.openxmlformats.org/officeDocument/2006/relationships/hyperlink" Target="http://www1.nyc.gov/assets/mocs/downloads/pdf/Vendex/vendor_questionnaire_2014 - Fillable (140925).pdf" TargetMode="External"/><Relationship Id="rId15" Type="http://schemas.openxmlformats.org/officeDocument/2006/relationships/hyperlink" Target="http://www1.nyc.gov/site/mocs/resources/vendex.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15:00Z</dcterms:created>
  <dc:creator>Brown, Alesha</dc:creator>
  <dc:description/>
  <cp:keywords/>
  <dc:language>en-US</dc:language>
  <cp:lastModifiedBy>DelFranco, Ruthie</cp:lastModifiedBy>
  <cp:lastPrinted>2016-11-03T14:44:00Z</cp:lastPrinted>
  <dcterms:modified xsi:type="dcterms:W3CDTF">2016-11-07T15:15:00Z</dcterms:modified>
  <cp:revision>2</cp:revision>
  <dc:subject/>
  <dc:title/>
</cp:coreProperties>
</file>