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Res. No. 233-A</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hemeFill="background1"/>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calling upon the United States Federal Aviation Administration to ban all non-essential helicopter travel, including tourist and chartered helicopter flights over New York City.</w:t>
      </w:r>
    </w:p>
    <w:p>
      <w:pPr>
        <w:pStyle w:val="Normal"/>
        <w:shd w:val="clear" w:color="auto" w:fill="FFFFFF"/>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Brewer, Hanif, Won, Holden, Rivera, Louis, Hudson, Cabán, Restler, Farías, Gutiérrez and Hanks (by request of the Manhattan and Brooklyn Borough Presidents)</w:t>
      </w:r>
    </w:p>
    <w:p>
      <w:pPr>
        <w:pStyle w:val="Normal"/>
        <w:shd w:val="clear" w:color="auto" w:fill="FFFFFF" w:themeFill="background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re are thousands of commercial helicopter flights over the City of New York each month;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re have been several notable accidents over the City's airspace, raising congestion and safety issues;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 May of 2019, a charter helicopter crashed into the Hudson River while the pilot, who suffered a hand injury, was moving the aircraft from the fueling area to the customer section of the West 3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reet Heliport;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 month later in June of 2019, a helicopter crashed on the roof of a building in Manhattan, killing the pilot who was the sole person in the aircraft;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Before these incidents, there were several other notable accidents over the City's airspace;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 April of 1997, a corporate helicopter taking off from a heliport on East 6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reet, crashed into the East River, killing one passenger and injuring three others;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Later that same year, a helicopter was forced to make an emergency landing after clipping a Manhattan building, resulting in damage to the helicopter’s rotor;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 2007, a tour helicopter had to make an emergency landing in the Hudson River on its emergency pontoons;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On August 8, 2009, a helicopter operated by Liberty Helicopter Tours collided with a small private plane over the Hudson River resulting in the deaths of all nine individuals aboard both crafts making the incident one of the deadliest helicopter accidents in New York City history;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In October of 2011, a woman was killed and four others were injured when a tour helicopter crashed into the East River; and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 June of 2013, a tour helicopter carrying a family of four and their pilot made an emergency landing in the Hudson River after the helicopter lost power;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 March of 2018, another helicopter operated by Liberty Helicopter Tours crashed in the East River resulting in the deaths of five passengers on board, however the pilot survived;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is accident was the third involving Liberty Helicopter since 2007 and since this incident, the United States Federal Aviation Administration (“FAA”) banned flights that use restraints in which passengers cannot easily free themselves; and</w:t>
      </w:r>
    </w:p>
    <w:p>
      <w:pPr>
        <w:pStyle w:val="Normal"/>
        <w:shd w:val="clear" w:color="auto" w:fill="FFFFFF"/>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Whereas, The most recent fatal accident occurred on April 10, 2025, where a helicopter operated by </w:t>
      </w:r>
      <w:r>
        <w:rPr>
          <w:rFonts w:cs="Times New Roman" w:ascii="Times New Roman" w:hAnsi="Times New Roman"/>
          <w:sz w:val="24"/>
          <w:szCs w:val="24"/>
        </w:rPr>
        <w:t>New York Helicopter Charter Inc. that departed from the Downtown Manhattan Heliport experienced a major mechanical failure and crashed into the Hudson River, killing all 6 people on board;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Whereas, Subsequently, during the investigation into the accident, the FAA issued an “emergency order of suspension” on April 14</w:t>
      </w:r>
      <w:r>
        <w:rPr>
          <w:rFonts w:cs="Times New Roman" w:ascii="Times New Roman" w:hAnsi="Times New Roman"/>
          <w:sz w:val="24"/>
          <w:szCs w:val="24"/>
          <w:vertAlign w:val="superscript"/>
        </w:rPr>
        <w:t>th</w:t>
      </w:r>
      <w:r>
        <w:rPr>
          <w:rFonts w:cs="Times New Roman" w:ascii="Times New Roman" w:hAnsi="Times New Roman"/>
          <w:sz w:val="24"/>
          <w:szCs w:val="24"/>
        </w:rPr>
        <w:t>, suspending New York Helicopter Charter Inc.’s</w:t>
      </w:r>
      <w:r>
        <w:rPr>
          <w:rFonts w:cs="Times New Roman" w:ascii="Times New Roman" w:hAnsi="Times New Roman"/>
          <w:i/>
          <w:sz w:val="24"/>
          <w:szCs w:val="24"/>
        </w:rPr>
        <w:t xml:space="preserve"> </w:t>
      </w:r>
      <w:r>
        <w:rPr>
          <w:rFonts w:cs="Times New Roman" w:ascii="Times New Roman" w:hAnsi="Times New Roman"/>
          <w:sz w:val="24"/>
          <w:szCs w:val="24"/>
        </w:rPr>
        <w:t>operations and the company closed;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se accidents are reminders of the dangers associated with helicopters in an urban setting;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ccording to the Natural Resources Defense Council's 1999 study "Needless Noise: The Negative Impacts of Helicopter Traffic in New York City and the Tri-State Region," exposure to frequent overhead flights are associated with a number of health effects in children, including high blood pressure, neuroendocrinological issues, impaired psychological and cognitive functions, learned helplessness, poorer long-term memory and diminished reading comprehension;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Helicopters emit air pollutants such as particulate matter, nitrogen oxide and formaldehyde, which are known to cause asthma, cancer and other illnesses;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federal government regulates airspace and the FAA is the entity that is charged with developing airspace regulations;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 an attempt to make the airspace over New York City safer, on September 2, 2009, the FAA announced new recommendations that would include new training programs for pilots, air-traffic controllers and tourist helicopter operators, set new mandatory speed limits for these vehicles, and require all pilots to tune into the same radio channel;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Despite these proposed safety measures, some public officials felt the recommendations did not go far enough, because air traffic controllers would still not be required to monitor aircraft below 1,000 feet;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In April 2010, the New York City Economic Development Corporation (“EDC”) released a Helicopter Sightseeing Plan (the Plan) to address the problems presented by tourist helicopter flights operating on city-owned property; and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Plan eliminated short tours, sightseeing tours over Central Park and the Empire State Building and sightseeing flights over Brooklyn;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Plan also improved sightseeing tour routes and added an enhanced 3-1-1 protocol </w:t>
      </w:r>
      <w:r>
        <w:rPr>
          <w:rFonts w:cs="Times New Roman" w:ascii="Times New Roman" w:hAnsi="Times New Roman"/>
          <w:sz w:val="24"/>
          <w:szCs w:val="24"/>
          <w:lang w:val="en-US"/>
        </w:rPr>
        <w:t>directing helicopter complaints to 3-1-1 representatives for input, improving EDC’s ability to track complaints and allowing the agency to report data on noise complaints more effectively</w:t>
      </w:r>
      <w:r>
        <w:rPr>
          <w:rFonts w:eastAsia="Times New Roman" w:cs="Times New Roman" w:ascii="Times New Roman" w:hAnsi="Times New Roman"/>
          <w:sz w:val="24"/>
          <w:szCs w:val="24"/>
        </w:rPr>
        <w:t xml:space="preserve">; and </w:t>
      </w:r>
    </w:p>
    <w:p>
      <w:pPr>
        <w:pStyle w:val="NormalWeb"/>
        <w:shd w:val="clear" w:color="auto" w:fill="FFFFFF"/>
        <w:spacing w:lineRule="auto" w:line="480" w:beforeAutospacing="0" w:before="0" w:afterAutospacing="0" w:after="0"/>
        <w:ind w:firstLine="720"/>
        <w:jc w:val="both"/>
        <w:rPr>
          <w:color w:val="000000"/>
        </w:rPr>
      </w:pPr>
      <w:r>
        <w:rPr>
          <w:color w:val="000000"/>
        </w:rPr>
        <w:t>Whereas, Helicopter-related noise complaints to New York City’s 3-1-1 increased from approximately 26,000 in 2022 to approximately 59,000 in 2023 with a vast majority of the complaints coming from Manhattan;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However, the airspace above New York City remains dangerous for these types of vehicles; and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A great deal of public outcry for relief from harms caused by helicopter tours in New York City still exists, including from a wide range of public officials; now, therefore, be it </w:t>
      </w:r>
    </w:p>
    <w:p>
      <w:pPr>
        <w:pStyle w:val="Normal"/>
        <w:shd w:val="clear" w:color="auto" w:fill="FFFFFF"/>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ved, That the Council of the City of New York calls upon the United States Federal </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viation Administration to ban all non-essential helicopter travel, including tourist and chartered </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licopter flights over New York City.</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hemeFill="background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JH</w:t>
      </w:r>
    </w:p>
    <w:p>
      <w:pPr>
        <w:pStyle w:val="Normal"/>
        <w:shd w:val="clear" w:color="auto" w:fill="FFFFFF" w:themeFill="background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S #282</w:t>
      </w:r>
    </w:p>
    <w:p>
      <w:pPr>
        <w:pStyle w:val="Normal"/>
        <w:shd w:val="clear" w:color="auto" w:fill="FFFFFF" w:themeFill="background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21/2025</w:t>
      </w:r>
    </w:p>
    <w:p>
      <w:pPr>
        <w:pStyle w:val="Normal"/>
        <w:shd w:val="clear" w:color="auto" w:fill="FFFFFF" w:themeFill="background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footerReference w:type="default" r:id="rId2"/>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666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816660"/>
    <w:rPr/>
  </w:style>
  <w:style w:type="character" w:styleId="BalloonTextChar" w:customStyle="1">
    <w:name w:val="Balloon Text Char"/>
    <w:basedOn w:val="DefaultParagraphFont"/>
    <w:link w:val="BalloonText"/>
    <w:uiPriority w:val="99"/>
    <w:semiHidden/>
    <w:qFormat/>
    <w:rsid w:val="00fd035f"/>
    <w:rPr>
      <w:rFonts w:ascii="Segoe UI" w:hAnsi="Segoe UI" w:cs="Segoe UI"/>
      <w:sz w:val="18"/>
      <w:szCs w:val="18"/>
    </w:rPr>
  </w:style>
  <w:style w:type="character" w:styleId="HeaderChar" w:customStyle="1">
    <w:name w:val="Header Char"/>
    <w:basedOn w:val="DefaultParagraphFont"/>
    <w:link w:val="Header"/>
    <w:uiPriority w:val="99"/>
    <w:qFormat/>
    <w:rsid w:val="00156bb6"/>
    <w:rPr/>
  </w:style>
  <w:style w:type="character" w:styleId="Annotationreference">
    <w:name w:val="annotation reference"/>
    <w:basedOn w:val="DefaultParagraphFont"/>
    <w:uiPriority w:val="99"/>
    <w:semiHidden/>
    <w:unhideWhenUsed/>
    <w:qFormat/>
    <w:rsid w:val="002b48b7"/>
    <w:rPr>
      <w:sz w:val="16"/>
      <w:szCs w:val="16"/>
    </w:rPr>
  </w:style>
  <w:style w:type="character" w:styleId="CommentTextChar" w:customStyle="1">
    <w:name w:val="Comment Text Char"/>
    <w:basedOn w:val="DefaultParagraphFont"/>
    <w:link w:val="Annotationtext"/>
    <w:uiPriority w:val="99"/>
    <w:semiHidden/>
    <w:qFormat/>
    <w:rsid w:val="002b48b7"/>
    <w:rPr>
      <w:sz w:val="20"/>
      <w:szCs w:val="20"/>
    </w:rPr>
  </w:style>
  <w:style w:type="character" w:styleId="CommentSubjectChar" w:customStyle="1">
    <w:name w:val="Comment Subject Char"/>
    <w:basedOn w:val="CommentTextChar"/>
    <w:link w:val="Annotationsubject"/>
    <w:uiPriority w:val="99"/>
    <w:semiHidden/>
    <w:qFormat/>
    <w:rsid w:val="002b48b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81666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d035f"/>
    <w:pPr>
      <w:spacing w:lineRule="auto" w:line="240" w:before="0" w:after="0"/>
    </w:pPr>
    <w:rPr>
      <w:rFonts w:ascii="Segoe UI" w:hAnsi="Segoe UI" w:cs="Segoe UI"/>
      <w:sz w:val="18"/>
      <w:szCs w:val="18"/>
    </w:rPr>
  </w:style>
  <w:style w:type="paragraph" w:styleId="Header">
    <w:name w:val="Header"/>
    <w:basedOn w:val="Normal"/>
    <w:link w:val="HeaderChar"/>
    <w:uiPriority w:val="99"/>
    <w:unhideWhenUsed/>
    <w:rsid w:val="00156bb6"/>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d12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d26e97"/>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2b48b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b48b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02</Words>
  <Characters>5146</Characters>
  <CharactersWithSpaces>6036</CharactersWithSpaces>
  <Paragraphs>1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21:57:00Z</dcterms:created>
  <dc:creator>Mulvihill, Patrick</dc:creator>
  <dc:description/>
  <dc:language>en-US</dc:language>
  <cp:lastModifiedBy>Martin, William</cp:lastModifiedBy>
  <cp:lastPrinted>2019-07-12T16:27:00Z</cp:lastPrinted>
  <dcterms:modified xsi:type="dcterms:W3CDTF">2025-04-24T18: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