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firstLine="720"/>
        <w:rPr/>
      </w:pPr>
      <w:r>
        <w:rPr>
          <w:rFonts w:eastAsia="Times New Roman" w:cs="Times New Roman" w:ascii="Times New Roman" w:hAnsi="Times New Roman"/>
          <w:sz w:val="24"/>
          <w:szCs w:val="24"/>
        </w:rPr>
        <w:t>Staff:   Carlos Eduardo Beato, Counsel</w:t>
      </w:r>
    </w:p>
    <w:p>
      <w:pPr>
        <w:pStyle w:val="Normal"/>
        <w:spacing w:lineRule="auto" w:line="240" w:before="0" w:after="0"/>
        <w:ind w:left="360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srael Martinez, Policy Analyst</w:t>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spacing w:lineRule="auto" w:line="240" w:before="0" w:after="0"/>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t>T H E  C O U N C I L</w:t>
      </w:r>
    </w:p>
    <w:p>
      <w:pPr>
        <w:pStyle w:val="Normal"/>
        <w:tabs>
          <w:tab w:val="clear" w:pos="720"/>
          <w:tab w:val="center" w:pos="468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p>
    <w:p>
      <w:pPr>
        <w:pStyle w:val="Normal"/>
        <w:keepNext w:val="true"/>
        <w:numPr>
          <w:ilvl w:val="0"/>
          <w:numId w:val="0"/>
        </w:numPr>
        <w:spacing w:lineRule="auto" w:line="240" w:before="0" w:after="0"/>
        <w:jc w:val="center"/>
        <w:outlineLvl w:val="5"/>
        <w:rPr/>
      </w:pPr>
      <w:r>
        <w:rPr>
          <w:rFonts w:eastAsia="Times New Roman" w:cs="Times New Roman" w:ascii="Times New Roman" w:hAnsi="Times New Roman"/>
          <w:b/>
          <w:bCs/>
          <w:sz w:val="24"/>
          <w:szCs w:val="20"/>
        </w:rPr>
        <w:t>REPORT OF THE GOVERNMENTAL AFFAIRS DIVISION</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Matthew Gewolb, Legislative Director</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Rachel Cordero, Deputy Director </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COMMITTEE ON STATE AND FEDERAL LEGISLATION  </w:t>
      </w:r>
    </w:p>
    <w:p>
      <w:pPr>
        <w:pStyle w:val="Normal"/>
        <w:keepNext w:val="true"/>
        <w:numPr>
          <w:ilvl w:val="0"/>
          <w:numId w:val="0"/>
        </w:numPr>
        <w:spacing w:lineRule="auto" w:line="240" w:before="0" w:after="0"/>
        <w:jc w:val="center"/>
        <w:outlineLvl w:val="3"/>
        <w:rPr/>
      </w:pPr>
      <w:r>
        <w:rPr>
          <w:rFonts w:eastAsia="Times New Roman" w:cs="Times New Roman" w:ascii="Times New Roman" w:hAnsi="Times New Roman"/>
          <w:sz w:val="24"/>
          <w:szCs w:val="20"/>
          <w:lang w:val="en-US" w:eastAsia="en-US"/>
        </w:rPr>
        <w:t>Council Member Karen Koslowitz, Chai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ril 28, 2015</w:t>
      </w:r>
    </w:p>
    <w:p>
      <w:pPr>
        <w:pStyle w:val="Normal"/>
        <w:autoSpaceDE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suppressAutoHyphens w:val="true"/>
        <w:autoSpaceDE w:val="false"/>
        <w:spacing w:lineRule="auto" w:line="240" w:before="0" w:after="0"/>
        <w:ind w:left="5040" w:hanging="504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OPOSED RES. NO. 576-A:</w:t>
      </w:r>
      <w:r>
        <w:rPr>
          <w:rFonts w:eastAsia="Times New Roman" w:cs="Times New Roman" w:ascii="Times New Roman" w:hAnsi="Times New Roman"/>
          <w:sz w:val="24"/>
          <w:szCs w:val="24"/>
        </w:rPr>
        <w:t xml:space="preserve">                       </w:t>
        <w:tab/>
        <w:t xml:space="preserve">By Council Members Rosenthal, Richards, Rodriguez, Levine, Johnson, Miller, Dromm, Koslowitz and Ferrera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5040" w:hanging="5040"/>
        <w:jc w:val="both"/>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t>Resolution declaring the City of New York a "TPP-Free Zone" and urging Congress to oppose the Bipartisan Congressional Trade Priorities and Accountability Act of 2015 and not grant President Obama "fast-track" authority over, or permission to sign, the Trans-Pacific Partnership free trade agreement.</w:t>
      </w:r>
    </w:p>
    <w:p>
      <w:pPr>
        <w:pStyle w:val="Normal"/>
        <w:spacing w:lineRule="auto" w:line="240" w:before="0" w:after="0"/>
        <w:ind w:left="5040" w:hanging="50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50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50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50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50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50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50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5040" w:hanging="50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ntroduc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left="5040" w:hanging="50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April 28, 2015, the Committee on State and Federal legislation, chaired by Council Member Karen Koslowitz, will vote on Proposed Resolution 576-A, a resolution declaring the City of New York a “TPP-Free Zone” and urging the United States Congress not to grant President Barack Obama “fast-track” authority over, or permission to sign, the Trans-Pacific Partnership free trade agreement. </w:t>
      </w:r>
    </w:p>
    <w:p>
      <w:pPr>
        <w:pStyle w:val="Normal"/>
        <w:spacing w:lineRule="auto" w:line="48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n April 27, 2015 the Committee on State and Federal legislation held the first hearing on Proposed Resolution 576-A. Over twenty members of the general public which included various labor organizations, environmental groups and human rights advocates testified at the hearing in favor of Proposed Resolution 576-A. No group in attendance testified in opposition of the Proposed Resolution 576-A. The groups that attended the hearing expressed their concerns that the </w:t>
      </w:r>
      <w:r>
        <w:rPr>
          <w:rFonts w:cs="Times New Roman" w:ascii="Times New Roman" w:hAnsi="Times New Roman"/>
          <w:sz w:val="24"/>
          <w:szCs w:val="24"/>
        </w:rPr>
        <w:t xml:space="preserve">Trans-Pacific Partnership (TPP) will have an adverse effect on American jobs, the environment and human rights.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 xml:space="preserve">The TPP is a free trade agreement that is currently being negotiated between the United States, Canada, Mexico, Chile, Peru, Australia, New Zealand, Malaysia, Singapore, Vietnam, Brunei and Japan. President Obama is seeking “fast-track” authority to finish negotiating the TPP which is the largest trade deal since the North American Free Trade Agreement of 1994. The TPP would eliminate both tariff and non-tariff barriers to goods and services trade investment among the twelve participating nations. </w:t>
      </w:r>
    </w:p>
    <w:p>
      <w:pPr>
        <w:pStyle w:val="Normal"/>
        <w:spacing w:lineRule="auto" w:line="480"/>
        <w:ind w:firstLine="720"/>
        <w:rPr/>
      </w:pPr>
      <w:r>
        <w:rPr>
          <w:rFonts w:cs="Times New Roman" w:ascii="Times New Roman" w:hAnsi="Times New Roman"/>
          <w:sz w:val="24"/>
          <w:szCs w:val="24"/>
        </w:rPr>
        <w:t xml:space="preserve">The United States Constitution confers Congress authority over setting the terms of international commerce and the Executive branch jurisdiction over negotiations with foreign nations. Fast-track authority delegates Congresses’ authority to the Executive branch so that the Administration is granted the power to negotiate trade agreements, draft implementing legislation to change U.S. law and sign agreements into international law. If fast-track authority is granted, Congressional involvement is restricted to 20 hours of debate and an up or down vote on the final bill in question, and there would be no opportunity to make amendment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On April 16, 2015 Congress introduced the Bipartisan Congressional Trade Priorities and Accountability Act of 2015 (the Act) which would provide President Obama fast-track authority concerning TPP. Under the terms of the Act Congress would have the power to vote on the TPP once it is completed, but would deny members of Congress the chance to amend the terms of the TPP. It has been reported that the TPP may include provisions concerning: financial regulations, environmental protection, and prescription drug pricing, which, as a collective may have an impact on public health, safety and welfar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Members of the labor movement and environmental and human rights groups strongly oppose the TPP</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because they believe it will ease the passage of trade agreements that will cost jobs, depress wages and compromise public safety while disregarding any resulting human rights violations. All of these groups take exception with the secretive nature of the negotiations for the TPP which have been deemed classified by the Obama administration. Advocates are particularly frustrated that they have not been permitted to review the draft TPP, considering it will likely impact labor, the environment and human rights. </w:t>
      </w:r>
    </w:p>
    <w:p>
      <w:pPr>
        <w:pStyle w:val="Normal"/>
        <w:spacing w:lineRule="auto" w:line="480"/>
        <w:ind w:firstLine="720"/>
        <w:rPr/>
      </w:pPr>
      <w:r>
        <w:rPr>
          <w:rFonts w:cs="Times New Roman" w:ascii="Times New Roman" w:hAnsi="Times New Roman"/>
          <w:sz w:val="24"/>
          <w:szCs w:val="24"/>
        </w:rPr>
        <w:t xml:space="preserve">Labor groups argue the North American Free Trade Agreement of 1994, which they find comparable to the TPP, has cost the United States economy over one million jobs in the past 20 years. A leaked provision of the TPP states that member nations to the TPP would be forbidden from favoring goods and products produced in its territory. The labor movement believes this provision will decimate “made in America” brands and will hurt American manufacturing by moving what are currently American jobs to places such as Vietnam, Malaysia, Singapore and Peru where the cost of labor is cheaper.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 chapter of the draft TPP, dated January 20, 2015, obtained by the New York Times in collaboration with Wikileaks includes a provision that would permit foreign corporations to sue the United States for any actions that undermine their investment “expectations and hurt their business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nvironmental and human rights groups believe that foreign corporations and nations would use such a provision to force the United States to ignore environmental and human rights violations to avoid costly litigation and put profits over sensible laws and regulations. Further, leaked sections of the TPP draft state that lawsuits stemming from the TPP would be under the jurisdiction of United Nations-sanctioned tribunals rather than American courts. Opponents of the TPP fear that cases decided at these tribunals could force changes to domestic laws that govern worker protections, and environmental protections and human rights.  </w:t>
      </w:r>
    </w:p>
    <w:p>
      <w:pPr>
        <w:pStyle w:val="Normal"/>
        <w:spacing w:lineRule="auto" w:line="480"/>
        <w:ind w:firstLine="720"/>
        <w:rPr/>
      </w:pPr>
      <w:r>
        <w:rPr>
          <w:rFonts w:cs="Times New Roman" w:ascii="Times New Roman" w:hAnsi="Times New Roman"/>
          <w:sz w:val="24"/>
          <w:szCs w:val="24"/>
        </w:rPr>
        <w:t>President Obama, his TPP Congressional allies and various business groups argue that the TPP would provide broad gains for American consumers and the economy, especially American farmers, technology and pharmaceutical companies, insurers and many large manufacturers that will be poised to expand American exports to the other 11 nations in Asia and South Americ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On April 16, 2015 the New York Tim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reported that under the terms of the Act “the bill would make any final trade agreement open to public comment for 60 days before the president signs it, and up to four months before Congress votes. If the agreement, negotiated by the United States trade representative, fails to meet the objectives laid out by Congress – on labor, environmental and human rights standards – a 60-vote majority in the Senate could shut off “fast-track” trade rules and open the deal to amendment.” </w:t>
      </w:r>
    </w:p>
    <w:p>
      <w:pPr>
        <w:pStyle w:val="Normal"/>
        <w:spacing w:lineRule="auto" w:line="480" w:before="0" w:after="0"/>
        <w:rPr/>
      </w:pPr>
      <w:r>
        <w:rPr>
          <w:rFonts w:eastAsia="Times New Roman" w:cs="Times New Roman" w:ascii="Times New Roman" w:hAnsi="Times New Roman"/>
          <w:b/>
          <w:sz w:val="24"/>
          <w:szCs w:val="24"/>
          <w:u w:val="single"/>
        </w:rPr>
        <w:t>Proposed Resolution No. 576-A</w:t>
      </w:r>
      <w:r>
        <w:rPr>
          <w:rFonts w:eastAsia="Times New Roman" w:cs="Times New Roman" w:ascii="Times New Roman" w:hAnsi="Times New Roman"/>
          <w:spacing w:val="-3"/>
          <w:sz w:val="24"/>
          <w:szCs w:val="24"/>
        </w:rPr>
        <w:tab/>
      </w:r>
      <w:r>
        <w:rPr>
          <w:rFonts w:eastAsia="Times New Roman" w:cs="Times New Roman" w:ascii="Times New Roman" w:hAnsi="Times New Roman"/>
          <w:vanish/>
          <w:spacing w:val="-3"/>
          <w:sz w:val="24"/>
          <w:szCs w:val="24"/>
        </w:rPr>
        <w:t>..Title</w:t>
      </w:r>
    </w:p>
    <w:p>
      <w:pPr>
        <w:pStyle w:val="Normal"/>
        <w:widowControl w:val="false"/>
        <w:tabs>
          <w:tab w:val="clear" w:pos="720"/>
          <w:tab w:val="left" w:pos="-720" w:leader="none"/>
        </w:tabs>
        <w:suppressAutoHyphens w:val="true"/>
        <w:spacing w:lineRule="auto" w:line="240" w:before="0" w:after="0"/>
        <w:rPr>
          <w:rFonts w:ascii="Times New Roman" w:hAnsi="Times New Roman" w:eastAsia="Times New Roman" w:cs="Times New Roman"/>
          <w:vanish/>
          <w:spacing w:val="-3"/>
          <w:sz w:val="24"/>
          <w:szCs w:val="24"/>
        </w:rPr>
      </w:pPr>
      <w:r>
        <w:rPr>
          <w:rFonts w:eastAsia="Times New Roman" w:cs="Times New Roman" w:ascii="Times New Roman" w:hAnsi="Times New Roman"/>
          <w:vanish/>
          <w:spacing w:val="-3"/>
          <w:sz w:val="24"/>
          <w:szCs w:val="24"/>
        </w:rPr>
        <w:t>..Body</w:t>
      </w:r>
    </w:p>
    <w:p>
      <w:pPr>
        <w:pStyle w:val="Normal"/>
        <w:widowControl w:val="false"/>
        <w:tabs>
          <w:tab w:val="clear" w:pos="720"/>
          <w:tab w:val="left" w:pos="-720" w:leader="none"/>
        </w:tabs>
        <w:suppressAutoHyphens w:val="true"/>
        <w:spacing w:lineRule="auto" w:line="48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p>
    <w:p>
      <w:pPr>
        <w:pStyle w:val="Normal"/>
        <w:widowControl w:val="false"/>
        <w:tabs>
          <w:tab w:val="clear" w:pos="720"/>
          <w:tab w:val="left" w:pos="-720" w:leader="none"/>
        </w:tabs>
        <w:suppressAutoHyphens w:val="true"/>
        <w:spacing w:lineRule="auto" w:line="48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 xml:space="preserve">The Resolution raises concerns over reports that the TPP would include provisions impacting financial regulations, environmental protection, prescription drug pricing and food sanitation standards and raises reservations that the TPP’s adoption could compromise the public health, safety and welfare and possibly require an overhaul of America’s domestic legal system. </w:t>
      </w:r>
    </w:p>
    <w:p>
      <w:pPr>
        <w:pStyle w:val="Normal"/>
        <w:widowControl w:val="false"/>
        <w:tabs>
          <w:tab w:val="clear" w:pos="720"/>
          <w:tab w:val="left" w:pos="-720" w:leader="none"/>
        </w:tabs>
        <w:suppressAutoHyphens w:val="true"/>
        <w:spacing w:lineRule="auto" w:line="480" w:before="0" w:after="0"/>
        <w:rPr/>
      </w:pPr>
      <w:r>
        <w:rPr>
          <w:rFonts w:eastAsia="Times New Roman" w:cs="Times New Roman" w:ascii="Times New Roman" w:hAnsi="Times New Roman"/>
          <w:spacing w:val="-3"/>
          <w:sz w:val="24"/>
          <w:szCs w:val="24"/>
        </w:rPr>
        <w:tab/>
        <w:t xml:space="preserve">The Resolution also discusses concerns that the TPP could grant international corporations the right to sue the federal government for damages if environmental, worker protection, food safety, or other local state or federal regulatory safeguards do not guarantee their ability to profit from their investments. The Resolution points out the fear that passage of the TPP would ban “Buy American” and “Buy Local” efforts by U.S. industries, which would put goods and services created and based in New York City at a competitive disadvantage. </w:t>
      </w:r>
    </w:p>
    <w:p>
      <w:pPr>
        <w:pStyle w:val="Normal"/>
        <w:widowControl w:val="false"/>
        <w:tabs>
          <w:tab w:val="clear" w:pos="720"/>
          <w:tab w:val="left" w:pos="-720" w:leader="none"/>
        </w:tabs>
        <w:suppressAutoHyphens w:val="true"/>
        <w:spacing w:lineRule="auto" w:line="480" w:before="0" w:after="0"/>
        <w:rPr/>
      </w:pPr>
      <w:r>
        <w:rPr>
          <w:rFonts w:eastAsia="Times New Roman" w:cs="Times New Roman" w:ascii="Times New Roman" w:hAnsi="Times New Roman"/>
          <w:spacing w:val="-3"/>
          <w:sz w:val="24"/>
          <w:szCs w:val="24"/>
        </w:rPr>
        <w:tab/>
        <w:t>The Resolution would declare the City of New York a “TPP-Free Zone” in which the TPP’s regulations will not be respected, to the maximum extent allowable by federal and New York state law. This follows a trend engaged by other local governments such as the Berkeley California City Council and the Dane County Wisconsin Board of Supervisors which have both have expressed themselves as “TPP-Free Zones.”</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0" w:top="1440" w:footer="1296" w:bottom="1352"/>
          <w:pgNumType w:start="1" w:fmt="decimal"/>
          <w:formProt w:val="false"/>
          <w:titlePg/>
          <w:textDirection w:val="lrTb"/>
          <w:docGrid w:type="default" w:linePitch="299" w:charSpace="0"/>
        </w:sectPr>
        <w:pStyle w:val="Normal"/>
        <w:widowControl w:val="false"/>
        <w:tabs>
          <w:tab w:val="clear" w:pos="720"/>
          <w:tab w:val="left" w:pos="-720" w:leader="none"/>
        </w:tabs>
        <w:suppressAutoHyphens w:val="true"/>
        <w:spacing w:lineRule="auto" w:line="48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 xml:space="preserve">This Resolution would call for Congress to oppose the Bipartisan Congressional Trade Priorities and Accountability Act of 2015. Finally, the Resolution calls for Congress to oppose any other legislation that would provide President Obama with “fast-track” authority over, or permission to enter into and sign, the TPP. </w:t>
      </w:r>
    </w:p>
    <w:p>
      <w:pPr>
        <w:pStyle w:val="Normal"/>
        <w:shd w:fill="FFFFFF" w:val="clear"/>
        <w:spacing w:lineRule="auto" w:line="240" w:before="0" w:after="0"/>
        <w:jc w:val="center"/>
        <w:rPr/>
      </w:pPr>
      <w:r>
        <w:rPr>
          <w:rFonts w:eastAsia="Times New Roman" w:cs="Times New Roman" w:ascii="Times New Roman" w:hAnsi="Times New Roman"/>
          <w:sz w:val="24"/>
          <w:szCs w:val="24"/>
        </w:rPr>
        <w:t>Proposed Res. No. 576-A</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declaring the City of New York a "TPP-Free Zone" and urging Congress to oppose the Bipartisan Congressional Trade Priorities and Accountability Act of 2015 and not grant President Obama "fast-track" authority over, or permission to sign, the Trans-Pacific Partnership free trade agreemen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Rosenthal, Richards, Rodriguez, Levine, Johnson, Miller, Dromm, Koslowitz, Ferreras and Lander</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Trans-Pacific Partnership (TPP) is a free trade agreement currently being negotiated between the United States, Canada, Australia, Chile, Mexico, Malaysia, Peru, Singapore, Vietnam, Brunei, New Zealand, and Japan;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ogether, these nations contribute 40% of the world's Gross Domestic Product, and one third of the world's trade;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Office of the United States Trade Representative, through the terms of the TPP, is seeking to eliminate both tariff and non-tariff "barriers to goods and services trade and investment" among the twelve participating nations;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t has been reported that the agreement would include provisions concerning financial regulations, environmental protection, prescription drug pricing and food sanitation standards, the adoption of which could negatively affect the public's health, safety and welfare, and require an overhaul of America's domestic legal system;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exact terms of this proposed agreement have not been disclosed to the public, with most known details having been ascertained through unapproved 'leaks' from stakeholders;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rticle II, Section 2 of the United States Constitution empowers the President of the United States "by and with the advice and consent of the Senate, to make treaties, provided two thirds of Senators present concur";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While some members of Congress have been able to view certain sections of the negotiation text of the TPP, they have been prohibited from sharing what they saw with the public or with their staffers;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members of Congress have introduced the Bipartisan Congressional Trade Priorities and Accountability Act of 2015 which provides President Obama with “fast-track” authority;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Bipartisan Congressional Trade Priorities and Accountability Act of 2015 provides Congress with the power to vote on the TPP once it is completed and would provide time for public review, it would still deny Congress the chance to amend it;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If Congress were to pass the Bipartisan Congressional Trade Priorities and Accountability Act of 2015, then decisions surrounding the TPP agreement could still be made with inadequate transparency and public review; and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Congress would be unable to enact substantive changes to the agreement if it only exercises its oversight powers after negotiations have been completed; and</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Whereas, There are concerns that the TPP's investor-state dispute settlement clauses, which were 'leaked' in 2012, could grant international corporations the right to sue the federal government for damages if environmental, worker protection, food safety, or other local, state or federal regulatory safeguards do not guarantee their ability to profit from their investments;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ver 500 employees of these same corporations maintain positions on U.S. Trade Representative advisory panels, which allows them to act as advisors to the drafting of the TPP;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corporate advisors' apparent conflict of interest could ultimately result in a trade agreement that undermines the regulatory and legal systems that keep everyday residents of New York City safe and healthy;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s the negotiations currently stand, there are concerns that the passage of the TPP would ban "Buy American" and "Buy Local" efforts by U.S. industries, which could put goods and services created and based in New York City at a competitive disadvantage;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Neither the National League of Cities nor the U.S. Conference of Mayors has been included in TPP negotiations, making it difficult to know whether New York City's quality of life or financial and legal interests are being considered;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Some constituencies and public policy advocates, such as the Economic Policy Institute, have expressed concern that over the last twenty years, the domestic economy has been hurt and upwards of one million American jobs have been lost as a result of agreements such as the TPP, in part, because partnering nations have cheaper labor workforces and less rigorous environmental regulations, providing incentive for American companies to outsource and offshore American jobs;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Several other American municipal governments, such as the Berkeley, California City Council and the Dane County, Wisconsin Board of Supervisors, have expressed their opposition to the TPP by declaring themselves "TPP-Free Zones," in which the TPP's regulations will not be respected, to the maximum extent allowable by federal and state law;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Resolutions from the City Council of Madison, Wisconsin and the City Council of Los Angeles, California have also declared their opposition to the TPP;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se local governments have recognized the harm that passage of the TPP can create and as a result have shown commendable leadership by opposing a treaty that would do a disservice to their citizens, as well as to New Yorkers; now therefore, be it</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of New York declares itself a "TPP-Free Zone" and urges Congress to oppose the Bipartisan Congressional Trade Priorities and Accountability Act of 2015 and not grant President Obama "fast-track" authority over, or permission to sign, the Trans-Pacific Partnership free trade agreemen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S/BTM</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S 697</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7/15</w:t>
      </w:r>
    </w:p>
    <w:p>
      <w:pPr>
        <w:pStyle w:val="Normal"/>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0" w:top="1440" w:footer="1296" w:bottom="135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lleen McCain Nelson and William Mauldin, </w:t>
      </w:r>
      <w:r>
        <w:rPr>
          <w:i/>
        </w:rPr>
        <w:t>Obama Tries Tough Sale of TPP Trade Deal to Fellow Democrats</w:t>
      </w:r>
      <w:r>
        <w:rPr/>
        <w:t xml:space="preserve">, The Wall Street Journal, April 17, 2015, at </w:t>
      </w:r>
      <w:hyperlink r:id="rId1">
        <w:r>
          <w:rPr>
            <w:rStyle w:val="InternetLink"/>
          </w:rPr>
          <w:t>http://www.wsj.com/articles/obama-tries-tough-sale-of-trade-deal-to-fellow-democrats-1429312837</w:t>
        </w:r>
      </w:hyperlink>
    </w:p>
    <w:p>
      <w:pPr>
        <w:pStyle w:val="Footnote"/>
        <w:rPr/>
      </w:pPr>
      <w:r>
        <w:rPr/>
      </w:r>
    </w:p>
  </w:footnote>
  <w:footnote w:id="3">
    <w:p>
      <w:pPr>
        <w:pStyle w:val="Footnote"/>
        <w:rPr/>
      </w:pPr>
      <w:r>
        <w:rPr>
          <w:rStyle w:val="FootnoteCharacters"/>
        </w:rPr>
        <w:footnoteRef/>
      </w:r>
      <w:r>
        <w:rPr/>
        <w:t xml:space="preserve">Jonathan Weisman, </w:t>
      </w:r>
      <w:r>
        <w:rPr>
          <w:i/>
        </w:rPr>
        <w:t>Trans-Pacific Partnership Seen as  Door for Foreign Suits Against U.S.</w:t>
      </w:r>
      <w:r>
        <w:rPr/>
        <w:t>, N.Y. Times, March 25, 2015, at http://www.nytimes.com/2015/03/26/business/trans-pacific-partnership-seen-as-door-for-foreign-suits-against-us.html</w:t>
      </w:r>
    </w:p>
  </w:footnote>
  <w:footnote w:id="4">
    <w:p>
      <w:pPr>
        <w:pStyle w:val="Footnote"/>
        <w:rPr/>
      </w:pPr>
      <w:r>
        <w:rPr>
          <w:rStyle w:val="FootnoteCharacters"/>
        </w:rPr>
        <w:footnoteRef/>
      </w:r>
      <w:r>
        <w:rPr/>
        <w:t xml:space="preserve"> </w:t>
      </w:r>
      <w:r>
        <w:rPr/>
        <w:t xml:space="preserve">David Autor, David Dorn and Gordon Hanson, </w:t>
      </w:r>
      <w:r>
        <w:rPr>
          <w:i/>
        </w:rPr>
        <w:t>Why Obama’s Trade Deal With Asia Would Actually be Good for American Workers</w:t>
      </w:r>
      <w:r>
        <w:rPr/>
        <w:t xml:space="preserve">, The Washington Post, March 12, 2015, at </w:t>
      </w:r>
      <w:hyperlink r:id="rId2">
        <w:r>
          <w:rPr>
            <w:rStyle w:val="InternetLink"/>
          </w:rPr>
          <w:t>http://www.washingtonpost.com/posteverything/wp/2015/03/12/why-obamas-key-trade-deal-with-asia-would-actually-be-good-for-american-workers/</w:t>
        </w:r>
      </w:hyperlink>
    </w:p>
    <w:p>
      <w:pPr>
        <w:pStyle w:val="Footnote"/>
        <w:rPr/>
      </w:pPr>
      <w:r>
        <w:rPr/>
      </w:r>
    </w:p>
  </w:footnote>
  <w:footnote w:id="5">
    <w:p>
      <w:pPr>
        <w:pStyle w:val="Footnote"/>
        <w:rPr/>
      </w:pPr>
      <w:r>
        <w:rPr>
          <w:rStyle w:val="FootnoteCharacters"/>
        </w:rPr>
        <w:footnoteRef/>
      </w:r>
      <w:r>
        <w:rPr/>
        <w:t xml:space="preserve"> </w:t>
      </w:r>
      <w:r>
        <w:rPr/>
        <w:t xml:space="preserve">Jonathan Weisman, </w:t>
      </w:r>
      <w:r>
        <w:rPr>
          <w:i/>
        </w:rPr>
        <w:t>Deal Reached on Fast-Track Authority for Obama on Trade Accord</w:t>
      </w:r>
      <w:r>
        <w:rPr/>
        <w:t xml:space="preserve">, N.Y. Times, April 16, 2015, at </w:t>
      </w:r>
      <w:hyperlink r:id="rId3">
        <w:r>
          <w:rPr>
            <w:rStyle w:val="InternetLink"/>
          </w:rPr>
          <w:t>http://www.nytimes.com/2015/04/17/business/obama-trade-legislation-fast-track-authority-trans-pacific-partnership.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G Times;Times New Roman" w:hAnsi="CG Times;Times New Roman" w:eastAsia="Times New Roman" w:cs="Times New Roman"/>
      <w:sz w:val="24"/>
      <w:szCs w:val="20"/>
    </w:rPr>
  </w:style>
  <w:style w:type="character" w:styleId="FooterChar">
    <w:name w:val="Footer Char"/>
    <w:qFormat/>
    <w:rPr>
      <w:rFonts w:ascii="CG Times;Times New Roman" w:hAnsi="CG Times;Times New Roman" w:eastAsia="Times New Roman" w:cs="Times New Roman"/>
      <w:sz w:val="24"/>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CG Times;Times New Roman" w:hAnsi="CG Times;Times New Roman" w:eastAsia="Times New Roman" w:cs="Times New Roman"/>
      <w:sz w:val="24"/>
      <w:szCs w:val="20"/>
    </w:rPr>
  </w:style>
  <w:style w:type="paragraph" w:styleId="Footer">
    <w:name w:val="Footer"/>
    <w:basedOn w:val="Normal"/>
    <w:pPr>
      <w:widowControl w:val="false"/>
      <w:spacing w:lineRule="auto" w:line="240" w:before="0" w:after="0"/>
    </w:pPr>
    <w:rPr>
      <w:rFonts w:ascii="CG Times;Times New Roman" w:hAnsi="CG Times;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sj.com/articles/obama-tries-tough-sale-of-trade-deal-to-fellow-democrats-1429312837" TargetMode="External"/><Relationship Id="rId2" Type="http://schemas.openxmlformats.org/officeDocument/2006/relationships/hyperlink" Target="http://www.washingtonpost.com/posteverything/wp/2015/03/12/why-obamas-key-trade-deal-with-asia-would-actually-be-good-for-american-workers/" TargetMode="External"/><Relationship Id="rId3" Type="http://schemas.openxmlformats.org/officeDocument/2006/relationships/hyperlink" Target="http://www.nytimes.com/2015/04/17/business/obama-trade-legislation-fast-track-authority-trans-pacific-partnership.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5:46:00Z</dcterms:created>
  <dc:creator>Williams, Kimberly</dc:creator>
  <dc:description/>
  <dc:language>en-US</dc:language>
  <cp:lastModifiedBy>DelFranco, Ruthie</cp:lastModifiedBy>
  <cp:lastPrinted>2015-04-24T15:15:00Z</cp:lastPrinted>
  <dcterms:modified xsi:type="dcterms:W3CDTF">2015-04-28T15:46:00Z</dcterms:modified>
  <cp:revision>2</cp:revision>
  <dc:subject/>
  <dc:title/>
</cp:coreProperties>
</file>