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4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VALLONE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ll this meeting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order. Chairman Gennar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day, so I will be substit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today going to take a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no testimony on the amended car alarm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irst I'll call on ou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, Donna DeCostanzo, to update u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mendmen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proposed Intro. No. 81-A to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from the original bill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erm was changed from "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or vehicle alarm" to "audible burglar alarm"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tor vehicle and is us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o be consistent with the term u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ise Control Code and in subdivision 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24-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whereas Intro. No.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ned the sale and installation of all afte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dible car alarms, proposed Intro No. 81-A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s the sale and installation of such ala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urrently illegal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subdivision B of the bill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hall be unlawful for any person to sell or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isplay for sale, or cause any person to se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 or display for sale an audible burglar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motor vehicle that is not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ally terminating its audibl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ree minutes of its being activ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apable of being activated by mean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physical contact with such motor vehic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use of an individual remote ac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ice that is designed to be used with the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glar system of a particular vehicle, which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ll be capable of and shall terminate its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within three minutes of i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ated, or is set to automatically termin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ible response more than three minutes aft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cti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it is unlawful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other than the manufacturer to inst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 any person to install an audible burglar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motor vehicle that is not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ally terminating its audibl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ree minutes of its being activate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ble of being activated by mean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 physical contact with such a motor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rough the use of an individual re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ation device that is designed to be u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udible burglar alarm system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, which alarm shall be capable of and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inate its audible response within thre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ts being activated, or after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ation is not set to automatically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audible response within three minute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cti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paragraph three wa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ubdivision, which makes it unlawful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to sell, offer or display for sale or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cause any other person to sell, offer or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ale, or install any component that whe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 audible burglar alarm for a motor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ause such alarm to not make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ubdivision D of Section 24-22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Cod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 word "shall"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to "may" in subdivision C to mak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lice Commissioner is not required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s to include for more information tha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listed in the bill, or to call for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maintained for more than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Subdivision 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ted regarding records being kept by a deal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s the motor vehicle for which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ed an alarm, since the bill no longer 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le and installation of all afte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ible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the criminal san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ed. It is no longer a misdemeanor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es this section. And proposed Intro. No. 8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that any proceeding to recover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pursuant to the legislation is comm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Administrative Tribunal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nsumer Affairs, rather tha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finally,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1-A provides that the legislation shall tak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 days after its enactment into law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VALLON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 proud sponsor of this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liked it to have been strong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e art of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now call on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 of this Bill, John Liu,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I know that we're just taking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oday, but I wanted to briefly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with my colleague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ason why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is because even though ther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hree-minute time limit on audible car alar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the police simply cannot be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block in the City monitoring the car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going off for more than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 only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courge in our City now is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why I am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is bill to prohibit the s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 of audible motor vehicle car al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o get the problem at its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act of the matter is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ble car alarms don't work. They don't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ing its purpose of deterring car thef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eter anything, it's only peopl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night's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of the matter is, when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arm goes off in the City now-a-days, nobody p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phone and calls the cops to report it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ely even looks out the window to se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. If anything is happening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y cursing at the owner of the car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arm is going off and waking up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we ne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at the source. I urge you to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make n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igence of the New York Police Departm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over the years to reduce crime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certainly have done a yeoman's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ing the amount of car theft that occu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nd they deserve a great deal of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believe that the audibl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arms deserve any credit. All the cred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YPD. And, so, once again, I ask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VALLON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vote, Ms. DeCostanzo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xplain those changes again? I'm kidd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call the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n the affirmative on this vote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clear that I was concerned about the two-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that are created in our City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cil, we don't realize what we're do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ut people who have the means to buy higher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s, who have access to protect thei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d to people who do no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and then cannot have access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s because the level of the cost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alarms is so different to each oth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 this version and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Jim Gennaro did are good, an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to be a more fair one that includ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, and not just New Yorkers wit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I vote aye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VALLONE: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e vote open. Council Member DeBlasi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voting soon, and for any other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4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0:00Z</dcterms:created>
  <dc:creator>humdelfr</dc:creator>
  <dc:description/>
  <dc:language>en-US</dc:language>
  <cp:lastModifiedBy>humdelfr</cp:lastModifiedBy>
  <dcterms:modified xsi:type="dcterms:W3CDTF">2004-09-14T18:50:00Z</dcterms:modified>
  <cp:revision>3</cp:revision>
  <dc:subject/>
  <dc:title> </dc:title>
</cp:coreProperties>
</file>