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WOMEN'S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anuary 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34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:4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Acting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isa Feins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McCAFFREY: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state your name for the recor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FEINSTEIN: My name is Elis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instein, and I am representing the Admin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am reading a letter from Nick Scoppetta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 for the Administration for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McCAFFREY: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FEINSTEIN: "Dear Chair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dridg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for gi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on for Children's Servic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rtunity to submit a written statemen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men's Issue Committee's public hearing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considered bill regarding an amend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ve Code of the City of New Y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lation to a sunset provision of legisl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y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S supports this preconsidered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provides for the extension of Local Law 45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period of three months, ending May 1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ince its June 1992 passage,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w 45 has helped to ensure that publicly subsid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mily day care homes receive the required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me visits and any attendant technical assi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ort services and monito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S supports this legisl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sponding state and city alloc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 the funding to support the fu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formed by family day care spons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extension of Local Law 45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lp to ensure that these critical fu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 to be prov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gain, thank you for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ubmit a statement of support. ACS looks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continuing to work with you and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men's Issues on this important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incerely, Nicholas Scoppet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HAIRPERSON McCAFFREY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very much, Ms. Feinste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ile we are waiting for the cle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 up to take the roll, let me just indica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half of the members of the Committee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dolences to Council Member Eldridge on the l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her mother, and we certainly on behalf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members and colleagues in the body exte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dol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just waiting for Clau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lk through the door and then we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the time being, for purpo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ing the roll call, we will have Counsel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ll on another preconsidered i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GALFUNT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McCAFFRE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GALFUNT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ARSHAL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GALFUNT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OY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GALFUNT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GALFUNT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ROVENZANO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GALFUNT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McCAFFREY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k that when the Clerk comes in that you sign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for the interim I ask that the tally of the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announced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GALFUNT: By a vote of six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firmative, none in the negative, no absten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McCAFFREY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this meeting is now adjourned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say, please wait for the clerk to come up to 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oll. Thank you very much for coming in.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ear to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Hearing concluded at 1:4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5th day of Jan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59:00Z</dcterms:created>
  <dc:creator>DelFranco, Ruthie</dc:creator>
  <dc:description/>
  <dc:language>en-US</dc:language>
  <cp:lastModifiedBy>DelFranco, Ruthie</cp:lastModifiedBy>
  <dcterms:modified xsi:type="dcterms:W3CDTF">2015-09-03T17:59:00Z</dcterms:modified>
  <cp:revision>2</cp:revision>
  <dc:subject/>
  <dc:title/>
</cp:coreProperties>
</file>