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98</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 5035/A. 2665, which establishes the Malcom X Unsolved Civil Rights Crim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illiams, Stevens, Louis and R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Malcom X was a civil rights leader who dedicated much of his life to advocating for racial justice;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fter many years of activism, Malcom X was assassinated on February 21, 1965;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Muhammed A. Aziz, Khalil Islam, and Mujahid Abdul Halim were charged and convicted of murdering Malcom X;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ziz, Islam, and Halim were given indeterminate life sentenc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February 2020, then-Manhattan District Attorney Cyrus Vance, Jr. announced the reopening of the case of Malcom X’s murder;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fter a nearly 2 year-long investigation, the district attorney’s office, jointly with the lawyers representing Aziz and Islam, found that key evidence from the initial investigation was withheld by the prosecution, the Federal Bureau of Investigation, and the New York City Police Department;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t was found that the aforementioned key evidence would have likely exonerated Aziz and Islam;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Both men had their convictions vacated in November 2021;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assassination of Malcom X currently remains unsolve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January 2023, Assemblymember Clyde Vanel, introduced A. 2665 in the New York State Assembly, which establishes the Malcom X Unsolved Civil Rights Crime Act (UCRCA);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February 2023, its companion bill, S. 5035, was introduced in the New York State Senate by Senator James Sanders, Jr.;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spired both by the unsolved murder of Malcom X, and similar unsolved crimes of civil rights leaders, UCRCA aims to seek justice for the victims of these long unsolved cri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Whereas, UCRCA would require the New York State Attorney General to annually conduct a study of unsolved civil rights cases of crimes committed not later than December 31, 1979 and provide funds for local and state law enforcement to pursue investigations of civil rights crimes committed not later than December 31, 1979;</w:t>
      </w:r>
      <w:r>
        <w:rPr>
          <w:rFonts w:cs="Times New Roman" w:ascii="Times New Roman" w:hAnsi="Times New Roman"/>
          <w:sz w:val="24"/>
          <w:szCs w:val="24"/>
        </w:rPr>
        <w:t xml:space="preserve"> 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S. 5035/A. 2665, which establishes the Malcom X Unsolved Civil Rights Crime Act.</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1/27/2024</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794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5:00Z</dcterms:created>
  <dc:creator>Wiam Diouri</dc:creator>
  <dc:description/>
  <dc:language>en-US</dc:language>
  <cp:lastModifiedBy>DelFranco, Ruthie</cp:lastModifiedBy>
  <dcterms:modified xsi:type="dcterms:W3CDTF">2024-12-18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