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PLANNING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pril 27, 200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2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:2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Hiram Monserr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Andrew Lanz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ARTINEZ: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're going to call the meeting to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're going to open up Item LU 5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yone to speak on the item? Cl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particular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pening up item LU 95.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nzalez, DeBlasio and Yassky. Anyone to spea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item? Closing the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pening up Item LU 128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Quinn. Anyone to speak on the item? Cl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articular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pening up Item LU 54.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PERKIN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 much. I appreciate this half hou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portunity to extend my condolenc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MARTINEZ: Point of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PERKINS: Can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bate, discussion on this point of ord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MARTINEZ: No, you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PERKINS: Can I off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iendly amendment. Fifteen minut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o, in any case, let me jus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ickly how enthusiastically I support this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represents another step in the renovation of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ly properties in the neighborhood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ng neglected, but also opportunities for famil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portunities for contractors, opportunit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mployment, as well as new voters that will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gnificant difference for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t is a part of a pack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ighborhood entrepreneur projects that speak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ll to providing diverse housing opport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s, it includes requirements that low-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milies be able to live in the renovated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ough subsidy. And, so, that i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've been very concerned about as we've s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fordable housing crisis grow in our Cit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wer-income families being the ones who ar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versely aff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HCCI, Harlem Congrega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 Improvement, is the sponsor. It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ganization that has had a long, extensive hi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 neighborhood. It's a faith-based coal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onsors that were in the forefro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velopment of a lot of projec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with that in mind,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hank you for allowing me the time to spea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share my support and I would hope t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lleagues would join me in that reg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MARTINEZ: Anyone el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a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losing the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an we call the roll? And I re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 aye vote on all the items pres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SEL TO COMMITTEE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MARTIN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SEL TO COMMITTEE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NEL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SEL TO COMMITTEE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IVER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SEL TO COMMITTEE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ONSERRAT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SEL TO COMMITTEE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SEL TO COMMITTEE: By a vo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ve in the affirmative, none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stentions, the aforementioned items are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referred to the full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MARTINEZ: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ave the roll open for another five minutes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re going to be adjou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SEL TO COMMITTEE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NTIL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SEL TO COMMITTEE: The vote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 six in the affirmative, none in the nega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 abstentions, and is referred to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Hearing concluded at 1:2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7th day of April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6:03:00Z</dcterms:created>
  <dc:creator>humdelfr</dc:creator>
  <dc:description/>
  <dc:language>en-US</dc:language>
  <cp:lastModifiedBy>humdelfr</cp:lastModifiedBy>
  <dcterms:modified xsi:type="dcterms:W3CDTF">2004-09-16T16:03:00Z</dcterms:modified>
  <cp:revision>4</cp:revision>
  <dc:subject/>
  <dc:title> </dc:title>
</cp:coreProperties>
</file>