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3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orneg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the New York city building code, the New York city mechanical code and the New York city fire code, in relation to approval processes for  alternative automatic fire extinguishing systems, fire alarm systems, emergency alarm systems, fire department in-building auxiliary radio communication systems and fire protection pl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egislation would consolidate operations for the approval processes for alternative automatic fire extinguishing systems, fire alarm systems, emergency alarm systems, fire department in building auxiliary radio communication systems and fire protection pl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4:00Z</dcterms:created>
  <dc:creator>Edward Atkin</dc:creator>
  <dc:description/>
  <dc:language>en-US</dc:language>
  <cp:lastModifiedBy>DelFranco, Ruthie</cp:lastModifiedBy>
  <cp:lastPrinted>2018-02-28T11:57:00Z</cp:lastPrinted>
  <dcterms:modified xsi:type="dcterms:W3CDTF">2018-04-25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