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By Council Members Holden and Kallo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rPr/>
      </w:pPr>
      <w:r>
        <w:rPr/>
        <w:t>A Local Law to amend the administrative code of the city of New York, in relation to light pollution from light fixtures in a residential district</w:t>
      </w:r>
    </w:p>
    <w:p>
      <w:pPr>
        <w:pStyle w:val="Normal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Section 1. Chapter 4 of title 24 of the administrative code of the city of New York is amended by adding a new section 24-426 to read as follow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§ 24-426  Light pollution reduction. In the case of light posts, fixtures or other lighting neither operated by a local, state or federal agency nor operated for the illumination of a parking lot or sidewalk shed, no person shall operate or cause to be operated a light post, fixture or other lighting causing outdoor illumination greater than 3000 lumens in a residential district, unless such post, fixture or lighting is fully shielded to reduce light trespass. Any person in violation of this section shall be liable for a civil penalty of $50, recoverable in a proceeding before the office of administrative trials and hearings.</w:t>
      </w:r>
    </w:p>
    <w:p>
      <w:pPr>
        <w:pStyle w:val="Normal"/>
        <w:spacing w:lineRule="auto" w:line="480"/>
        <w:rPr/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MKD</w:t>
        <w:br/>
        <w:t>LS 10355</w:t>
        <w:br/>
        <w:t>9/19/2019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:3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c7ee9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c7ee9"/>
    <w:rPr>
      <w:rFonts w:ascii="Times New Roman" w:hAnsi="Times New Roman" w:eastAsia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c7ee9"/>
    <w:rPr>
      <w:rFonts w:ascii="Times New Roman" w:hAnsi="Times New Roman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7e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7e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D4A64-AC83-42FB-BB72-2B6F93A79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9:00Z</dcterms:created>
  <dc:creator>Dennie, Madiba</dc:creator>
  <dc:description/>
  <dc:language>en-US</dc:language>
  <cp:lastModifiedBy>DelFranco, Ruthie</cp:lastModifiedBy>
  <cp:lastPrinted>2013-04-22T14:57:00Z</cp:lastPrinted>
  <dcterms:modified xsi:type="dcterms:W3CDTF">2021-12-26T14:13:00Z</dcterms:modified>
  <cp:revision>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