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506, Lot 33; Block 2800, Lot 68), Bronx, pursuant to Section 577 of the Private Housing Finance Law (Preconsidered L.U. No. 22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9,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506, Lot 33; Block 2800, Lot 68),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szCs w:val="24"/>
        </w:rPr>
      </w:pPr>
      <w:r>
        <w:rPr>
          <w:szCs w:val="24"/>
        </w:rPr>
        <w:t>For the purposes hereof, the following terms shall have the following meanings:</w:t>
      </w:r>
    </w:p>
    <w:p>
      <w:pPr>
        <w:pStyle w:val="Normal"/>
        <w:numPr>
          <w:ilvl w:val="0"/>
          <w:numId w:val="6"/>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50 East 176 Realty LLC and 1234 Shakespeare Realty LLC or any other entities that acquire all or a portion of the beneficial interests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Block 2506, Lot 33 and Block 2800, Lot 68 on the Tax Map of the City of New York.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orty-seven hundredths of one percent (0.47%)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250 East 176 &amp; 1234 Shakespeare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1"/>
        </w:numPr>
        <w:rPr>
          <w:szCs w:val="24"/>
        </w:rPr>
      </w:pPr>
      <w:r>
        <w:rPr>
          <w:szCs w:val="24"/>
        </w:rPr>
        <w:t>Notwithstanding any provision hereof to the contrary:</w:t>
      </w:r>
    </w:p>
    <w:p>
      <w:pPr>
        <w:pStyle w:val="Normal"/>
        <w:numPr>
          <w:ilvl w:val="0"/>
          <w:numId w:val="7"/>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E441F-A141-4DA2-BF77-C9E140951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0</Words>
  <Characters>6274</Characters>
  <CharactersWithSpaces>73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6:00Z</dcterms:created>
  <dc:creator>Ruiz, Stephanie</dc:creator>
  <dc:description/>
  <dc:language>en-US</dc:language>
  <cp:lastModifiedBy>DelFranco, Ruthie</cp:lastModifiedBy>
  <dcterms:modified xsi:type="dcterms:W3CDTF">2023-06-08T14:04: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