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27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Ronnie Eld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Good afterno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Larry Warden and I am Chair of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Fire and Criminal Justic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the first mee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re and Criminal Justice Servic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has jurisdiction over the following are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re Department, the non-health-relate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EMS, the Legal Aid Society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ation, and the Department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the Committee sh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risdiction over the Department of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ommittee on You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eviously these areas we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risdiction of the Public Safety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ever, the formation of this Committee will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an opportunity to examine more clos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 areas affecting the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is tim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duce the members of the Committee.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 of Staten Island, and to my righ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mes Oddo. From the Bronx we hav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line Provenzano. From the Borough of Brookly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Mr. Robles. And from the Borough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Stanley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, Walter McCaffr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rough of Queens will be serv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as well as Ronnie Eldridg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aff of the Committe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introduce. We have Lou Vetrone,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ttee's Counsel. Roberto Ragone,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Policy Analyst. Amy Webber, Investigations. R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ozco for Communications. From Finance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k Young. Stephen Feger will handle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 to the Fire Department. Andrew Grossm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le the issues related to Legal Aid. And Lato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ott will handle issues related to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robation and the Department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rving as my liaison from m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Elizabeth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will be an open foru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Committee can express their view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what issues they believe the Committe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ing and I look forward to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are a couple of issu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identified that we may need to look 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ar and far future, one is the Fire Department/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rger. It has been three years, yes, thre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ch 17th marks the third annivers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rger, and for the past two years the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has conducted oversight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ing issues arising from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ally the First Responder Program, ambu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on siting and ambulance dispatch policie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need to actually take a new look at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 though we have a non -- we cannot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selves with health-related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health-related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So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 the EMS and the Fire Department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MS, without discussing heal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Well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t the Chairman next to you, sir.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int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but as opposed to -- in other words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rea in which we will be discus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ARDEN: Well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ple, we will be looking at respons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ARDEN: Dispatch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shals is related, not just Fire Depart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ischar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And I ima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ill also be the First Responders Progra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, which is in the Fir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Which i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ompetition with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Well, it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So, the me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s the Fire Department that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we haven't clearly spelled out what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, since we are not going to be discussing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ARDEN: I agre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 Robles from the Health Committe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He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we don't discuss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Yes,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tep on his t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Howev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rness, I think that really there was a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as done. I mean, there is no doub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, Mr. Chairman, you and other of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 since the merger one of the biggest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 have gotten before I became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ealth Committee was the fact that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bulances are being routed to non-public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at troubles me because it wa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ressed in the previous committee. And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ing is that we get a handle, rather th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er agency, that by pulling out the medical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t, and reporting to my Committee, we can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aling with the medical issues that are of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there is no doub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why I asked to be on this Committee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work closely and wherever we have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intly we will do so. But I think that EMS, a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HHC, there were certain things that were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s bad as it was, today under the merger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watch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looking also at the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the merger every month every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the facilities used to get the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ambulance that came to the facility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you. Today it is now time to do that agai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topped for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re was a reason wh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. In the meantime, this Committee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I hoped to start looking at is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eds for the EMS equipment, I mean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really are within the Fire Departmen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ily -- although I will come to you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 the budget and both on the capital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xpense side, but there will b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haps this Committee, and I will 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y to join you in the Health Committe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o give them the tools they nee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do its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just wanted to be sur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. But if I may, while I have the mic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going next door, in your opening remark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I want to make sure that the reco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ear, the Department of Juvenile Justice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Public Safety. The Department of Juven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ice was always under the Committee on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. The Department of Juvenile Justic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ependent -- when I say independent, sepa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did not report to the Public Safety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 just wanted to make sure that whoever g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formation that it was a little misl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, too, share the concern you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routing of the patients to the non-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itutions, and it is something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at because actually if we are funding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they not be dispatched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 to keep it all within the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other area we want to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haps is, there is a great call for residenc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relates to members of the Police Depar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 all know, members of the Fire Departmen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e the ability to reside in areas outsid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proper, so this is something that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Jus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for a second to the overview of the mer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S and the Fire Department, I spoke to Mr. Ro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said to him, he said w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ng response time as one of the th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we have to carve out, routing may very well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long as we are not talking abou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ment of any sort, but routing is also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should be going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ARDEN: And als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mine response time, you are also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the issue as to whether or not th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elf will have a record of the ambulanc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. That should be part of our jurisdiction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Right. Well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 Robles has indicated, the direct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s used to have to send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Yes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important. Not what is in the repor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 as the accountability of the EMS to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, and how they are routed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sure, because this is a precedence 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ving out our jurisdiction, so I want to b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what the jurisdic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Righ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And sinc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e chairman of the Health Committee,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ep on his t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ARDEN: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ined by Council Member Ronnie Eldridg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hattan. Welcome a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area of Legal Aid,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looking at indigent defense contracts.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d has reduced, or has a projection of a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its caseload from The Legal Aid Society;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 projected Fiscal '99 caseload will only be 8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lower due to an increase in narco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here are some that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the indigent defense and seeing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a that needs to be reduced. However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itutional issues to be concerned with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 at those potential red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ant to look at the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gent defense contracts and take a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indigent defense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gent defense, period, the caseload. You know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with Legal Aid and you have an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load, you can't provide a high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Yes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peak to that when you are done. I am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eep interrupt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ep interrupting so much, so what are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-- A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service if the caseload is too large.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bjections that I have is automatically plea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a case because there are many innoce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for the sake of fear of long sentence will pl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and they are actually inno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a series of Speakouts in Manhattan o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ommunity with police, and typicall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Crimes Unit, and the recent Diallo shoo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ne of the things that we heard a lo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aints about the legal assistan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sure to plead a case, and it is distract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it is understandable, as you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load but it is a distracting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You know,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that should be enhanced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ed, keeping in mind the constitutional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very citizen is supposed to hav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on, and if they can't afford it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provided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man Michels,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Yes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urse what we are referring to is the Dide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, Supreme Court rule that people a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defense in criminal proceedings, and w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ought to be concerned about, especially now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in the system, the budget perio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ties of the City Council, and we will b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hearings certainly soon, is to see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the Administration has properly deal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 Aid Society and the various other group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lem Legal Services and others, were no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id, or The Defenders, which is another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, and whether or not there is sufficien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m to do a job. After all, I am all for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much money as is necessary to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orneys to do their job, but the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cannot operate without decent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. And I have always been very critic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8B lawyers and they have a tendency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hasize 18B which are private lawyers who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ist, which really we have very littl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, it is an open-ended spicket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ointed by the judges from a panel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ected by the Appellate Divisions in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dicial districts. And we have no contro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ty there, that is the courts have contro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nor do we have control over the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nditures of tha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think we ou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ntrating on making sur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icient money available for Legal Aid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ending on 18B to take up the slack, and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t Legal Aid, and of course it is an open secr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is Administration, as well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s in Washington, have been very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legal aid because legal aid causes a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bring lawsuits against government,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s and other things, and here in the Cit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problem because of the Legal Aid strik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were bringing an action, trying to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ent wages, wages comparable where other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paid elsewhere, and as we know,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talking about more money from polic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ho are doing the work and working har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led to a decent wage, and they have tak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on them and that was the real reas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 to break up Legal Aid, and I think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we should make sure they are doing thei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ake sure that everybody has a defense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wants to plead not guilty,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allowed to plead not guilty and not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p a plea because of the heavy caseloa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d has, and one way of doing that is by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seload, and one way of reducing the case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y having sufficient money for them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equate counsel, to attract adequate counse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rich kids who come out of law school who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ord to go with Legal Aid because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uge debt that most law school stud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come out, that they owe so much mone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to really be careful, and be advocat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, for Legal Aid and making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dequate sums, and at the same time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o the adequate job. And I think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 we should be taking and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ing at from a budgetary point of view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ur budget is com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believe that committe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I do in my committee, and I know other chair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is Council do, have used this as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advocates in the agencies which we over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woman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ndered if Legal Aid -- for instance, NDS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s, does that come to us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Yes,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And the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begin to enlarge this as other services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al services for people in need in the City, f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ume the cutoff would be criminal rather th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ARDEN: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risdiction of the Committee is 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e from a conference this morning at Fordham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on family and domestic violence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growing effort to provide additional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to battered women in the Criminal Cou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Family Court and custody and stuff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kind of thing that this Committe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risdiction over, or maybe to do joint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's Committee or something? But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area, I guess we could look at i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ised that it might come from the same 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ean? You mean they are competing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? Or can we enlarge the pot? You mea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me categ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W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at it, but it is a vali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risdictional is very weak. I mean,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al services, but we can tie i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Probation we have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ernative to Court Programs, employment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mith Bell Day Treatment Program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ing because the Department had wor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open the program in April of this year, '9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the proposal is to eliminate it. We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at very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The Smith 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 Treatment Program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Absolu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osks, their installation and their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load at the Probation Department.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rrections, there are a couple of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important that we need to take a seriou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, one is the Speaker has a drug initi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mates drug programs, post release super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 are something we need to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too often people are re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into their community and then they could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ommit the same crimes that puts them aw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place. So, we need to explore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man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dibly effective program in Boston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 Night Light, and it has been effe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 I don't know if it still holds true toda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as a three or four-year period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n't any juveniles or any juvenile homici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gram is run by their Probation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f I recall correctly, as a staff memb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ember if not in '98, in '97 when we did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d, we had appropriated some dollars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to start a similar program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and I don't know where we are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but if we can sort of look into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that somewhere on our radar screen, I woul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ARDEN: We need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at area,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issue that is appar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olves money, of course, but it i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investment. The Governor's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s to eliminate state reimburs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lities for housing low level D and E fel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ntion facilities. So, in essence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or eliminates it, we will have to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, and that is a cost that should be paid fo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e, and I don't know what the dollar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, but I don't want to pick up the state's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we can avo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man Oddo, I am adv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tion has started Operation NightWatch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up and running, but we need to take a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n we have Altern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arceration programs, the ATI programs.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programs are very effective in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low level individuals that have committed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need to see how effective or ho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ive it can be if we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ternatives to Incarc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finally, we need to look,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other trip out to Riker's somewhere along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nterface with the people out ther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ural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heard all about the "Bing"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need to see it. We have heard about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houses in Rikers, I think we need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at is basically the fra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y agenda, but we are open to sugg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one. As you think of ideas, feel free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u, or Elizabeth or myself, and we will see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omething we can expl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ention two ot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is that, since I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ouncil and a member of this Committe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lmost 21 years, finishing, we started with 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uel, if you remember Fred Samuel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ed to close Spofford, and we though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closed, now we understand they are thin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oing it, reopening it. I think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to look at, because I have bee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you want to take a tour there to see Spof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ave been there, it is not a facility that l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elf towards being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ARDEN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ing, when I served as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committee on Youth Violence and on the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along with Victor, we had made a side b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ven though the new facilities are bui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 and in the Bronx, they were only proj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ensus of I believe a total of 250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facilities, while at the same time the censu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fford, while we were building the new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coming between 3 and 3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sson in the early days of the Women's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as something called the"click",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, and that was the point of consciousnes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suddenly were aware that these sill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that you thought were really right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of us suffer from some kind of a fee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ecurity when we listen to so-called exper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 and plan these things. Befor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ected, my first year here we had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Spofford. It was just obvious, how do you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facilities when they aren't as larg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y you are replacing? It was the same th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know, but it happens periodically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incredible and it continues and t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. It was like purchasing the barges which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using as a prison. Who was going to pu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a barge? And then it was like voting mach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e haven't seen yet, but we hav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s of dollars automating them and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 stop that?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s that barges should only be 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 happens to be something, a thing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been involved in and been an advo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at is the Department of Probation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pay very close attention becaus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get placed on probation, and ther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people on probation, I mean upwards of 7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izens in this City are on probation, and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increase, and a lot of the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employed. Mainly because they have no sk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 for crime. And we, in this Council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e biggest advocates on what has turn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the Nova Ancora Program, which is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rained, they do some training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matching and trying to find jobs for peopl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never gotten over 800 or 900 pers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70,000 or probably about 40,000 we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employed. And it is something I ha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d for, made sure there is mo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 for, and it is something I believe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be in the forefront in plann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I think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ell taken. If someone has a job that p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able wage, they would be less likely to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body over the head to steel their pocketb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a fact of life. And you are right, we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cenario for a back and forth movemen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ation and jail and the streets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that are provided for those in th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won't repeat what they have done re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prov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Many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you were to look through the records of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lons who have received jail time,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ne time they were on probation,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or offense and they were put on prob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ARD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Minor of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a misdeme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And sent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robation. And if we would hav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try to get it for them, may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prevented some of the recidivism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also, I think we have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Probation's operations and their case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one time, I recall many, many years ago prob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s were in the streets and the probation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afraid of the PO than the 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Well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oked their probation they go to jail,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i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That's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for the most part they are sitting at a des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waiting for the person to repor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To call 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Or call 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ne, and you really don't have that inter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erhaps, you know, it is a budgetary constra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haps just a change in emphasis, bu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isely the point I am making. We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ing, not solutions, but we are discu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Right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look for potential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hing else, I want to thank you, and thi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concluded at 1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43:00Z</dcterms:created>
  <dc:creator>loigolds</dc:creator>
  <dc:description/>
  <dc:language>en-US</dc:language>
  <cp:lastModifiedBy>DelFranco, Ruthie</cp:lastModifiedBy>
  <dcterms:modified xsi:type="dcterms:W3CDTF">2015-09-11T16:43:00Z</dcterms:modified>
  <cp:revision>2</cp:revision>
  <dc:subject/>
  <dc:title/>
</cp:coreProperties>
</file>