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hin, Menchaca, Lander, Rose, Miller, Koslowitz, Reynoso, Dromm, Barron, Treyger, Levine, Ayala, Brannan, Diaz, Levin, Kallos, the Public Advocate (Mr. Williams), Rodriguez, Eugene, Ampry-Samuel, Perkins, Rivera, Adams, Moya, Gibson, Van Bramer, Cumbo, Rosenthal, Powers, Salamanca and Loui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A Local Law to </w:t>
      </w:r>
      <w:r>
        <w:rPr>
          <w:rFonts w:eastAsia="Times New Roman"/>
          <w:szCs w:val="24"/>
        </w:rPr>
        <w:t>amend the New York city charter and the administrative code of the city of New York, in relation to expanding the availability of food vendor permits, creating an office of street vendor enforcement, and establishing a street vendor advisory board</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r>
        <w:rPr>
          <w:rStyle w:val="InternetLink"/>
          <w:rFonts w:cs="Times New Roman" w:ascii="Times New Roman" w:hAnsi="Times New Roman"/>
          <w:b/>
          <w:color w:val="000000"/>
          <w:sz w:val="24"/>
          <w:szCs w:val="24"/>
          <w:u w:val="none"/>
        </w:rPr>
        <w:t>full text of the bill</w:t>
      </w:r>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gradually expand the number of permits to vend food on the streets and sidewalks of New York City. A number of new permits, now referred to as supervisory licenses, would be issued in batches each year beginning in 2019 until 2028. The new supervisory licenses require at least one supervisory licensee to be present at a pushcart at all times. This new requirement will not be applied to existing permits. The bill will also increase the fees for all permits and supervisory licenses. Importantly, the bill creates a new dedicated vending law enforcement unit, which would exclusively enforce vending laws. It would focus first on those areas of the City with known vending enforcement challenges, and move to all areas as compliance improves. It would also create a street vendor advisory board, which will include vendors, brick and mortar small businesses, representatives from community groups, labor unions, property owners, and city agencies, to examine the rules for duplicative, unclear, or unnecessary provi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ew Charter § 13-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7-306, 17-307, 17-308, 17-309, 17-315, 17-317, 17-321, and 20-46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7-307.1, 17-324.1 and 20-46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ome provisions immediately, some 90 or 180 days after enactment, some one or two year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33:00Z</dcterms:created>
  <dc:creator>Edward Atkin</dc:creator>
  <dc:description/>
  <cp:keywords/>
  <dc:language>en-US</dc:language>
  <cp:lastModifiedBy>DelFranco, Ruthie</cp:lastModifiedBy>
  <cp:lastPrinted>2015-12-11T12:17:00Z</cp:lastPrinted>
  <dcterms:modified xsi:type="dcterms:W3CDTF">2021-01-28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