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TECHNOLOG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ovember 8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tart:  1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3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hairperson, Transportation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, Technology In Govern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ana Rey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ames Sa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Wolo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ternal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 City Department of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chael Primegg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ffic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nnifer Clap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ice of Manhattan Borough President Scott Stri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ah Bu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uty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portation Altern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ooke DuBo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destrian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nsportation Altern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ristine Berth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unding 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EKP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rtin Trea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unding 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EKP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athleen Trea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unding 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EKP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IU: 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come to today's hearing of the City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on Transportation and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chnology in Government.  My name is John Li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the privilege of Chairing the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 and the added privilege and bonu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-Chairing today's hearing with Gale Brew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 and Chairperson of the Technolog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vernment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oday we convene this hear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rpose of considering two bills, Intro No. 53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roduced by moi, yours truly, which would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Department of Transportation to plac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king restrictions online, searchable by bl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posed Intro No. 567-A, introduc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 Vincent Gentile, would require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ransportation to conduct traffic stud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ersections where there has been an acc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volving a pedestrian and vehicle and whe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s been a pattern of vehicular acc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ost people would find it easi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cipher certain hieroglyphics tha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king signs in this City.  Many peopl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eived parking tickets despite their good-fa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fforts in attempts to interpret signs and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learly, in New York City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gulate usage of limited parking spaces,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to be done in a clear and concise way an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mes this does not seem to be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Earlier this year, a loca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oup, the 34th Street Partnership, address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blem by paying for 1,200 streamlined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gns.  A private company has already placed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trictions for Manhattan online but charges a f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its online service.  I just don't think tha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ers should be required to pay to understa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t the information about parking restri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line with regard to the restrictions o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cular street in New York City.  And my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ro 537, would require these parking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be posted online by block and allow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arch these regulations and restrictions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ing to pay anything.  And coincidentally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day's Gridlock Sam column he printed a lett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reader who received a parking ticket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fusing and contradictory parking sign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entile's bill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e streets safer, not only for pedestrians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so drivers, by requiring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nsportation to conduct traffic stud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angerous intersections and the likes.  Alth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artment of Transportation has helped to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umber of pedestrian fatalities, the job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lete.  And the reduction of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talities statistically certainly doesn't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ything to people who are still injured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milies of those who are killed on our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Gentile's bill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eate a formal process where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nsportation and the NYPD, the New York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, would share information about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sections and require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nsportation to study these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s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're delighted to be jo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inguished members of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portation, including one of our very favori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chael Primeggia.  Commissioner Primeggia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a nasty rumor going around that you had gott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ircut but it's good to see that you'r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act, kind of like the Bon Jovi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nsportation world, so welcome to today'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et me turn the floor over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-Chair, Council Member Brewer, the Chairpers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echnology and Government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REW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  It's always an honor to Co-Chair with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John Liu, and certainly we hav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Martinez, Council Member Addabbo, and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 soon I think from Council Member Gent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'm going to talk just about Int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537, even though I am a co-sponsor of bot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s, but in terms of technology that's the one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cused on.  I do think it fits very nicely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ssioner of DOITT's plan which brought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y City agencies talking about ways that custo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vice can be improved via technology. 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rtainly something that this Administr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mpioned, not just 311, but in addition thi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ways that the public can be involved directly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 think that if the signs are online visu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ither through mapping, or through just pu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gns up, the Department would see where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llenges.  It's sort of like doing your home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your kids when you know when you can do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n you can't.  When you focus on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earch you see where the pit-holes are and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need to fill them.  So, I do think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y benefits to online.  One of them would b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clarity for the Department and then a cla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rse that would be transferred onlin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econd, as Council Member Li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ntioned, another company has filled a vacuu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rted charging public for this informati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ainly available for free.  This is not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 that this has happened.  I think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ssioner Stark at the Department of Financ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 smart about making the online parking tic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vailable, there were certainly companies that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ing that and sometimes telling peopl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ld solve their problem and you wouldn'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y your ticket, totally false information. 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k that in general this is another exampl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vernment has to step up and provide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formation, free to the public, so that a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any doesn't jump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finally, I just want to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is would be an example of 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chnology that's available to help the public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an example, I think, in terms of m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ces in which the GIS, the Geographic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ystem, can, in fact, help us with base map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 plans, and ways in which this technolog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advancing so quickly.  So I hope that we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bill and I look forward to hearing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IU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person Brewer.  And now we turn the floor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Council Member Vincent Gentile, the prime spon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Intro No. 567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GENTILE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man Liu and Brewer, first of all,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ment and leadership on the issu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destrian safety and for your proposal for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 City's burdensome parking restri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vailable online.  I feel that both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asures, if enacted, will result in a high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fety for pedestrians and information shar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tor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'm here, as Councilman Liu said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ak in favor of my bill, Intro 567-A,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quire the Department of Transportation to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udies of traffic accident locations. This b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piece of common-sense legislation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e cooperation between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ce Department and New York City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Under the provisions of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NYPD would be required to forward all acc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orts that involve a pedestrian to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ransportation for analysis and review.  The NY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be similarly required to report on lo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re a trend of motor vehicle acciden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ccurred, and that in the legislation is thre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cidents at a site within a 60-day period. 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actively studying accident locations, the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no longer need to be so heavily relia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cal residents or civic groups to complai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tition about these dangerous sites.  Civic-mi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izens do New York City a great service an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m are here in this room today in this reg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yet a more proactive approach by the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is sought here by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ile a report and respond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still exist in many instances, man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encies, making our agencies cooperate with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and respond to data showing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cations is also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dditionally, former DOT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ris Weinshall in conversations with me rel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 that for the DOT in getting accident report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a difficult process.  While both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 of Motor Vehicles and Stat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nsportation maintain databases of acciden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quirement that the City DOT reques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cuments from both State agencies complicat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cess, adding complexity and likely delay. 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fact that the New York City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onds to and records all occurrences of acc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e five boroughs, it's far more helpfu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eamline the process between the NYPD and the D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at is exactly what this bill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y legislation will en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cident reports involving either a pedestria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ttern of motor vehicle accidents is forwar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rectly and automatically to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portation for a comprehensive revie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alysis.  Under this bill any pedestrian acc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trigger the reporting and any site with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 more accidents in a 60-day period w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kewise trigger this repor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re is really no rational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rrent red tape that exists in making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vailable across different City agencies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ght help eliminate dangerous traffic 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or example, accidents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urrent problem at dangerous intersec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sections have been a foc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ransportation Alternatives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eted a study that found that 5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idents that result in a pedestrian fatali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ious injury occur at just 10 percen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sections.  This really is an alarming fi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destrian accidents also rose six percent in 20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ver the previous year timeframe in 20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hile the latest numbers ar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in, we definitely do not want this tr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inue.  So when we receive the final statistic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rtainly we will be looking at them with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Regardless of those statistic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still, all of us, are charged with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thing in our power to ensure that pedestr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kept safe on our City streets and locatio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ltiple accidents over a brief period a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vestigated.  Even if those accidents don't inv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pedestrian, they still need to be looked 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de sa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at's disturbing in this is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 the pedestrian fatalities is a perce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otal traffic fatalities of the high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centage in the nation causing the DOT to class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destrians as the largest at-risk gro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pect to traffic fata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edestrian fatalities consist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rise about half of all accident fata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y more pedestrians die in traffic accident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rivers and passengers, motorcyclis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cycl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love New York because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lkable City.  So we all have a special obl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keep the City safe for our pedestrians. 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st, therefore, be done to improve the safe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talk about today.  And I know DOT is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active steps and launched several excel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s, including Safe Routes to Schools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Safe Streets NYC program.  But more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e and I concur with recent cal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nsportation advocates to fix our City's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ngerous streets and intersections.  My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ims to tackle this problem with respect to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wo types of accidents and/or accident lo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again, I thank my colleagu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ing brought this to a hearing today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eciate everyone's support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IU:  Thank you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Gentile. We've also been join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Diana Reyna of Brooklyn and Quee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Mike McMahon of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t this point I would like to inv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Commissioners from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nsportation, Michael Primeggia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ssioner for Traffic Operations, David Wolo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uty Commissioner for External Affai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minick Gervas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on't you want to sit with us?  O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Woloch please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OMMISSIONER WOLOCH: 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fternoon, I'm David Woloch, Deputy Commission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ternal Affairs at the New York City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nsportation and with me here today is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meggia, DOT's Deputy Commissioner for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erations.  Thank you for inviting us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fy on Intro 537 that relates to online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parking restriction information and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ro 567- A that relates to studies of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cident lo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begin by discussing Intro 53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This bill would require DOT to make availabl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s website information on parking restric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ity that would be searchable by each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lock.  It would also require DOT to immed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pdate the website whenever there is a chan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king restrictions whether permanent or tempor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We are in full agreement with the Counci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ing such information available to the public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aluable and, in fact, we are already in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making this a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OT's existing computerized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formation database called STATUS is an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inframe system that was brought onli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980s and requires its users to be specially tr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how to use it.  This system was desig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ist DOT in maintaining records of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gulatory devices installed on City streets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n't designed to allow a user to create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ries or seek parking information for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etches of roadway or geographical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ssentially, it is not usable by those who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ined and only a small number of DOT personne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artment of Finance Administrative Law Judg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le to use the system.  Given all its limit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is not feasible to bring DOT's current STAT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ystem online for general use and therefor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bviously wouldn't meet the requirement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owever, as I noted,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curement to modernize the system, correct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fects and make it more robust is funded and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works.  We have bid out a contract, review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posals and selected a consultant who will devel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new Sign Information Management System,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SIMS.  We anticipate the contract award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be completed by February 15th and then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ke approximately 18 months from this dat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new system fully developed and up and ru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ce it is completed, SIMS will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T to better manage information and workf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garding traffic control devices including sig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roadway markings.  This now system will e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T to optimize our operations by keeping tr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tallation requests, generating work ord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vide direction regarding where and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ffic control device should be install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dified, or removed.  It will also manage inven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ormation for traffic control dev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terials needed for installation, and field cr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be able to access their assigned work ord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ne of the benefits and adapt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is new SIMS system is that it will allo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ign information to be made availa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blic through DOT's website, so that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blic will be able to run their own quer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btain parking regulation information for larg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mall areas or by specific block as contempl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ro 537.  SIMS will be a web based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mapping capabilities that will allow us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iew locations in a map based format.  The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le to query any location and view the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a specified location and by time of day or d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week.  We hope that this will help addres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fusion as to the parking regulat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icular blo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conclusion, while meeting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adline is not feasible, DOT supports the int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ro 537 and we are moving towards making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visions a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 let me turn to Proposed Int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567- A.  This bill would require DOT, within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ys of receiving and accident report, to beg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udy at all traffic accident locations that inv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pedestrian injury or pedestrian fatality or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a pattern of motor vehicle acci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fined as three or more traffic accidents inv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tor vehicles, but not pedestrians, within a 60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iod.  It would additionally require D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duct the study within a 60 day period and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copy of the report and any recommendation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lice Department, and to the Council Memb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 Board in whose district the acc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ccu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rst, let me start by not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are the Council's concerns for traffic saf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icularly for pedestrians.  Our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twork is complex and we are task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ffectively balancing and prioritizing the ne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destrians, mass transit users, cyclis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torists.  But while our street space is sha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y, New York is above all a walking C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fety is our top pri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have done a lot and come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y in ensuring the safety of all our roadway u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Over the last ten years, total fatalities decl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493 in 1997, to 321 in 2006, a 35 percent dr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With regard to pedestrian fatalities in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ver the past fifteen years such fataliti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clined at a rate more than three times fast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national average.  The number of pedestr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illed in the City dropped by 54 percent, from 3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1990 to 167 in 2006 and, to date, the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08 in 2007. Over the last six years,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talities have been at their lowest levels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nce the City started keeping track in 1910.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gard to injuries there were 1,849 total Type 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ious pedestrian injuries in 1997 and 1,357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juries in 2006, representing a 27 percent dr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is important to note tha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aring New York City to the country's ten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ies, New York City ranked number one in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ver the past ten years when fatalit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idered in relation to population.  What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eworthy, however, is that New York City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consistently ranked at number on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west fatality rate, but also showed the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rovement over the past ten years.  Whil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talities decreased by 34 percent, both Chicag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s Angeles only went down by 17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efore I discuss DOT's approac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fety, let me first discuss the bill.  A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ussed at previous hearings, the best us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urces is to focus on where the safety need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greatest.  The apparent premise of the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all accidents are the result of a road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lem, is simply false. Many accidents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attributable to other circumstances, such as 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ght running or driving while intoxicated. 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ngle crash could happen at the City's saf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bill would require DOT to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ffic studies for approximately 1,300 lo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three or more accidents within sixty day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approximately 12,000 pedestrian inj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cations, work that would be impossi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omplish with existing staff and resource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tal of approximately 13,500 locations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ed to be studied each year would require an influ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additional staff, an additional 180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eld staff, analysts, engineers and supervisor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yearly cost of approximately $9 million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dition, vast amounts of data collect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ably be needed in order to conduc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tailed studies at a cost of over $3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fore, the total cost to implemen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ld be over $40 million annually.  Even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urces, it would be difficult to always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wo month timetable the bill sets out for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ost important, the prepa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ffic studies for this large universe of lo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n't make good use of DOT's resources as a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enhance safety, nor is it a good way of jud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re to target improvements, in fact, it would dr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 needed resources away from locations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make a greater impact.  DOT takes a more foc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oach as to where to target its safety effo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fforts, that have been successful and which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cussed at previous hear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ur focused approach includes mu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day- to- day work undertaken by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ffic safety, in fact, is an integral compon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rtually all the work done by DOT's Bureau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ffic Operations in the course of its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.  For example, when roadway marking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installed following the resurfacing of a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arkings are enhanced to bring them to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ndards, which might mean installation of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nes and STOP word messages at crosswalk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tallation of high visibility crosswalks. 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gns need to be replaced the replacement sig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tilize sheeting that has better retroref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erties.  Similarly, when bike lanes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furbished, they are enhanced to provide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dth and protective buffers, whenever fea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uring routine investiga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rove operations of an intersection or block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nt, the safety of motorists and pedestrian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iven highest priority.  This might resul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ducing conflicts between turning vehic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destrians by the installation of measur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rove visibility including Leading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vals, or daylighting parking controls. 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llegal double parking is chronic creating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vement of vehicles, truck loading zones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nges to parking controls are consi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dditionally, each year, DOT sel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cations Citywide for traffic safety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se locations are selected based on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cident data and recommendations from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, local elected officials, the publ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 governmental organizations.  Where we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efforts, we conduct an extensive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cident review at each location to identify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tors that contribute to accidents. 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centrate our resources on conducting stu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king improvements to enhance pedestri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hicle safety along corridors.  Recent examp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lude a portion of Atlantic Avenue and Vanderb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venue both in Brooklyn, Shore Front Parkw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ens, Lafayette Avenue in the Bronx, and Hy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ulevard in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ur efforts in this regard are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cumented.  As you may recall, at the April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handed out our publication Safe Streets NYC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ffic Safety Improvements in New York Cit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portation Committee Members which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amples of our many traffic safety engine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itiatives.  This document can also be fou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T's website.  Initiatives such as those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is document have helped drive down the fat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njury numbers here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are also in the midst of a 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nge, when it comes to making permanent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rovements in our streets.  In particular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 first time working with DDC to im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jects specifically for traffic calming work. 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fe Routes to School Program which has already 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short term improvements around 135 schools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lude over 775 new neckdowns and 80 new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dians and refuge islands.  Similarly the Down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ooklyn Traffic Calming work, with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ginning next July, will include an additional 2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ckdowns.  In addition, as part of our Safe Ro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ransit Program we are improving access to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ops through the installation of sidewal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roving the safety of waiting bus passenger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ops located under elevated subways by inst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d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enever possible both in our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rm work and in DDC's capital projects program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pursuing the creation of complete stree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reets that take into account the provision of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ace for all u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are also piloting new trea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a means of enhancing pedestrian safety.  A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you know, last year we began testing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tdown signals to assess their impa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havior of pedestrians and motorists.  We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 process of implementing a more ext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llow- up study where we will install a tot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80 pedestrian countdown units that will evaluate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gnalized intersections along five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ridors, one in each bo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addition, we have begun a Re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ed Zones Pilot Study to evalu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ffectiveness of reducing speed limits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s.  The first phase tested ten loca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ronx, and phase two which is current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ess, is testing ten additional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mong our new initiatives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rrently developing a Safe Routes for Seni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 that will prioritize a number of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fety districts around the City.  We ha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gun studying the Coney Island section of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part of a pilot and expect to have our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am developed by the end of the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astly, I would like to not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initiated a comprehensive study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destrian fatalities and serious injuri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over the last five years to give us an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e thorough understanding of how we can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tect pedestrians on our streets.  This foll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bicycle fatality report that we released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 with the Health Department.  The goal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study is to identify priority loca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destrian safety engineering treatments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dentify priority treatments by location ty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ough the University Transportation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nter, I am pleased to report that we have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lected the Rudin Center at New York Univers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take this st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ll this is not to say that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resting on our laurels.  To the contrary, we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constantly developing and implementing ne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 aggressive strategies.  As we move forwar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NYC and preparing for the growth we will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face, Commissioner Sadik-Khan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icularly focused on building on our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fety successes and expanding our safety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cordingly as part of our development of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ency strategic plan, we expect to have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fety plans developed by early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for inviting us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fore you today and we would be happy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s that you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IU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.  We've been joined by Council Member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Blasio from Brooklyn and Council Member Vin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gnizio from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s for your testimony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ways good to hear the testimony of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ransportation.  I guess, one of the main thru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argument against Intro 567-A seems to b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's a waste of money to conduct a study every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is an accident or a fatality on City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seems to be the main thr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WOLOCH: 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's not the point.  We conduct a study every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's a fatality.  I think the point i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IU:  I mean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the point that was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WOLOCH:  Yes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 rearticulate what the fundamental point is.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resources are best focused where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end of accidents, and I was actually surpri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 Councilman Gentile suggest in the begi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hearing input from communities isn't usefu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. Because as many of you have pointed out to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 think we all agree, communities often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od sense of what the problems are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ighborhoods.  And to suggest that the way to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vast amount of money and resources is to jus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y location where there is an accident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the best way of addressing the traff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blems that undoubtedly exist throughout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I think the point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IU:  We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WOLOCH:  --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y to focus where the need is greatest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ed can be established by looking at the dat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we do in conjunction with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artment, by hearing from communities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't have a cookie- cutter approach is one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other point that is important to rememb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here you have one accident doesn't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dicate that you have a problem.  Where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n accidents may be a better barometer.  So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ch a vast number of studies at such a vast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n't be the best use of resources.  If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hand us $10 million, $20 million, $30 millio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ld find a better way to improve traffic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IU:  Okay, well,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ill does sound like at the end of the day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st issue.  The Department is estimating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der to implement Council Member Gentile's bil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cost $40 million a year, maybe $50 milli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.  I think your testimony said $40 million.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UTY COMMISSIONER WOLOCH:  It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tentially $4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IU:  As with all the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stimates that seems to be grossly inflate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eople at the DOT are such e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fessionals, we're certain that they could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much less than the $40 million.  So tha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verestimate to begin with.  But at the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y, the Departments argument agains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ill is the cost issue.  And while the DOT will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DOT wants the direct resources in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y possibly to prevent accidents, I think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something new to the DOT that you will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colleagues on the council.  That it sh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ire ten accidents, fatalities or injurie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idered a cause for the DOT to take action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ct, many of us would argue that look, if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 accident on a particular intersection or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 take a look at it.  We're not saying conduc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llion dollar study for that stree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section. Send someone, take a look at it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ok at, compare the not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WOLOCH: 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the time, and in fact the suggesti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uld wait for accidents to happen i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ce is not necessarily tru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IU:  No, no,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WOLOCH:  --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e conditions that are problematic withou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cident having occurred recently, as is oft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se, we'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IU:  This bill in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bill in no way suggests that the DOT sh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duct ongoing due diligence, even in the abs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any accidents.  But when there is an acciden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particular location, send someone to g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ok at it and compare the notes with the NYPD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dea, that you know, it does not require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cidents, when there's an accident just go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one and take a look at it.  The other thing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minimize the particular accidents by attrib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 to DWI's or people running red lights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n if there is an accident caused by someone who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unk, a drunk driver, even if that acciden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used by a drunk driver, the DOT should st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 a look at it because someone who is dr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le under the influence or while drunk may b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 more susceptible to a particularly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tuation on that street or intersection. Similar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one may run a red light, we see it happe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ime, people run red lights because of som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circumstance that exists at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section, sometimes the trees are bloc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ffic lights, so someone should go out there,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look to make sure that there are no tree limb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ee leaves blocking the lights, or maybe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un is shining and late in the afterno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ndering the traffic light less visible to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are all sorts of different reasons why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idents happen, and all that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tile's bill says is send someone out there an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ke a look at it.  And it would that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tisfying for us if we could have this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not have the DOT come to us and essentially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 DOT doesn't want to do this because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st a lot of money and then to give us an inf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dgetary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WOLOCH:  B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gnore the cost of what you're proposing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rresponsible.  And this is a piece of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ion that has enormous cost,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ity.  I mean in an ideal world, we would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snap our fingers, look at every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section in the City, and snap our fing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e improvements to them.  That would be id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, again, if you were to give us a large su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ney, we could find a better way to focu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ources where the need is greatest, and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esn't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IU:  So, if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se, you see, this is not something new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hears from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portation, it's always we don't want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bill, or we don't want to do wha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lls us to do because it will cost money. 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so much more preferable if the DOT could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Committee and say, this is someth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bably should look at, but right now our budge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ources don't allow us to do this level of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ligence.  And so when it comes budget time, w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uncil will then prioritize those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eds and we will have in our discussions the DO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ing that they need more money to keep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destrians safe and then we will take the a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f we can't come up with the resources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not doing our job.  But every time the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ses a bill, the DOT comes and says, well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money worth spending.  That's exact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're saying to us and we reject that argument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ain outright.  You try telling that to the m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 parents of kids and the relatives of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s who are injured and in some cases kill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we can't even get the City to go take a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location when someone has been fatally inj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just seriously injured.  It is a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tuation for any elected official to have to 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 constituents and can't even get someon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ke a look at the location to see if maybe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traffic light needed, a stop sign needed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ind of modific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OMMISSIONER WOLOCH: 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 locations all the time and we would always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get resources from whatever source possib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n more good work.  But we're sugges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are better ways to focus the resourc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rms of improving traffic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IU:  I think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suggest that when there's a serious accid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tality that occurs, someone has to go take a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see if there's any changes that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cessary, even if that intersection or stree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d no accident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et me ask you, you know, the D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e understand this, there's a regular rou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spection of all the streets in the City.  How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es that cycle take before a particular lo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oked 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PRIMEGGIA: 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, let me just add to Deputy Woloch's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We and the Police Department look 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cation where a fatal accident occurs. 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tunately the number of fatal acciden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creased dramatically over the years, bu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is a fatal collision we look 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rsection where that occurs.  There are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vid's numbers indicated where the numbers w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t last year there were 321 fatal accidents, 167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 involved pedestrians. In previous year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321 is the second lowest number ever record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of New York since we started keep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ords.  Certainly the number of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talities is also the second lowest recorded. 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, the year before, there was 156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talities and 321, same number of total coll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resulted in fatalities.  The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 Department of Transportation us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ources to investigate every location w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tality occurs.  Our focuses are some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erent.  The Police Department, throug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cident Investigation Squad looks at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tors, speeding might be a factor that they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, other conditions that might have viol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w.  Our focus is on the roadway conditions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traffic control devices are sufficient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're there, if they're visible.  Answ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s, the type of questions that you raise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something blocking the traffic control de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contributed to the location, wa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thing inappropriate with what happe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artment of Transportation's universe that c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condition that made it less safe tha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sections?  And so in the fatal cases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actly what this bill envisions.  Not all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estigations can be completed within 60 day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ill envisions, and that's something el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uty Commissioner Woloch's testimony refe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some locations and some condition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 more complex than others and might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fferent types of intervention and different ty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data collection in order to do that interv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The other categories that the bill envis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ise that number from 300 to 400 loc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've been doing consistently through my tenu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Department of Transportation.  We've don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y as 700 investigations that we've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vestigate every year.  And certainly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umbers are that hig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IU:  So my ques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w long does it ta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PRIMEGGIA: 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would depend 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IU:  A rou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p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PRIMEGGIA: 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n't routine inspections.  These are insp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locations where fatalities have occur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're not routine inspections.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IU:  I know, bu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k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PRIMEGGIA: 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utine inspec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IU:  My questio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we're trying to ask the questions her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inform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PRIMEGGIA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IU:  The ques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levant.  The question is how much time elap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tween routine inspections on aver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PRIMEGGIA: 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IU:  Is it like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wo years all the streets are inspec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OMMISSIONER PRIMEGGIA: 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IU:  -- Or does i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20 years before all the streets are inspected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WOLOCH: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 of what's confusing is that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ggestion that there is a single set of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pectors that go from location to lo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ess everyth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IU:  No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fusion.  That's why I asked you the a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WOLOCH: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are a lot of different piece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frastructure on the street.  For instance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IU:  See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WOLOC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man, please just let me finish. 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pectors who rate the quality of the stree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lp us figure out where we should be repav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next year, which has an impact on safety. 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other people who do work in the Depart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lates to street geometr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IU:  Righ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stand that.  We understand that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erent kinds of inspections. Nonetheles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al here is not to get a precise number of year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nths or years and months that elaps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pections of various types.  But how long do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ke for someone from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portation to inspect the geometry of a si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w frequent is the inspection of the pa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ditions or any other conditions?  I would surm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t takes years on average between all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inds of inspections and I would not faul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partment of Transportation for taking yea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tween these kinds of inspections.  But our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mply is, if there's an accident, even if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fatality, go take a look at it. What's the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al?  I mean, this is just my experience, I'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lot of serious accidents in my District.  I'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teenage boy who was a star student who lost a le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there was an accident, and I could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 someone to go out there and just insp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fety and to assess if there were any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changes that were necessary in order to m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rsection safer.  And how do I say tha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ther?  The mother is saying, you know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lieve this happened to my son, can we at leas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hing, take a look at it to see what change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made so that this doesn't happen to another k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 another mother doesn't have to go thr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ind of grief.  The kid was not killed so tha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okay?  It doesn't make it okay.  We should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sent someone out there to at least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ll the mother and that high school communit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ok, we took a look at it, this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fortunate near tragic accident, but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cidents happen and there's nothing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gure out additional to make that inter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fer.  So I don't think it's unreasonable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OT to go out there and accelerate the sched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a particular location, even if it'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tality.  I have more, but let me defer to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 Vincent Gent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ENTILE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rman Liu. I can't let the impression continu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ecord that this bill, as Commissioner Wolo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stified, suggests in any way that community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civic groups would have no role or lesser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ole in promoting pedestrian and traffic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s absolutely, and I think you know tha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ding this bill, that that is not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ankly, the situation that Councilman Li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lked about where there is one accident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lly should go out and look at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ppened would not necessarily come under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f it were not a pedestrian accident and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re not three in a sixty day period.  So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tuation of that type where there's an acc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re Councilman Liu, or any one of us,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alk to constituents or parents or famil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still have to petition you to look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tuation and we'd certainly rely on our civ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cal groups to continue that pressure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angerous situations which would not com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rview of this bill.  So to suggest tha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es away with any input from community or civ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oups is just disingenuous because it does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.  Certainly I can't tell you how many time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y times we have heard, all of us have heard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vic and community groups the refrain that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they waiting for?  Are they waiting for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be killed before they do something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cation?  And frankly, if we were cutting out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sure in local community groups they would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is room today helping and supporting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estifying on this bill.  The fact i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 and I know sometimes the pressure from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icials and community groups get you to m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times it doesn't get you to move.  And w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 does is require you to move in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tuations and that's what this bill does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quires you to move and certainly the pressu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groups will still be there.  Bu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difies those situations where you have to m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, I think it really is disingenuous to say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ts out community and civic groups by pas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 of this ty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et me just continue her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icated, Commissioner, that you're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rehensive study of all pedestrian fatal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ious injuries in the City over the last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s.  And yet, even with this comprehensive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tatistics show that pedestrian fataliti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reased from 2005 to 2006, pedestrian accident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uld say, from 2005 to 2006.  And you hav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assified pedestrians as the largest at- risk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respect to traffic fatalities.  So, give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wn statistics, given your own classific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fact that you have a comprehensive study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umbers are going up, it befuddles me to hea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y that requiring these types of investig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re there's a pedestrian involved in an acc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something you can't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OMMISSIONER WOLOCH:  Right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w points. First of all, the numbers are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p the numbers are going down. They're goin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ther you look at fatalities, whether you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injuries, whether you look at serious inju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, again, what is particularly remarkable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n though numbers have fallen in other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ies throughout the country, the r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rovement that we've seen is much larg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 other large American City.  So something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e has been happening over the past deca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sn't been happening in other pl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IU:  The study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ferred to, I think, gets at our pre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oach.  What the study will do is hone in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the whole universe of where the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destrian fatalities and injuries and figu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re the most critical locations are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undamental point, looking at the whole te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a lot more about what's happening out t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ows us to focus our resources where they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e most useful.  And, again, I think our goa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similar.  I think your goal in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the same as what we're trying to do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udy.  Our suggestion is that this study w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 all closer to where we want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OMMISSIONER PRIMEGGIA: 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, if I could add, when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loch talks about the accident rates going d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 when you talk about the rate go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'05 to '06, you're comparing the best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'05, in the last three years we've achieve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st success in terms of reducing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talities, pedestrian injuries and sev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destrian injuries.  Lower than any of the te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fteen years that have preceded it,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 very close.  The numbers on all of thos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s are very close.  Pedestrian fatalities in '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157, in '05 it was 156, in '06 it was 1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juries similarly are very closely grou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viously the years before that were ten or fift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cent higher in all of those categories.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trends that we're talking about, the consis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duction in collisions which cause fatal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juries have gone down.  And so what remain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e is to continue working on driving those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wn and we believe getting a better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cause or the factors which go into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juries and pedestrian fatalities. 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ways the roads fault, it is not always the fa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condition, but there is other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ed to be addressed, be it enforcement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of the engineering, we believe we're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od job on. But education needs to impro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forcement needs to improve, or the fa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fecting the accidents or causing the acciden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be directed, enforcement needs to be dir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ainst those conditions and engineering contin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need to be improved.  We need, however, to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esources we're given at location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lieve will give us the best success in dr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ose numbers down.  And as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loch mentioned in his testimony, it is not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location where there is an accident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cation where we can best intervene or the acc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type that we're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answering some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s, how long it takes to do studies,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tal locations we complete about 30 investig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month given the staff that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ENTILE: 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imeggia, you just made the argument tha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man Liu was making and in contradic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st estimates that you put in your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ssioner, that you're estimating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estigations you would have to do under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at each investigation would be a full bl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vestigation that would cost half a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llars, whatever it might be, but we just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day, right now from Michael Primeggia, a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st of reasons that could be given as to why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a traffic issue for certa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PRIMEGGI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solute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ENTILE:  That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st what you just said, Mr. Primeggia, that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st a lot of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PRIMEGGIA: 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I will tell you that studying 13,000 loc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your bill envisions, will cost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ey, not inflated cost as the Chair suggest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cost that amount of money to study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meframes that this bill envisions.  You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 13,000 locations that would have to be stud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f this bill were to pass.  We currently study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ntioned, every fatal location.  We are emb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a study to give us a better sense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ributes to the problem between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fety, where the problems exist, and what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ributing factors by evaluating data, not onl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talities but of serious injuries invol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destrians. The more work, the more loc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expect us to study in the shortest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ime will add to the volume.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ENTILE:  Do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OMMISSIONER PRIMEGGIA: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are not sure, again as Deputy Commissioner Wolo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ntioned in his testimony, that even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ded that amount of resources that it shoul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spent in the way that this bill en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ENTILE:  Do y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udies, automatic studies, for Type A injur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OMMISSIONER PRIMEGGIA: 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ENTILE:  You do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PRIMEGGIA: 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.  We do not,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GENTILE: 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destrians who are injur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PRIMEGGIA: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do not automatic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GENTILE:  -- Bu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illed, there is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PRIMEGGIA: 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GENTILE: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cessarily a study that goe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UTY COMMISSIONER PRIMEGGIA: 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automatically visit the location of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ious injury for pedestrians.  We do no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ources to do that.  That's correct.  We d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urces and we have devoted resources to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ry fatal location, every location where a fa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cident occurs, a fatal collision occurs, be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ision between people in the vehicl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lisions involving pedestrians or non- motor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ffic.  But we do not have the resources to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ry location where there is a serious inju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's not to say that we don't go out and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cations where serious injuries have occurr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ENTILE:  Beca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PRIMEGGIA: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, we do at your request, the request of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body and others, we do study about 2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cations a year where you have asked us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ther the signal timing is adequate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ols are adequate or if the controls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roved, or at locations where there are su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rols,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GENTILE: 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imeggi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UTY COMMISSIONER PRIMEGGIA: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ther or not we need other phases, other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cessary or interventions and we do about 2,000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GENTILE: 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OMMISSIONER PRIMEGGIA:  --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ose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ENTILE: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, but you know and I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OMMISSIONER PRIMEGGIA: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or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ENTILE:  --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kes a great deal of pressure both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, elected officials, and several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idents for action to be taken on a particular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least an investig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PRIMEGGIA:  W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 year we do about 2,000 of these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ud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GENTILE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IU:  You really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number, don't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PRIMEGGIA: 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IU:  You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umber, first of a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OMMISSIONER PRIMEGGIA: 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't help it if that's the number that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IU:  Well that's tr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t you seem to make it sound as you think it's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gh a number.  I mean, it's a big City, e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T has a humongous budget, so what does 2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lly mean?  If it has to be done, it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PRIMEGGI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solutely, and we have devoted the resourc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've given us, the Administration has given u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IU:  What we'r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OMMISSIONER PRIMEGGIA: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we've devoted them towards that factor. 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udies that we d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IU:  Well, what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 are saying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PRIMEGGIA: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xty day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IU:  -- What many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saying is that, well I won't even spea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body, I find it shocking that even Type A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call Type A serious injuries do not resul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 kind of examination or inspection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cation.  I find that horrific and I would never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le to face a constituent and say to a mother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n has just lost his leg that since your son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 killed, the City's not going to be able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 and look at that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PRIMEGGIA: 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man, you know that's not true, but I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ll you that every location is studied. 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 certainly are within the 2,000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udied as places where serious injuri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ccurred, but in answer of the question, does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cation where a serious injury occur, does a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utomatically take place, the answer to that is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t's not to say that no location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udied where a serious injury occurs.  You've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, you, yourself, have asked us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cations where serious injuries have occur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have devoted the resources to do that. 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IU:  And in other ca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n other cas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UTY COMMISSIONER PRIMEGGIA: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you're the Chair of the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 that we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IU:  -- The DOT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is why Council Member Gentile is intro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PRIMEGGI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IU:  All right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urn the floor back over to Councilman Gentil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dn't mean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ENTILE:  Council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interest of time I have a few mor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n I'll send it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ll right, let me move on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int because I think we've both made our po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terms of school zones, what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ider a school zone, and are ther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ules as to data collection or inspec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sections or incidents that have happen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ever you define as a school z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WOLOCH:  As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lked about previously and was mention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mony, one of the traffic safety progra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've been most focused on has is our Safe Rou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hool Program.  And the idea was to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hools that have the highest accident histo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re the need seems greatest and to focu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fforts on those schools.  We looked at all 1,4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blic, private parochial schools in the City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ok 135 with the highest accident historie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me up with traffic safety plans for all those 13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We made all the short term improvements 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35 schools and for most of them we hav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ns, which represents probably one of the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ffic calming undertakings in the country. 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rted working with the Department of Desig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truction to implement thos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rovements.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ENTILE:  But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hool zones the immediate intersections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hool?  Or are they the actual routes,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on routes to the schoo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WOLOCH: 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a right around the school.  I think about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locks radius around the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PRIMEGGIA: 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hool has a traffic safety map, all 1,400 of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 evaluation at the 135 schools that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ssioner Woloch mentioned looked at, all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sections identified on that traffic safety m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st of them, as David indicates or within a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 four block radius, but some go further tha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'll add, not only did this det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 get done at the schools with the grea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cident history, but the traffic controls 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,400 schools were evaluated to make sur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re appropriate.  That was completed, as well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gning of every school crosswalk, both with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ndards that the federal manual introduced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s ago requiring a different type of sign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sible, and word messages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ENTILE:  I gues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quiry at this point, our inquiry at this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ugh, do you treat incidents, traffic acc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ither with cars or with pedestrians in thos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zones different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WOLOCH: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fundamental point is that we treat school z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fferently, period.  And many of the place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've made improvements around schools are lo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re there weren't necessarily accidents. The id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that these are really special havens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hools and we're not going to wait for accid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ppen around them.  What we want to do is focu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urces around the schools that generally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highest accident histories and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eep doing more as we go forward but we're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king improvements at the particular lo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re there have been many accidents, but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ken a holistic approach to those school zon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de improvements through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ENTILE:  Bu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cessarily, Commissioner that should an acci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destrian or otherwise happen, you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tomatically do a review or an investig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nc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WOLOCH: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sically the path that we're going down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 to review every area around every school. 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ain, we don't have unlimited resources,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the job, we want to do it right, we star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ten percent of the schools.  We'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cess of moving on to the next 135. 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iting for all the work for the first 135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ished, we're moving forward with the next 135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ENTILE:  You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llecting any 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WOLOCH: 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so doing 40 high schools, and in the years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're going to continue to do more and more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ENTILE:  Bu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collecting any specific data about acciden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talities around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OMMISSIONER WOLOCH: 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ected lots of data about accidents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ools.  We have data about every school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helped us prioritize where to start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35 that we looked at initially, we look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ta in a very detailed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ENTILE:  Let m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then, just to finish up here, you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ent about the aspect of the bill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quire the automatic communication from the NYP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DOT concerning the accident repor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llected.  My understanding is now that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quest the reports from the State DMV or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WOLOCH: 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ident reports from the Police Departmen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.  When we ask for them for any studies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ing, we get them.  And I think part of the su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ver the past decade has been we have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aborate effort with the Polic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ENTILE:  Wel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, part of this came from a conversation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the former Commissioner, who indicated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ssioner Weinshall, that one of the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DOT has on a continuing basis is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formation on a timely basis from NYPD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ually has to go through the State DOT or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MV.  So, if that is what she is telling me,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w saying that that's no longer the c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WOLOCH: 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e's not here, I can't speak for her,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is what she was getting at. Over th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has been a lag in terms of th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gets sent by the Police Department to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get incorporated into their very robust acc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ta system, and the problem for us, and it wa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 pronounced in the past, was becaus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g, when we used the State system, and it'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od system, except for the fact that the data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ten not up to date.  Over the past year or s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'm not sure when your conversa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vious Commissioner was, the State actuall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tten much better and much quicker at ge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e recent data into its system.  So I think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oint that she was referring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ENTILE:  Wel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ems to me that if we have two City agenc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vered the same concern, and that's traffic saf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rtainly one of them responding to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idents, any system that facilitates and requi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communication can't be a bad thing, can be on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od thing in regard particularly to safety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e're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hairman, I'm going to se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ck to you but just indicate that looking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's testimony, most of what he is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that when they look at locations they bring i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standards.  In fact what we're saying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ed to have some vision as to what is a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sue here, not just bringing signs and marking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standards.  And that's, I think, part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're trying to require through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IU:  Thank you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 Gentile. We'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essica Lappin of Manhattan,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ames Sanders from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REW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icking up on Council Member Gentile,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ess for the Police Department's record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bany and coming back to you, or can you ge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rectly from PD while they concurrently particip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at other proc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WOLOCH:  Y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there are two different pieces to this. 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actually getting actual accident reports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is getting information from the State datab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its entirety.  So we don't wait to get acc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orts when we need them from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artment.  We don't have to wait for them to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formation to Albany and for that to be proc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REWER:  How do you,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come in paper or does it come online?  How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ually get those Police Department Repo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cid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WOLOCH: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ident Repor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REWER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OMMISSIONER WOLOCH: 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pa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REWER:  Okay, an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bany it would come online when it is upload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WOLOCH: 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ull accident report, it's a database that co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icular pieces of information from those acc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REWER:  Okay,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 I have, I have experienced this righ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nt of our Office, District Office, somebod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illed and it was a fairly well known acto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ighborhood, and I know that obviously Polic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first, then we of course with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trage asked that the street lights be chang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urn signals and so on, and to the credit of DO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t done and now of course there is new concer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want a different kind of signal. 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cussion.  How do you prioritize?  Do you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re there has been an accident?  Do you r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aluate those particular locations?  You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2,000 but how do you prioritize which ones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ing to look at even without the discus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's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OMMISSIONER PRIMEGGIA:  I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tality occurs at a location, we, as was in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you mentioned, that automatically trigger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estigation to determine what the condition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 DOT universe, were all the signs prop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isible, were all the controls appropriate,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some deficiencies in the DOT environ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y have contributed to the accident?  We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look at, in this particular incidence,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formation from yourself, the community, and ge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aluation toward some of the issues that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st interested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f the 2,000 locations that we stu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1,200 or 1,300 of them are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opriateness of the controls. The oth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cations where controls already exist, and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asked to evaluate whether or not there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enhancements to those controls,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hasing, different type of exclusive phases,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gnals, things of that nature.  In additio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ok at some of these locations internally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conditions that we evaluate as par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utine work that we do.  People are evaluat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ular neighborhood or corridor may look at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ntrols operate and whether or no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ill best suited for the environment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day. Just an example, a corridor in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had been a serious of concerns about vehi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eding on that corridor and we were asked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what could be done.  First, was it true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's true what could be done to do that, asid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enforcement measures.  And so that requir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ies of evaluations of what was going on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, and individual intersections in the corrid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REWER:  I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labor the point, I know time is of the ess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can the Police Department, A) they sh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records online but that's a different sto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w can they help get this 13,000, obviousl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not traffic experts but they're on- the-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rts?  How can they work with you to assi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effort when there is need for more resour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WOLOCH: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, absolutely, an important part of the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n fact, we work with them all the time. 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instance, as you know, the Police Departme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thing called Traffic Stat which is model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Stat, which DOT participates in.  And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chanism for particular borough comman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cincts to share their thoughts and their ins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ir recommendations with DOT, many of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REWER: 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IU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, Chairperson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kay, I think we should work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 kind of resolution on this bill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st issue alone cannot justify not do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inspect these locations where serious acc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occu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Getting back to the earlier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estimony, I thought it was great new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T actually intends to do this already.  Tha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post online the parking restrictions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locks and streets by block.  Is what you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, this SIM System, is that to pu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formation on a block by block bas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WOLOCH: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ystem is actually more than that.  I mean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.4 million signs in the City and also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ount of markings on the street.  This is a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to just make that information available, b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tually help us manage that huge inventor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IU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OMMISSIONER WOLOCH:  --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's a number of different purposes to it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is one of the things that we'll be ab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this new system and we're looking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IU: 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rtainly we don't begrudge the DOT's initiat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tter manage the way parking restricti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osed throughout the City.  The issue at h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w that gets communicated to the general publ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you know, and we certainly know, there ar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s of the City where the restrictions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fficult to understand.  Now, that's no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lvable by just putting that information on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though it will help people better underst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vance where they are going.  But there ar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tances where temporary restrictions are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ce and that seems to be a significant sour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king summonses that people are rece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mporary restrictions, people don't underst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emporary restrictions are.  I think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tter of not only public communications, bu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ency accountability that we put restriction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line on a near real- time basis.  So if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ting violations, 1) they kind of underst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restrictions really are on that block, and 2)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are parking restrictions that are imposed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mporary basis it's not the agents that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fused and thus writing erroneous ticket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a question of communicating to the public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ll as keeping the City accountable for th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trictions that there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at's the timeframe for compl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I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OMMISSIONER WOLOCH: 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id in the testimony, we expect the contrac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place in February and it will take 18 month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point to get the system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IU:  All right, the S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ystem is that, it says in your testimony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's completed, it will then allow DOT to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age it.  It will also enable DOT to optim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erations of keeping track of instal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ests, and then later on in your testimon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s, one of the benefits is that it will allo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gn information to be made available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b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WOLOCH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IU:  So, is that wi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WOLOCH: 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part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IU:  -- Doesn't s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ke it's wi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WOLOCH: 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be part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IU:  So that'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18 month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WOLOCH: 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IU:  So we're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timeframe of something like August of 2009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WOLOCH: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unds about righ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IU:  Okay, so Aug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2009, we look forward to be able to go onli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guring out what the restrictions are for the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re people are driving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REWER:  I have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 about that.  Did that also inclu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o, not necessarily for the public but for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BRT or other bus lanes can be maneuver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ffic signals, or is that a different sys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OMMISSIONER WOLOCH: 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to be a host of information related t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n that's in the City, not just parking sig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particular system will not hav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traffic sign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REWER:  All righ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's a completely different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PRIMEGGI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rrect, this will allow us to keep better tr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signs and mark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REWER:  And how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Office of Film, will they be coordin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PRIMEGGIA: 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Film Office doesn't, if we're tal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sting of paper signs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REWER:  Oh yes we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PRIMEGGI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's not something that our system will tr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REWER: 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thing that down the line with technolog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fact be incorporated.  Something to think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PRIMEGGI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rtainly something to think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IU:  Well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ually strongly encourage the DOT to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about it but to do it.  Because the fac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's got to be some kind of process, eve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mporary restrictions that last a day, or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ys, there's got to be some way to central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formation.  A lot of people get parking tick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of these temporary restrictions.  Tha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.  And if there's no accountability tha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even more wrong.  So, there's a process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are making films or the Community Boar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ing a street fest, or there's a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ject happening.  There are all sorts of rea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y temporary parking restrictions are in pl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se temporary parking restrictions are be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e and more common place. There's got to b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ind of accountability that will be buil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ystem and put online so people can understand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can track them and the City cannot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give out these parking tickets that peopl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 idea of where they are coming fr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OMMISSIONER PRIMEGGI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man, I will say that SIMS will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ke care of the temporary signs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truction.  Because those are signs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ractors, or contractors that have to come to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 permission to do.  So SIMS will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mporary nature of construction signs. 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ypically not one day, or just a small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ys,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IU:  Sure, they la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PRIMEGGIA: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're a longer period and SIMS will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al with that universe.  It's the other unive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 Brewer mentioned, the Film Offi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icular, where the posted paper signs get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ough the Film Office or the Police Unit ar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o the Film Office that we have to gi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ious thought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REWER:  I mean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thing to think about though because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sue is for the cranes that come into my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a Saturday, usually they get their per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ification, they apply on Tuesday or they ge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Thursday, believe me, I know, because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al with it every Saturday. So, I mean t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g goes quickly.  It just seems to m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ld coordinate with some of these other agenc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U and so one that do even more, this lead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's not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PRIMEGGIA: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its, or the issues like the one you just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have to come to DOT for permits to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eets, that will certainly be incl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REW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PRIMEGGIA: 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others that don't necessarily have to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T for permits to do that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REWER: 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ordin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OMMISSIONER PRIMEGGIA: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certainly evaluate that and look in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REWER:  And I'm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could come up with another longer list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encies.  But, anyway, my other question is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the budget for the Rudin Centers' stud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destrian challe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UTY COMMISSIONER PRIMEGGIA: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recall, hold on one second.  Three hund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fty thous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REWER: 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IU:  Again, I w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rther then Council Member Gale Brewer. 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she, well, it's got to be more tha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aluated.  It has to be done.  And again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 of accountability in municipal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n if it's for a day, people are, especially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's for a day.  People just don't know and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mes they are not notified properly.  So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 of accountability on the part of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put those restrictions, however temporar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 be, online so there is some trai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countability.  And if it's not something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acted by the DOT but by agencies such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ice of Film Production or whatever the n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ice of Film and Television. There's got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cess that gets to the DOT that ge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bsite because ultimately what I'd like to se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ll coordination between DOT,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cating these restrictions to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line, but coordination with the NYP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ltimately the Department of Finance.  So tha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 given location erroneous parking tickets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issued any longer.  By putting the addres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hand held unit that the agents are now car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ithin two years, which is the timeframe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lementation, I'm sure all the agents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nd held devices, they will no longer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sue tickets that simply do not apply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cation.  We get complaints about tha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me.  There's a change in the parking restri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a particular block or location, peopl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stand it, or maybe some of the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mporary restrictions have now been lifted and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gent doesn't understand that, or in the wo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se the agent ignores the fact that the tempo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trictions have been lifted.  And ye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ill able to write a ticket that simply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ly.  It forces the resident to go thr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diculous adjudication process which in many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simply through up their hands in the ai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y the ticket anyway.  So it's a ques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cations at the first level, but ult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's a question of municipal accountability. 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pe that the DOT will not just look at it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evaluate it, but actually do it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's the right thing to do and, you know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te to introduce another bill that the DOT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d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ith that,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ssioner Woloch and Commissioner Primeggi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 of your great people at the DOT.  We never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 doubt in this Committee that the profession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all of you at DOT do the utmost work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in New York City safe.  Of course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be differences of opinion and differ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what we think are priorities, and that's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to hold these hearings.  In all the are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agree with you, there is no need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ing.  So by nature, we would hold a hearing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is something that we don't agree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REWER:  I als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k you and thank you for your commit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destrian safety which I know is paramoun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that it's good to have the discussion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is always room for improvement and certainl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eciate the work you're doing on the tech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nd.  I think the main issue is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ordinate the agencies, unfortunately, not you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eard a lot of discussion this morning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ildings and Fire Department and so we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is a coordination issue and we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ing with you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PRIMEGGIA: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, Mr. Chair, and I thank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IU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 we would like to invite Jeni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app to the witness table on behalf of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rough President Scott Stringer, to be follow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panel consisting of Brooke DuBose and Noah Budn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Transportation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CLAPP:  All right.  It'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IU:  Ms. Clapp,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CLAPP:  Good afternoon.  I'm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senting testimony on behalf of Manhattan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ident Scott Stringer.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rtunity to testif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believe that pedestrian safety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paramount in our City's transportation plan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ro 567- A is an important step in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rection.  Although pedestrians far out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rivers in New York City, our roads were de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cars with streets too wide, and sidewalks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arrow to safely accommodate pedestrian traf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decades, DOT has focused one-sidedly on a rap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efficient movement of vehicles through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eets. Recently, however, we've seen a much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ge with the City spending more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ources to ensure that New York develop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lthy and sustainable way.  The introdu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NYC and the appointment of a pedestrian- frien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T Commissioner has been followed by pla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destrian plazas, hundreds of miles of new b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nes, and congestion pri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ile the City has made great str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reducing the number of pedestrian fatal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juries in recent years, the loss of life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ffic is both tragic and unacceptable. We mus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 is hard evidence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ld measures for pedestrian safety.  As inju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fatalities continue to occur on notor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ngerous streets, I can't help but wonder w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sk the DOT to take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active steps in ensuring pedestrian safet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Redesign dangerous streets, ex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urbs; add speed bumps, and introduc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phisticated traffic signals.  The new buff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ke lane that DOT built along 9th Avenu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6th and 23rd Streets is an excellent model fo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new DOT is capable of, and what I hop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ome standard practice.  As traffic cal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lutions are developed, I cannot underestim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alue of vetting these improvement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 process.  While DOT has the experti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gineers, data, and resources, local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er their daily experience in the neighborh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call home, and with that experience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valuable information about the effectiven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street design and ideas for impr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, the leadership of the City,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everything within reach to ensure tha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reets remain walkable and safe for New Y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 and for generations to come.  I applau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onsors of Intro 567- A for helping m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IU: 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ap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ah Budnick and Brooke DuBose,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llowed by Christine Berthet, Martin Tre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athleen T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BUDNICK: 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man Liu, Chairman Brewer, thank you for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.  I'm Noah Budnic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IU:  She's actu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BUDNICK:  Chairwoman Brew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IU:  Okay.  Goo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back No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REWER:  We love No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BUDNICK:  It's good to b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'm Noah Budnick, I'm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 of Transportation Alternatives.  With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day is Brooke DuBose, our Pedestrian Advocat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portation Alternatives.  I'll be testify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ro 537 and Brooke will testify on Intro 5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recent years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ternatives has taken a keen interest in the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king on New York City's congestion cri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fforts to manage traffic, like Mayor Bloomberg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gestion pricing initiative, represent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eps in taking control of New York City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t these efforts will be most successful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limented by reforming the way we manage pa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oorly managed on- street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courages needless driving and can neg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act everything from delivery schedules and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ality.  Unfortunately, in our efforts to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 New York City's parking problems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un into a dearth of information regar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pply of parking, and the regulations gov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su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incomplete picture mak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icult for City officials to accurately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ementary questions, such as whether New Yor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aining or losing parking capacity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lationship between the price of off-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king spaces and those at parking meters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how the supply of off- street and on-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king interact, are also poorly underst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New York City considers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due initiatives like implementing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king permits, developing market based pric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- street parking and reigning in the rampant ab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government issued parking placards,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parking supply and demand is critic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direct relationship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king supply and drivers on the road has been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tablished.  Under the 1979 State Implem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n of the Clean Air Act, the EPA require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complete a study of off- street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ilities in New York City to monit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lationship.  This study has still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leted by the Department of City Plan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ving lawmakers unable to properly reg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king supply.  Thankfully, DEC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annis has recently requested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 of Environmental Protection complet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udy.  We urge the Department of City Plan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ickly follow through with this request to aid NY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wmakers manage the congestion cri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all bear witness to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gnorance; millions of miles driven in search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- priced parking spots, rampant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gestion and streets too noisy and crowd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rs to support even the most basic street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islation that begins an inventory of all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parking spaces, including mete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ternate- side spaces, as well as publ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ivate parking facilities, is the first 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wards making parking policy part of the 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congestion, not a root cause of it.  An inven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all parking placards issued by the City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ssential.  With these tools in hand, we can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ward with modernizing parking regul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justing the price of on street parking to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g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we go about the long over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siness of managing our congestion crisis,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king information looms large. Parking re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ld be a key complimentary policy to cong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cing and expansion of mass transit.  We ur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to take up measures which will contribu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etter management of our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IU:  Thank you No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, are you in favor of the bill?  You sa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ting a grip on the inventory of parking spac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good first step.  What does that mean.  Are you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vor or against the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UDNICK:  Hearing the DOT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day it sounds like they're on their way to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and I think that it's important that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flect what the DOT is capable of doing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t part of what the legislation does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will institutionalize this good polic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is working on.  I think, you know, with bo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bills our overall feeling is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eps in the right direction and that the ag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know, this is a new time at the DO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encies are putting their best foot forward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pefully, their work will be institutionaliz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legislation that the Council has put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IU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DUBOSE:  Hi, so as Noa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ntioned, my name is Brooke DuBose and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destrian Advocate and also a Staff Planne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portation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Each year in New York City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2,000 people are struck by motor vehic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jured, often fatally.  That breaks down to rou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33 pedestrians and cyclists hit every day here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ggering figure alone should make remedy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lem the most serious public health crusa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time.  With almost no exceptio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bilitating injuries and deaths are preven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ough basic changes to the street.  We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how to build and retrofit streets to mak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fer, but we also know which streets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nged first and which populations are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ulner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Each year the same handful of stre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each borough claim the majority of pedestri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yclist injuries and fatalities.  In Manhattan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ample, it is almost always some variety of the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de cross- town streets, like 14th Street, 23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eet, 34th Street, et cetera.  In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astern and Ocean Parkways are always on the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st corridors, and in the Bronx Fordam Ro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un Hill Road also always make the list. 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ens, it is Queens Boulevard and Roosevelt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n Staten Island Hylan Boulevard is that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ngerous street.  Just last Monday, 42 year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ia Alvarenga was stuck and killed in a h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un crash by a speeding d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en years ago, Queens Boulevar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n across the country as the Boulevard of Dea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 primary reason Queens Boulevard has lost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ce as the worse road for pedestrian injur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talities for the entire City is becaus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sic engineering improvements are finally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lemented by the D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 is essential to immediately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ose streets that currently claim so many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And it is important that the DOT wor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 boards and local elected offici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izens on the plans for these streets. 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injuries and fatalities will immed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imilarly, we know th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mographic groups of New Yorkers are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majority of pedestrian crashes each year. 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very young and the very old who need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tected space and time to cross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tween 1995 and 2005, children ages on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urteen made up 20 percent of the City's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comprised 29 percent of all pedestrian cr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spitalizations, and seniors, age 65 and over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p 12 percent of the population and 18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hospitalizations.  So, what these statis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an is that together, children and seniors mak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 third of New York's population but accou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e- half of all serious pedestrian casual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is why initiatives like the City's Safe Ro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School traffic safety program and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ternatives' Safe Routes for Seniors campaig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 important and need considerable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nsportation Alternatives believes that by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eets safe for the most vulnerable user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be safer for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know that the DOT has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ke Safe Routes to Schools, Safe Routes to Trans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cycled Network Development and Traffic Cal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ork on the Citywide, neighborhood an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vel to make safety improvements.  We do no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w the Transportation and Police Departmen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reasingly the Department of Health and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ygiene, work together to review crash data quick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oncile high crash locations with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jects and work interventions for these lo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o their projects, nor do we know the agencie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cies for prioritizing locations that do not f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in existing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o we need to have more urg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haustive investigations into crashes?  Defini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Does City Hall need to treat the current rat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cyclists and pedestrians are struck and k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New York City as an epidemic?  Absolutely. 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encies need to work with communities from da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fix dangerous streets?  Yes.  Does it mak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legislate the actions of several City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out their input?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ore than ever, City Hall is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n- polluting, environmentally- friend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lthy transportation the priority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, so as agencies work hard to impro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mote walking, bicycling and transit, now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rtunity for the Council to bring best pract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other world cities to New York,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encies to adapt to our stree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titutionalize them, so they are lasting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ill work over many years to transfor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eets and improve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IU:  Well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, Ms. DuBose.  We have question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person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REWER:  I hav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ick question. How do you get your data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bviously Transportation Alternatives does a h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ount in terms of pulling together reports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.  If you want to know street signs, par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cycling lane, et cetera, how do you go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ting the data now to do reports?  Signage? 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BUDNICK:  To get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how streets are laid out, often time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 staff go out on the street and surve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cations.  There's a great tool called a meas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el, it's a handy tool, everyone should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you just roll it on the street and it count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y feet so we can measure lane width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dth of the street and then we go out and we surv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the parking signs are.  On occasion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puts out a plan for improvements, we stockp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so we can go back and we can look at i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se usually only apply to what the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osing to do and not what's there on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REWER: 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 is, I mean we're very interested,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am, about the coordination of the agenc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rms of Mental Health, PD, and DOT.  So,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 in terms of advocacy, do you ever have to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get copies of these reports, and if so,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go about it?  If there is, God forbid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ta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DUBOSE:  Certainly, this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've worked on a memorial project for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destrian that's been killed in 2007, and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icult to get the data, even though it is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so we've also gone through the pro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ing with our elected officials to FOIL that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do an Freedom of Information request to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he DMV up there who has the crash data, bu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n, the reports are incomplete or inconsist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look at the press as well to get th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it's not consistent through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REW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IU:  Thank you.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for testifying today.  Now we'll call up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xt panel consisting of Christine Berthet, Mart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eat and Kathleen T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BERTHET:  Thank you so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ing us.  I  apologize we don't have copies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, but, CHEKPEDS is the West Side coal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pedestrian safety and we commend our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ials for introducing a bill that wi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REWER:  Christ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've got to introduce yourself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BERTHET:  I'm sorry, Chris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rthet from CHEKP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bill will institutional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cess to put urgency and focus on s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destrian lives and we really like it. Becaus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call accidents are life altering traged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nce 2002, there have been 1000 pedestrian k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60,000 injured in New York City. 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ggering numbers.  A few weeks ago w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orial for Cumo (phonetic), an eight-year-old bo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 was killed on the 9th Avenue corridor. 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me part of a deadly pattern of 1,000 inju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15 deaths in ten years on that corridor. 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laud the sense of urgency and collaborati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ill will impart to the various agenc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keholders.  The Police, the DO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.  We think it is sorely needed.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have some suggestion about addition ite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be included in the bill.  On the DOT sid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e that the bill does not requi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 be involved with the DOT to desig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lution, and to go out to inspect the location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it should.  The Committee is the expe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know intimately the behaviors at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cations.  A few months ago a team of DOT insp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dangerous intersection at the site where a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man was hit and she's still in a coma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 was told that they were not invi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lk- through specifically.  Now, Administr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nged, there is a new attitude, but it is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cking, I would say.  The community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vited to the problem and solution iden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o go to your cost issue, I think there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st effective resources to shorten the ti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udy.  We can really bring a lot of experie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issue.  We are the stakeholders, we live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know the problems and those injured or dea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s of our community so we have the best v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est in figuring the right solution. 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itical that the engineers will not be lef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sign solutions in a vacuum because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ffective and it's too costly. 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quirement is that the most efficient solu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afety of pedestrians be implemented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lutions are known. There is even a repor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lls you what is the most effective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destrian safety, what reduces accidents and dea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y 50 percent, by 20 percent, by 30 percent. 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a cookbook.  So it doesn't take an enor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ount of study, but what we need is a commi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people to implement the best safety solutio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don't have to go back to that same inter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50 times.  And we know those best inters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fortunately, in the example above, the 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got was to give us a lead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val of three seconds.  You know, we all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that and said, it's absurd, it's not fix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.  We are still unfortunately figh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ttle with the DOT engineers of how many death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lerable so that cars can have ten more secon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 through a light.  And we should be figh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ttle of how many cars we can afford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fecting the safety of pedestrians.  Swede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cided that the engineering of their stree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target zero percent pedestrian fata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f Sweden knows how to do it with engine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ource, we should be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really appreciate the deadline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giving the DOT to have 60 days to come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mmunity.  It's not that there is so muc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udy, as I said, there is a cookbook,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that pedestrians come first such a stud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done very quickly.  And further, all these dea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emergencies and fixing this problem shoul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cedence over the other activities of the D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nally, we truly hope tha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es not intend to replace a massive proje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be undertaken to address the ten percent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ngerous intersection, which would really res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50 percent of the fatalities, which,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be really making your on- going proces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 less costly. And, in fact, the D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btained four billion dollars from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portation, the federal mone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portation implementation plan of NYMTIC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n you think of it, two percent of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$80 million which is plenty of money to do a on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e project, as well as an on- going project. 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lieve the money is there but the political wi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ffect it, to put it on the pedestrian studi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there and the priorities need to be cha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 is a very good bill and we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for working with us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IU: 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rth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sh the but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TREAT:  Red button,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UNIDENTIFIED SPEAKER:  There you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TREAT:  -- See I'm su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op before crossing if I see red.  We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ing on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IU:  Please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TREAT:  My name is Martin Tre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 of the founding members of CHEKPEDS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ristine and my wife Kathleen. I'm also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mmunity Board as Transportation Committe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ecutive Committee, and as Quality of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.  I became active in this issue wh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quaintance of mine was run down, actor Randol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lker, while he was crossing 45th Street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ght and with a bus turning, who didn't see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ve seen some progress.  We saw from the DOT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y're kind of willing to do this.  They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ged themselves in the last two or thre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actually saw the words pedestrian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equently now, so I was encouraged by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mony and I was very pleased to watch you gr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 to try to get them to narrow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only thing I wanted to add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60 day thing and three accidents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cation.  Did you notice how much the DO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 we do 2,000 and 3,000 investigations a year,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occur to anyone that they already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istics and all they have to do is take this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60 days and match it to locations and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cidents in that period of time with statis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already have, and if I was to improve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would say something to that affect.  You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the data, now here's how you use it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effect what you're telling them. They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ist that and say well that's going to cos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 money, but as was pointed out they hav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all they have to do is redirect their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they have the stats.  They have better st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 we can ever get as members of the Hel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itchen Neighborhood Association from the Freedo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formation Act and wait those three to six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finally get a two year old accident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's improving as well but they have the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ready and there should be something in the bi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ke advantage of that.  The whole world is cha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w, 100 years of the vehicles' introduction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City and finally, Council's got a bill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ly got some teeth on it and it's going to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st start things rolling.  There is much mo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.  The accident of Cumo Harris on 17th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're going to go look through it on Satur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're going to do a walk- around tour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ighborhood.  You would think that after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gedy temporary measures could be made,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nges could be done within six days, the sp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mp is something they resist so hard and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wonder why.  We put up poulardes (sic)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nters for that memorial service,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moved them that night not understanding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fensive measures that we should init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roughout all of our corners, especially whe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playgrounds and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IU: 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T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TREAT:  I'm Kathleen Treat,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Hell's Kitchen Neighborhood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K&amp;A represents New Yorkers who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tween 42nd Street and 34th Street.  North of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 block has a Block Association, that's not 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southern part of Hell's Kitchen, so w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ffect are a Block Association for a large gro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.  One of our biggest issues is trying to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e Port Authority and, first of all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 thank you very much to Council Member Gent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the bill and thank you Council Member Li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tting us speak.  I have no idea if those gentle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endlessly spoke this morning, if they hea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sure hope they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inth Avenue does not need a $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llion study.  What we need is for DOT to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community board where all our Block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s are represented and our Traffic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oard, listen to us, we know the bad street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't need 15 guys from DOT coming to do more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llection.  I know the double phone booth on 45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eet has got to be removed.  Two bus dri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illed two of our neighbors because their view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locked by that phone booth.  DOITT is the agenc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rge of those phone booths.  The phone boot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ill there after two deaths.  So coordination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paramount with all the other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ather than be grateful to DOT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 to point out that in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ration it took Holy Cross School ten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get a safety light.  I'm not grateful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e hundred and sixty seven pedestrian deaths is 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o many.  We need speed limit signs.  We nee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 turn on red signs.  We need prevention first. 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body said earlier, why do we have to wa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other kid to be killed?  Prevent that dea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ease, first. Ask us.  Ask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n 34th Street and Dyer Avenu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an entrance/exit off the Lincoln Tunnel. 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rrible, terrible intersection and it's forgott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Port Authority.  There is a sign that say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urn on red across 34th Street from Dyer Avenue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's a panel truck in front of a driver, h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e that sign.  And so a messenger was run d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illed on 34th Street, somebody made a turn on 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 simple, these little things and it seems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t another person being killed and another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ing killed.  Ninth Avenue has become slaught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9th Avenue.  We just need things done.  I wan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sk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IU:  Thank you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TREAT: 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BERTHET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IU:  -- For your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particip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h, Council Member Gentile h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GENTILE:  Yes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 to make clear and thank CHEKPEDS for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I think you've added a lot to the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But I think the intent of this bill was not t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ult the community, and to hear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 was not invited to a walk- throug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lly outrageous and certainly that w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intent of this bill.  The recommend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would make would be part of consulta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mmunity.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TRANSPORTATION AND TECHNOLOGY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TREAT:  Those commen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rected to D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ENTILE:  Yes, no,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just wanted to make it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TREAT:  Sure,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IU:  Thank you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Gentile, and Chairperson Gale Brew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at there being no other witnesses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oint hearing of the City Council's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chnology and Government and on Transpor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hear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(Hearing concluded at 3:1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SUSAN MILNER, do hereby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 foregoing is a true and accurate transcri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t my hand this 8th day of November 20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SUSAN MIL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SUSAN MILNER, do hereby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oresaid to be a true and accurate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cription of the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USAN MIL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42:00Z</dcterms:created>
  <dc:creator>NYCC</dc:creator>
  <dc:description/>
  <cp:keywords/>
  <dc:language>en-US</dc:language>
  <cp:lastModifiedBy>NYCC</cp:lastModifiedBy>
  <dcterms:modified xsi:type="dcterms:W3CDTF">2008-01-08T20:42:00Z</dcterms:modified>
  <cp:revision>2</cp:revision>
  <dc:subject/>
  <dc:title/>
</cp:coreProperties>
</file>