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up LU NO40352 HAX,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one to speak on that item? Cl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going to make a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No. 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ning up LU No. 105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. And LU No. 106. LU No. 107. Anyon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ose particular items?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ening up item LU No. 12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arry Seabrook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ing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ening up Item LU 100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arron and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ening up Item LU 139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ilan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osing the particular i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 presented today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ferred to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not adjourning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leave the meeting open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minutes, and then we'll adjourn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,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Yes.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5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Jul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5:00Z</dcterms:created>
  <dc:creator>humdelfr</dc:creator>
  <dc:description/>
  <dc:language>en-US</dc:language>
  <cp:lastModifiedBy>humdelfr</cp:lastModifiedBy>
  <dcterms:modified xsi:type="dcterms:W3CDTF">2004-11-16T15:55:00Z</dcterms:modified>
  <cp:revision>4</cp:revision>
  <dc:subject/>
  <dc:title> </dc:title>
</cp:coreProperties>
</file>