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10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1115 Medicaid Redesign Team to include a proposal to provide 15 days of full Medicaid coverage for individuals admitted to City jails to ensure that all justice-involved individuals maintain critical healthcare.</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s Powers, Chin, Ayala, Lander, Cornegy and Bar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ince 1997, the New York State Medicaid Redesign Team Waiver has regularly proposed reforms to the state’s Medicaid program to ensure that it is sustainable and serves the most vulnerable New Yorkers possibl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Goals for the waiver include improving access to, and the quality of, healthcare for Medicaid populations and expanding coverage to additional low-income New Yorkers through resulting efficienc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last plan, developed with stakeholder and resident engagement, has been in effect since 2016 and expires on March 31, 2021;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ew York State is required to submit an updated 1115 Medicaid Waiver application by September 30, 2020, and the State’s 1115 Medicaid Redesign Team has begun convening stakeholder meetings related to drafting the proposed pla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2019, as part of his 2020 Justice Agenda, Governor Cuomo announced that the waiver application would focus on improving healthcare provided to justice-involved popula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key element of the waiver currently under development proposes to “provide Medicaid services to certain higher-risk incarcerated individuals during the 30-day period prior to releas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Medicaid healthcare coverage is available to low-income New Yorkers at 138% of the Federal Poverty Line, incarceration currently renders an individual ineligible for Medicaid, under the “inmate exclus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ften, a key element of rehabilitation post-incarceration is critically needed healthcare that is unaffordable or unattainable without Medicaid coverag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espite significant reductions in New York State and City incarceration populations over time, the State and City still incarcerate over 77,000 individuals on any given day, with 22,000 people leaving State prisons, and close to 80,000 people leaving City jails every yea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ixteen percent of the population in New York City jails are diagnosed with a severe mental illness, and thousands more have substance use disorders, including opiate use disorders, and other chronic health conditions such as HIV;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n exception to the “inmate exclusion” would ensure that incarcerated populations would not experience gaps in critical coverage and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ue to the fact that 62% of  incarcerated individuals spend less than thirty days in City jails before returning to their communit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ny gap in Medicaid coverage, however minimal, can be detrimental to the rehabilitation of justice-involved-New Yorker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on the New York State 1115 Medicaid Redesign Team to include a proposal to provide 15 days of full Medicaid coverage for individuals admitted to City jail to ensure that all justice-involved individuals maintain critical healthcar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114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w:t>
        <w:br/>
        <w:t>8.20.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760fd"/>
    <w:rPr>
      <w:sz w:val="20"/>
      <w:szCs w:val="20"/>
    </w:rPr>
  </w:style>
  <w:style w:type="character" w:styleId="FootnoteCharacters">
    <w:name w:val="Footnote Characters"/>
    <w:basedOn w:val="DefaultParagraphFont"/>
    <w:uiPriority w:val="99"/>
    <w:semiHidden/>
    <w:unhideWhenUsed/>
    <w:qFormat/>
    <w:rsid w:val="008760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8760fd"/>
    <w:rPr>
      <w:color w:val="0000FF"/>
      <w:u w:val="single"/>
    </w:rPr>
  </w:style>
  <w:style w:type="character" w:styleId="Annotationreference">
    <w:name w:val="annotation reference"/>
    <w:basedOn w:val="DefaultParagraphFont"/>
    <w:uiPriority w:val="99"/>
    <w:semiHidden/>
    <w:unhideWhenUsed/>
    <w:qFormat/>
    <w:rsid w:val="00810af4"/>
    <w:rPr>
      <w:sz w:val="16"/>
      <w:szCs w:val="16"/>
    </w:rPr>
  </w:style>
  <w:style w:type="character" w:styleId="CommentTextChar" w:customStyle="1">
    <w:name w:val="Comment Text Char"/>
    <w:basedOn w:val="DefaultParagraphFont"/>
    <w:link w:val="Annotationtext"/>
    <w:uiPriority w:val="99"/>
    <w:semiHidden/>
    <w:qFormat/>
    <w:rsid w:val="00810af4"/>
    <w:rPr>
      <w:sz w:val="20"/>
      <w:szCs w:val="20"/>
    </w:rPr>
  </w:style>
  <w:style w:type="character" w:styleId="CommentSubjectChar" w:customStyle="1">
    <w:name w:val="Comment Subject Char"/>
    <w:basedOn w:val="CommentTextChar"/>
    <w:link w:val="Annotationsubject"/>
    <w:uiPriority w:val="99"/>
    <w:semiHidden/>
    <w:qFormat/>
    <w:rsid w:val="00810af4"/>
    <w:rPr>
      <w:b/>
      <w:bCs/>
      <w:sz w:val="20"/>
      <w:szCs w:val="20"/>
    </w:rPr>
  </w:style>
  <w:style w:type="character" w:styleId="BalloonTextChar" w:customStyle="1">
    <w:name w:val="Balloon Text Char"/>
    <w:basedOn w:val="DefaultParagraphFont"/>
    <w:link w:val="BalloonText"/>
    <w:uiPriority w:val="99"/>
    <w:semiHidden/>
    <w:qFormat/>
    <w:rsid w:val="00810a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84b"/>
    <w:pPr>
      <w:spacing w:before="0" w:after="160"/>
      <w:ind w:left="720" w:hanging="0"/>
      <w:contextualSpacing/>
    </w:pPr>
    <w:rPr/>
  </w:style>
  <w:style w:type="paragraph" w:styleId="Footnote">
    <w:name w:val="Footnote Text"/>
    <w:basedOn w:val="Normal"/>
    <w:link w:val="FootnoteTextChar"/>
    <w:uiPriority w:val="99"/>
    <w:semiHidden/>
    <w:unhideWhenUsed/>
    <w:rsid w:val="008760f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810a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0af4"/>
    <w:pPr/>
    <w:rPr>
      <w:b/>
      <w:bCs/>
    </w:rPr>
  </w:style>
  <w:style w:type="paragraph" w:styleId="BalloonText">
    <w:name w:val="Balloon Text"/>
    <w:basedOn w:val="Normal"/>
    <w:link w:val="BalloonTextChar"/>
    <w:uiPriority w:val="99"/>
    <w:semiHidden/>
    <w:unhideWhenUsed/>
    <w:qFormat/>
    <w:rsid w:val="00810a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6D6DC-6B02-4CAE-8D96-267B4F62D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8</Words>
  <Characters>2784</Characters>
  <CharactersWithSpaces>32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20:00Z</dcterms:created>
  <dc:creator>Elizabeth Kronk</dc:creator>
  <dc:description/>
  <dc:language>en-US</dc:language>
  <cp:lastModifiedBy>DelFranco, Ruthie</cp:lastModifiedBy>
  <dcterms:modified xsi:type="dcterms:W3CDTF">2019-11-20T1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