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64 (Res. No. 46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71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OKLYN CB - 2</w:t>
        <w:tab/>
        <w:t>C 040184 ZS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City Planning Commission decision approving an application submitted by the Economic Development Corporation pursuant to Sections 197-c and 201 of the New York City Charter for the grant of a special </w:t>
      </w:r>
      <w:r>
        <w:rPr>
          <w:sz w:val="24"/>
          <w:szCs w:val="24"/>
        </w:rPr>
        <w:t>permit pursuant to Section 74-52 of the Zoning Resolution to allow an unattended public parking garage with a maximum capacity of 457 spaces on portions of the cellar, ground floor, 2nd floor and 3rd floor and to allow the floor area below a height of 23 feet above curb level to be exempted from the definition of floor area as set forth in Section 12-10 (DEFINITIONS) on property bounded by Myrtle Avenue, Fleet Place, Willoughby Street and Flatbush Avenue Extension (Block 2060, Lots 22, 23, 24, 25, 26, 27, and 32; Block 2061, Lots 1,80, and 100; Block 2062, Lots 1, 5, 6, 17, 18, 19, 21, 23 and 103, and the beds of Fair Street and Prince Street), in a C6-4 Distri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To allow an unattended public parking garage with a maximum capacity of 457 spa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8, 2004 and was recessed until June 1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irty-fiv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ift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4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14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Lanz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184 ZSK</w:t>
    </w:r>
  </w:p>
  <w:p>
    <w:pPr>
      <w:pStyle w:val="Normal"/>
      <w:rPr>
        <w:sz w:val="24"/>
      </w:rPr>
    </w:pPr>
    <w:r>
      <w:rPr>
        <w:b/>
        <w:sz w:val="24"/>
      </w:rPr>
      <w:t>L.U. No. 164 (Res. No. 46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>
      <w:rFonts w:ascii="TimesNewRoman,Bold" w:hAnsi="TimesNewRoman,Bold" w:cs="TimesNewRoman,Bol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TimesNewRoman" w:hAnsi="TimesNewRoman" w:cs="TimesNew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3:06:00Z</dcterms:created>
  <dc:creator>New York City Council</dc:creator>
  <dc:description/>
  <dc:language>en-US</dc:language>
  <cp:lastModifiedBy>lndsabal</cp:lastModifiedBy>
  <cp:lastPrinted>2004-07-06T12:48:00Z</cp:lastPrinted>
  <dcterms:modified xsi:type="dcterms:W3CDTF">2004-07-06T16:49:00Z</dcterms:modified>
  <cp:revision>11</cp:revision>
  <dc:subject/>
  <dc:title>THE COUNCIL</dc:title>
</cp:coreProperties>
</file>