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741 (Res. No. 1725)</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2110 Amsterdam Avenue</w:t>
        <w:tab/>
        <w:tab/>
        <w:t>2121/37</w:t>
        <w:tab/>
        <w:tab/>
        <w:t>20135198 HAM</w:t>
        <w:tab/>
        <w:t>741</w:t>
        <w:tab/>
        <w:t>Multifamily</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2185 Amsterdam Avenue</w:t>
        <w:tab/>
        <w:tab/>
        <w:t>2112/14</w:t>
        <w:tab/>
        <w:tab/>
        <w:tab/>
        <w:tab/>
        <w:tab/>
        <w:tab/>
        <w:t>Preservatio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Manhattan</w:t>
        <w:tab/>
        <w:tab/>
        <w:tab/>
        <w:tab/>
        <w:tab/>
        <w:tab/>
        <w:tab/>
        <w:tab/>
        <w:tab/>
        <w:tab/>
        <w:tab/>
        <w:t>Loa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ab/>
        <w:tab/>
        <w:tab/>
        <w:tab/>
        <w:tab/>
        <w:tab/>
        <w:tab/>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On April 3, 2013, HPD appeared before the Subcommittee and withdrew its applicatio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April 3, 20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tab/>
        <w:t>The Subcommittee recommends that the Land Use Committee approve the motion to file pursuant to withdrawal of the application by the New York City Department of Housing Preservation and 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April 4, 20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pPr>
      <w:r>
        <w:rPr>
          <w:rFonts w:cs="Times New Roman" w:ascii="Times New Roman" w:hAnsi="Times New Roman"/>
          <w:b/>
          <w:szCs w:val="24"/>
        </w:rPr>
        <w:t xml:space="preserve">In Favor:                  </w:t>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Comrie</w:t>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35198 HAM</w:t>
    </w:r>
  </w:p>
  <w:p>
    <w:pPr>
      <w:pStyle w:val="Header"/>
      <w:tabs>
        <w:tab w:val="clear" w:pos="4320"/>
        <w:tab w:val="clear" w:pos="8640"/>
      </w:tabs>
      <w:rPr/>
    </w:pPr>
    <w:r>
      <w:rPr>
        <w:rFonts w:cs="Times New Roman" w:ascii="Times New Roman" w:hAnsi="Times New Roman"/>
        <w:b/>
        <w:szCs w:val="24"/>
      </w:rPr>
      <w:t>L.U. No. 741 (Res. No. 1725)</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5:00Z</dcterms:created>
  <dc:creator>lndsabal</dc:creator>
  <dc:description/>
  <dc:language>en-US</dc:language>
  <cp:lastModifiedBy>DelFranco, Ruthie</cp:lastModifiedBy>
  <cp:lastPrinted>2013-04-04T12:56:00Z</cp:lastPrinted>
  <dcterms:modified xsi:type="dcterms:W3CDTF">2013-04-15T19:45:00Z</dcterms:modified>
  <cp:revision>2</cp:revision>
  <dc:subject/>
  <dc:title/>
</cp:coreProperties>
</file>