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MARTIN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My name is Erik Martin Dilan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 of the City Council's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day the Committ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idering for the purposes of a vote Intro. 763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a bill that relates to classifying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olations as immediately hazardous and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correction of these immediately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ekeeping violations will add civil pen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olations on the stop work order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ons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Very briefly, the bill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itially heard approximately a month and a half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classify a failure to properly stor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e floor of the building during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demolition along with a failure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sions of the Fire Code relating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umbustable materials and other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quipment that may cause a fire haz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mediately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will allow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ification that the viol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rrected or any other mechanism th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Buildings may authorize by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bill will institute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nalty for failure to comply with a stop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$5,000 for the initial violation, and $1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violation thereafter, which must b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Buildings prior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s rescinding that stop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urge my colleagues to vot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is bill, and I would like to at this ti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lerk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763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ven in the affirmative, zer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abstentions,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Okay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ve the vote open for as long as the rules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's some members of leadership that ar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budget or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ll give them the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able by a rule to come up and vote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 this Committee hearing will b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ODDO: Yes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ds at nine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gative,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CCA: Yes.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nds at ten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CCA: This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Housing and Buildings Committee is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concluded at 11:38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5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