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DISPOSITIONS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L.U. No. 207 (Res. No. 752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MANHATTAN CB - 2</w:t>
        <w:tab/>
      </w:r>
      <w:r>
        <w:rPr>
          <w:b/>
          <w:sz w:val="24"/>
          <w:szCs w:val="24"/>
        </w:rPr>
        <w:t>N 250101 HIM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43/LP-2658] pursuant to Section 3020 of the New York City Charter of the landmark designation of the Jacob Day Residence located at 50 West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576, Lot 15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January 15,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Four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February 5,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na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February 12, 2025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 xml:space="preserve">Page 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2</w:t>
    </w:r>
    <w:r>
      <w:rPr>
        <w:sz w:val="24"/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  <w:szCs w:val="24"/>
      </w:rPr>
      <w:t xml:space="preserve"> of 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NUMPAGES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2</w:t>
    </w:r>
    <w:r>
      <w:rPr>
        <w:sz w:val="24"/>
        <w:b/>
        <w:szCs w:val="24"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N 250101 HIM</w:t>
    </w:r>
    <w:r>
      <w:rPr>
        <w:rFonts w:ascii="Times New Roman" w:hAnsi="Times New Roman"/>
        <w:b/>
        <w:bCs/>
        <w:sz w:val="24"/>
        <w:szCs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>L.U. No. 207 (Res. No. ___)</w:t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467DB18-1A99-4536-971F-041471DFA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C954EF-F6BE-40DE-8A5A-8B1D668D86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7549C3-7B1F-4616-A22A-6CC4623FF63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24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5-02-13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