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12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2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5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peaker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Wel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ed Meeting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is time I would like to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nance Chairman of the City Council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prin to present his first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Okay, c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Mr. Herbert Weiss, and his family. The Rab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cks. Rabbi Sheh Heck, Rabbi Shimon Heck, Rab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mler, Jay Weiss and Lynn Weiss to come up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enry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e City Clerk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is pleased and proud to jo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, family and friends of Herbert Wei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tion of countless decades of servic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er community of New York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Embedded with a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re to enhance the lives of his fellow citiz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effective educational programs, Herber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ed for over 30 years as a member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ors of the National Committe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rtherance of Jewish education, and by person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eroic perseverance has held the position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inguished organization as vice president f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Recogniz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est and most effective demons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ership is to lead by example, Herber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onstrated great services by providing tab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ks, sofas, chairs and countless items from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rniture business in support of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for Furtherance of Jewish Educa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 as his recreational program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hrough compassion, ch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goodwill, Herbert Weiss has undertaken a 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end of social support services that ha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ssion, insight and hope to the many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community; now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 most gratefully honors Her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iss for his contribution to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joins with his colleagues in celebr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will he has generated these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gned this 12th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er for the Entire Council; David I. Wep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, 23rd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Okay,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 on Mr. Weiss to say a few words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gnize the National Committee for the Furthe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Jewish Education as an organization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ud to say I've been on the Board for ove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 and is outstanding work for the enti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lso had a very close fri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b Weiss here earlier, who many of you older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remember, and that's Ed Charles who w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1969 Mets, when they won the world champion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e was here earlier. Unfortunately, h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ve, but he did come to pay his respect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nor Mr. Herbert Wei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eiss, would you like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EISS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LEADER RIVERA: Mr. Weis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jority Leader of the City Council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half of the Speaker of the City Council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o congratulate you for the dedicatio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wn the City and that you are a role mod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ture leaders with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thing that you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EIS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Nex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be calling on Council Member Barr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 his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ill now hand the mic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inguished Council Member Charles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Ladies and gentlemen, I want to bring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tion a leader in our community that deser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g round of applause and that's the TWU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ger Toussaint. Roger Touss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honored to honor him to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telligent, intellectual, cool-headed strate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ship that he provided for this City arou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ious, serious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understand the pressure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, but he came out looking great as a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are all very, very proud of his lead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have a special proclamation for hi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resident Roger Touss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will the Clerk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lamati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is pleased and proud to join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y friends, and distinguishe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in honoring Roger Toussaint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civic contribution as President of TW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l 100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As recent events have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Roger, President of TWU Local 100, is a dyna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er committed to improving the working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bettering the lives of thousands of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it work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A native of Trinidad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ussaint has spent his life fighting injus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iving to correct imbalances where the pol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vic or educationa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He is a highly sk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otiator who has proven time and time ag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the toughest challenges can be met, over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insight, intelligence and commitment to 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al. He has demonstrated the importanc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ronclad will, and while at the same time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wn the great virtue of being open and flex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ncerns, opinions and needs of oth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Since being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 of TWU Local 100, in December of 2000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been an inspiring leader who has buil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essive record of achievements, including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ge and benefit increases for 700 union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stchester Bus Company, a 28 percent incre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sion benefits, and a 51 percent i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, Be It Known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of the City of New York most grat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nors Roger Toussaint for his aspiring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utstanding civic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gned this 8th day of Januar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 2003, Gifford Miller, Speaker of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; Charles Barron, Council Member 4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Mr. Ro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uss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OUSSAINT: I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Barron and all the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for this honor, this award, on behalf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it workers, in recognition of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mplished in this contract strugg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at the record will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took a major step to bring in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rs out from a plantation system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ing under, and took a big step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aranteeing the health benefit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cription coverage for retirees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ever, and including some recogni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er has more than an obligation than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mply hand you a paycheck at the end of the wee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two weeks, but establishing a serious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 fund, and an education fund for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e are glad, we are happ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recognition. The same thing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remely concerned like everyone else i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ves of fiscal attacks that are taking pla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that deserve it and can afford it lea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real important that the same type of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ame together and played such a powerful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supporting us in our contract struggle, lab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various advocacy groups and elected offici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cience who rallied around us and help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our difficult contract fight,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ike that type of alliance to try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, New Yorkers, working and poor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perately needed because we're under ma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ack from several 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ust let me finally say tha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commemorating 150 years of Abraham Lincol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've been assaulted by super agenc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ed by no one and answerable to no one,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happy to spend time today with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ials who know how they got here, who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ublic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As well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half of the Speaker and on behalf of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, we want to say that this Council has 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WU since day one, and we are proud that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leadership the rest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izes the vital work that TWU worker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for you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we could also have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ro Foundation please come to the front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other very important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City of New York, and I will again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c to Charles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Coul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attention for a minu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 We are here today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United Negro College Fund. This is Black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 and the work that they've done over th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the years to make sure that black colle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ll exist, and we have access to higher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we have access to affirmativ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s, or whatever is needed to access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, we are here today to honor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ro College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's give them a big hand-cla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the clerk please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iends, and distinguished community membe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noring the legacy of accomplishments, genero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United Negro College Fu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February being Black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th is a time to celebrate and proudly exto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ltural heritage of all people of African desc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also a time to reflect on the Afric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ience, a time when we honor and remember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 gratitude, the many illustrious achie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ontributions that African Americans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ll aspects of our national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oday, we honor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gro College Fund, an organization that has be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orefront of positive social and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 within the African-American comm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se to sixty yea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Since its founding in 194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United Negro College Fund has grown in str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urpose to become the nation's oldest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cessful African-America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ance organization; its mission is to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quality of education by raising operating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its 39 member colleges and universi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With the motto "A min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rible thing to waste," the UNCF's program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d vital financial assistance for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erving students and have increased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ology for students and faculty at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ack colleges and universities across the n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Countless alumni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s have gone on to distinguished care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ship roles in the fields of medic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ademia, art, politics and government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. Dr. Martin Luther King, Jr., Leontyne Pr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ike Lee, Dr. David Satcher, U.S. Surgeon Gen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et Nikki Giovanni and Dr. Ruth Simmons,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Brown Univers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Although it is less than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old, the United Negro College Fund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ed an enduring and highly significant leg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mplishment; it's long and dedicated advocac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half of African-Americans have made it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's most important benefactors and it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 pride and a tremendous sense of gratitu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onor it today; now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 honors the UNITED NEGRO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 for its outstanding contribu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 of the African-American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gned this 12th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er for the Entire Council; Charles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, 42nd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And now we present this to Mr. Warren Willi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behalf of the former Congressman William Gr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is President of the United Negro College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ILLIAMS: Thank you.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ank Council Member Charles Barr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ire City Council for this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nearly 59 years, United Neg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ge Fund's primary mission has been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s member, historically black col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versity, and to increased access to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 for students in need, because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 mind is a terrible thing to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 behalf of the College Fund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, William Gray, President and CEO,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stin, Senior Vice President, Northeast Reg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family of member colleges and universiti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for this honor in recogni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JORITY LEADER RIVERA: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o add that with this organization in pl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les Barron at the head of Higher Edu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Council, I feel very strong and prou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uture of our City of New York look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xt I would like to call up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McMahon to come to the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also being joined by Curt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 School. These are the champions. It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when we get to honor young adult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ew York, we always have to recognize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for us and what they contribute to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, and with that I will hand the mic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Deputy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o everyone, it is inde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 honor to present to the City Counci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's PSAL football league champ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y are from Curtis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not only the pride and joy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land, they are the pride and joy of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did I make that clear to everyon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Staten Island, and they are the City Ch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eans they are the best football tea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le City of New York, and they are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land and especially the North Shor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. We are extremely proud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joined by Coach Fred Oliver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ach Peter Gambordella, and Peter McNamar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should be applauded not only for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mplished on the grid iron as we used to ca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my day, but what they accomplished in mou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fine young 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ask you all to look not on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year's PSAL champs, but I ask you all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the eyes of our future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se fine men are the future leade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and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entlemen, on behalf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we applaud you, and I woul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is pleased and proud to join fam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iends in honoring the Curtis Warriors on w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SAL High School New York City Foo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mpion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he Curtis Warrior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p of young men that embody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ellence in sports and have shown us all w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ccomplished when each player steps up and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ood of the team before himself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he Warriors are a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mming with talent and great promise and 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ach Fred Oliveri, have taken their ga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xt level, improving throughout the sea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tting a standard of excellence on the fie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both challenging and intimida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si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Whether stifling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milton defensively through the heads-up play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neman Shemiah LaGrande, and Wayne Vol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nebakers Damian McCaig and Ali Delgado, o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e Bernard, or pounding the ball downfiel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osive running of Sha-Ron Gutter, the Warr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earned every hard-fought victo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The Warriors, who cap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third PSAL city title in the last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ok their "A" game to teams all season long, 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 very impressive 12-1 record; the tea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ment to the game and to each other reflec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fessionalism and seriousnes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oubtedly carry each player on to grea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er success, both on and off the fie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It is with a great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de that we honor all members of the Curt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rriors, a team that is truly deserv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tle of Champions; now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 honors THE CURTIS WARRIO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excellence on th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gned this 12th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 for the Entire Council; Michael E.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, 49th District,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Clerk. And I forgot to mention,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 of the team we beat in the final? Was that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milton from Brookly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ay to go,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behalf of the City Council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salute you all. We wish you all the bes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ers as you move forward. Remember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that Coach Fred and all your coaches t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on the grid iron, and we look forward to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you guys and hearing about your care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ach Fred,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ACH OLIVERI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really appreciate, I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Council Member McMahon for hosting us.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nor being up here. The team played outstand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all year, played hard, played as a te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ervedly receive this recognition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everyone for supporting Curtis Footb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tis High School and public education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ach Oliver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o Warriors! Thanks,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we can have Council Member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rke please come to the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fellow colleagues all assem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today, it gives me great pride to bring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of the precious jewels of the 40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, that being the New York Congreg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rsing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oining me today is Mr. Cecilia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uckerman, Executive Vice President, Miss Ir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r, Director of Special Projects, Ms. R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stella, Director of Public Re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, Chet should be here as well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cutive Chef, Kendall Christiansen, my neigh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resident of the Board of Director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egational nursing center has wo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prestigious awards, it's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 of Homes and Services for Aging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ellence In Practice Award for service to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favorite groups, the seniors, the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, and for their culinary art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like you to give them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unding round of applause while the clerk r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iends and distinguished community memb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noring New York Congressional Nursing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ipient of the "American Association of H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for the Aging 2002 Excellence in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ward"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Seniors a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of society, individuals whose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helped shape and inform the modern worl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ross decades and throughout the defining mo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20th century, we have all been enric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egacy of the senior community, on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sured the safety, progress and prosper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country for generations to com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In our City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erous programs, agencies and institu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essential services to the elderl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community-at-larg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oday, we hon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egational Nursing Center, a shining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ellence among our City's Senior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nner of the "American Association of H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 for the Aging 2002 Excellence in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rd"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New York Congreg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rsing Center is a five year old, 200 bed, sk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rsing facility in East Flatbush, Brookly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lues the contributions seniors have mad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ry and is dedicated to improving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fe for all seniors in the community by provi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 and welcoming environment for their need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New York Congreg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rsing Center has distinguished itself in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senior community with its Culinary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, which provides members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pare meals and recreates some of the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ileges they enjoyed while living independentl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New York Congreg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rsing Center continues to maintain a high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cial environment for the elderly,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ects the individuality and dignity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s; it has added great wealth to our 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istering to the needs of our seni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monstrating that age is only a state of mind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 honors NEW YORK CONGREG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RSING CENTER for its dedication to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of our City, and congratulates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ing "AMERICAN ASSOCIATION OF H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FOR THE AGING 2002 EXCELLENCE IN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RD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gned this 12th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er for the Entire Council; Yvette D.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, 40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Celia Zuckerman address this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rsing center, which also happens to b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lord. I don't live at the center, I rent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ZUCKERMAN: It would be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before you'd be living in th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hank th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nk our special Council Member Yvette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is wonderful honor today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ndall Christiansen, who is here as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Board, representing the members of our Bo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unity to thank all of you for this hon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, my team. They di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LARKE: All righ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you ever want a really great meal,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eck out the chef. He's fab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LEADER RIVERA: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peaker of the City of New York and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ntire Council, we want to say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services you provide for the senior citize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ZUCKER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AVI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EBLASIO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LAVE-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lease rise for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VEREND CAMP: Eternal God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ther, we thank you for the privilege to st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presence, we thank you for health, and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for streng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pray the Lord that as you superse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se gatherings that you would bles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person, and all in whom they represent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s I ask that you would bless their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children, their wives and husbands and 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s whom they are not able to see all of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 Lord I pray that your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rotection will continue to hover ov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, for we recognize in the process of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rguments and debates that we invo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ce in this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pray, Lord, that you may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; I pray that you may grant inward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we ask, in your son Jesu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ay,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o 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vocation in full,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thank Reverend Larry C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Bethlehem Baptist Church in East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's a great leader in our communit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appreciate the invocation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make a motion to sp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ocation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move the motion that the minu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ted Meeting of January 8th and January 29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3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 4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 426 on page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M 470 on page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 4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 on a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 4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a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is point I will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 the roll on all items coupled o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AVI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-DILAN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adam Public Advocate, with permission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, I would like at this time to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coupled and general orders so I may atten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dical matter in my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ANDERS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RRAN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-Up vote, 45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This is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I communicate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We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pieces of important legislation to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voting on, and I want to ask on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ece of legislation that I think is 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for this body, for the City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ing and education bill, which is 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for ensuring that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cessfully, that we actually successfully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New Yorkers have a real opportunity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cause what this bill is ab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ting New Yorkers off of welfare, and into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bs that they can provide for their families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know from the experience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risdictions that a diverse opportunity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fare but also access to training and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all in the concept of providing work i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sponse that has the best resul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ly now when our economy is strugg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it's hard to find jobs, we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ing obstacles between people and work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o doubt that providing access to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 removes obstacles between people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'd like to ask the chair of the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who worked very, very har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, Bill DeBlasio, to say a few wor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subject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tell you, there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 of heroes in the effort to bring this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uition and I want to speak to the substance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 first and foremost want to thank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uncil Member Bill Perkins, the origina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ill in the last session, for their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 and so many staff members of all of ou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d so hard on this and community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ing ACORN, Urban Justice Center, Leg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ciety, Make The Road By Walking, Welfare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itiative, FURY, Community Voices Hea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fare Law Center. It's a tremendous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alition effort. But substance is the par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well on for just on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peaker is absolutely righ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bill that helps people get to real job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 private sector economy. The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onomy, that the Mayor rightfully pointed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te of the City Speech will be economy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information and technology. That's w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be prepared for. They need a GED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e's degree or a college degree or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ining. They need real training to be abl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n the competitive economy of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taken the inspi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bill, for a number of efforts in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a bipartisan effort led by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er Olivia Snow of Maine, which really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al attention on the need to mix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ing and education for the best result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proven nationally that a mix of work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ing and education is what works,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en in California, in Oregon, an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ry in various local exam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ask all my colleagues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Intro. 93-A today. It will truly help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ers get to good paying jobs and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lf-sufficient so they can provid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i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ant to give an opport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you said, to one of the prime sponso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me movers behind this bill, the Deputy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 Bill Perkins, to say a few word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jec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, Mr. Speaker.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pecially Bill DeBlasio, and the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and his extraordinary staff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perded this piece of legislation so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is committee and to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can't urge my colleagues enoug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of this legislation. I subtitle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"Helen Perkins Bill" named after my mother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public welfare recipient, and when this bill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e up last year, she made sure that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nsor of this bill, that I was a lead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bill, because she understood as a woman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public assistance raising three boys by he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valuable training, access to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 would be, in order to over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stacles that she suffered as a single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sing four boys, and how if we are tru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welfare reform in this society, tha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ype of legislation that we need to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t's an extraordinary compl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is Council and to this Speaker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ing such leadership, which I believe will 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udly nationally, and make us proud to be in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that is able to do this for so many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need of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Thank you.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close by saying I think that'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, this really will send a message n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can have a balanced approach,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e one of the toughest work requir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try, but if you're going to legis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ughest work requirement in the country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ake it possible for people to ge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so, we know for a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ss to training and education works.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ant to get it, we should not stand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and their college degrees, which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ing them with their college degrees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bill is about. It's about getting peopl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bs that they need for themselv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ies, empowering them and the City at lar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ope this certainly sends a message nat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t concludes the communic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Chair. I certainly rise to support th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raining and education bill, but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ng to the attention to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considered resolution 723, a resolution ap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hip changes to certain standing committ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s and allow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urge you to vot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resolution. I don't think that we shoul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Council leadership to punish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vote in favor of the things that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s. This is a democracy. Those especiall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fresh democracy council, we fought very h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ocratic rules of the City Council. To now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hip and power to punish those who a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st, particularly the property tax,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ong. And I think we should really reconside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there is going to be a leadership vot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's have some discussion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least this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ed until we had a chance to discuss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ership vote is. We cannot impose it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wrong, it should b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layed until we have further discussion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ncourage the City Council to have democra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everybody vote freely to vote as they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pun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could be next, and I want to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o vote against that until we have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ful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ning, Public advocate. I just wanted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Y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I'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clear with respect to the manner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les provide for this, but I know that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for the uncoupling of certain mat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eparate consideration there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matter, while it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ed up yet, and I realize that we hav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general orders, but I don't want to mi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respectfully request that this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uncoupled from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Y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ter will be laid aside and discussed separ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ENNINGS: Sh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ield my discussion until later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ll wait when the matter com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discuss it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ENNINGS: Can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to discuss that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You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I almos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nti-climatic now,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You'r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ti-clim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I'm ri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 my colleagues to support Intro. 322-A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ports Youth Code of Conduc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me people I don't think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ill all that clearly, so I just want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clear as possible before w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ill contains a model c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uct that may be used by any youth gro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, or any youth code of condu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choose in its place, and it then give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s the right to enforce that code of condu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ace of repeated and egregious violation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es to all youth groups that us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ies, get City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empowers those groups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p in the bud, the kind of horrible incid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ve all read about and seen nationall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body takes a poke at the coach and ca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jury, try and nip them in the bud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sure that the events that we hold for ou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in this City show good sportsmanship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uct, fair play, teach them the right th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ind everybody that youth sports events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ask all of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 in voting aye on 322-A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keeping with the can't we a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ong mode, I would rise to also talk abou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ouncil Member Lew Fidler that just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, Intro. 322-A, and I rise to commend hi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iece of legislation, and I know there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ks out there who have been critical of i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in an era where we read headlines, "Soc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eree Stabbed,"; "School Athlete Suspende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Referees Hospitalized"; "Sleeper Hole Lea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qualification"; in an era where 19,000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ational Association of Sports Offici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offered assault assurance so if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attacked they have some medical prot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that it's right for this body to b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is issue, and I comme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dler on this bill. Is it the silver bullet? No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the baseline? Absolutely, yes. Should we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than this? I absolutely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w Rockney once said that "one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acticing sportsmanship is far better than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aching it." And I know it may soun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51 Council Members preaching it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body has to talk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want to let all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that there is a program that I'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suing on Staten Island. I'm going to be inv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two colleagues on Staten Island to join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presented by the St. Barnabas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. It's called "Rediscovering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rtsmanship," and it's the program desig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ents and coaches and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's bill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ginning. There's lots more that each of us can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f any one of my colleagues has a situ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 or her district the way we have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land, I would invite them to get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program, and I just want to congratulate Le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that I think is an important thing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rise to speak on 257-A, the "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one bill," as it's more commonly referred t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ant to thank my colleagues for their sup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ill, the first time, and the Committ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d it back out and on to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know, obviously I've been ask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 of questions about this, and it's simp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lity of life issue. This is not an anti-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, but it's a pro-paying patron vot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that simple. And I want to applau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in terms of the other issue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ppling with today in terms of helping people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from welfare to work, and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stantive issues that we're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a quality of life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is City who find themselves stressed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 alert, alarm alert, and whether or not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t a job and all that, they just simply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movies and have about an hour and a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ace and quiet, where they pay $10. Nothing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. We're not making a statement to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his concern about it, we're simply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ment of the City Council and the authorit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do that. I want to thank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ance for thei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Yes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. I want to speak in support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82-A which deals with the J-51 extens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that the Housing and Buildings Committ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d on this extensively, and I comme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 Chair Provenzano for her work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register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s, but nonetheless express my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sion. This is a program I think we shou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ware that costs money. It doesn't show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nse Budget, but it does cos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ximately $160 million a year, and what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it helps building owners renovate thei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most of this money 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nt, and so I will support the exte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. I do believe that the program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ghtened and that in these difficult budget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to make sure that every dollar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nding is getting the maximum effect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Chair of the Committee and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is committed to seeking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Housing Preservation and Development som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ta about who exactly receives the J-51 bene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hat it is used for that would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aluate how we can tighten up the program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ximum bang for the b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ith that understanding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ress my support for the bill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ANDER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, I ask that the Council forgive me,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 to a previously scheduled appointment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vote yes on all matters before I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sorry I couldn't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ANDE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on the matter that has been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ant to talk about the J-5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82-A. I will support it but I want to seco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Yassky stated, that it does c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want to mention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one who worked in the City Council in the 1980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do have a bad taste for this tax abateme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did destroy the viability of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single room occupancy buildings, in my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law has been changed, so now J-51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ability clause. And I mention all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 think that there are still some ge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llenges, meaning that there are portions tha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 abatement that may not need them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secondly, this bill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PD, the purpose is to move the reno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that are vacant at the present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owners are not rehabbing for housing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ase for affordable housing a good thing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question exactly how the rent struc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culated for some of these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good news is that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ment of HPD and the City Council staff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efully at J-51, and at 421-A and B to see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they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cause I know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rther discussions when the vote comes I wi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it. But I want everyone to be caution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each one of these extensions needs to b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carefully, and if there is such a projec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, please pay close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REE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v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AVIS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tough to do, because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st what my chair, well, when I was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nsumer Affairs Committee, as I am st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ricting the use of public mobile telephon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 of public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dealing with the Mayor's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is particular bill that made it through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voted against it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ound. I felt that people talking on a cell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rude, I feel that it's inappropriate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n't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think you shouldn't t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iod, in a place of public performanc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rude and inappropriat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concerned that we sh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olice state. And I happen to be a retire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r, we should not have a police stat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not  -- we don't want to be a Counc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es laws just to be passing laws, and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articular instance on this particular bi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 I am encouraging my colleagues to say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on't always agree with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on this particular cell phone, I am en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colleagues to say no to it on Intro. 25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's wrong to talk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appropriate, it's rude, but it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ed il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port of Specia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. 25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-4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28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Intro. 28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por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U 292 and companion Reso 7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U 296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 7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U 297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 7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U 309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 7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U 312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 7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U 322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 7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U 328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 7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U 333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7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U 334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 7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U 338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 7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U 341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 7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U 344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 7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U 345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 7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U 346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 7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U 347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 7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U 350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 7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econsidered 473 and companion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7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reconsidere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7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Yout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32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Intro. 9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257-A, shall the bill pass, the obj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yor notwith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OYLAND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Aye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pleased about the bill that's pas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s returning students to really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AVI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AVIS: As I just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cell phone, I believe it is Intro. 257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ant to commend Chairman Phil Reed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 of the Consumer Affairs Committ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ood his passion. He was very gracio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ing an argument. But it just did not g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ough for me. When it comes to the law,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sitive, and I think that there is a differ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want to make it very clear to peopl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a difference between rude and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llegal. Talking in a movie theater in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 is rude, but it does not reach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llegal. We should not live in a polic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vote aye on all, and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Mayor in Intro. 257-A and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LAN: Madam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LAN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aye on all coupled general orders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eption of 257-A, which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voted no on the first tim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is bill, and at that time I had sugges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ody consider a rule change to ban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ll phones on the floor and within Committe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would like to deal with that issue very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dditionally, I have a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sing a $50 fine to citizens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m use their cell phones in the movie the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know it's an unenforceabl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at's not the basis of which my no-vote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, but just the principal that there is a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, and additionally I believe that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em that shouldn't be legislated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what's going on. What are we voting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Everyth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eneral Order Calendar? Okay, so I pass,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imcha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xception of Reso 7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So I pas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, may I explain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I'm voting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all. I want to reiterate on the cell phon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have no belief out in the hintal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 that the police are going to come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ie theaters, but certainly we'll have no b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'll ever see an usher in our movie thea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ever, Council Member Reed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uasive in pointing out that when we're sit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iting for the movie to start and they ru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lide that says please turn off your cell ph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 it on vibrate, it's the law, that mo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inclined to comply, and for that 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 I think the bill is worthwhile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I vote ay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ask permission to vote on preconsidere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723, because I have to go back in my distric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 aye on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ENNINGS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I can get some clarific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ship? Is 257-A a leadership vote, if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help me out? I need to know.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vote aye on all, except for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57-A. I'm afraid that this legislation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fairly enforced in some neighborhoods ove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s, and this is just another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nother so-called tax on my constituent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think -- I think our constituen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ed enough.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, leave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As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recall -- I vote aye on all. But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ain, as many of you may recall, I abstain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ell phone vote at the last, in the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d meeting. I abstained for the reaso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some serious concerns about legislating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al behavior in the City of New York.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believe that this legislation will pro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useful because of the idea of say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ie theaters that it is now illegal, please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 your cell phones. I think it will benefi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folks. But most importantly, this is a v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approved of by most of the City Council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ve body has made a decision to mak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 cell phone illegal. I will vot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ve body, and with that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the cell phone bi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 has centered around the us of cell ph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movie theater, which is indeed disturb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n some ways far less disturbing than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ll phones in places of public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a member of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, who participated in the broadly an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s of Chairman Green, and I want to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-- Reed, I'm sorry -- and I want to appreciat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 Reed did to allow this to be heard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from actors and actresses that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interrupted by cell phones, it break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ntration and makes it difficult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 their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connection with mu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formance, you can imagine how disturbing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musician, especially when the cell phon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ys some sort of jingle as part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ifica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, so, as important as it may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ourage use in movie theaters,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 important to discourage use in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ublic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is true, it is true obvious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annot be enforced each time someone break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neither can spitting on the sidewalk, n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no smoking, and a host of other laws we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ooks because they regulate conduct in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ner for important reasons and most people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obey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know, the United States is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fact that people obey by and large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s. In other countries there's rampant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asion. We are proud of the fact that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s, most people obey the law. And when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the law, I think it will have force with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, and those few that it doesn't have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, maybe once or twice they will get arres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y a $50 fine. So be it. This is a goo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 Reed is to be complimented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istence. I vote aye on all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ride of the Mayor's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ANZA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: Madam Chair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I vote yes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ems with the exception of Intro. 257-A, in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l compelled to vote no, not because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ought to be allowed to use cell phon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s of public performance, but simp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ing your cell phone while during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formance is simply rude behavior. It is on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le assortment of rude behaviors, rude and cr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haviors that New Yorkers should know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engage in, and if we start down this road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ill be many, many other bills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pass so that people will get the mess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ultimately it takes the responsibility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dividual person to know what's r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'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'll keep my phone on vib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, I'd like to, specifically regarding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57-A, I abstain, and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understand the Mayor's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ew, but I understand Phil Reed's more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theater experience, the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ience, there's a lot taken away from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interruptions. Will anybody be arrested?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yet to be se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s there an off-duty cop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want to ruin his evening and arrest some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 a ticket?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might be an off-duty cop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hone call for all we know, and who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rest him. But it will, I believe, put a the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syche of movie-goers, or theater-go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's important. They know that they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rouble, they can pay a fine, and for that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believe it's wor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May I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vote aye on all. Firs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commend my colleague Phil Reed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istence with regard to the cell phone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 since it doesn't seem to apply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-- I'm not going to start, but in any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just want to say that I believe it'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ece of legislation. In terms of just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havior and a message to the public about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ph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lso want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ain my vote with regard to Reso 7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nce it's been laid asid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at another time I'll speak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n I would like to abst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. 322-A, but in doing so I want to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Lew Fidler, who is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th Committee, that you did a rather commen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b in addressing this matter.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raordinary participation in terms of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ps that came to participate in the health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debate, the openness of the proces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the fact that you have developed a mod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who might not be so inclined to develop 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I'm of the opinion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oint in time I'm not going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this, since in my community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ce of opinion, but nevertheless,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ion from the Harlem Little Leagu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that you ha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ROVENZANO: I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93-A, and yes on everything el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If I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all and I just wanted to add my voice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atulating Chairperson DeBlasio and his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ir great work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, if I may be excused to explain my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I ris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support of all the legislation that's he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, as you know, the last vote on the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one issue I voted against it because I fe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asn't the proper thing to do. And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s that I saw and the Chairman be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uasive and determined to make this happ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lt that it would be in the best interes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as a part of the legislative process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have it as a law, because it can in some w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deterrent and hopefully that people will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ssage about a sense of respect, responsi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o I commend the Chairman for a job well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, I change my vote from the past to a no to a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voting aye on all,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make a comment on 257-A, if I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ve heard a lot of reasons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enforceable and that we must be very carefu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don't infringe upon the rights of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believe that adul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ourteous and do what they do with these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ones, that's one issue. I have been in classroo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the classes in the schools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have heard cell phones go off by the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tal disrespect for their teachers an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it does anything else,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help us to educate, because then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they're violating the law, I think it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nest instruments to help them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man decency and courte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thank Chairman Reed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n obligation not only to pass and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s of other people and loans and mortg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urious rates, we have a responsibility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from wrong, I truly belie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RRAN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May I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, Mad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, I don't believe I'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servant than other citizens, maybe it'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longevity, but I have observed and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itnessed change in behavior within our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our Society in general,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 discourteous and rude and crude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that we can legislate human behavior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think there are instances and area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ght to send an example and send a messag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e phone bill, the cell bill, that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overturning the Mayor's veto,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it sends a messag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does not solve the fundamental problem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 let the citizens know that there ar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should not do, and I think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 citizens and people of goodwill, will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 and influence others under their cont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it's family members, friends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it's the right thing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st as I think the ban against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ns, which will be coming up, is a similar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an't control it, totally, its behavior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to say there are certain things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do, and I this is such a bill.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, and I, along with all the others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. I would like to reconsider my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. 322-A, the Youth Services. In all due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Chair, I think that the conflicts that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Little League baseball games, I would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ut the onus on little leagues and teams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solve those conflicts might be a bit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ght create more conflict than it does res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on Intro. 322-A I'd lik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. 322-A I'd like to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; except for Intro. 257-A, I vote no. An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due respect for Chairman Reed, I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nsive when people eat popcorn during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, and I understand the motivation. I just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ntro. 322-A I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NZA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93-A; I abstain on 257-A and I vote aye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ain my vot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rising today to speak on 93-A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it's very important to call the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House, to the fact that we're pass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dible piece of legislation that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y in this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1996,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ed a piece of legislation that wa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al Responsibility and Work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iliation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e time in our nation, the w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as blowing was a wind of attack against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in this country, and that particular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was nothing else than to put down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have to take care of the children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not find a job nowhere, and they tried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education and they're trying to find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out of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day this Council is passing a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legislation that indeed is going to make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ility Act be real, and that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y Act that we're talking abou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have an obligation to provid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of the community that compose that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n regard of this particular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, what we're talking about is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 of this nation the tools that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ble to find a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as simple as that. Nobody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aid I don't want to work. I want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fare Queen. That is not what happen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. Then this body has taken the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ship to make possible that in this na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nd that begin blowing no longer be the w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condemned because you are in need in a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ment, but the wing that speak, you can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p with us when we give you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vote aye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I just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 to reflect that Intro. 257-A wa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ship vote within the Republican Dele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vote aye on all, with the exception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93-A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, if I can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is point in time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that it's extremely important that we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ive an opportunity for those who need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good quality education, to actually receiv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ty education. And when we talk abou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off of welfare, we have to do it in a m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llows them to obtain good quality job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fortunately, the previous system did not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o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we are doing here tod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ouncil is ensuring that people tha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ve a better life can do so by obtaining a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proudly vote aye on all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ters that are on the agenda today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state the education is the pathway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of 45 in the affirmative, zer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the exception of I-257-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dopted by a vote of 38 in the affirmative,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ative and two abstentions, and I-322-A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opted by a vote of 42 in the affirmative,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gative and two abstentions, and 93-A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opted by a vote of 42 in the affirmative, thr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gative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now we go to the matter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id a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first person to speak 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ENNINGS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inguished lady, Public Advocate,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mind you of the rules that we have ten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discussion on preconsidered motions -- or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kay? Madam Advocate, are you aware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dam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Excuse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ENNINGS: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ed to remind you we have ten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Yes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n-minute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ENNING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speak for ten minutes, how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ENNING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inguished lady, I just want to say lou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 how proud I am to be an American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ud I am to be in a free country. And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imes in a democracy, as Thomas Jefferson wr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his papers, "we must strive alway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democracy is always alive and well every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n every place in this countr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dam Public Advocate, b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vember 25th I took a very critical vote, I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not have property taxes raised by 18.5 per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district, and when I took that vote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, I knew what I was doing. I wa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are of the affect and impact it would have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, and I clearly understood the imp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ect it would have in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dam Public Advocate, I did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ght was right on behalf of my constituen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ly understand that today I must be punish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that I must be removed off my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would like to ask my colleagues not to g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acrifice themselves for me. I was the 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 this, and I should take the sacrif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self. I was the one who knew what I was do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ould like to let you understand that I hol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imosity for the Speaker, or for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am. I forgive you. I forgi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wo-thousand years ago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 from Galilee who did not agree with Ces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, too, was sacrificed and punished, bu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pted his punishment. He didn't cry over it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n't bicker over it. He said, God,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 forgive them for they know not what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ll ask you, Mr. Speaker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llow members of the leadership team, today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colleagues have already got up to speak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alf, and I would like you please no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thing to harm them. It is my fault. I was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instigated them. I am the instigator and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one, should be punished now and any tim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futu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, Mr. Speaker, and colleagues, when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ed to this body, and I believe it's 39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were elected to the body, there we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came to this body and believed that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 which the House had operated for many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ed too little flexibility and too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ocracy for the rank and fil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dy. And I might say that one of the spokes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stated that and who argued that, was inde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, who was subsequently selected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. And he, in fact, had proposed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les to democratize with a small d, the bod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 members more freedom of action, and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er less control over what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might decide to do, as independent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s. And it was my perception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 did that, and proposed that, and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e voted for that, the idea was to loos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ol that had existed before by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s of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it's nice to talk abou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bstract, but sometimes the rubber hits the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you've got to talk about it in the concre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ough instances, when independence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have to take issue, perhaps with the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erhaps with the Maj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of the ideas in the rul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can dissent without necessari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act is that in many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dies, the members are virtually irrelevant.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l you that we hear constantly that Albany is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ree men in a room, and that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in Albany have little to say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we want to avoid, it seems to me, in this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hat we're very proud of avoiding.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and that individual members don't have to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f they take issue with the leadership,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majority, that they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I don't agree with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st the property tax increase. I think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vote, the right vote, but a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, and I don't want to make too much of th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always stand up for the right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ake a position differently from mine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their conscience, or to vote their politic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n't have to be conscience. I'm not say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 conscience vote. It could be a political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could be even a frivolous vote. Bu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ed here to be able to vote what you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ight way and not to be punished for it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, in fact, you're going to be punished for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vote, then every time you vote on someth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think in the back of my head, if I v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ong way I'm going to be punished. I better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ight way, or I'm going to be taken of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, or I'm going to lose some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tried to put into the ru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 should not be discretionary so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freedom of action, and this may not b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thing, and it has been said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serious consequences could have resul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Speaker and others argued agains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gh some argued for it, well and good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be no consequences of this, or especi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vote that was as significant as thi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used such anguish and anx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re going down a slippery slo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say I want to call a halt to it, an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should be free to vote the way they fee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ght to vote, and not feel controll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er or even by the majority, and we will 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etter for it. We will enjoy an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ipation in this great democratic bod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lly, and let me say this: If a bill went dow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bill went down that it was even suppor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, the City would not fall apart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re that that would happen, and it wasn'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 this time, because the bill passed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whelming mar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us have a democratic bod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feel free to vote for what they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vote for, and vote against what the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should vote against, and let us have a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people are answerable to their constitue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ion time, but not answerable to any one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Speaker or any other member or any majorit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vote what they think is the righ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therefore, thoug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s here may be appropriate, the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off three members from Committe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serve on and were appointed to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inion because they voted "the wrong way,"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not pass and I urge members to vot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Mr.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-Tem, I find this to be a unique situa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here in a democratic society, in a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, going through a process that is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order for our body to be un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our response to the Mayor, and our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, there are certain times where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to make difficult decisions as a body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individuals, not as a speaker, no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ership, but as a body. When a member wh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to do whatever they feel to do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limiting democratic discussion,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miting choice, this is not limiting a p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speak their mind or free wil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ever political decisions they may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order to focus on their own primary concer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body. And in order for this body to be un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ave measured response to all of the fo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us, there are certain times wher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s must be taken. And also members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ly difficult when they go bac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 and they are told why didn't you d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X, Y or Z did? Why didn't you do what X, Y or Z d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was the problem why you could not do what X, 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Z d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n you have a further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members feel that they have to be expres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have to be given an opportunity to ai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inions. They have to be given an opportun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ese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hereby submit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body that does that. We have a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ucus that does that, we have it i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gotiation team, we have it in the de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s. There is no opportunity in this bo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one not to have a full discussion on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, whatever their concerns are, whatev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ion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is no one in this 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feel limited in their opportunity to discu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ake out impassioned positions on whatev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l is necessary. This is not limiting tha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ot seeking to inhibit that. This is seeking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fore to let this body know and to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ssage not just an individual member b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ire City. This is a body that must be un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for it to progress in a positive mann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d a unified message to this entire City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eeling and consent of this entire Council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's all this is. And any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 cloak it in any other terms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liberately disingenu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submit to this bod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el that this is more open than the Congress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n than the Senate or the Assembly. Ever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has an opportunity to talk to local p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wide press, and do whatever they fe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cessary to stake out their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fore, I would agre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ision that is being made today. There wa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discussion over the past four month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situation. A lot of discussion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r months on where we need to move forward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need to move forward, and how we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hip and our membership's rights to be f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membership's rights to be indepen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was not just brought up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was not just thought of yesterday.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discussed since Nov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gain, I would admonish any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want to take this down another pat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being deliberately disingenu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respectful to this bod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harles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I want to say I'm not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upport the Council Member from Galil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zareth or wherever he's from, I don't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any individual person, but on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ious note, I beg to differ with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p. We had no discussion on a leadership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mocratic Caucus. No discuss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equences of a leadership vote in th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uc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d no discuss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equences of a leadership vote in our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egation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can't impose this all of a su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you don't approve of the way people v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no one was more disappoin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who voted against it. This would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vote for us to unite. To me, and I know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who voted against it may disagree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ok the courageous vote, the vote for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, understanding there was consequenc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. It's easy, I think, to vote agains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go back and get some cheers, while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have to struggle with property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you have to rise ab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al feeling, and look at how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 ourselves in this City Council.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ongly urge you to at least table it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it down now, until we can have som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Democratic Caucus, some discussi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 Delegation, and not rush it through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wrong. And when you talk about a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, who decides when it's a leadership vote?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informed that it's a leadership vote?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the way the institution is going to be ru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fine, I need to know that this is a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and there's going to be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n't want to just vote an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when it's a leadership vote and w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hip vote, why do we have to hav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s, all of that stuff should be dealt with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dies that were designed for us t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ocratic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f you could rise abo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al feelings about any individual, 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al feelings on how they vote and rea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equences of this decision without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, I would appreciate that, and s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in the future, and for all of you who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resh Democracy Council, this is what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gether for in the first place, 22 of us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e here, we talked about democracy and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best happen, and most of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didates supported it, and this Speaker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ight rule changes. We perhaps need to reconv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selves to see how we go further to as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democratic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me might get punished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not you today, but you could be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morrow. We need to discuss this and not ru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dgmen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AVIS: Much of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 is about three democratic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onging to the democratic party who vote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perty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make it very clear on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t 18.5 was too high. I though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have been a hike, 12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felt that 18.5 is too hig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 it during the democratic caucus meeting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t that Albany wouldn't come to the tab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lt that we would be left holding the bag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 in at 18.5, we would put all our eg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ket and Albany would leave us standing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yesterday, along with our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er, and other members of the Brooklyn and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ll the various boroughs, we all went to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as there still crying out to Albany, help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ing that I joined with my colleagues, becau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nd of the day it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idn't run around saying I voted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and everyone else voted 18.5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d and -- no, we're one. We're on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, it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ust like today, I voted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ll phone, but it passed. So, as a body we 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gether. But I was hurt, and I am hurt. I am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based on this preconsidered 723, that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oved from Cultural Affairs, Libra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national Intergroup Relation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d a good time serv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 Jose Serrano, who was a tremendous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mean, we did some good things. We wen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rael, and we went to Zimbabwe. I went in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International Intergroup Relation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didn't go as a member, but I went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les Barron, and I submitted a repor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. So, it did hurt me to know that my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airs, International, my Libraries, that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taken from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, nonetheless, if I am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sight And Investigations, or whatever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ll be happy to serve. I'll serve anywhe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Council, just like I served in the midd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ight when I was on a street corner sta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trolling some of your neighborhoods. I'll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e. I came to the City Council to serve. I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I was knocking on people's doors at f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ning getting guns off the street. I'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'm not going to lie to you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ired cop I came here, I am shocked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prised at how this democracy -- I was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rst Democracy Council. Democracy, you v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of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I'm going to differ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 Charles Barron. I think the most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 is this vote against the Speaker.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 that I've come in here you wonder h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be hit. You don't know whether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taken off this committee, you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how much funds your distric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, you don't know whether the capital program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now, right now three of us haven't gott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ing permits from the Mayor, so we have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tting us, and we have, it appears - it app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peaker and the City Council and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tting us. Why? Because we voted the wi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I disagree with Charl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ect, going back to my particular district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, I don't know about cheers. This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icult thing, was to stand up, in my hum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inion, and vote against what the body stat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did not know it was the "leadership" vote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d of vote and that kind of vote, but I jus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ed with voting the will of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constituents called me, nev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been so clear, every single call I got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 to me, vote against the property tax h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against it. But it wasn't even that,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 that I thought Albany would leave us 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bany would leave us hanging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my last couple of things: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a wonderful experience. I will serve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acity, but I do think it should be laid ov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think there should be further discuss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not pleased with the way the property tax h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nt down. There wasn't enough public hear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. I thought there should have be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ion. But we did it. And I stand by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, as a body, did it. But now it's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ody to stand up for us who made a tough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tood up for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s fired from NYPD because I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against police brutality. Eighteen months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job. Some of the people I spoke out for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come to give me a dollar, to help m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ighteen months I went without a job. But I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, and I did, and I followed my consc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n I beat the Kings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cratic Organization. I didn't have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tune of coming here because of my famil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ing here because the organizations blessed 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e here because I believed in reform. I ca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 believed in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oday I stand up, and I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ody, don't punish us who stood up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lowed our conscience. It may differ tha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cience, but support us who stood up for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I am removed from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airs Committee, not because I did any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ate that Committee, but because I di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vote the will of the conscienceness (sic)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, then, fine. But I wanted to make i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'm not happy with it, but I will ser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anywhere in this City Counci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nothing greater than to be an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ial, picked, chosen, elected by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of New York. There is nothing great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I must be punished for standing up, then 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. But understand that we go forth as a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less of whether you vote for it, agains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less of whether I get all my committee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y, or I'm appointed to just the one committe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forth as a body united to serve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, and I will not b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hit, and who is going to be behind, or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go down. Is this a political mafia,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a democracy? Do I have to b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is going to shoot me in the back of my head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I have to come here to know that if I v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of the conscienceness (sic) of the peopl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will say you voted the wi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; way to go; you did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at's all we're chosen to do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ome here and vote the will of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, I ask leave of my colleagues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as the MTA is in my district trying to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or Pataki's tax on the commut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have to go to the hearing. I ask leav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yes on Intro. 723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this issue, I am going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vote this afternoon, and I say to you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that I stand up for right and jus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don't need anyone's back to stand up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tion one way or the other on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if you know me, I st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self. Even though I work in a team situ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 alone. I'm a leader. And I don't need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ay to me that they're going to give me X, Y, 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they're going to take away a Committee Chair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assignment. It makes no differenc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tom line is that none of you here voted for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. 163,000 people that live in Morning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ights, Hamilton Heights, West Harlem,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ights and Inwood voted for me. And I d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it came to that issue of the property tax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a bread and butter issue for the peopl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ituency, and I had to vote yes, and if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voted no, if I would have voted no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ys and women here and this body were to dec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me off a committee, that's your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 bottom line is that none of you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'm in favor of th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for every action that we take I real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consequences, and I tell peopl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, if you don't like the way I vote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for me again. That's their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 said to one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morning, this afternoon, "did you hea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ed?" He asked me, and I said "yes." H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"are you going to vote for it?" And I looke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aight in the eyes and I said, "Yes, I am."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on there's a reaction. Nothing remains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fe is constantly on a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say to all of you, each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must make a decision how you're going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is, but I wanted to share with you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elings, that I'm going to vote ye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sked Peter Vallone, Sr.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training at the Baruch College, and I asked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"what type of message are you giving to us 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coming in the Council?" And he said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 said, and some of you were there, tha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jority that "you need, you need 36 votes" --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6 to override a veto? Thirty-four, to overr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to. "And if you don't have that, they will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off one by one," and I know that as a bod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st stand united, even though there are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vote against several bills, if we don't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ted, forget about it. We're in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stand up. And no one ask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tand up to say what I'm saying now. I'm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to say that I'm going to vote yes on th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there's consequences of my vote, m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stood up, and some of the colleagues here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gree with me, you know, they may not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 issues that I agree with. If I ask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 on a resolution, they may not sign 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standing up now. But I'm standing up and vo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opinion on this importan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. This is an awkward position to be 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speaking on behalf of this, but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feel that we all must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gree with Charles Barron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ot about the Councilman from Galilee nor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speaker named Cesar.  In other word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t a decision that Gifford Miller makes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a decision that we make for us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uation in which, first of all, contrary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said earlier, while there may no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ions prior to that vote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stantial amount of discussion subsequen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. From the perspective of the black, Latin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ian Caucus there was discussion. An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pective of our Steering Committee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on. And from the perspective of ou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there was discussion, and there wa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ruction being given to take the discussion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your delegation and I know that at least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legations there was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re was a consensu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ensus was to strip folks of their chairma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as the consensus that we heard, and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not the decision that ultimately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bviously what's being recommend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 decision that hopefully will sus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ty and will bring about a consensus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at a point where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be able to simply make popular vote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, quite the opposite. Most of our vot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ably going to be votes like the last one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what is the most responsible thing to do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of the City of New York, not that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get us applause when we go to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meeting, or that which we can brag ab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1 and get some sort of applause when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into our neighborhoods, but that which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revent this City from being taken ove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ergency Financial Control Board, that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enable our senior centers to stay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going to allow us to have a decent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ce and Fire Department, so on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is is not a decis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 by Gifford Miller. And I know that folk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describe this as a leadership vot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pective of the Speaker, or from the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ose of us who are on the leadership team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vote that will be made by everybod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om today on their own, based on what they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the merits of it, and for those who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commendation of the Rules and Privile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, then maybe we will prevail. F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agree, this is not a leadership vote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feel that you don't want to vote for 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have to. This is a vote that you can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you think is best for this institution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e forward on behalf of the citizen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in terms of how we can deliberate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ther kinds of very, very important mat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going to be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want to just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ion is dispelled that Speaker Gifford Mill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sar and is subjecting people to some unho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crifice or to some other kind of martyrdom, w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fact, that's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are all Cesars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decision toda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a little comment as i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is. It is an unfortunate situation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sit here and listen to this.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fortunate that there could not be a meeting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ave a discussion about this so that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iring of this makes absolutely no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that everybody's vot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cious vote, and everybody's vote is thei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t also means that Robert Jackson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, there is not a person in this room who 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ny one of these seats can vote for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than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 understand politic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power, and I understand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, and I also understand punishment and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reward, because that's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tical process of which we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 think that there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orientation about what is called a princ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, and what is called a leadership vote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called well I'll do what I want to vote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some point everybody, I would hope,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se of principles, and take a principl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verybody don't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nciples, and the same rights and responsi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here are certain things that people believ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t they are entitled to do that.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auty of America, that America even allows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fend your right to be wrong,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 and I believe in it, and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tics. I've served under a lot of spea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alities of that and know in terms of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that have to be done. I understand tha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that there needs to be some discu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alogue about what is a principle vote.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espect a persons principles, and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 Because there's going to be a lot of vo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that people are going to take in the nex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ing season that's here, if you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ing about taking people's jobs and cutting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so, that's going to be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where do we stand and how do you de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ship and everything else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able. But there are some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nciples that people do live and die by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suffer the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know, I'm not here spea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aining anything for anybody, but I a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aining the principles and the right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to decide on the principle vote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have a right to punish those who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punish or reward. That's the nature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power. But don't, please don't equat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one did not vote that way, that there is a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principle, though some people might take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rinciple vote and we have to deal with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s of one's principles, because I think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ricans and most people who sit in this bod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some principles, and there are certain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 just wouldn't sell for any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ld because they believe in what they're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would hope that we could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sit and have a discussion and dialogue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 issue and decide that there are some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ome people just go to vote no on.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some people that would go and take foreve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. That's the realities of politics and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would hope that peopl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all bent out of shape about how somebody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ow somebody got punished, because life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o on, change is going to continue working,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going to continue working, he's going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, everybody is going to be here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ity of it. But there are certain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can and can't do, and we need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need to respect that. That's what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ll about, respect. There's only 51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not a lot of respect that people hav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easy to do to respect 51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Madam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. I have to go to a meeting in my district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vote aye on Reso 7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CCH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have to excuse myself. I want to vote aye on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7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, too, am late for a meeting I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two months ago, but I did not want to run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may think I'm ducking the issue, and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ed to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meone asked a question which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be a principle vote. Well, I've surv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 of speakers, I've been around a long ti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advise that every vote, every vote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nciple vote. Every vote that you take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ncipl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is exercise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ably the height of democracy in act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my point of view, this whole discussio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be before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considering the issu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dealing with, the crises that we fac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and this State and nation, and the hur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in that we may have to endure is far grea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ng whether or not we had disciplin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tle group of 51 members who are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on the one hand, I applau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ocracy. Everybody knows what we'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and maybe that's good. On the other h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have resolved this somewher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earing of the people so we could hav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time figuring out and debating how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keep them safe, how we're going to kee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y, how we're going to keep them educated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going to keep them housed.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ferr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understand there is a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ipline. You can't really effectively prov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elfare of the people if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ipline within your own ranks. There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ipline, how ever you achieve it. Sometime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hieved by everybody feeling they have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ipation and a fair involvement in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metimes it comes from a lead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, or leadership that feel they must pu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ever, it has to be a discipline. However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vote you have a choice, do you want to v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tisfy your leadership, or do you want to v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tisfy your conscience. And once you v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tisfy your conscience, you really don't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mn about the discipline, because i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that you sleep well, that you kn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ing the interests of the peopl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thing anybody can impose upon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a healthy debat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ocratic, but it's unnecessary. We sh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NN: I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Oh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rry, you're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I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I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house for six years now it's going to b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single time that I have been in this ho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pass a vote, every single one of those tim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a vote that I voted with my conscience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ver cast a vote in here that was not based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f and my princi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day we are discussing in her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something that I absolutely echo the wo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Vann. We should not be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 in here. We should be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ion some other place. It's sad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n't happen, and that is fine. In here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discussing the business that aff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 in terms of the possible deva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budget is going to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eanwhile, I rise to put a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. We have a decision to make in this hous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um basis about different thing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sion had to be a collective dec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ctivity cannot occur unless the concurre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ind get to a point together. And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arrives that point must be resp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 who wants to be part of the colle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annot be part of the collectivity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me time destroy the collectivity with a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ake on an individual basis, and then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that you have to be granted the sa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ation that is given to those on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rve the colle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must understand that.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understand that, then you need to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and to comprehe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process of comprehending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you will understand that this is not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"Jesus Christ Superstar," this is an issu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ocracy functioning and about an issu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have to make responsible and adult deci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sions that may affect your participat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, or may not affect your participat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; decisions that may congratulate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reet, or may criticize you on the stree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the business of government.  And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government and to get elected to a bod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to understand that leadership doesn'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sy. Leadership is to stand up in front of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ake decisions that are difficult, th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e time will bring consequences to you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body else that you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close my remark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: The vote that was taken in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 tax, this is the third time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ublicly, I was not here because I have a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agement that I put in place a year before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able to vote in that decision at the ti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 publicly that I was in favor of i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eat it again here in this house. I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that. I can get away and put in my liter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didn't vote for that increase. Bu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 member of my community to know, to hear m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ould have vote for that if I would have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here. And if somebody want to condemn 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that i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saying that here now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ctivity is critical to be able to condu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of government. And if I am not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part of that collectivity, I don't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in this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Yes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excused. I have another engagement. But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on preconsidered Resolution 7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rise just for the sake of cla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ne of the colleagues discussed this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in the Caucus, the Black, Latino and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ucus, and that debate never occurred. The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had was some of the members presented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ey believed were some threats, which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never debated this issue,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ipline, nor taking any action. So,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that very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dditionally, I want to ec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timents of my colleague Al Vann and his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n this public forum is where we're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bate, and it probably would have been b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done it within the Democratic Caucus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le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e end of the day we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vote and I'm in favor of supporting the mea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 am not in favor of the process in whic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ok place. I don't think I should have co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 and been informed of thi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going to vote yes on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723. Recluctantly so, because I don't even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es so far. I don't even think it's a big deal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etheless, I will vote y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Chair. I will be very, very quick. And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ll of you just listen to me for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 don't think that this issue is abou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four members, and I don't think it's about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. I think it's about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erhaps maybe the discuss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sewhere, but government is for the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not secret, and if they hear that we disa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better place than in a Chamber where w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s to show how we do have democracy 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 of us represent districts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have almost the same amount of people, and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t here the same way. No one got 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ly. We all pounded doors and we all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d mail and we all did the things that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do, but it helped us to w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when we won those ele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came into this Chamber, we didn't come i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ing a district, we came in as a whol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ing the City of New York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s that when the focus is on the City as a who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must separate ourselves from the distric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do that, and we have to look a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for the City. Each and every one of u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-owners, each and every one of u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operatives. This is more than just a property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more of whether you agree or disagree a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es on what committee and who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what this is bringing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is how much do we look at ourselves 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overnmental body for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how I look at us. And I look, if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for four boroughs, or five borough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so right for my district, I've said thi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and I'll say it again, ultimately it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for all of us. Maybe not at the same ti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ultimately becomes right for all of u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d for a Speaker, and we voted for that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present us at budgetary times, we voted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 as a leader and to hear us through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s and he list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we do not like that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s to deal with that, but certainly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mine and strip away the fusion, we do not str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y the strength of what makes up the bod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ship is a very strong part of this bod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we begin to pick at it, and when we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ll our own districts away from the C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le, we are doing a disservice to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doing a disservice to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support this. I think the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been a healthy one. I don't think any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barrassed by it and I think that we should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and I vote yes, and I just say again,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do we represent districts, not only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 the 25th District, but when it com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for issues, it's not just because of the 25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the five boroughs and 8 million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what we do, 51 members of us, and if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tay concentrating on our district, we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anything right for the City of New York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 feels a little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thank you for that. I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 for his leadership. We will not always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there are ways to speak with him and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ince this was brought into the open, 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what we had to say, and the Speaker is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s us for five boroughs, not for one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district, and we must remember that, and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of ourselves as a body in unison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ew York, not just for on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briefly. I want to just agre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on one point, which is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a public debate. I don't think thi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behind closed doors, and I apprecia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icult as it may seem, I'm as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er of public information on the Intern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information i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econd issue is, very quick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from the district of the great Ronnie Eld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had lots of challenges during her term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ceeded in bringing her contents to the bod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o the City, perhaps to the nation a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 big shoes to fill on my part. I'm very mind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ork that we did during the Fresh Demo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, and I think there's a differenc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Eldridge voted her conscienc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st admit in terms of this particular situ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it's different, because I believ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 it was our conscience to vo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th and young people and seniors and so 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as the only way, was to get that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think in this ca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quivalent to the Ronnie Eldridge and we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thing. So, I am in favor of this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 did want to clarify the first po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gree with my colleagues on open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I want to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Brewer, that I think this is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in the spirit of the fresh democrac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ore importantly, it's entirel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irit of democracy and representative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in New York City, and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come to a legislativ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ly than one becomes -- if you'r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 you are a party of one. You represen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but you're a party of one. When you s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his done, the people who you're saying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for you. When you come to a legislative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I came to this legislative body, you're only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xercise your responsibility to represen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, to the extent that your colleagues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that privilege, and to the extent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work with you to accomplish that en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as elected Speaker, that doesn't give m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particular. It merely says that I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this body, and to the extent that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y to administer the wi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atives of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's what empowerment is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each of you is only empowere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itution is empowered and to the extent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work with you to accomplish your en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person voting on anything. We've accomp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hing. Nothing. We only accomplish someth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ork together, and we only can do tha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d that opportunity to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in particular o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, we have gone a long way in this bo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ower individual members. We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raordinarily open discussion, we listen 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's priorities, and we try from our 51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s to come together at the end of the 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st represent all of the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. And if we are unable to come together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have accomplished nothing for all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ity of New York and for the peopl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we have a process.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n process. We discuss it in our caucus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 it in our budget negotiating team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 it in our steering committees, we discu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leadership. We empower some to go across the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negotiate on our behalf, but in the end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able to accomplish what we can,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Lopez said, the collective. And, so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d this is about recognizing, that if we 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ower ourselves, we must empower each oth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we are to extend leadership responsib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ileges to each other we must acce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ility that comes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day we're voting on a bill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rather, that gives differen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opportunities fo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doesn't take away an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vote their conscience.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away anyone's opportunity and responsibil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hope everyone would vote their con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 single time. But I will disagree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 that was said here, is that I disagre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 right, perhaps it's the right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not the responsibility of each of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others in taking frivolous vote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mly disagree with that. We should no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's ability to take frivolous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I'm not saying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votes in this case were frivolous. I do no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that each person who voted on this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d their conscience. But we as member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, whatever we get accomplished, on the budge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ollective, we have to do it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so, it is entirely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s, entirely within the democratic proces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, I can't think of anything more democratic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. This is as democratic as it gets.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places where speakers can just say, b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get this and you get that and you get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get that. That's not what we do today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that. Precisely not that. We empower each 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we don't empower ourselves at all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this is about in the end. And I look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hope and I expect and I believ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ion further empowers us, that this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s openness and clarity, and certain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hip we're committed to continu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, and continuing to try to do the bes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behalf of each individual member, and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 member's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also want to, of cours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colleagues for extending this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dlines of each of the members of room 9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we've had a lot of discussion on this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would move that we vote on this matter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No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ke during the debate, you may not speak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dd an addend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l right, I thank you. I'll pas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AVIS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-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, not having spoken during the debate,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Y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Brief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, I mean I guess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diculous after listening to an hour and a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bate on this to suggest that this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 was about something other than, you know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who cast votes, because I notice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changes and other substantiv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, and in regards to some of the others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Speaker did a magnificent job of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opes and desires of several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 Delegation. And I want to thank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far as Councilman Dav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ed, I think that the Speaker's appoin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 Davis to the Oversight and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is inspired, given Councilman Davi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que independence and desire to ferr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uption and competence wherever he sees i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he's going to be a great member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other thing I want to say i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azed that an hour and a half, at least d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iod of time when I was in the room, I didn'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one say that each member that vo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tax issue did not make as par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arks that they knew there might be conseq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repercussions to that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mean, if Warner Wolf wer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'd say let's go to the video tape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know my republican colleagues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y would incur the wrath of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probably have been punished in a way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er than anything we might do today if pu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right word. And I know that each member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cratic member said, I'm sure that in vot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going to feel consequences. So, it'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phomoric for us to sit here and talk abo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ver discussed a leadership vote or w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 to any of us, because it's just not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not the reality, and, you know, frankl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big boys and girls, we got here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politics, hopefully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.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, I believe we should move to a ten-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ck on all discussions in the future.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ENNINGS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NELSON: Two min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Okay.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've heard so much today and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all, to put forward that there was a way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other than raising the property tax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inds me of Richard Nixon's secret plan to 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etnam war early but he was not willing to rev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until after he was made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put this forward. You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body know what the big secret is, how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away in this City with keeping it aflo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eping it sound and not just going on New York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2, the New York channel, to expres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had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 a lot of others were casti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aking this vote, when it had to be do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that, I know it, I'd rather not fi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police or fire or other type of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, and not having any other way to 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might construe it to be an empty politica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o back to your people, and say, hey, aren'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? Me good; they bad. When you start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ver the place, you can incur the wra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s who did what they felt they had to do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ity and feel me good, you bad, but mos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not don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I think there is a balanc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think basically overall people go off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scathed by voicing their opinion in either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on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ROVENZAN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ROVENZANO: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ve been sitting here deba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self, but I can't let this pass. I'm a legisl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Italian-American heritage. I take off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, are you still here? James Davis, 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rogatory comment in referring to this bod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"political mafia." But I will also take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AVIS: I never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al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ROVENZANO: Excuse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AVIS: I never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alians. I'm offended by you would sugge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alians are good people. I never said Ital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Italian mafia, there's all type of mafi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black mafia. I never said Italia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ended b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ROVENZANO: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vis, you're out of order. Let the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ROVENZANO: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political mafia, and I was going to sa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continue saying that I was going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 road, and I will continue to take the high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uggest that possibly you made an un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oice of words. And I would also sugges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uture you pay more attention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aving said that, either way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vote yes. So,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I though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d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RR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leadership has to do with having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ependence, and that true independence i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 inner-independence. That is listening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aking a decision, and most impor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ing by the results or your consequence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sion. And so, those of you who fel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punished is because of the decisio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, and as a true leader you have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 by the consequences of those deci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aving said that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AVI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, in the name of democracy ma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No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ve participated in the debate, and no 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ipated in the debate may speak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AVIS: I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decision. With all respect, and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ENNING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, I know earlier I did state that I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punishment, but it's very hard to put a nail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llet in my own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Pleas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no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ENNINGS: S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have to vote no, but I accep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n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I k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not be excused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You ma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rdance with the rules, I won't try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very much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econsidered resolution 723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opted by a vote of 40 in the affirmative,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gative, and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duction and Rea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Resolutions. Nobo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We've got on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ence of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e course of encourag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to support the resolution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ointment of Pickering,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ding our State Senators, US Senators Hil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inton and Chuck Schumer, and the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ack Caucus, I want to encourage you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resolution. It was offered by our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les Barron and was voted out of my Committ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al Operations.  I think it send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statement about where this Council 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let me just say, having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that I want a quick moment for the rec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that the Caucus of Black, Hispanic and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did have a discussion about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 and about the need for the Caucus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, you're out of order. You're not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 that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very much. I misunderstood. I thought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oint at which I could raise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No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discuss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Okay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record, I'm glad I di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585.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solution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solution 656.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solution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solution 661-A.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solution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eneral Discussion. Firs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Perkins. Seabrook.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, Madam Public Advocate. I rise requ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my colleagues to Resolution 703.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s, but Resolution 703 really congratu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ommends the City University of New York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hew Goldstein, President Edison O. Jack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gar Evers College and President Jerrold Linch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there have been a vigorous strugg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ose schools and the monies alloc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capital construction plan for the expa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ose are two school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enjoying a tremendous amount of enroll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 have expanded, and, so,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cessful efforts they have been able to sec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llars necessary for the expansion. So, I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to join me in supporting Resolution 7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ts adoption, that they can join on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dam Chair -- I've go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bit of order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. I can't hear the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yet. This is one that I want you to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listen to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a resolut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ting together, Resolution 704.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rges both the New York State Attorney Gener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w York State Legislature to re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spension of Alton Matticks (phonetic) lic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actice law in this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you know, Alton Matticks'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been suspended for an unsurmountabl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, and that it is important that we as a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d a message so that the State Legislatur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itiated this whole idea of taking his licen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Attorney General so that there ca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 reviewing of the suspension of his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ton Matticks, who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inguished attorney in this City, and I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, an attorney who has never had a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aint filed against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so, I would hop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understand and support this resolu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could have a discussion and that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can join on to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so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ant to call the at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colleagues to Reso 702. A resolution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World Says No To War Day, taking plac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and other cities around the world, on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5th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you know, there is a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ement throughout our country as it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vities on the part of the Bush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erms of Iraq, and there are those of us who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our City should be on recor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ng this war, this drum roll to wa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many respects crippling our efforts to do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aring because we know that over $200 billio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ervative estimate will be sucked ou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onomy and diverted to this law, which will in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serious impact on our ability in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n this City to address our fiscal problem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, on the 15th there are those, over 50 c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ountry that will be convening on the ste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Hall and ultimately at 49th Street and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nue, to protest the war and to call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ach that includes peace as part of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OYLAN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rise today to bring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act that when we walked in these hall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ning, there were a number of people rally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nt of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people I am speaking of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707 day care workers and CSA workers,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ors. We must be cognitive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over 50,000 went without day care servic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d on the fact that their contract had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ewed since December of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stood on the steps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, the Women's Caucus, the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and so on, State legislators and sen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alk about why we have not had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 down with the Mayor to discuss why our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rs are going without a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crucial to u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f children that are serviced by our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ers. We're talking about 350 day car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as literally the doors were shut close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d on the fact that they had not even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sit down in good faith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am calling on the Mayo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 calling on my colleagues to help us do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iting campaign to let the mayor sit down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open discussion with the day care center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SA so we can resolve this so I think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xt ten days if there is nothing resolve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be another possible str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ask for my colleagues'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at mann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I just wanted to mention that there ar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s, I know that people are leaving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bills being introduced today. One on FOIL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construction noise, and one trying to def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ce between alteration and demoli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urge everyone to support them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of all, I think we sh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 hay fot choi (phonetic) to all citize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and especially to our Chinese citiz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pecially. All Asian, but I think it's most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nese New Year,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Lunar, M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un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Luna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, by the way, which we had alternate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 parking suspended, thanks to Giff Mill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ank all of the co-sponsors to that,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ong with Purim and Ash Wedne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so, Reso 701, just briefly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 at it, those of you who are here. It's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cognize the high Jewish holidays. Ofte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an important meeting at the U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wish members cannot attend. So please add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ign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 Thank you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ENNING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, I want to get clear why I stand as a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God, and I've always invoked God's name,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nickering, I don't know why, but we had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d's love, and understood what God's love wa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, we wouldn't be going through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re going through the society tod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n't have violence in the streets, we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people hating each other. We w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in this body hating each other. We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9/11. There would have been no bomb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ld trade center. We wouldn't be going on ou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o to war with Iraq. We're going to w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raq, we had the 9/11 tragedy, we ha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ence in this country and in this City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te. And I just want us to understand God's lo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e, and we need to spread more love and less h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dam Public Advocate,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regrets about my vote back in November,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rets that happened here today, because I love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love my colleagues and I love the Speak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ve you, my brother, and I forgive you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, and we have to understand that he 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ometimes a person who is new, you have t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let people understand how to take contr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ody, and he's just going through his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iences, and I understand, and I hop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ture that things could be done in more of a l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umble way. I think that when you show l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reat people kindly, you can get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ore than when you use a bat across the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know, I got here not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elected by any political organizations,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althy persons sponsoring me, I came her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 people put me here, and I'm eter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teful to the people of my district and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City of New York for allowing me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AVI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n I respond, when I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d to a home, I never said who is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d of that 911 phone call. I just respond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I went into a dark alley or whatever I di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ded. I never said is an Italian calling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nese calling, or African-American calling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n't matter. It was a person on the other en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izen of New York respo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want to just make it cl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cord that I disagree with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eline Provenzano. I never said Italian.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is City Council should not be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f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I would say to her, I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e, I wouldn't get offended if someon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is City Council should not act lik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minals. That doesn't mean black peop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n't get offended if someone said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not act like we're people who are tak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bad word, I wouldn't say that's black peop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think that she should say, hey, the w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"mafia," and associate mafia with Italian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don't think the word mafia should be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Italian or Chinese or African-American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people. She's got to understand tha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it's time, that I understand the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when I'm speaking, mafia doesn't hav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o with Italians, because I love all of Go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, black, white, Jew, Gentile, Protes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tholic, just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in the City Council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, the Mayor has already threatened to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district and campaign against us.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s threatening, well, I'm going to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st you. But we voted the will of the con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our people, 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be my colleagues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ituents told them to vote in ano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on them. I can't say. I'm no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. But my constituents made clear to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across the City, so when I vot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 tax hike -- or against the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ke, I thought I was doing the wil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. But it is a collective vote as a bod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d. I voted against the cell phone toda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ed. It's a collective body; any other wa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sm. I support democracy, and if th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district want to put me back in office, so b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f not, so b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AVI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No 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5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2th day of Febr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5:53:00Z</dcterms:created>
  <dc:creator>humdelfr</dc:creator>
  <dc:description/>
  <dc:language>en-US</dc:language>
  <cp:lastModifiedBy>humdelfr</cp:lastModifiedBy>
  <dcterms:modified xsi:type="dcterms:W3CDTF">2003-08-26T15:53:00Z</dcterms:modified>
  <cp:revision>3</cp:revision>
  <dc:subject/>
  <dc:title> </dc:title>
</cp:coreProperties>
</file>